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Normal"/>
        <w:jc w:val="both"/>
        <w:rPr/>
      </w:pPr>
      <w:r>
        <w:rPr>
          <w:b/>
        </w:rPr>
        <w:t>DETERMINATION BY THE DEPUTY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8748" w:type="dxa"/>
        <w:jc w:val="left"/>
        <w:tblInd w:w="-108" w:type="dxa"/>
        <w:tblLayout w:type="fixed"/>
        <w:tblCellMar>
          <w:top w:w="0" w:type="dxa"/>
          <w:left w:w="108" w:type="dxa"/>
          <w:bottom w:w="0" w:type="dxa"/>
          <w:right w:w="108" w:type="dxa"/>
        </w:tblCellMar>
      </w:tblPr>
      <w:tblGrid>
        <w:gridCol w:w="1779"/>
        <w:gridCol w:w="243"/>
        <w:gridCol w:w="67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Mr J A Shan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NHS Injury Benefit Scheme </w:t>
            </w:r>
            <w:r>
              <w:rPr>
                <w:b/>
              </w:rPr>
              <w:t>(the Scheme)</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6726" w:type="dxa"/>
            <w:tcBorders/>
          </w:tcPr>
          <w:p>
            <w:pPr>
              <w:pStyle w:val="Header"/>
              <w:tabs>
                <w:tab w:val="clear" w:pos="4320"/>
                <w:tab w:val="clear" w:pos="8640"/>
              </w:tabs>
              <w:rPr/>
            </w:pPr>
            <w:r>
              <w:rPr/>
              <w:t xml:space="preserve">NHS Business Services Authority (formerly NHS Pensions Agency) </w:t>
            </w:r>
            <w:r>
              <w:rPr>
                <w:b/>
                <w:bCs/>
              </w:rPr>
              <w:t>(the Agency)</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before="0" w:after="0"/>
        <w:rPr>
          <w:kern w:val="0"/>
        </w:rPr>
      </w:pPr>
      <w:r>
        <w:rPr>
          <w:kern w:val="0"/>
        </w:rPr>
        <w:t xml:space="preserve">MATTERS FOR DETERMINATION </w:t>
      </w:r>
    </w:p>
    <w:p>
      <w:pPr>
        <w:pStyle w:val="TextBody"/>
        <w:numPr>
          <w:ilvl w:val="0"/>
          <w:numId w:val="4"/>
        </w:numPr>
        <w:rPr/>
      </w:pPr>
      <w:r>
        <w:rPr/>
        <w:t xml:space="preserve">Mr Shanley says his application for Permanent Injury Benefits </w:t>
      </w:r>
      <w:r>
        <w:rPr>
          <w:b/>
        </w:rPr>
        <w:t>(PIB),</w:t>
      </w:r>
      <w:r>
        <w:rPr/>
        <w:t xml:space="preserve"> following injuries to his back and neck sustained whilst carrying out his duties for the NHS, has been wrongfully refus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b/>
          <w:b/>
        </w:rPr>
      </w:pPr>
      <w:r>
        <w:rPr>
          <w:b/>
        </w:rPr>
        <w:t>REGULATIONS</w:t>
      </w:r>
    </w:p>
    <w:p>
      <w:pPr>
        <w:pStyle w:val="TextBody"/>
        <w:numPr>
          <w:ilvl w:val="0"/>
          <w:numId w:val="4"/>
        </w:numPr>
        <w:rPr/>
      </w:pPr>
      <w:r>
        <w:rPr/>
        <w:t>Regulation 3(1) of the NHS Injury Benefit Regulations 1995, (as amended) refers to a person who:  “…is in the paid employment of an employing authority”.</w:t>
      </w:r>
    </w:p>
    <w:p>
      <w:pPr>
        <w:pStyle w:val="TextBody"/>
        <w:numPr>
          <w:ilvl w:val="0"/>
          <w:numId w:val="0"/>
        </w:numPr>
        <w:ind w:left="0" w:firstLine="720"/>
        <w:rPr/>
      </w:pPr>
      <w:r>
        <w:rPr/>
        <w:t>Regulation 3(2) provides:</w:t>
      </w:r>
    </w:p>
    <w:p>
      <w:pPr>
        <w:pStyle w:val="Quotation"/>
        <w:spacing w:before="0" w:after="120"/>
        <w:ind w:left="1440" w:right="720" w:hanging="0"/>
        <w:rPr/>
      </w:pPr>
      <w:r>
        <w:rPr/>
        <w:t>“</w:t>
      </w:r>
      <w:r>
        <w:rPr/>
        <w:t>This paragraph applies to an injury, which is sustained and to a disease which is contracted in the course of a person’s employment and which is wholly or mainly attributable to his employment and also to any other injury sustained and, similarly, to any other disease contracted, if –</w:t>
      </w:r>
    </w:p>
    <w:p>
      <w:pPr>
        <w:pStyle w:val="Quotation"/>
        <w:ind w:left="1440" w:right="720" w:hanging="0"/>
        <w:rPr/>
      </w:pPr>
      <w:r>
        <w:rPr/>
        <w:t>it is wholly or mainly attributable to the duties of his employment; …”</w:t>
      </w:r>
    </w:p>
    <w:p>
      <w:pPr>
        <w:pStyle w:val="Normal"/>
        <w:spacing w:lineRule="auto" w:line="360" w:before="0" w:after="120"/>
        <w:ind w:left="720" w:hanging="0"/>
        <w:rPr/>
      </w:pPr>
      <w:r>
        <w:rPr/>
        <w:t>Regulation 4 provides for payment of Injury Benefits to a person to whom Regulation 3(1) applies, if his or her earning ability is permanently reduced by more than 10% as a result of the qualifying injury or disease.</w:t>
      </w:r>
    </w:p>
    <w:p>
      <w:pPr>
        <w:pStyle w:val="Normal"/>
        <w:spacing w:lineRule="auto" w:line="360"/>
        <w:ind w:left="720" w:hanging="0"/>
        <w:rPr/>
      </w:pPr>
      <w:r>
        <w:rPr/>
        <w:t xml:space="preserve">Regulation 5 provides for a minimum income guarantee of 85% of earnings during leave of absence from employment resulting from the qualifying injury or disease. </w:t>
      </w:r>
    </w:p>
    <w:p>
      <w:pPr>
        <w:pStyle w:val="Normal"/>
        <w:spacing w:lineRule="auto" w:line="360"/>
        <w:rPr/>
      </w:pPr>
      <w:r>
        <w:rPr/>
      </w:r>
    </w:p>
    <w:p>
      <w:pPr>
        <w:pStyle w:val="TextBody"/>
        <w:numPr>
          <w:ilvl w:val="0"/>
          <w:numId w:val="0"/>
        </w:numPr>
        <w:ind w:left="0" w:hanging="0"/>
        <w:rPr>
          <w:b/>
          <w:b/>
        </w:rPr>
      </w:pPr>
      <w:r>
        <w:rPr>
          <w:b/>
        </w:rPr>
        <w:t>MATERIAL FACTS</w:t>
      </w:r>
    </w:p>
    <w:p>
      <w:pPr>
        <w:pStyle w:val="TextBody"/>
        <w:numPr>
          <w:ilvl w:val="0"/>
          <w:numId w:val="4"/>
        </w:numPr>
        <w:rPr/>
      </w:pPr>
      <w:r>
        <w:rPr/>
        <w:t xml:space="preserve">Mr Shanley was born on 22 January 1956. </w:t>
      </w:r>
    </w:p>
    <w:p>
      <w:pPr>
        <w:pStyle w:val="TextBody"/>
        <w:numPr>
          <w:ilvl w:val="0"/>
          <w:numId w:val="4"/>
        </w:numPr>
        <w:rPr/>
      </w:pPr>
      <w:r>
        <w:rPr/>
        <w:t>In 1981, Mr Shanley suffered a cracked jaw whilst playing football.</w:t>
      </w:r>
    </w:p>
    <w:p>
      <w:pPr>
        <w:pStyle w:val="TextBody"/>
        <w:numPr>
          <w:ilvl w:val="0"/>
          <w:numId w:val="4"/>
        </w:numPr>
        <w:rPr/>
      </w:pPr>
      <w:r>
        <w:rPr/>
        <w:t xml:space="preserve">In 1984, he started working as a bricklayer for the South Tees NHS Trust </w:t>
      </w:r>
      <w:r>
        <w:rPr>
          <w:b/>
        </w:rPr>
        <w:t>(South</w:t>
      </w:r>
      <w:r>
        <w:rPr/>
        <w:t xml:space="preserve"> </w:t>
      </w:r>
      <w:r>
        <w:rPr>
          <w:b/>
        </w:rPr>
        <w:t>Tees).</w:t>
      </w:r>
      <w:r>
        <w:rPr/>
        <w:t xml:space="preserve">  In the same year, his mouth and index finger were injured during an assault. </w:t>
      </w:r>
    </w:p>
    <w:p>
      <w:pPr>
        <w:pStyle w:val="TextBody"/>
        <w:numPr>
          <w:ilvl w:val="0"/>
          <w:numId w:val="4"/>
        </w:numPr>
        <w:rPr/>
      </w:pPr>
      <w:r>
        <w:rPr/>
        <w:t xml:space="preserve">Mr Shanley was originally based at St Lukes Hospital, Middlesbrough. By 1991, he was based at South Cleveland Hospital </w:t>
      </w:r>
      <w:r>
        <w:rPr>
          <w:b/>
        </w:rPr>
        <w:t>(SCH).</w:t>
      </w:r>
      <w:r>
        <w:rPr/>
        <w:t xml:space="preserve">  If he was required to work at other hospitals, he was paid “mileage” for using his car to travel.</w:t>
      </w:r>
    </w:p>
    <w:p>
      <w:pPr>
        <w:pStyle w:val="TextBody"/>
        <w:numPr>
          <w:ilvl w:val="0"/>
          <w:numId w:val="4"/>
        </w:numPr>
        <w:rPr/>
      </w:pPr>
      <w:r>
        <w:rPr/>
        <w:t xml:space="preserve">During the course of Mr Shanley’s employment for South Tees, he was involved in a variety of manual tasks in the grounds of the various hospitals.  The tasks included lifting heavy manhole covers on a regular basis.      </w:t>
      </w:r>
    </w:p>
    <w:p>
      <w:pPr>
        <w:pStyle w:val="TextBody"/>
        <w:numPr>
          <w:ilvl w:val="0"/>
          <w:numId w:val="4"/>
        </w:numPr>
        <w:rPr/>
      </w:pPr>
      <w:r>
        <w:rPr/>
        <w:t xml:space="preserve">During 1991, Mr Shanley was involved in a Road Traffic Accident </w:t>
      </w:r>
      <w:r>
        <w:rPr>
          <w:b/>
        </w:rPr>
        <w:t>(RTA),</w:t>
      </w:r>
      <w:r>
        <w:rPr/>
        <w:t xml:space="preserve"> on his way to work at the North Riding Infirmary, as a result of which he sustained injuries to his neck.  Although Mr Shanley says that, at the time of the accident, he completed an accident report form for his employer, the Head of Estates at SCH has confirmed that any record of this has now been destroyed.  There are no hospital records in relation to this accident.  The accident was, however, recorded in Mr Shanley’s medical records. On 25 November 1991, Mr Shanley’s GP recorded that Mr Shanley had been involved in a head on collision, travelling at an estimated speed of 30mph.  According to the records, Mr Shanley suffered pain to his upper back and whiplash to his neck. In addition, SCH holds sickness records which show that Mr Shanley took sick leave, following his RTA. </w:t>
      </w:r>
    </w:p>
    <w:p>
      <w:pPr>
        <w:pStyle w:val="TextBody"/>
        <w:numPr>
          <w:ilvl w:val="0"/>
          <w:numId w:val="4"/>
        </w:numPr>
        <w:rPr/>
      </w:pPr>
      <w:r>
        <w:rPr/>
        <w:t xml:space="preserve">In January 1992, an X-ray was taken of Mr Shanley’s dorsal spine, cervical spine and lumber spine. Mr Shanley’s GP recorded that the cervical spine showed a loss of normal curvature, which was in keeping with soft tissue injury.  The X-ray showed minor changes to discs C6/7.     </w:t>
      </w:r>
    </w:p>
    <w:p>
      <w:pPr>
        <w:pStyle w:val="TextBody"/>
        <w:numPr>
          <w:ilvl w:val="0"/>
          <w:numId w:val="4"/>
        </w:numPr>
        <w:rPr/>
      </w:pPr>
      <w:r>
        <w:rPr/>
        <w:t xml:space="preserve">In March 1992, Mr Shanley had a period of 11 days’ sickness absence from work as he was suffering from pains in his neck.   </w:t>
      </w:r>
    </w:p>
    <w:p>
      <w:pPr>
        <w:pStyle w:val="TextBody"/>
        <w:numPr>
          <w:ilvl w:val="0"/>
          <w:numId w:val="4"/>
        </w:numPr>
        <w:rPr/>
      </w:pPr>
      <w:r>
        <w:rPr/>
        <w:t xml:space="preserve">On 1 March 1993, Mr Shanley suffered an accident whilst working at Middlesbrough General Hospital </w:t>
      </w:r>
      <w:r>
        <w:rPr>
          <w:b/>
        </w:rPr>
        <w:t>(MGH)</w:t>
      </w:r>
      <w:r>
        <w:rPr/>
        <w:t>.  In this accident, Mr Shanley slipped on some ice, injuring his neck and right shoulder.  The accident report for this incident has also been destroyed.  Mr Shanley took himself to MGH, suffering from neck pain, where an X-ray was carried out on 4 March.  The hospital notes record the following relevant points:</w:t>
      </w:r>
    </w:p>
    <w:p>
      <w:pPr>
        <w:pStyle w:val="TextBody"/>
        <w:numPr>
          <w:ilvl w:val="0"/>
          <w:numId w:val="2"/>
        </w:numPr>
        <w:rPr/>
      </w:pPr>
      <w:r>
        <w:rPr/>
        <w:t>that Mr Shanley had referred himself; the initial complaint was neck pain, and the type of incident was ‘accident at work’;</w:t>
      </w:r>
    </w:p>
    <w:p>
      <w:pPr>
        <w:pStyle w:val="TextBody"/>
        <w:numPr>
          <w:ilvl w:val="0"/>
          <w:numId w:val="2"/>
        </w:numPr>
        <w:rPr/>
      </w:pPr>
      <w:r>
        <w:rPr/>
        <w:t>his cervical spine was very tender, but there was minimal pain in the right shoulder joint and no sensory loss;</w:t>
      </w:r>
    </w:p>
    <w:p>
      <w:pPr>
        <w:pStyle w:val="TextBody"/>
        <w:numPr>
          <w:ilvl w:val="0"/>
          <w:numId w:val="6"/>
        </w:numPr>
        <w:rPr/>
      </w:pPr>
      <w:r>
        <w:rPr/>
        <w:t>his X-ray notes show: “CERVICAL SPINE – No significant bone or joint abnormality detected. There is no loss of alignment…”;</w:t>
      </w:r>
    </w:p>
    <w:p>
      <w:pPr>
        <w:pStyle w:val="TextBody"/>
        <w:numPr>
          <w:ilvl w:val="0"/>
          <w:numId w:val="6"/>
        </w:numPr>
        <w:spacing w:before="0" w:after="240"/>
        <w:rPr/>
      </w:pPr>
      <w:r>
        <w:rPr/>
        <w:t>“</w:t>
      </w:r>
      <w:r>
        <w:rPr/>
        <w:t>RIGHT SHOULDER – no significant bone or joint abnormality detected.”</w:t>
      </w:r>
    </w:p>
    <w:p>
      <w:pPr>
        <w:pStyle w:val="TextBody"/>
        <w:numPr>
          <w:ilvl w:val="0"/>
          <w:numId w:val="4"/>
        </w:numPr>
        <w:rPr/>
      </w:pPr>
      <w:r>
        <w:rPr/>
        <w:t xml:space="preserve">From 29 April to 5 May 1996, Mr Shanley went on sick leave suffering from a trapped nerve/cartilage.  On 15 May 1996, during the course of his NHS work, Mr Shanley injured himself whilst preventing a number of paving slabs from tipping over from their stacked position.  Following this accident, Mr Shanley complained of neck and back pain.  He attended the Occupational Health Department at SCH where he was advised to consult his own GP and to return to work when his symptoms subsided. He was off sick from 20 May to 26 May 1996.  An incident report form was completed, for South Tees, on 22 May 1996, recording that Mr Shanley had developed neck pain on 17 May 1996, which had apparently been caused by ‘lifting/handling/carrying’.  </w:t>
      </w:r>
    </w:p>
    <w:p>
      <w:pPr>
        <w:pStyle w:val="TextBody"/>
        <w:numPr>
          <w:ilvl w:val="0"/>
          <w:numId w:val="4"/>
        </w:numPr>
        <w:rPr/>
      </w:pPr>
      <w:r>
        <w:rPr/>
        <w:t xml:space="preserve">On 4 July 1996, whilst in the course of his working day, a metal bed fell on to Mr Shanley’s head.  Mr Shanley now suffers from a prolapsed disc, which he believes was sustained when the bed fell on him.  He was off sick from 5 July to 14 July 1996.  An NHS incident report form was again completed, recording that he had suffered an injury to his neck.  </w:t>
      </w:r>
    </w:p>
    <w:p>
      <w:pPr>
        <w:pStyle w:val="TextBody"/>
        <w:numPr>
          <w:ilvl w:val="0"/>
          <w:numId w:val="4"/>
        </w:numPr>
        <w:rPr/>
      </w:pPr>
      <w:r>
        <w:rPr/>
        <w:t>Mr Shanley consulted Mr Nath, a Consultant Neurosurgeon, in about November 1996, when a cervical spine X-ray was performed, showing a loss of disc space at C6/7.  Dr Ogungbo (Mr Nath’s Registrar), reviewed Mr Shanley in February 1997, and noted that he continued to complain of significant pain in his neck with radiation down both arms, worse on his right side. Dr Ogungbo reported that Mr Shanley was suffering from pins and needles and was prone to dropping things with his right hand. Dr Ogungbo recommended a further investigation with an MRI scan.</w:t>
      </w:r>
    </w:p>
    <w:p>
      <w:pPr>
        <w:pStyle w:val="TextBody"/>
        <w:numPr>
          <w:ilvl w:val="0"/>
          <w:numId w:val="4"/>
        </w:numPr>
        <w:rPr/>
      </w:pPr>
      <w:r>
        <w:rPr/>
        <w:t xml:space="preserve">Mr Nath confirmed, in a letter dated 16 July 1997, that Mr Shanley’s MRI of his cervical spine revealed a disc protrusion causing impingement of the right hemicord and of the right C7 nerve root.  He considered that surgery might be needed. </w:t>
      </w:r>
    </w:p>
    <w:p>
      <w:pPr>
        <w:pStyle w:val="TextBody"/>
        <w:numPr>
          <w:ilvl w:val="0"/>
          <w:numId w:val="4"/>
        </w:numPr>
        <w:rPr/>
      </w:pPr>
      <w:r>
        <w:rPr/>
        <w:t xml:space="preserve">Mr Shanley had had brief periods of sick leave (for a variety of reasons) prior to 1999, but in April 1999, he went off sick with neck problems, not returning until December that year.  He applied for ill health early retirement benefits </w:t>
      </w:r>
      <w:r>
        <w:rPr>
          <w:b/>
        </w:rPr>
        <w:t>(IHERB)</w:t>
      </w:r>
      <w:r>
        <w:rPr/>
        <w:t xml:space="preserve"> under the Scheme.  On 4 November 1999, Mr Nath wrote, in a letter “to whom it may concern”, that he felt it was reasonable for Mr Shanley to take early retirement from the Scheme on ill health grounds, because he was unable to continue with his employment since he was suffering from a cervical disc prolapse at C6/7.  Mr Nath confirmed that Mr Shanley was not able to sit or stand for any long period of time.  He was not able to bend, stoop or lift because of his neck symptoms.</w:t>
      </w:r>
    </w:p>
    <w:p>
      <w:pPr>
        <w:pStyle w:val="TextBody"/>
        <w:numPr>
          <w:ilvl w:val="0"/>
          <w:numId w:val="4"/>
        </w:numPr>
        <w:rPr/>
      </w:pPr>
      <w:r>
        <w:rPr/>
        <w:t xml:space="preserve">His application for IHERB was accepted on 17 November 1999.  An application form for PIB was received by the Agency in January 2000, and in March 2000, his NHS employment ended.  </w:t>
      </w:r>
    </w:p>
    <w:p>
      <w:pPr>
        <w:pStyle w:val="TextBody"/>
        <w:numPr>
          <w:ilvl w:val="0"/>
          <w:numId w:val="4"/>
        </w:numPr>
        <w:rPr/>
      </w:pPr>
      <w:r>
        <w:rPr/>
        <w:t>On 20 January 2000, Mr Nath wrote another letter “to whom it may concern”, stating simply:</w:t>
      </w:r>
    </w:p>
    <w:p>
      <w:pPr>
        <w:pStyle w:val="Quotation"/>
        <w:ind w:left="1440" w:right="720" w:hanging="0"/>
        <w:rPr/>
      </w:pPr>
      <w:r>
        <w:rPr/>
        <w:t>“</w:t>
      </w:r>
      <w:r>
        <w:rPr/>
        <w:t>In my opinion Mr Shanley’s current condition causing him significant symptoms in his neck is likely to be related to the previous injury”.</w:t>
      </w:r>
    </w:p>
    <w:p>
      <w:pPr>
        <w:pStyle w:val="TextBody"/>
        <w:numPr>
          <w:ilvl w:val="0"/>
          <w:numId w:val="4"/>
        </w:numPr>
        <w:rPr/>
      </w:pPr>
      <w:r>
        <w:rPr/>
        <w:t xml:space="preserve">On 23 April 2001, there was a further letter “to whom it may concern”, from Mr Nath: </w:t>
      </w:r>
    </w:p>
    <w:p>
      <w:pPr>
        <w:pStyle w:val="Quotation"/>
        <w:ind w:left="1440" w:right="720" w:hanging="0"/>
        <w:rPr/>
      </w:pPr>
      <w:r>
        <w:rPr/>
        <w:t>“</w:t>
      </w:r>
      <w:r>
        <w:rPr/>
        <w:t xml:space="preserve">Mr Shanley is a patient of mine who has significant neck symptoms.  He is awaiting surgery. It is very likely that there is a relationship between his original injury and the onset of his cervical and lumber degenerative disease symptoms.” </w:t>
      </w:r>
    </w:p>
    <w:p>
      <w:pPr>
        <w:pStyle w:val="TextBody"/>
        <w:numPr>
          <w:ilvl w:val="0"/>
          <w:numId w:val="4"/>
        </w:numPr>
        <w:rPr/>
      </w:pPr>
      <w:r>
        <w:rPr/>
        <w:t>Mr Shanley’s request for PIB was refused in June 2001.  The Agency explained:</w:t>
      </w:r>
    </w:p>
    <w:p>
      <w:pPr>
        <w:pStyle w:val="Quotation"/>
        <w:ind w:left="1440" w:right="720" w:hanging="0"/>
        <w:rPr/>
      </w:pPr>
      <w:r>
        <w:rPr/>
        <w:t>“</w:t>
      </w:r>
      <w:r>
        <w:rPr/>
        <w:t>In order to consider your application for Permanent Injury Benefits, evidence has been obtained from your GP, Occupational Health Department, DSS Industrial Disablement Benefit and your ill health retirement application.</w:t>
      </w:r>
    </w:p>
    <w:p>
      <w:pPr>
        <w:pStyle w:val="Quotation"/>
        <w:ind w:left="1440" w:right="720" w:hanging="0"/>
        <w:rPr/>
      </w:pPr>
      <w:r>
        <w:rPr/>
        <w:t>Your case papers have been referred to the Agency’s Medical Advisers for their consideration.  They have advised that in this instance they do not accept that you have entitlement to NHS [PIB].</w:t>
      </w:r>
    </w:p>
    <w:p>
      <w:pPr>
        <w:pStyle w:val="Quotation"/>
        <w:ind w:left="1440" w:right="720" w:hanging="0"/>
        <w:rPr/>
      </w:pPr>
      <w:r>
        <w:rPr/>
        <w:t>In your case the Medical Adviser is not satisfied that your current condition is wholly or mainly attributable to your NHS employment.  The Medical Adviser has advised:</w:t>
      </w:r>
    </w:p>
    <w:p>
      <w:pPr>
        <w:pStyle w:val="Quotation"/>
        <w:ind w:left="1440" w:right="720" w:hanging="0"/>
        <w:rPr/>
      </w:pPr>
      <w:r>
        <w:rPr/>
        <w:t>“</w:t>
      </w:r>
      <w:r>
        <w:rPr>
          <w:i/>
        </w:rPr>
        <w:t>Whilst the index events of 15.5.96 and 4.7.96 undoubtedly caused temporary exacerbations of the neck condition, there is evidence on file to indicate that Mr Shanley had degeneration at the C6/7 disc space in 1992.  To show up on x-ray at all, degenerative changes have to be reasonably advanced.  We note that Mr Shanley suffered a broken jaw in 1981, an injury which probably transmitted a significant shockwave to the neck and this may well have been the start of his troubles.</w:t>
      </w:r>
    </w:p>
    <w:p>
      <w:pPr>
        <w:pStyle w:val="Quotation"/>
        <w:ind w:left="1440" w:right="720" w:hanging="0"/>
        <w:rPr/>
      </w:pPr>
      <w:r>
        <w:rPr>
          <w:i/>
        </w:rPr>
        <w:t>“</w:t>
      </w:r>
      <w:r>
        <w:rPr>
          <w:i/>
        </w:rPr>
        <w:t>If we ignore the [RTA] of 1991, (which may well have aggravated the neck a little, although its main effects appear to have been in the thoracic spine), Mr Shanley is reported to have had episodes of neck pain and stiffness in 1992, 1993 and 1995.  A neurosurgery report, dated 5 November 1996, refers to recurrent neck problems since the beginning of 1996. It is the GP record which states that Mr Shanley’s neck pain came on before the index injury event, caused by a sneezing attack.</w:t>
      </w:r>
    </w:p>
    <w:p>
      <w:pPr>
        <w:pStyle w:val="Quotation"/>
        <w:ind w:left="1440" w:right="720" w:hanging="0"/>
        <w:rPr>
          <w:i/>
          <w:i/>
        </w:rPr>
      </w:pPr>
      <w:r>
        <w:rPr>
          <w:i/>
        </w:rPr>
        <w:t xml:space="preserve">The evidence on file, therefore, confirms significant neck problems before the index injury events and indicates that the work events are not the sole or main cause of Mr Shanley’s current incapacity.” </w:t>
      </w:r>
    </w:p>
    <w:p>
      <w:pPr>
        <w:pStyle w:val="TextBody"/>
        <w:numPr>
          <w:ilvl w:val="0"/>
          <w:numId w:val="4"/>
        </w:numPr>
        <w:rPr/>
      </w:pPr>
      <w:r>
        <w:rPr/>
        <w:t>Mr Shanley appealed against this decision.  On 24 August 2001, Mr Shanley was advised by the Agency that the effects on his health of his RTA would only be taken into account if the accident could be found to be work related.  The Agency’s letter included the following:</w:t>
      </w:r>
    </w:p>
    <w:p>
      <w:pPr>
        <w:pStyle w:val="Quotation"/>
        <w:ind w:left="1440" w:right="720" w:hanging="0"/>
        <w:rPr/>
      </w:pPr>
      <w:r>
        <w:rPr/>
        <w:t>“</w:t>
      </w:r>
      <w:r>
        <w:rPr/>
        <w:t xml:space="preserve">..I have noted that the Casualty report completed on 4 March 1993 shows that you suffered an accident at work on 1 March 1993 and referred yourself to Casualty with neck pain.  However, the notes on the reverse show that there was no history of trauma.  Could you please provide details of this accident and let me know whether or not you completed an accident form.”     </w:t>
      </w:r>
    </w:p>
    <w:p>
      <w:pPr>
        <w:pStyle w:val="TextBody"/>
        <w:numPr>
          <w:ilvl w:val="0"/>
          <w:numId w:val="4"/>
        </w:numPr>
        <w:rPr/>
      </w:pPr>
      <w:r>
        <w:rPr/>
        <w:t>Mr Shanley’s response included the observation that:</w:t>
      </w:r>
    </w:p>
    <w:p>
      <w:pPr>
        <w:pStyle w:val="Quotation"/>
        <w:ind w:left="1440" w:right="720" w:hanging="0"/>
        <w:rPr/>
      </w:pPr>
      <w:r>
        <w:rPr/>
        <w:t>“…</w:t>
      </w:r>
      <w:r>
        <w:rPr/>
        <w:t xml:space="preserve">in the duration of my employment at the hospital I had many accidents i.e. falling off roofs, scaffold towers falling on me, lintels falling on me, brickwork falling on me whilst demolishing walls, the list is endless, but I didn’t put them in the accident at work book because I saw most of this as an occupational hazard and to prove this I never once put a claim into the DSS until after I was forced to retire from work because of my neck and back problems which were undoubtedly caused by one or more of the accidents I had whilst working for the NHS.”  </w:t>
      </w:r>
    </w:p>
    <w:p>
      <w:pPr>
        <w:pStyle w:val="TextBody"/>
        <w:numPr>
          <w:ilvl w:val="0"/>
          <w:numId w:val="4"/>
        </w:numPr>
        <w:rPr/>
      </w:pPr>
      <w:r>
        <w:rPr/>
        <w:t xml:space="preserve">The Agency’s decision at Stage 1 of the Internal Dispute Resolution Procedure </w:t>
      </w:r>
      <w:r>
        <w:rPr>
          <w:b/>
        </w:rPr>
        <w:t>(IDRP)</w:t>
      </w:r>
      <w:r>
        <w:rPr/>
        <w:t xml:space="preserve"> was to uphold its original decision.  The decision maker told Mr Shanley, on 17 May 2002, that she had fully reviewed his case papers, and had looked for evidence of incorrect due process and found none.  She told him that the Scheme’s medical advisers had to accept the medical evidence as stated, and though she had made enquiries with South Tees NHS Trust regarding the RTA in 1991, the evidence only showed that he had presented to Occupational Health with a whiplash injury; there was no evidence to confirm that his injury was work related.  She had referred the case papers to a different panel of medical advisers whose comments were that the neck condition of which Mr Shanley complained could not be wholly or mainly attributable to his NHS employment.  There was evidence in his records of pre-existing neck problems, especially relevant was the RTA of 1991 and subsequent acute exacerbation in 1992, 1993 and 1995.  The index events appeared to have been a further acute exacerbation of a pre-existing problem.</w:t>
      </w:r>
    </w:p>
    <w:p>
      <w:pPr>
        <w:pStyle w:val="TextBody"/>
        <w:numPr>
          <w:ilvl w:val="0"/>
          <w:numId w:val="4"/>
        </w:numPr>
        <w:rPr/>
      </w:pPr>
      <w:r>
        <w:rPr/>
        <w:t xml:space="preserve">Mr Shanley was advised that he could, if he remained dissatisfied, ask the medical advisers, Schlumberger Sema Medical Services </w:t>
      </w:r>
      <w:r>
        <w:rPr>
          <w:b/>
        </w:rPr>
        <w:t>(Schlumberger),</w:t>
      </w:r>
      <w:r>
        <w:rPr/>
        <w:t xml:space="preserve"> to reconsider his application and, on 28 October 2002, Mr Shanley duly wrote to Schlumberger.     </w:t>
      </w:r>
    </w:p>
    <w:p>
      <w:pPr>
        <w:pStyle w:val="TextBody"/>
        <w:numPr>
          <w:ilvl w:val="0"/>
          <w:numId w:val="4"/>
        </w:numPr>
        <w:rPr/>
      </w:pPr>
      <w:r>
        <w:rPr/>
        <w:t>His letter included the following:</w:t>
      </w:r>
    </w:p>
    <w:p>
      <w:pPr>
        <w:pStyle w:val="Quotation"/>
        <w:ind w:left="1440" w:right="720" w:hanging="0"/>
        <w:rPr/>
      </w:pPr>
      <w:r>
        <w:rPr/>
        <w:t>“</w:t>
      </w:r>
      <w:r>
        <w:rPr/>
        <w:t xml:space="preserve">You have all my medical records, so you can see that ALL my neck and back problems are work related, if that is not the case please point out clearly where you think this prolapsed disc came from…… I think we need to move on from that works related accident [of 1991] anyway, because we all know (and I will submit the relevant document again) that my cervical X-ray of 1993 two years after the RTA shows and states no significant bone or joint abnormality detected, there is no loss of alignment.  If you choose to ignore the accident, with the paving slabs 15/05/1996 the cause of my prolapsed disc is undoubtedly the accident when I had a metal bed dropped on my head…”   </w:t>
      </w:r>
    </w:p>
    <w:p>
      <w:pPr>
        <w:pStyle w:val="TextBody"/>
        <w:numPr>
          <w:ilvl w:val="0"/>
          <w:numId w:val="4"/>
        </w:numPr>
        <w:rPr/>
      </w:pPr>
      <w:r>
        <w:rPr/>
        <w:t>After completing a second review, Schlumberger wrote to Mr Shanley to inform him that, after very careful consideration on behalf of the Agency, they could not recommend Mr Shanley’s entitlement to a PIB.  Schlumberger stated that, for Mr Shanley to be entitled to the PIB, the Scheme had to be satisfied that his condition was wholly or mainly attributable to his NHS duties (that is, the actual tasks he performed) and that he would suffer a permanent loss of earning ability due to his condition.  Mr Shanley was told that the Scheme’s Medical Adviser had advised that:</w:t>
      </w:r>
    </w:p>
    <w:p>
      <w:pPr>
        <w:pStyle w:val="Quotation"/>
        <w:ind w:left="1440" w:right="720" w:hanging="0"/>
        <w:rPr/>
      </w:pPr>
      <w:r>
        <w:rPr/>
        <w:t>“</w:t>
      </w:r>
      <w:r>
        <w:rPr/>
        <w:t>All information available has been considered with regards to appeal against rejection of permanent injury benefit.  This includes a letter from the claimant dated 28/10/02 and letters from Mr Nath, consultant neurosurgeon dated 23/4/01 and 20/1/00.  His own GP had reason to refer him to a consultant neurosurgeon in a letter dated 21/5/96 and stated, ‘seven weeks ago he developed some neck pain after blowing his nose’.  This pre-dated the index event of 15/5/96.  There are well documented neck problems in the early 1990s following his road traffic accident.  This was felt significant at his industrial injuries board of 25/7/00 when no award [of Industrial Injuries Disablement Benefit] was given.  It is felt his ongoing incapacity is due to constitutional factors and cannot be wholly or mainly due to his NHS employment.  As such the criteria for permanent injury benefit has (sic) not been met.”</w:t>
      </w:r>
    </w:p>
    <w:p>
      <w:pPr>
        <w:pStyle w:val="TextBody"/>
        <w:numPr>
          <w:ilvl w:val="0"/>
          <w:numId w:val="4"/>
        </w:numPr>
        <w:rPr/>
      </w:pPr>
      <w:r>
        <w:rPr/>
        <w:t xml:space="preserve">Mr Shanley was told he could appeal against this decision, though it was recommended that he should not use up this appeal opportunity unless fresh medical evidence had come to light.    </w:t>
      </w:r>
    </w:p>
    <w:p>
      <w:pPr>
        <w:pStyle w:val="TextBody"/>
        <w:numPr>
          <w:ilvl w:val="0"/>
          <w:numId w:val="4"/>
        </w:numPr>
        <w:rPr/>
      </w:pPr>
      <w:r>
        <w:rPr/>
        <w:t xml:space="preserve">Mr Shanley was not happy with this decision and asked for clarification of certain issues.  In Schlumberger’s reply, on 19 February 2003, they noted, amongst other things, that there was evidence of pre-existing disease as being responsible for his ongoing incapacity.  The injury event of 15 May 1996 had merely aggravated this condition.  Anyone could have such spinal problems, which would cause no symptoms, but following minor trauma would lead to symptoms.  The third and final review of Mr Shanley’s application, on behalf of the Agency, upheld the previous decisions.   </w:t>
      </w:r>
    </w:p>
    <w:p>
      <w:pPr>
        <w:pStyle w:val="TextBody"/>
        <w:numPr>
          <w:ilvl w:val="0"/>
          <w:numId w:val="4"/>
        </w:numPr>
        <w:rPr/>
      </w:pPr>
      <w:r>
        <w:rPr/>
        <w:t xml:space="preserve">Mr Shanley remained dissatisfied, and sought assistance from the Pensions Advisory Service </w:t>
      </w:r>
      <w:r>
        <w:rPr>
          <w:b/>
        </w:rPr>
        <w:t>(TPAS).</w:t>
      </w:r>
      <w:r>
        <w:rPr/>
        <w:t xml:space="preserve">  The Agency requested their Senior Medical Adviser to consider Mr Shanley’s case, and on 24 March 2004, his comments were forwarded to the TPAS adviser.  He said:</w:t>
      </w:r>
    </w:p>
    <w:p>
      <w:pPr>
        <w:pStyle w:val="Quotation"/>
        <w:ind w:left="1440" w:right="720" w:hanging="0"/>
        <w:rPr/>
      </w:pPr>
      <w:r>
        <w:rPr/>
        <w:t>“</w:t>
      </w:r>
      <w:r>
        <w:rPr/>
        <w:t>Mr Nath states in his letters that Mr Shanley’s symptoms relate to his previous injury and also that there is a relationship between his original injury and the onset of his cervical and lumbar disease symptoms.  The specialist does not specify which injury he is referring to.  Mr Shanley attributes his neck condition to an RTA in 1991 he alleges was work related; also to an accident at work on 15/5/96; also to an accident at work on 4/7/96; and also to his job itself, with its requirement for heavy lifting.  His employer has no record of an accident report or any documentation regarding the 1991 RTA.  This caused whiplash and was contributory to the development of Mr Shanley’s neck condition.  There is no need for me to comment on this view as there is no contemporaneous evidence this was a work accident.  The neck MRI scan in 1997 shows marked degenerative change associated with a disc prolapse.  It is not credible that degenerative change developed from one or other accidents the previous year and the specialist is not asserting this.</w:t>
      </w:r>
    </w:p>
    <w:p>
      <w:pPr>
        <w:pStyle w:val="Quotation"/>
        <w:ind w:left="1440" w:right="720" w:hanging="0"/>
        <w:rPr/>
      </w:pPr>
      <w:r>
        <w:rPr/>
        <w:t xml:space="preserve">In 2000, Mr Shanley wrote to his GP to challenge his GP’s recollection of the consultation on </w:t>
      </w:r>
      <w:r>
        <w:rPr>
          <w:bCs/>
        </w:rPr>
        <w:t>21/5/96</w:t>
      </w:r>
      <w:r>
        <w:rPr>
          <w:b/>
        </w:rPr>
        <w:t xml:space="preserve"> </w:t>
      </w:r>
      <w:r>
        <w:rPr/>
        <w:t xml:space="preserve">when Mr Shanley’s neck pain was reported to have settled then returned </w:t>
      </w:r>
      <w:r>
        <w:rPr>
          <w:bCs/>
        </w:rPr>
        <w:t>two weeks</w:t>
      </w:r>
      <w:r>
        <w:rPr/>
        <w:t xml:space="preserve"> before the consultation.  As a result the GP discussed this with Mr Shanley and then nevertheless confirmed his recollection was accurate.  Furthermore, Mr Shanley had already incurred sick leave with neck pain in the month prior to the accident.  Therefore I am satisfied that Mr Shanley had had a recent relapse of neck pain precipitated by blowing his nose, prior to the reported accident on </w:t>
      </w:r>
      <w:r>
        <w:rPr>
          <w:bCs/>
        </w:rPr>
        <w:t>15/5/96</w:t>
      </w:r>
      <w:r>
        <w:rPr/>
        <w:t>.   The evidence supports pre-existing degenerative change in his neck.  The relatively minor straining involved in blowing his nose may have been sufficient to cause prolapse of a degenerative disc.</w:t>
      </w:r>
    </w:p>
    <w:p>
      <w:pPr>
        <w:pStyle w:val="Quotation"/>
        <w:ind w:left="1440" w:right="720" w:hanging="0"/>
        <w:rPr/>
      </w:pPr>
      <w:r>
        <w:rPr/>
        <w:t xml:space="preserve">In summary, the adjudication in this case is not a matter of a consultant occupational physician holding a conflicting clinical view to a neurosurgeon about a neurosurgical issue – which would be insupportable – but rather that the circumstantial evidence does not support the view that the 1996 accidents caused Mr Shanley’s neck symptoms.  They started many years before and there is convincing proof they relapsed just before his reported accident in May 1996. </w:t>
      </w:r>
    </w:p>
    <w:p>
      <w:pPr>
        <w:pStyle w:val="Quotation"/>
        <w:ind w:left="1440" w:right="720" w:hanging="0"/>
        <w:rPr/>
      </w:pPr>
      <w:r>
        <w:rPr/>
        <w:t xml:space="preserve">With regard to Mr Shanley’s assertion that the heavy lifting in his job caused his condition, the modern evidence base shows that occupational factors play only a small role in the onset of degenerative change.  Therefore I would not view Mr Shanley’s job in itself, requiring heavy lifting, as causing his degenerative change. The previous rationale explaining the failure of Mr Shanley’s appeal, remains applicable and appropriate.”    </w:t>
      </w:r>
    </w:p>
    <w:p>
      <w:pPr>
        <w:pStyle w:val="TextBody"/>
        <w:numPr>
          <w:ilvl w:val="0"/>
          <w:numId w:val="4"/>
        </w:numPr>
        <w:rPr/>
      </w:pPr>
      <w:r>
        <w:rPr/>
        <w:t>The TPAS adviser suggested to Mr Shanley that he seek additional evidence from his consultant neurosurgeon, Mr Nath.  In a letter to TPAS dated 16 July 2004, Mr Nath stated that, having reviewed Mr Shanley’s case notes, these supported the following observations:</w:t>
      </w:r>
    </w:p>
    <w:p>
      <w:pPr>
        <w:pStyle w:val="Quotation"/>
        <w:ind w:left="1440" w:right="720" w:hanging="0"/>
        <w:rPr/>
      </w:pPr>
      <w:r>
        <w:rPr/>
        <w:t>“</w:t>
      </w:r>
      <w:r>
        <w:rPr/>
        <w:t>That:</w:t>
      </w:r>
    </w:p>
    <w:p>
      <w:pPr>
        <w:pStyle w:val="Quotation"/>
        <w:ind w:left="1440" w:right="720" w:hanging="0"/>
        <w:rPr/>
      </w:pPr>
      <w:r>
        <w:rPr/>
        <w:t>1. [Mr Shanley] has consistently stated that he had a road traffic accident in 1991 and his symptoms have stemmed from that time.</w:t>
      </w:r>
    </w:p>
    <w:p>
      <w:pPr>
        <w:pStyle w:val="Quotation"/>
        <w:ind w:left="1440" w:right="720" w:hanging="0"/>
        <w:rPr/>
      </w:pPr>
      <w:r>
        <w:rPr/>
        <w:t>2. There have been consistent complaints related to the neck and the back, which are documented as having occurred since 2001.</w:t>
      </w:r>
    </w:p>
    <w:p>
      <w:pPr>
        <w:pStyle w:val="Quotation"/>
        <w:ind w:left="1440" w:right="720" w:hanging="0"/>
        <w:rPr/>
      </w:pPr>
      <w:r>
        <w:rPr/>
        <w:t>3. This man suffers from cervical degenerative disease revealed on his MRI scan and he is on the waiting list for surgery”.</w:t>
      </w:r>
    </w:p>
    <w:p>
      <w:pPr>
        <w:pStyle w:val="TextBody"/>
        <w:numPr>
          <w:ilvl w:val="0"/>
          <w:numId w:val="4"/>
        </w:numPr>
        <w:rPr/>
      </w:pPr>
      <w:r>
        <w:rPr/>
        <w:t>Mr Nath stated in his letter that, included in Mr Shanley’s case notes, was a letter dated 10 April 2000 from the Specialist Registrar in the Department of Rheumatology, as follows:</w:t>
      </w:r>
    </w:p>
    <w:p>
      <w:pPr>
        <w:pStyle w:val="Quotation"/>
        <w:ind w:left="1440" w:right="720" w:hanging="0"/>
        <w:rPr/>
      </w:pPr>
      <w:r>
        <w:rPr/>
        <w:t>“</w:t>
      </w:r>
      <w:r>
        <w:rPr/>
        <w:t xml:space="preserve">His problems started in 1991 when he had a road traffic accident but investigations at that time did not show any evidence of rupture and he was told he had a soft tissue injury.  In 1996 he had an accident at work while stacking some paving slabs when they fell upon him.  He complained of neck and back pain and saw Mr Nath who organised an MRI scan which showed disc prolapse at C6/7 but with no neurological deficit.  Surgery was not advised”. </w:t>
      </w:r>
    </w:p>
    <w:p>
      <w:pPr>
        <w:pStyle w:val="TextBody"/>
        <w:numPr>
          <w:ilvl w:val="0"/>
          <w:numId w:val="4"/>
        </w:numPr>
        <w:rPr/>
      </w:pPr>
      <w:r>
        <w:rPr/>
        <w:t>Mr Nath concluded his letter by stating that:</w:t>
      </w:r>
    </w:p>
    <w:p>
      <w:pPr>
        <w:pStyle w:val="Quotation"/>
        <w:ind w:left="1440" w:right="720" w:hanging="0"/>
        <w:rPr/>
      </w:pPr>
      <w:r>
        <w:rPr/>
        <w:t xml:space="preserve">“… </w:t>
      </w:r>
      <w:r>
        <w:rPr/>
        <w:t>providing it is accepted that the RTA in 1991 did occur, it is likely that there was pre-existing degenerative disease, which providing the GP’s records support this contention, has become symptomatic due to the relevant accident.</w:t>
      </w:r>
    </w:p>
    <w:p>
      <w:pPr>
        <w:pStyle w:val="Quotation"/>
        <w:ind w:left="1440" w:right="720" w:hanging="0"/>
        <w:rPr/>
      </w:pPr>
      <w:r>
        <w:rPr/>
        <w:t>Further injury is likely to be additive and it is accepted as conventional wisdom that in a patient with a degenerative spine mild to moderate trauma is likely to accelerate the appearance of symptoms therefrom.</w:t>
      </w:r>
    </w:p>
    <w:p>
      <w:pPr>
        <w:pStyle w:val="Quotation"/>
        <w:ind w:left="1440" w:right="720" w:hanging="0"/>
        <w:rPr/>
      </w:pPr>
      <w:r>
        <w:rPr/>
        <w:t>In a recent study where we canvassed the opinion of over 600 experts who deal with spinal surgery and give spinal opinions we found that 75% accept that previously silent degenerative disease can become symptomatic through trauma in the form of an acceleration.</w:t>
      </w:r>
    </w:p>
    <w:p>
      <w:pPr>
        <w:pStyle w:val="Quotation"/>
        <w:ind w:left="1440" w:right="720" w:hanging="0"/>
        <w:rPr/>
      </w:pPr>
      <w:r>
        <w:rPr/>
        <w:t>If indeed the relevant injury as documented in the letter dated 10 April from the Specialist Registrar is accepted then clearly these injuries have caused an acceleration of the appearance of his present symptoms.</w:t>
      </w:r>
    </w:p>
    <w:p>
      <w:pPr>
        <w:pStyle w:val="Quotation"/>
        <w:ind w:left="1440" w:right="720" w:hanging="0"/>
        <w:rPr/>
      </w:pPr>
      <w:r>
        <w:rPr/>
        <w:t xml:space="preserve">I cannot state this more plainly.  I do not accept that there is ambiguity in my previous letters.  This man has been symptomatic throughout.  He has been consistent in the history he has given as to the relationship of his neck and back symptoms to the previous injuries.  On this basis I cannot see that Injury Benefit can justly be denied”.   </w:t>
      </w:r>
    </w:p>
    <w:p>
      <w:pPr>
        <w:pStyle w:val="TextBody"/>
        <w:numPr>
          <w:ilvl w:val="0"/>
          <w:numId w:val="4"/>
        </w:numPr>
        <w:rPr/>
      </w:pPr>
      <w:r>
        <w:rPr/>
        <w:t xml:space="preserve">The letter from Mr Nath was forwarded to the Agency, which asked the Scheme’s medical adviser to comment on it.  The adviser told the Agency (which forwarded the information to Mr Shanley’s TPAS adviser on 9 August 2004): </w:t>
      </w:r>
    </w:p>
    <w:p>
      <w:pPr>
        <w:pStyle w:val="Quotation"/>
        <w:ind w:left="1440" w:right="720" w:hanging="0"/>
        <w:rPr/>
      </w:pPr>
      <w:r>
        <w:rPr/>
        <w:t xml:space="preserve"> “</w:t>
      </w:r>
      <w:r>
        <w:rPr/>
        <w:t>In essence Mr Nath accepts that Mr Shanley’s neck condition is a constitutional (degenerative) one. I agree. His theory on acceleration of symptoms from degenerative change, by trauma, is widely held amongst orthopaedic surgeons and in general I accept the theory.  Typically specialists will estimate a period of years by which symptoms have been brought forward (or accelerated).  I have come across estimates of up to 10 years.  Mr Nath offers no estimate of a time period.  Mr Shanley was 35 years old in 1991.  If that accident had brought forward symptoms from his underlying degenerative disease by 30 years or more and if the accident were accepted as work related, he would have a case for satisfying the PIB criteria.  (If the period were less than 30 years then Mr Shanley would have developed symptoms anyway before 65 years old - without the accident - and therefore could not satisfy the PIB criteria).  The concept of an acceleration of a degenerative process by 30 years would in my experience of considering many orthopaedic reports over many years, be unprecedented.  I think it would stretch the acceleration theory beyond credible supportable limits.</w:t>
      </w:r>
    </w:p>
    <w:p>
      <w:pPr>
        <w:pStyle w:val="Quotation"/>
        <w:ind w:left="1440" w:right="720" w:hanging="0"/>
        <w:rPr/>
      </w:pPr>
      <w:r>
        <w:rPr/>
        <w:t>In summary I do not disagree with the orthopaedic issues set out by Mr Nath.  However, I have set out in detail my rationale for coming to an opposite conclusion regarding Mr Shanley’s PIB appeal.”</w:t>
      </w:r>
    </w:p>
    <w:p>
      <w:pPr>
        <w:pStyle w:val="TextBody"/>
        <w:numPr>
          <w:ilvl w:val="0"/>
          <w:numId w:val="4"/>
        </w:numPr>
        <w:rPr/>
      </w:pPr>
      <w:r>
        <w:rPr/>
        <w:t xml:space="preserve">The Agency also indicated that it contended that the decision, that Mr Shanley’s condition was not wholly or mainly attributable to the duties of his NHS employment, was based on fair and balanced evidence, having sought suitable medical opinion and using the information obtained, and that, as a result, the decision was neither perverse nor unjust. </w:t>
      </w:r>
    </w:p>
    <w:p>
      <w:pPr>
        <w:pStyle w:val="TextBody"/>
        <w:numPr>
          <w:ilvl w:val="0"/>
          <w:numId w:val="4"/>
        </w:numPr>
        <w:rPr/>
      </w:pPr>
      <w:r>
        <w:rPr/>
        <w:t>The Agency’s letter was forwarded to Mr Nath, who commented on 9 February 2005:</w:t>
      </w:r>
    </w:p>
    <w:p>
      <w:pPr>
        <w:pStyle w:val="Quotation"/>
        <w:ind w:left="1440" w:right="720" w:hanging="0"/>
        <w:rPr/>
      </w:pPr>
      <w:r>
        <w:rPr/>
        <w:t>“</w:t>
      </w:r>
      <w:r>
        <w:rPr/>
        <w:t>I note the comments made by the NHS Pensions Agency Medical Adviser but I do not think that I have suggested at any stage that this man has had an acceleration in the appearance of cervical and lumbar degenerative disease by thirty years.</w:t>
      </w:r>
    </w:p>
    <w:p>
      <w:pPr>
        <w:pStyle w:val="Quotation"/>
        <w:ind w:left="1440" w:right="720" w:hanging="0"/>
        <w:rPr/>
      </w:pPr>
      <w:r>
        <w:rPr/>
        <w:t xml:space="preserve">Looking at my letter dated 13 July 2004 I refer to a road accident in 1991.  At that time Mr Shanley was in his thirties.  It is generally accepted by Medical Experts that the time when degenerative disease becomes spontaneously symptomatic on balance of probability is in the early fifties and one could on that basis suggest that the accident in 1991 caused an acceleration of almost twenty years.  I usually do not suggest such a long acceleration period in relation to injury and in this man’s case it probably accelerated by about ten years.  At the end of that ten year period taken from the relevant accident itself he would then be in the same state he would have been but ten years later.  The whole point about the acceleration period is that it shortens the time to onset of symptoms from a pre-existing condition. </w:t>
      </w:r>
    </w:p>
    <w:p>
      <w:pPr>
        <w:pStyle w:val="Quotation"/>
        <w:ind w:left="1440" w:right="720" w:hanging="0"/>
        <w:rPr/>
      </w:pPr>
      <w:r>
        <w:rPr/>
        <w:t xml:space="preserve">In other words had the relevant accident not occurred in my opinion given ten years from the time the relevant accident did occur he could have been in the same clinical condition but for constitutional reasons.”  </w:t>
      </w:r>
    </w:p>
    <w:p>
      <w:pPr>
        <w:pStyle w:val="TextBody"/>
        <w:numPr>
          <w:ilvl w:val="0"/>
          <w:numId w:val="4"/>
        </w:numPr>
        <w:rPr/>
      </w:pPr>
      <w:r>
        <w:rPr/>
        <w:t>Mr Shanley remained dissatisfied with the Agency’s position and complained to me.</w:t>
      </w:r>
    </w:p>
    <w:p>
      <w:pPr>
        <w:pStyle w:val="TextBody"/>
        <w:numPr>
          <w:ilvl w:val="0"/>
          <w:numId w:val="4"/>
        </w:numPr>
        <w:rPr/>
      </w:pPr>
      <w:r>
        <w:rPr/>
        <w:t xml:space="preserve">During the course of my investigation, Mr Shanley was notified by the Department for Work and Pensions </w:t>
      </w:r>
      <w:r>
        <w:rPr>
          <w:b/>
        </w:rPr>
        <w:t>(DWP)</w:t>
      </w:r>
      <w:r>
        <w:rPr/>
        <w:t xml:space="preserve"> that his Incapacity Benefit </w:t>
      </w:r>
      <w:r>
        <w:rPr>
          <w:b/>
        </w:rPr>
        <w:t>(IB)</w:t>
      </w:r>
      <w:r>
        <w:rPr/>
        <w:t xml:space="preserve"> would cease: he had been judged to have no problems with the functions measured in the Personal Capability Assessment. Mr Shanley sent me further letters which Mr Nath had written in support of him continuing to receive IB.</w:t>
      </w:r>
    </w:p>
    <w:p>
      <w:pPr>
        <w:pStyle w:val="TextBody"/>
        <w:numPr>
          <w:ilvl w:val="0"/>
          <w:numId w:val="4"/>
        </w:numPr>
        <w:rPr/>
      </w:pPr>
      <w:r>
        <w:rPr/>
        <w:t>Mr Shanley has told me that he successfully appealed the decision to cease his IB, which continues to be paid.</w:t>
      </w:r>
    </w:p>
    <w:p>
      <w:pPr>
        <w:pStyle w:val="TextBody"/>
        <w:numPr>
          <w:ilvl w:val="0"/>
          <w:numId w:val="0"/>
        </w:numPr>
        <w:spacing w:lineRule="auto" w:line="240"/>
        <w:ind w:left="0" w:hanging="0"/>
        <w:rPr/>
      </w:pPr>
      <w:r>
        <w:rPr/>
      </w:r>
    </w:p>
    <w:p>
      <w:pPr>
        <w:pStyle w:val="TextBody"/>
        <w:numPr>
          <w:ilvl w:val="0"/>
          <w:numId w:val="0"/>
        </w:numPr>
        <w:ind w:left="0" w:hanging="0"/>
        <w:rPr>
          <w:b/>
          <w:b/>
          <w:bCs/>
        </w:rPr>
      </w:pPr>
      <w:r>
        <w:rPr>
          <w:b/>
          <w:bCs/>
        </w:rPr>
        <w:t>SUBMISSIONS</w:t>
      </w:r>
    </w:p>
    <w:p>
      <w:pPr>
        <w:pStyle w:val="TextBody"/>
        <w:numPr>
          <w:ilvl w:val="0"/>
          <w:numId w:val="4"/>
        </w:numPr>
        <w:rPr/>
      </w:pPr>
      <w:r>
        <w:rPr>
          <w:b/>
        </w:rPr>
        <w:t>Mr Shanley submitted that:</w:t>
      </w:r>
    </w:p>
    <w:p>
      <w:pPr>
        <w:pStyle w:val="TextBody"/>
        <w:numPr>
          <w:ilvl w:val="0"/>
          <w:numId w:val="3"/>
        </w:numPr>
        <w:tabs>
          <w:tab w:val="clear" w:pos="720"/>
        </w:tabs>
        <w:ind w:left="1080" w:hanging="360"/>
        <w:rPr/>
      </w:pPr>
      <w:r>
        <w:rPr/>
        <w:t xml:space="preserve">The 1991 RTA played little or no part in the injury to his neck; everything that has caused his neck problems has been work related and so the ‘wholly or mainly’ requirement should not be in doubt.  In any event, the Agency was wrong in their belief that his RTA was not sustained during the course of his working day; just because SCH could not furnish him with a copy of the accident report did not mean that NHS Pensions Agency’s Medical Advisers could say it had not happened or was not connected to his current condition.  </w:t>
      </w:r>
    </w:p>
    <w:p>
      <w:pPr>
        <w:pStyle w:val="TextBody"/>
        <w:numPr>
          <w:ilvl w:val="0"/>
          <w:numId w:val="3"/>
        </w:numPr>
        <w:tabs>
          <w:tab w:val="clear" w:pos="720"/>
        </w:tabs>
        <w:ind w:left="1080" w:hanging="360"/>
        <w:rPr/>
      </w:pPr>
      <w:r>
        <w:rPr/>
        <w:t>While he did have back and neck pains prior to the events of 1996, the pains did not prevent him from doing his job.  Mr Shanley believes that one or both of the events of May 1996 and July 1996, described by the Agency as temporary exacerbations, were responsible for his prolapsed disc.</w:t>
      </w:r>
    </w:p>
    <w:p>
      <w:pPr>
        <w:pStyle w:val="TextBody"/>
        <w:numPr>
          <w:ilvl w:val="0"/>
          <w:numId w:val="3"/>
        </w:numPr>
        <w:tabs>
          <w:tab w:val="clear" w:pos="720"/>
        </w:tabs>
        <w:ind w:left="1080" w:hanging="360"/>
        <w:rPr/>
      </w:pPr>
      <w:r>
        <w:rPr/>
        <w:t>All of his neck and back problems are work related.  He believes that it is not acceptable for the Agency to state that there is acute exacerbation of a pre-existing problem.  Mr Shanley believes that his consultant, Mr Nath, does not agree with this statement, since he believes Mr Shanley’s neck and back problems have evolved from previous injuries rather than a pre-existing condition.</w:t>
      </w:r>
    </w:p>
    <w:p>
      <w:pPr>
        <w:pStyle w:val="TextBody"/>
        <w:numPr>
          <w:ilvl w:val="0"/>
          <w:numId w:val="3"/>
        </w:numPr>
        <w:tabs>
          <w:tab w:val="clear" w:pos="720"/>
          <w:tab w:val="left" w:pos="-3780" w:leader="none"/>
        </w:tabs>
        <w:ind w:left="1080" w:hanging="360"/>
        <w:rPr/>
      </w:pPr>
      <w:r>
        <w:rPr/>
        <w:t>During the course of his employment with the NHS, he was required to lift heavy manhole covers on a regular basis.  Some of the covers weighed in excess of 10 stones each. Mr Shanley had no proper lifting equipment and no proper training, until he had been employed in this work for at least 11 years, and this would undoubtedly have been detrimental to his back and neck.</w:t>
      </w:r>
    </w:p>
    <w:p>
      <w:pPr>
        <w:pStyle w:val="TextBody"/>
        <w:numPr>
          <w:ilvl w:val="0"/>
          <w:numId w:val="3"/>
        </w:numPr>
        <w:tabs>
          <w:tab w:val="clear" w:pos="720"/>
          <w:tab w:val="left" w:pos="-3780" w:leader="none"/>
        </w:tabs>
        <w:ind w:left="1080" w:hanging="360"/>
        <w:rPr/>
      </w:pPr>
      <w:r>
        <w:rPr/>
        <w:t xml:space="preserve">In relation to comments made about his GP’s notes, he believes the GP failed to correctly record the purpose of his visit to him on 21 May 1996. The GP wrongly recorded Mr Shanley’s neck pains as being caused by “blowing his nose”, while the reason for the visit was actually that he had injured himself at work.  His neck pain was subsequently noted as being caused by a sneezing attack, which was again an incorrect statement.  </w:t>
      </w:r>
    </w:p>
    <w:p>
      <w:pPr>
        <w:pStyle w:val="TextBody"/>
        <w:numPr>
          <w:ilvl w:val="0"/>
          <w:numId w:val="3"/>
        </w:numPr>
        <w:tabs>
          <w:tab w:val="clear" w:pos="720"/>
          <w:tab w:val="left" w:pos="-3780" w:leader="none"/>
          <w:tab w:val="left" w:pos="-720" w:leader="none"/>
        </w:tabs>
        <w:ind w:left="1080" w:hanging="360"/>
        <w:rPr/>
      </w:pPr>
      <w:r>
        <w:rPr/>
        <w:t xml:space="preserve">He repeated what he had said in earlier correspondence (see paragraph 23 above), that in the course of his employment with the NHS, he had had many accidents including falling off roofs, scaffold towers falling on him, lintels falling on him and brickwork falling on him whilst demolishing walls.  Mr Shanley did not put these accidents in the “accident at work” book since he saw most of the accidents as an occupational hazard, and to prove this he never put a claim in to the DWP until after he was forced to retire from work because of his neck and back problems, which were undoubtedly caused by one or more of the accidents he had whilst working for the NHS.  Mr Shanley told me that his only “crime” was working too hard for too long, not reporting all his works accidents and not making endless claims to the DWP.  </w:t>
      </w:r>
    </w:p>
    <w:p>
      <w:pPr>
        <w:pStyle w:val="TextBody"/>
        <w:numPr>
          <w:ilvl w:val="0"/>
          <w:numId w:val="4"/>
        </w:numPr>
        <w:rPr/>
      </w:pPr>
      <w:r>
        <w:rPr/>
        <w:t>Finally, he told me:</w:t>
      </w:r>
    </w:p>
    <w:p>
      <w:pPr>
        <w:pStyle w:val="TextBody"/>
        <w:numPr>
          <w:ilvl w:val="0"/>
          <w:numId w:val="0"/>
        </w:numPr>
        <w:spacing w:lineRule="auto" w:line="240" w:before="0" w:after="240"/>
        <w:ind w:left="1440" w:right="720" w:hanging="0"/>
        <w:rPr/>
      </w:pPr>
      <w:r>
        <w:rPr/>
        <w:t>“</w:t>
      </w:r>
      <w:r>
        <w:rPr/>
        <w:t xml:space="preserve">If I had been in my fifties when all this had descended upon me I might have been inclined to agree with their theories but I wasn’t, I was in my </w:t>
      </w:r>
      <w:r>
        <w:rPr>
          <w:u w:val="single"/>
        </w:rPr>
        <w:t>thirties</w:t>
      </w:r>
      <w:r>
        <w:rPr/>
        <w:t xml:space="preserve">!  My medical records are there for all to see, and so I will say again. Q. Was I fit and healthy when I started work for NHS in 1984? Answer: - Yes.  So let someone point to me where this came from.  The </w:t>
      </w:r>
      <w:r>
        <w:rPr>
          <w:u w:val="single"/>
        </w:rPr>
        <w:t>facts</w:t>
      </w:r>
      <w:r>
        <w:rPr/>
        <w:t xml:space="preserve"> not </w:t>
      </w:r>
      <w:r>
        <w:rPr>
          <w:u w:val="single"/>
        </w:rPr>
        <w:t>theories</w:t>
      </w:r>
      <w:r>
        <w:rPr/>
        <w:t xml:space="preserve"> are there to be seen.” </w:t>
      </w:r>
    </w:p>
    <w:p>
      <w:pPr>
        <w:pStyle w:val="TextBody"/>
        <w:numPr>
          <w:ilvl w:val="0"/>
          <w:numId w:val="4"/>
        </w:numPr>
        <w:rPr>
          <w:b/>
          <w:b/>
        </w:rPr>
      </w:pPr>
      <w:r>
        <w:rPr>
          <w:b/>
        </w:rPr>
        <w:t>The Agency submitted that:</w:t>
      </w:r>
    </w:p>
    <w:p>
      <w:pPr>
        <w:pStyle w:val="TextBody"/>
        <w:numPr>
          <w:ilvl w:val="0"/>
          <w:numId w:val="5"/>
        </w:numPr>
        <w:tabs>
          <w:tab w:val="clear" w:pos="720"/>
          <w:tab w:val="left" w:pos="-3780" w:leader="none"/>
        </w:tabs>
        <w:ind w:left="1080" w:hanging="360"/>
        <w:rPr/>
      </w:pPr>
      <w:r>
        <w:rPr/>
        <w:t xml:space="preserve">The 1995 Regulations required that, for PIB to be payable, the condition must be wholly or mainly attributable to the duties of the NHS employment, and there must be a permanent loss of earning ability of more than 10%.  </w:t>
      </w:r>
    </w:p>
    <w:p>
      <w:pPr>
        <w:pStyle w:val="TextBody"/>
        <w:numPr>
          <w:ilvl w:val="0"/>
          <w:numId w:val="5"/>
        </w:numPr>
        <w:tabs>
          <w:tab w:val="clear" w:pos="720"/>
          <w:tab w:val="left" w:pos="-3780" w:leader="none"/>
        </w:tabs>
        <w:ind w:left="1080" w:hanging="360"/>
        <w:rPr/>
      </w:pPr>
      <w:r>
        <w:rPr/>
        <w:t>They accepted that Mr Shanley was incapable of carrying out his former NHS duties as a building craftsman, due to his neck condition; they also accepted that the claimed incident occurred on 15 May 1996 when he injured himself whilst preventing paving slabs from tipping over, and that this was during the course of his NHS work; and they further accepted that an incident occurred on 4 July 1996, when he injured his neck whilst assisting in the delivery of a metal bed, also during the course of his NHS work.</w:t>
      </w:r>
    </w:p>
    <w:p>
      <w:pPr>
        <w:pStyle w:val="TextBody"/>
        <w:numPr>
          <w:ilvl w:val="0"/>
          <w:numId w:val="5"/>
        </w:numPr>
        <w:tabs>
          <w:tab w:val="clear" w:pos="720"/>
          <w:tab w:val="left" w:pos="-3780" w:leader="none"/>
        </w:tabs>
        <w:ind w:left="1080" w:hanging="360"/>
        <w:rPr/>
      </w:pPr>
      <w:r>
        <w:rPr/>
        <w:t>They did not, however, accept that his neck condition was wholly or mainly attributable to his NHS employment, because there was evidence of a pre-existing neck problem.  The Agency’s medical advisers had expressed a view that, based on the medical evidence they had seen, the incident in 1996 did not cause Mr Shanley’s underlying shoulder condition, nor did it accelerate the symptoms arising from that condition in a manner which might reasonably entitle him to PIB.</w:t>
      </w:r>
    </w:p>
    <w:p>
      <w:pPr>
        <w:pStyle w:val="TextBody"/>
        <w:numPr>
          <w:ilvl w:val="0"/>
          <w:numId w:val="5"/>
        </w:numPr>
        <w:tabs>
          <w:tab w:val="clear" w:pos="720"/>
        </w:tabs>
        <w:ind w:left="1080" w:hanging="360"/>
        <w:rPr/>
      </w:pPr>
      <w:r>
        <w:rPr/>
        <w:t>Mr Shanley had not been able to produce a copy of an official accident report relating to the incident in 1991, which resulted in uncertainty in the Agency’s mind as to whether that incident did indeed occur at work.  Nevertheless, even if it were accepted that the 1991 incident occurred at work, that incident had resulted (according to Mr Nath) in soft tissue injury only, which would not lead to entitlement to PIB.</w:t>
      </w:r>
    </w:p>
    <w:p>
      <w:pPr>
        <w:pStyle w:val="TextBody"/>
        <w:numPr>
          <w:ilvl w:val="0"/>
          <w:numId w:val="5"/>
        </w:numPr>
        <w:tabs>
          <w:tab w:val="clear" w:pos="720"/>
        </w:tabs>
        <w:ind w:left="1080" w:hanging="360"/>
        <w:rPr/>
      </w:pPr>
      <w:r>
        <w:rPr/>
        <w:t xml:space="preserve">Mr Shanley had referred to a range of incidents at work, all of which the medical advisers had taken into consideration; they had also considered some injuries which were not work related, and in this connection the Agency supplied copies of a letter from a consultant oral surgeon at MGH from October 1981, relating to an injury sustained during a football match; and an Accident &amp; Emergency Report Form also from MGH from about September 1984 following an assault during which Mr Shanley had suffered a very minor fracture not requiring surgery. </w:t>
      </w:r>
    </w:p>
    <w:p>
      <w:pPr>
        <w:pStyle w:val="TextBody"/>
        <w:numPr>
          <w:ilvl w:val="0"/>
          <w:numId w:val="5"/>
        </w:numPr>
        <w:tabs>
          <w:tab w:val="clear" w:pos="720"/>
        </w:tabs>
        <w:ind w:left="1080" w:hanging="360"/>
        <w:rPr/>
      </w:pPr>
      <w:r>
        <w:rPr/>
        <w:t xml:space="preserve">The consensus of medical opinion from the Scheme’s advisers was that Mr Shanley’s present condition was the result of pre-existing degenerative change in his neck; the advisers’ view (which the Agency considered reasonable) was that the degenerative change affecting Mr Shanley’s neck did not derive from the incidents at work or indeed more generally from the nature of his work, which Mr Shanley described as heavy lifting, but instead may have derived from his non-work related injuries sustained in 1981 and 1984.    </w:t>
      </w:r>
    </w:p>
    <w:p>
      <w:pPr>
        <w:pStyle w:val="TextBody"/>
        <w:numPr>
          <w:ilvl w:val="0"/>
          <w:numId w:val="0"/>
        </w:numPr>
        <w:ind w:left="720" w:hanging="720"/>
        <w:rPr/>
      </w:pPr>
      <w:r>
        <w:rPr/>
      </w:r>
    </w:p>
    <w:p>
      <w:pPr>
        <w:pStyle w:val="TextBody"/>
        <w:numPr>
          <w:ilvl w:val="0"/>
          <w:numId w:val="0"/>
        </w:numPr>
        <w:ind w:left="0" w:hanging="0"/>
        <w:rPr>
          <w:b/>
          <w:b/>
          <w:bCs/>
        </w:rPr>
      </w:pPr>
      <w:r>
        <w:rPr>
          <w:b/>
          <w:bCs/>
        </w:rPr>
        <w:t xml:space="preserve">CONCLUSIONS </w:t>
      </w:r>
    </w:p>
    <w:p>
      <w:pPr>
        <w:pStyle w:val="TextBody"/>
        <w:numPr>
          <w:ilvl w:val="0"/>
          <w:numId w:val="4"/>
        </w:numPr>
        <w:rPr/>
      </w:pPr>
      <w:r>
        <w:rPr/>
        <w:t>Mr Shanley suffered a number of injuries, both before and after starting employment with the NHS.</w:t>
      </w:r>
    </w:p>
    <w:p>
      <w:pPr>
        <w:pStyle w:val="TextBody"/>
        <w:numPr>
          <w:ilvl w:val="0"/>
          <w:numId w:val="4"/>
        </w:numPr>
        <w:rPr/>
      </w:pPr>
      <w:r>
        <w:rPr/>
        <w:t>Under the relevant Regulations, PIB are payable where the injury sustained is wholly or mainly attributable to NHS employment.</w:t>
      </w:r>
    </w:p>
    <w:p>
      <w:pPr>
        <w:pStyle w:val="TextBody"/>
        <w:numPr>
          <w:ilvl w:val="0"/>
          <w:numId w:val="4"/>
        </w:numPr>
        <w:rPr/>
      </w:pPr>
      <w:r>
        <w:rPr/>
        <w:t xml:space="preserve">The Scheme’s medical advisers have referred to ‘index incidents’: the injuries sustained in May and July 1996, but they do not accept that these are the whole or even the main cause of Mr Shanley’s condition.  Their view seems rather to be that there was evidence of pre-existing degeneration in 1992, and that the 1996 incidents effectively triggered the symptoms Mr Shanley exhibits. The advisers suggest that earlier non-work related incidents are the origin of the degeneration of Mr Shanley’s neck and spine and the Agency have concurred with this view.  .  </w:t>
      </w:r>
    </w:p>
    <w:p>
      <w:pPr>
        <w:pStyle w:val="TextBody"/>
        <w:numPr>
          <w:ilvl w:val="0"/>
          <w:numId w:val="4"/>
        </w:numPr>
        <w:rPr/>
      </w:pPr>
      <w:r>
        <w:rPr/>
        <w:t xml:space="preserve">In addition, the Agency seems to have taken the view in 2001 and at Stage 1 of the IDRP in 2002, that the RTA in 1991 and the incident where Mr Shanley slipped on the ice in 1993, did not occur during the course of his employment.  </w:t>
      </w:r>
    </w:p>
    <w:p>
      <w:pPr>
        <w:pStyle w:val="TextBody"/>
        <w:numPr>
          <w:ilvl w:val="0"/>
          <w:numId w:val="4"/>
        </w:numPr>
        <w:rPr/>
      </w:pPr>
      <w:r>
        <w:rPr/>
        <w:t>I cannot see that anybody has properly pulled together the medical history and, most importantly, reached a view as a matter of fact, on the balance of probabilities, just which incidents were actually work related. Similarly, I have noted the tendency to focus on “index events”, with very little regard being had for the cumulative effect of a manual job involving heavy lifting.</w:t>
      </w:r>
    </w:p>
    <w:p>
      <w:pPr>
        <w:pStyle w:val="TextBody"/>
        <w:numPr>
          <w:ilvl w:val="0"/>
          <w:numId w:val="4"/>
        </w:numPr>
        <w:rPr/>
      </w:pPr>
      <w:r>
        <w:rPr/>
        <w:t xml:space="preserve">I see that, in giving advice in 2001, the Medical Adviser said, “If we ignore the [RTA] of 1991….” And then went on to say that there was evidence of degeneration in 1992 which preceded the index events of May and July 1996. And I cannot see that any attempt was made to reconcile the evidence referred to in 1992, with the X-ray results in 1993 which showed “…no significant bone or joint abnormality…” That same advice concludes, “We note that Mr Shanley suffered a broken jaw in 1981, an injury which probably transmitted a significant shockwave to the neck and this may well have been the start of his troubles.” However, it is not clear that that view was expressed taking into account the letter from the Consultant Oral Surgeon dated 26 October 1981 which said that Mr Shanley “…crack fractured his left zygomatic arch…..the displacement was very minimal…” </w:t>
      </w:r>
    </w:p>
    <w:p>
      <w:pPr>
        <w:pStyle w:val="TextBody"/>
        <w:numPr>
          <w:ilvl w:val="0"/>
          <w:numId w:val="4"/>
        </w:numPr>
        <w:rPr/>
      </w:pPr>
      <w:r>
        <w:rPr/>
        <w:t xml:space="preserve">Again, at IDRP stage 1 in May 2002, I note the observation, “…especially relevant was the RTA of 1991…” And at the second review in 2002, reference was made to “….constitutional factors…”  </w:t>
      </w:r>
    </w:p>
    <w:p>
      <w:pPr>
        <w:pStyle w:val="TextBody"/>
        <w:numPr>
          <w:ilvl w:val="0"/>
          <w:numId w:val="4"/>
        </w:numPr>
        <w:rPr/>
      </w:pPr>
      <w:r>
        <w:rPr/>
        <w:t>It is unfortunate that no accident report form was completed for the 1993 accident, but the hospital medical record clearly stated that an accident at work had occurred.   Nonetheless, the medical advisers clearly proceeded on the basis that the accidents of 1996 were the “index events” which triggered a pre-existing condition, but without properly, if at all, taking account of the accident of 1993 or the RTA because it was unclear whether they had occurred at work.</w:t>
      </w:r>
    </w:p>
    <w:p>
      <w:pPr>
        <w:pStyle w:val="TextBody"/>
        <w:numPr>
          <w:ilvl w:val="0"/>
          <w:numId w:val="4"/>
        </w:numPr>
        <w:rPr/>
      </w:pPr>
      <w:r>
        <w:rPr/>
        <w:t>I am not therefore satisfied from what I have seen that all relevant evidence was taken into account in deciding that Mr Shanley did not qualify for PIB. A view has to be taken as to whether, on the balance of probabilities, the RTA in 1991 and the incident in 1993 were work related. In light of that, further medical advice should be obtained to include further consideration of the cumulative effect of Mr Shanley’s work, as well as any identified work related “index events”. I make the appropriate Direction below.</w:t>
      </w:r>
    </w:p>
    <w:p>
      <w:pPr>
        <w:pStyle w:val="TextBody"/>
        <w:numPr>
          <w:ilvl w:val="0"/>
          <w:numId w:val="0"/>
        </w:numPr>
        <w:ind w:left="0" w:hanging="0"/>
        <w:rPr/>
      </w:pPr>
      <w:r>
        <w:rPr/>
      </w:r>
    </w:p>
    <w:p>
      <w:pPr>
        <w:pStyle w:val="TextBody"/>
        <w:numPr>
          <w:ilvl w:val="0"/>
          <w:numId w:val="0"/>
        </w:numPr>
        <w:tabs>
          <w:tab w:val="clear" w:pos="720"/>
          <w:tab w:val="left" w:pos="3420" w:leader="none"/>
        </w:tabs>
        <w:ind w:left="0" w:hanging="0"/>
        <w:rPr/>
      </w:pPr>
      <w:r>
        <w:rPr>
          <w:b/>
        </w:rPr>
        <w:t>DIRECTIONS</w:t>
      </w:r>
      <w:r>
        <w:rPr/>
        <w:t xml:space="preserve"> </w:t>
      </w:r>
    </w:p>
    <w:p>
      <w:pPr>
        <w:pStyle w:val="TextBody"/>
        <w:numPr>
          <w:ilvl w:val="0"/>
          <w:numId w:val="4"/>
        </w:numPr>
        <w:rPr/>
      </w:pPr>
      <w:r>
        <w:rPr/>
        <w:t>Within 90 days of the date of this Determination, the Agency shall reconsider whether Mr Shanley qualifies for PIB having obtained further medical advice and taking into account my comments in paragraph 51 abov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HARLIE GORDON</w:t>
      </w:r>
    </w:p>
    <w:p>
      <w:pPr>
        <w:pStyle w:val="Normal"/>
        <w:jc w:val="both"/>
        <w:rPr/>
      </w:pPr>
      <w:r>
        <w:rPr/>
        <w:t>Deputy Pensions Ombudsman</w:t>
      </w:r>
    </w:p>
    <w:p>
      <w:pPr>
        <w:pStyle w:val="Normal"/>
        <w:spacing w:lineRule="auto" w:line="360"/>
        <w:jc w:val="both"/>
        <w:rPr/>
      </w:pPr>
      <w:r>
        <w:rPr/>
      </w:r>
    </w:p>
    <w:p>
      <w:pPr>
        <w:pStyle w:val="Normal"/>
        <w:jc w:val="both"/>
        <w:rPr/>
      </w:pPr>
      <w:r>
        <w:rPr/>
        <w:t>16 March 2009</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6915" w:leader="none"/>
        <w:tab w:val="left" w:pos="6960" w:leader="none"/>
        <w:tab w:val="right" w:pos="8640" w:leader="none"/>
        <w:tab w:val="right" w:pos="9000" w:leader="none"/>
      </w:tabs>
      <w:jc w:val="right"/>
      <w:rPr>
        <w:b/>
        <w:b/>
      </w:rPr>
    </w:pPr>
    <w:r>
      <w:rPr>
        <w:b/>
      </w:rPr>
      <w:t>2273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624"/>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6:42:00Z</dcterms:created>
  <dc:creator>Claire Ryan</dc:creator>
  <dc:description/>
  <cp:keywords/>
  <dc:language>en-US</dc:language>
  <cp:lastModifiedBy>Suzanne Little</cp:lastModifiedBy>
  <cp:lastPrinted>2009-03-13T17:32:00Z</cp:lastPrinted>
  <dcterms:modified xsi:type="dcterms:W3CDTF">2009-03-13T17:33:00Z</dcterms:modified>
  <cp:revision>10</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 Shanley</vt:lpwstr>
  </property>
  <property fmtid="{D5CDD505-2E9C-101B-9397-08002B2CF9AE}" pid="3" name="Date completed">
    <vt:filetime>2009-03-16T00:00:00Z</vt:filetime>
  </property>
  <property fmtid="{D5CDD505-2E9C-101B-9397-08002B2CF9AE}" pid="4" name="Scheme name">
    <vt:lpwstr>NHS Injury Benefit Scheme</vt:lpwstr>
  </property>
  <property fmtid="{D5CDD505-2E9C-101B-9397-08002B2CF9AE}" pid="5" name="Scheme ref">
    <vt:lpwstr>22739/1</vt:lpwstr>
  </property>
</Properties>
</file>