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Timothy John Br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ailways Pension Scheme</w:t>
            </w:r>
            <w:r>
              <w:rPr/>
              <w:fldChar w:fldCharType="end"/>
            </w:r>
            <w:r>
              <w:rPr/>
              <w:t xml:space="preserve"> </w:t>
            </w:r>
            <w:r>
              <w:rPr>
                <w:b/>
                <w:bCs/>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 Pensions Committee of the Scheme </w:t>
            </w:r>
            <w:r>
              <w:rPr>
                <w:b/>
                <w:bCs/>
              </w:rPr>
              <w:t>(the Committee)</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Bray complains that his application for an incapacity pension from the Scheme has been wrongfully refuse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Quotation"/>
        <w:spacing w:before="0" w:after="120"/>
        <w:ind w:left="0" w:right="1080" w:hanging="0"/>
        <w:rPr/>
      </w:pPr>
      <w:r>
        <w:rPr/>
      </w:r>
    </w:p>
    <w:p>
      <w:pPr>
        <w:pStyle w:val="TextBody"/>
        <w:numPr>
          <w:ilvl w:val="0"/>
          <w:numId w:val="0"/>
        </w:numPr>
        <w:ind w:left="720" w:hanging="720"/>
        <w:rPr>
          <w:b/>
          <w:b/>
          <w:bCs/>
        </w:rPr>
      </w:pPr>
      <w:r>
        <w:rPr>
          <w:b/>
          <w:bCs/>
        </w:rPr>
        <w:t>MATERIAL FACTS</w:t>
      </w:r>
    </w:p>
    <w:p>
      <w:pPr>
        <w:pStyle w:val="TextBody"/>
        <w:numPr>
          <w:ilvl w:val="0"/>
          <w:numId w:val="4"/>
        </w:numPr>
        <w:rPr/>
      </w:pPr>
      <w:r>
        <w:rPr/>
        <w:t>Mr Bray was born on 31 December 1959 and was a Member of the Armed Forces from October 1978 until October 1984.</w:t>
      </w:r>
    </w:p>
    <w:p>
      <w:pPr>
        <w:pStyle w:val="TextBody"/>
        <w:numPr>
          <w:ilvl w:val="0"/>
          <w:numId w:val="4"/>
        </w:numPr>
        <w:rPr/>
      </w:pPr>
      <w:r>
        <w:rPr/>
        <w:t xml:space="preserve">From 23 February 1987 until 10 October 2002, Mr Bray was employed by Great Western Trains </w:t>
      </w:r>
      <w:r>
        <w:rPr>
          <w:b/>
          <w:bCs/>
        </w:rPr>
        <w:t xml:space="preserve">(GWT) </w:t>
      </w:r>
      <w:r>
        <w:rPr/>
        <w:t xml:space="preserve">(known from 1996 as First Great Western </w:t>
      </w:r>
      <w:r>
        <w:rPr>
          <w:b/>
          <w:bCs/>
        </w:rPr>
        <w:t>FGW</w:t>
      </w:r>
      <w:r>
        <w:rPr/>
        <w:t>) and was a member of the GWT section of the Scheme.</w:t>
      </w:r>
    </w:p>
    <w:p>
      <w:pPr>
        <w:pStyle w:val="TextBody"/>
        <w:numPr>
          <w:ilvl w:val="0"/>
          <w:numId w:val="4"/>
        </w:numPr>
        <w:rPr/>
      </w:pPr>
      <w:r>
        <w:rPr/>
        <w:t xml:space="preserve">On 17 June 1996, Mr Bray suffered an accident at work injuring his lower back.  His job at the time of the accident was a diesel engine fitter, which involved heavy lifting. In some instances, Mr Bray, with the assistance of a colleague, would be required to lift weights of approximately 98 kilograms. </w:t>
      </w:r>
    </w:p>
    <w:p>
      <w:pPr>
        <w:pStyle w:val="TextBody"/>
        <w:numPr>
          <w:ilvl w:val="0"/>
          <w:numId w:val="4"/>
        </w:numPr>
        <w:rPr/>
      </w:pPr>
      <w:r>
        <w:rPr/>
        <w:t xml:space="preserve">Mr Bray was working with a colleague in a high speed train shed within the Laira depot, Plymouth.  Mr Bray and his colleague were manhandling a condenser module and, as they were lifting it from the test rig, Mr Bray says he suddenly felt a sharp pain in the lower back.  He was seen by a first aid officer but was unable to continue his shift. The following morning his GP diagnosed a bad back strain, and rest and suitable medication were recommended, there had also been a slight strain of the groin. </w:t>
      </w:r>
    </w:p>
    <w:p>
      <w:pPr>
        <w:pStyle w:val="TextBody"/>
        <w:numPr>
          <w:ilvl w:val="0"/>
          <w:numId w:val="4"/>
        </w:numPr>
        <w:rPr/>
      </w:pPr>
      <w:r>
        <w:rPr/>
        <w:t xml:space="preserve">He returned to work five days after the accident, having been told by his GP, Dr Evans, to be wary and to try not to stress his back unnecessarily.  Following his return, he says that, despite colleagues’ assistance, he found it extremely difficult to bend over or twist.  </w:t>
      </w:r>
    </w:p>
    <w:p>
      <w:pPr>
        <w:pStyle w:val="TextBody"/>
        <w:numPr>
          <w:ilvl w:val="0"/>
          <w:numId w:val="4"/>
        </w:numPr>
        <w:rPr/>
      </w:pPr>
      <w:r>
        <w:rPr/>
        <w:t xml:space="preserve">After a period of approximately eight months, Mr Bray consulted his GP who told him that the original injury had been worse than he had thought and diagnosed a disc prolapse.  </w:t>
      </w:r>
    </w:p>
    <w:p>
      <w:pPr>
        <w:pStyle w:val="TextBody"/>
        <w:numPr>
          <w:ilvl w:val="0"/>
          <w:numId w:val="4"/>
        </w:numPr>
        <w:rPr/>
      </w:pPr>
      <w:r>
        <w:rPr/>
        <w:t>Mr Bray attended Derriford Hospital on 18 February 1997 for x rays, and subsequently underwent physiotherapy.</w:t>
      </w:r>
    </w:p>
    <w:p>
      <w:pPr>
        <w:pStyle w:val="TextBody"/>
        <w:numPr>
          <w:ilvl w:val="0"/>
          <w:numId w:val="4"/>
        </w:numPr>
        <w:rPr/>
      </w:pPr>
      <w:r>
        <w:rPr/>
        <w:t>He had periods of sickness absence until the beginning of October 1998, when he took sick leave for five weeks. Mr Bray was referred by his GP to a Consultant Orthopaedic Surgeon, Mr Rawlings. Mr Bray’s GP confirmed to the surgeon that, prior to his accident, Mr Bray had suffered no problems whatsoever with his back.</w:t>
      </w:r>
    </w:p>
    <w:p>
      <w:pPr>
        <w:pStyle w:val="TextBody"/>
        <w:numPr>
          <w:ilvl w:val="0"/>
          <w:numId w:val="4"/>
        </w:numPr>
        <w:rPr/>
      </w:pPr>
      <w:r>
        <w:rPr/>
        <w:t xml:space="preserve">On 12 November 1999, Mr Bray had a consultation with Dr Vivian, an Occupational Physician. </w:t>
      </w:r>
    </w:p>
    <w:p>
      <w:pPr>
        <w:pStyle w:val="TextBody"/>
        <w:numPr>
          <w:ilvl w:val="0"/>
          <w:numId w:val="0"/>
        </w:numPr>
        <w:ind w:left="720" w:hanging="0"/>
        <w:rPr/>
      </w:pPr>
      <w:r>
        <w:rPr/>
        <w:t>The Physician included the following in his report:</w:t>
      </w:r>
    </w:p>
    <w:p>
      <w:pPr>
        <w:pStyle w:val="Quotation"/>
        <w:ind w:left="1440" w:right="720" w:hanging="0"/>
        <w:rPr/>
      </w:pPr>
      <w:r>
        <w:rPr/>
        <w:t>“</w:t>
      </w:r>
      <w:r>
        <w:rPr/>
        <w:t>My impression is that his injury and subsequent medical condition renders him vulnerable to further problems in an environment associated with significant manual handling.  His current role involves repetitive lifting of heavy items, often associated with the bending and twisting of the back.  I suggest a risk assessment be performed to establish the degree of risk he faces in his current role.  This should allow identification of means of eliminating or reducing the risks he faces as far as practicable.</w:t>
      </w:r>
    </w:p>
    <w:p>
      <w:pPr>
        <w:pStyle w:val="Quotation"/>
        <w:ind w:left="1440" w:right="720" w:hanging="0"/>
        <w:rPr/>
      </w:pPr>
      <w:r>
        <w:rPr/>
        <w:t xml:space="preserve">The best indicator for future prognosis with this condition is the past history.  It is likely that his rate of sickness absence associated with his condition will persist.  However, it would be worth seeking a report from a specialist, once a specific investigation has been performed.” </w:t>
      </w:r>
    </w:p>
    <w:p>
      <w:pPr>
        <w:pStyle w:val="TextBody"/>
        <w:numPr>
          <w:ilvl w:val="0"/>
          <w:numId w:val="4"/>
        </w:numPr>
        <w:rPr/>
      </w:pPr>
      <w:r>
        <w:rPr/>
        <w:t xml:space="preserve">On 4 May 2000, Mr Bray saw Commander Loxdale, a Consultant Orthopaedic Surgeon, who reported that an MRI scan confirmed that Mr Bray was suffering from a Degenerative Disc Disease. </w:t>
      </w:r>
    </w:p>
    <w:p>
      <w:pPr>
        <w:pStyle w:val="TextBody"/>
        <w:numPr>
          <w:ilvl w:val="0"/>
          <w:numId w:val="4"/>
        </w:numPr>
        <w:rPr/>
      </w:pPr>
      <w:r>
        <w:rPr/>
        <w:t xml:space="preserve">Commander Loxdale advised Mr Bray that he should try to avoid spinal surgery if at all possible.  The mainstay of his treatment was to be mobilisation, and the surgeon encouraged him to take this on board and do it himself.  The surgeon recommended physiotherapy.  In terms of Mr Bray’s job, Commander Loxdale stated that the somewhat awkward lifting required of him as a diesel engine fitter was not ideal.  A much lighter job avoiding heavy lifting was recommended.  </w:t>
      </w:r>
    </w:p>
    <w:p>
      <w:pPr>
        <w:pStyle w:val="TextBody"/>
        <w:numPr>
          <w:ilvl w:val="0"/>
          <w:numId w:val="4"/>
        </w:numPr>
        <w:rPr/>
      </w:pPr>
      <w:r>
        <w:rPr/>
        <w:t xml:space="preserve"> </w:t>
      </w:r>
      <w:r>
        <w:rPr/>
        <w:t xml:space="preserve">Mr Bray was referred to Dr Howe, an Occupational Health Physician at BUPA Occupational Health </w:t>
      </w:r>
      <w:r>
        <w:rPr>
          <w:b/>
          <w:bCs/>
        </w:rPr>
        <w:t xml:space="preserve">(OH) </w:t>
      </w:r>
      <w:r>
        <w:rPr/>
        <w:t>in August 2000.  The following was included in Dr Howe’s report:</w:t>
      </w:r>
    </w:p>
    <w:p>
      <w:pPr>
        <w:pStyle w:val="Quotation"/>
        <w:ind w:left="1440" w:right="720" w:hanging="0"/>
        <w:rPr/>
      </w:pPr>
      <w:r>
        <w:rPr/>
        <w:t>“</w:t>
      </w:r>
      <w:r>
        <w:rPr/>
        <w:t>My concerns in this case are that Mr Bray has an established condition, which is at risk of being aggravated by his current work.  I note that he has had two further bouts of sickness absence with back pain since his last assessment in November 1999 with Dr Vivian.</w:t>
      </w:r>
    </w:p>
    <w:p>
      <w:pPr>
        <w:pStyle w:val="Quotation"/>
        <w:ind w:left="1440" w:right="720" w:hanging="0"/>
        <w:rPr/>
      </w:pPr>
      <w:r>
        <w:rPr/>
        <w:t xml:space="preserve">Mr Bray states that he tends to have back discomfort quite frequently, particularly at the end of a working day.  It is his opinion that working on night shifts tends to aggravate his back more significantly as he finds he is continually bending and required to do more replacements of brakes and blocks.  He feels his movements are more controllable when he is working on the day shift.  The other point he mentioned was that there was one particular pit in which he works which seems to be higher than other pits and causes him to bend more.  He mentioned the 10 road pit.   </w:t>
      </w:r>
    </w:p>
    <w:p>
      <w:pPr>
        <w:pStyle w:val="Quotation"/>
        <w:ind w:left="1440" w:right="720" w:hanging="0"/>
        <w:rPr/>
      </w:pPr>
      <w:r>
        <w:rPr/>
        <w:t>Mr Bray has obviously been concerned about continuing manual duties as there is a possibility of aggravating his condition.  I have also suggested to him that he consider alternative work in the future.  He does have some limitation in his daily activities as he may be restricted because of pain in the back, for instance he finds it difficult to sit for more than 20 minutes in a car and after walking between 1 and 2 miles his back discomfort is aggravated.  It is difficult for him to take usual medications to assist with his back condition as they have caused side effects and resulted in him having to have further investigations.  Examination reveals that he does have significant restrictions in his spinal movements.</w:t>
      </w:r>
    </w:p>
    <w:p>
      <w:pPr>
        <w:pStyle w:val="Quotation"/>
        <w:ind w:left="1440" w:right="720" w:hanging="0"/>
        <w:rPr/>
      </w:pPr>
      <w:r>
        <w:rPr/>
        <w:t>…</w:t>
      </w:r>
      <w:r>
        <w:rPr/>
        <w:t xml:space="preserve">..It may be appropriate to consider having an independent Back Specialist provide us with an opinion regarding the significance of his condition and the prognosis.  There is a possibility that if you are unable to maintain these restrictions and there is no alternative work available then a case for medical severance could be considered….”. </w:t>
      </w:r>
    </w:p>
    <w:p>
      <w:pPr>
        <w:pStyle w:val="TextBody"/>
        <w:numPr>
          <w:ilvl w:val="0"/>
          <w:numId w:val="4"/>
        </w:numPr>
        <w:rPr/>
      </w:pPr>
      <w:r>
        <w:rPr/>
        <w:t>Mr Bray was referred again to Dr Howe</w:t>
      </w:r>
      <w:r>
        <w:rPr>
          <w:b/>
          <w:bCs/>
        </w:rPr>
        <w:t xml:space="preserve"> </w:t>
      </w:r>
      <w:r>
        <w:rPr/>
        <w:t>on 20 September 2000, to provide an opinion as to Mr Bray’s fitness to continue in his role.  Following his examination of Mr Bray, Dr Howe, reported that Mr Bray was troubled with a persistent back condition and was considered permanently unfit to continue his duties as a Technician.  Dr Howe recommended that Mr Bray should undertake alternative duties with certain restrictions.</w:t>
      </w:r>
    </w:p>
    <w:p>
      <w:pPr>
        <w:pStyle w:val="TextBody"/>
        <w:numPr>
          <w:ilvl w:val="0"/>
          <w:numId w:val="4"/>
        </w:numPr>
        <w:rPr/>
      </w:pPr>
      <w:r>
        <w:rPr/>
        <w:t xml:space="preserve">Mr Bray was seen in November 2000 by Dr Jaques, an Orthopaedic Physician who stated that he should be provided with work which involved a great deal of walking since there was a risk with his continuing proximal sciatic nerve root irritation that he may receive permanent damage to the fifth lumbar vertebrae </w:t>
      </w:r>
      <w:r>
        <w:rPr>
          <w:b/>
          <w:bCs/>
        </w:rPr>
        <w:t>(L5).</w:t>
      </w:r>
      <w:r>
        <w:rPr/>
        <w:t xml:space="preserve"> Dr Jaques believed that Mr Bray’s night shift work requiring repeated flexion movement was totally undesirable.</w:t>
      </w:r>
    </w:p>
    <w:p>
      <w:pPr>
        <w:pStyle w:val="TextBody"/>
        <w:numPr>
          <w:ilvl w:val="0"/>
          <w:numId w:val="4"/>
        </w:numPr>
        <w:rPr/>
      </w:pPr>
      <w:r>
        <w:rPr/>
        <w:t>Dr Jaques reported on the 29 November as follows:</w:t>
      </w:r>
    </w:p>
    <w:p>
      <w:pPr>
        <w:pStyle w:val="Quotation"/>
        <w:ind w:left="1440" w:right="720" w:hanging="0"/>
        <w:rPr/>
      </w:pPr>
      <w:r>
        <w:rPr/>
        <w:t>“</w:t>
      </w:r>
      <w:r>
        <w:rPr/>
        <w:t>In my opinion I am not sure if it is advisable for Mr Bray to be completely off work. The antecedent problems of depression, weight gain and loss of motivation will not be of benefit to him.  I would suggest that he can go back to work, I have told him how to lift objects up to 15 kilograms in weight and I feel confident that he could do this.  Provided he is given work that involves a great deal of walking which would be therapy in its own right and not sedentary activity, then I would encourage his employers to recommence his work.</w:t>
      </w:r>
    </w:p>
    <w:p>
      <w:pPr>
        <w:pStyle w:val="Quotation"/>
        <w:ind w:left="1440" w:right="720" w:hanging="0"/>
        <w:rPr/>
      </w:pPr>
      <w:r>
        <w:rPr/>
        <w:t>I have shown him an increased sleeping posture and sitting posture and some lumbar extension exercises to perform on a graduated regime over the next six months.</w:t>
      </w:r>
    </w:p>
    <w:p>
      <w:pPr>
        <w:pStyle w:val="Quotation"/>
        <w:ind w:left="1440" w:right="720" w:hanging="0"/>
        <w:rPr/>
      </w:pPr>
      <w:r>
        <w:rPr/>
        <w:t>Tim exhibits signs of a central disc protrusion at L5, which is mild.  There is a risk with his continuing proximal sciatic nerve root irritation that he may get some permanent damage to L5.  I would strongly recommend a second opinion, from a neurosurgeon, Mr Richard Nelson, at Frenchay Hospital, Bristol.  I suspect the operation of choice would be a microdisectomy but it really depends upon Richard Nelson’s opinion on the quality of his other lumbar discs.</w:t>
      </w:r>
    </w:p>
    <w:p>
      <w:pPr>
        <w:pStyle w:val="Quotation"/>
        <w:ind w:left="1440" w:right="720" w:hanging="0"/>
        <w:rPr/>
      </w:pPr>
      <w:r>
        <w:rPr/>
        <w:t xml:space="preserve">Clearly his nightshift working requiring repeated flexion movement is totally undesirable and if he could be given alternative work which would involve walking and checking railway carriages at eye level then this would be far more appropriate.”   </w:t>
      </w:r>
    </w:p>
    <w:p>
      <w:pPr>
        <w:pStyle w:val="TextBody"/>
        <w:numPr>
          <w:ilvl w:val="0"/>
          <w:numId w:val="4"/>
        </w:numPr>
        <w:rPr/>
      </w:pPr>
      <w:r>
        <w:rPr/>
        <w:t xml:space="preserve">Mr Bray was treated under FGW’s arrangements concerning staff “stood off”, awaiting selected work, and was retained on the paid staff for a period of two years.  His employment was terminated on 11 October 2002 due to ill health. When Mr Bray’s employment was terminated, he applied for, and is now in receipt of, a State Incapacity Benefit, together with a Disability Living allowance (Mobility High Rate).  He was also awarded Industrial Injuries Benefits. </w:t>
      </w:r>
    </w:p>
    <w:p>
      <w:pPr>
        <w:pStyle w:val="TextBody"/>
        <w:numPr>
          <w:ilvl w:val="0"/>
          <w:numId w:val="4"/>
        </w:numPr>
        <w:rPr/>
      </w:pPr>
      <w:r>
        <w:rPr/>
        <w:t xml:space="preserve">Mr Bray made an application for the payment of an ill health early retirement pension from the Scheme on 16 October 2002. The application was referred to Dr Howe for a supplementary report.  Dr Howe said that he was not aware of Mr Bray’s current medical status and was, therefore unable to comment on his long term prognosis.   </w:t>
      </w:r>
    </w:p>
    <w:p>
      <w:pPr>
        <w:pStyle w:val="TextBody"/>
        <w:numPr>
          <w:ilvl w:val="0"/>
          <w:numId w:val="4"/>
        </w:numPr>
        <w:rPr/>
      </w:pPr>
      <w:r>
        <w:rPr/>
        <w:t>Dr Howe undertook a further assessment of Mr Bray’s condition on 19 February 2003.  His report confirmed there had been no substantial change to Mr Bray’s back condition. On the recommendation of Mr Bray’s specialist there were no plans in place for any surgical procedure, since this may be unhelpful to the condition.</w:t>
      </w:r>
    </w:p>
    <w:p>
      <w:pPr>
        <w:pStyle w:val="TextBody"/>
        <w:numPr>
          <w:ilvl w:val="0"/>
          <w:numId w:val="4"/>
        </w:numPr>
        <w:rPr/>
      </w:pPr>
      <w:r>
        <w:rPr/>
        <w:t xml:space="preserve">The report confirmed that, in addition to his back condition, Mr Bray was being treated for Irritable Bowel Syndrome and “Acid Reflux”. He was also suffering from a “lowering of his mood”. </w:t>
      </w:r>
    </w:p>
    <w:p>
      <w:pPr>
        <w:pStyle w:val="TextBody"/>
        <w:numPr>
          <w:ilvl w:val="0"/>
          <w:numId w:val="4"/>
        </w:numPr>
        <w:rPr/>
      </w:pPr>
      <w:r>
        <w:rPr/>
        <w:t xml:space="preserve">The report noted that Mr Bray had attended a number of computer training programmes and that he had a computer at home and was able to sit comfortably at his computer for approximately 30 minutes at a time.   He was able to walk 400 yards without difficulty and was able to stand for 20 minutes without significant discomfort. </w:t>
      </w:r>
    </w:p>
    <w:p>
      <w:pPr>
        <w:pStyle w:val="TextBody"/>
        <w:numPr>
          <w:ilvl w:val="0"/>
          <w:numId w:val="4"/>
        </w:numPr>
        <w:rPr/>
      </w:pPr>
      <w:r>
        <w:rPr/>
        <w:t>Mr Bray was able to assist with most duties in the home, including tasks such as shopping.</w:t>
      </w:r>
    </w:p>
    <w:p>
      <w:pPr>
        <w:pStyle w:val="TextBody"/>
        <w:numPr>
          <w:ilvl w:val="0"/>
          <w:numId w:val="4"/>
        </w:numPr>
        <w:rPr/>
      </w:pPr>
      <w:r>
        <w:rPr/>
        <w:t>Dr Howe reported that, although there were personal issues for which Mr Bray had received counselling, he had responded well to treatment.</w:t>
      </w:r>
    </w:p>
    <w:p>
      <w:pPr>
        <w:pStyle w:val="TextBody"/>
        <w:numPr>
          <w:ilvl w:val="0"/>
          <w:numId w:val="4"/>
        </w:numPr>
        <w:rPr/>
      </w:pPr>
      <w:r>
        <w:rPr/>
        <w:t xml:space="preserve">Dr Howe’s considered opinion was that Mr Bray was clearly capable of obtaining employment in an office environment using his computer skills.  He said, “This is not a case in which I would have recommended an application for incapacity benefits.” </w:t>
      </w:r>
    </w:p>
    <w:p>
      <w:pPr>
        <w:pStyle w:val="TextBody"/>
        <w:numPr>
          <w:ilvl w:val="0"/>
          <w:numId w:val="4"/>
        </w:numPr>
        <w:rPr/>
      </w:pPr>
      <w:r>
        <w:rPr/>
        <w:t>The Committee rejected Mr Bray’s application for the payment of an ill health early retirement pension on 19 March 2003 and wrote to him the next day. They said that, in considering his application, and the medical evidence available, they were not satisfied that Mr Bray was not or would not become capable of undertaking any other duties.  The Committee told Mr Bray that he must be incapacitated to such an extent that he was incapable of any duties other than temporarily.</w:t>
      </w:r>
    </w:p>
    <w:p>
      <w:pPr>
        <w:pStyle w:val="TextBody"/>
        <w:numPr>
          <w:ilvl w:val="0"/>
          <w:numId w:val="4"/>
        </w:numPr>
        <w:rPr/>
      </w:pPr>
      <w:r>
        <w:rPr/>
        <w:t xml:space="preserve">Mr Bray made a complaint to the Committee through the Internal Dispute Resolution Procedure </w:t>
      </w:r>
      <w:r>
        <w:rPr>
          <w:b/>
          <w:bCs/>
        </w:rPr>
        <w:t xml:space="preserve">(IDRP) </w:t>
      </w:r>
      <w:r>
        <w:rPr/>
        <w:t>that he should be awarded a pension on the grounds of ill health.  On 8 July 2003, he sent in further information, including a medical report from his GP, Dr Evans, dated 30 June 2003 in which he expressed the view that Mr Bray’s depression was as a direct result of being sent home from work and then being prevented from working thereafter, since he did not show any signs or symptoms of depression before this time.</w:t>
      </w:r>
    </w:p>
    <w:p>
      <w:pPr>
        <w:pStyle w:val="TextBody"/>
        <w:numPr>
          <w:ilvl w:val="0"/>
          <w:numId w:val="4"/>
        </w:numPr>
        <w:rPr/>
      </w:pPr>
      <w:r>
        <w:rPr/>
        <w:t xml:space="preserve">On 17 July 2003, Mr Bray’s complaint was reviewed and the Committee wrote to him telling him that his complaint had not been upheld.  Mr Bray queried this on 28 August 2003, as it appeared that the additional evidence that he had submitted had not been taken account of in that review.  He said that he would be asking for his case to be referred to the Pensions Committee again.  In the course of further correspondence, Mr Bray pointed out that he thought that Dr Howe had made fundamental errors in his report and diagnosis of “Acid Reflux”.    </w:t>
      </w:r>
    </w:p>
    <w:p>
      <w:pPr>
        <w:pStyle w:val="TextBody"/>
        <w:numPr>
          <w:ilvl w:val="0"/>
          <w:numId w:val="4"/>
        </w:numPr>
        <w:rPr/>
      </w:pPr>
      <w:r>
        <w:rPr/>
        <w:t>Mr Bray consulted a Consultant Gastroenterologist, Dr Wilkinson, and sent a copy of his report dated 24 October 2003 to the Committee.  The report stated:</w:t>
      </w:r>
    </w:p>
    <w:p>
      <w:pPr>
        <w:pStyle w:val="Quotation"/>
        <w:ind w:left="1440" w:right="720" w:hanging="0"/>
        <w:rPr/>
      </w:pPr>
      <w:r>
        <w:rPr/>
        <w:t>“</w:t>
      </w:r>
      <w:r>
        <w:rPr/>
        <w:t>I first saw Mr Bray on 7 April 2000 after referral from his General Practitioner.  He gave me a one year history of low, central chest pain.  It had often been severe, lasting several hours, with recurrent episodes during subsequent days.  He said remissions lasted for several weeks.  There were no particular provoking factors but it was sometimes aggravated by stress.  It often woke him from sleep.</w:t>
      </w:r>
    </w:p>
    <w:p>
      <w:pPr>
        <w:pStyle w:val="Quotation"/>
        <w:ind w:left="1440" w:right="720" w:hanging="0"/>
        <w:rPr/>
      </w:pPr>
      <w:r>
        <w:rPr/>
        <w:t>I suspected the pain was coming from his oesophagus.  He therefore underwent an endoscopy, which was normal.  In view of the latter, I carried out oesophageal manometry, a test in which a wire is inserted through the nose into the oesophagus to assess the strength of oesophageal muscular contractions.  These were markedly enhanced, so much so that the investigation provided a good explanation for his symptoms.</w:t>
      </w:r>
    </w:p>
    <w:p>
      <w:pPr>
        <w:pStyle w:val="Quotation"/>
        <w:ind w:left="1440" w:right="720" w:hanging="0"/>
        <w:rPr/>
      </w:pPr>
      <w:r>
        <w:rPr/>
        <w:t>I prescribed Nifedipine, a muscle relaxant, which has been of some help.  Unfortunately he needs to take Ibuprofen for a back injury.  This undoubtedly aggravates the situation.</w:t>
      </w:r>
    </w:p>
    <w:p>
      <w:pPr>
        <w:pStyle w:val="Quotation"/>
        <w:ind w:left="1440" w:right="720" w:hanging="0"/>
        <w:rPr/>
      </w:pPr>
      <w:r>
        <w:rPr/>
        <w:t>I have not seen him since February 2001.</w:t>
      </w:r>
    </w:p>
    <w:p>
      <w:pPr>
        <w:pStyle w:val="Quotation"/>
        <w:ind w:left="1440" w:right="720" w:hanging="0"/>
        <w:rPr/>
      </w:pPr>
      <w:r>
        <w:rPr/>
        <w:t xml:space="preserve">He has asked me to comment on his condition.  Undoubtedly the pain can be very severe, often mimicking a heart attack.  Indeed, a number of patients admitted to the Coronary Care Unit in any hospital with suspected heart attack turn out to have severe oesophageal disorder demonstrated in Mr Bray.  The adverse effect it will have on his life will, of course, depend upon the frequency of the pain, its duration and precipitating factors.  As I have not seen him for more than two years, it is impossible for me to comment on these at the present time.  The problem usually lasts for many years but sometimes does resolve spontaneously.  There is no known cure.”   </w:t>
      </w:r>
    </w:p>
    <w:p>
      <w:pPr>
        <w:pStyle w:val="TextBody"/>
        <w:numPr>
          <w:ilvl w:val="0"/>
          <w:numId w:val="4"/>
        </w:numPr>
        <w:rPr/>
      </w:pPr>
      <w:r>
        <w:rPr/>
        <w:t>When Mr Bray appealed against the Committee’s decision following IDRP, the Committee wrote to Dr McKenzie, Occupational Physician, and asked him to advise them of his opinion of Mr Bray’s state of health at the time he left his employment.</w:t>
      </w:r>
    </w:p>
    <w:p>
      <w:pPr>
        <w:pStyle w:val="TextBody"/>
        <w:numPr>
          <w:ilvl w:val="0"/>
          <w:numId w:val="4"/>
        </w:numPr>
        <w:rPr/>
      </w:pPr>
      <w:r>
        <w:rPr/>
        <w:t>The following statements were included in Dr McKenzie’s response to the Committee dated 9 February 2004:</w:t>
      </w:r>
    </w:p>
    <w:p>
      <w:pPr>
        <w:pStyle w:val="Quotation"/>
        <w:ind w:left="1440" w:right="720" w:hanging="0"/>
        <w:rPr/>
      </w:pPr>
      <w:r>
        <w:rPr/>
        <w:t>“</w:t>
      </w:r>
      <w:r>
        <w:rPr/>
        <w:t>In my opinion, at the time that Mr Bray left his employment with FGW, on 11 October 2002, he reported episodes of acute symptoms related to three medical conditions. His GP confirms that in his opinion, these symptoms are sufficiently incapacitating to prevent him from providing “great and effective service for future employment”.  Two of the medical conditions have an organic basis with investigations confirming his story.</w:t>
      </w:r>
    </w:p>
    <w:p>
      <w:pPr>
        <w:pStyle w:val="Quotation"/>
        <w:ind w:left="1440" w:right="720" w:hanging="0"/>
        <w:rPr/>
      </w:pPr>
      <w:r>
        <w:rPr/>
        <w:t>His back injury is of such a nature that the intrinsic load-bearing capacity of the spine has been lost.  He is therefore permanently unfit to do his former job, or any work involving heavy manual handling.</w:t>
      </w:r>
    </w:p>
    <w:p>
      <w:pPr>
        <w:pStyle w:val="Quotation"/>
        <w:ind w:left="1440" w:right="720" w:hanging="0"/>
        <w:rPr/>
      </w:pPr>
      <w:r>
        <w:rPr/>
        <w:t>I agree with the Medical Examiner that he would be fit to work within his limitation or in a clerical position.  He would be fit to do such work when he is not suffering from the acute symptoms that his doctor describes as being totally incapacitating.  He has repeatedly expressed his motivation to return to work and has undertaken computer-training.</w:t>
      </w:r>
    </w:p>
    <w:p>
      <w:pPr>
        <w:pStyle w:val="Quotation"/>
        <w:ind w:left="1440" w:right="720" w:hanging="0"/>
        <w:rPr/>
      </w:pPr>
      <w:r>
        <w:rPr/>
        <w:t>The history of recurring episodes of back pain, severe chest pain and panic attacks is likely to continue for the two years from the date he left the Scheme and is likely to be associated with spells of sickness absence.  I therefore agree with Mr Bray that he is unlikely to be able to offer regular and efficient service as stated in question 4 of section C of the form PM30 (Application for Incapacity Benefits).  An expectation of further episodes of sickness absence in relation to known medical conditions may well adversely affect his ability to offer regular and reliable service to a future employer, but in my opinion, that is an issue separate from medical fitness for work and is for a future employer to consider under the Disability Discrimination Act.</w:t>
      </w:r>
    </w:p>
    <w:p>
      <w:pPr>
        <w:pStyle w:val="Quotation"/>
        <w:ind w:left="1440" w:right="720" w:hanging="0"/>
        <w:rPr/>
      </w:pPr>
      <w:r>
        <w:rPr/>
        <w:t xml:space="preserve">I recommend that an award of Incapacity Benefit should not be made as I do not think that the case has been made that Mr Bray is medically unfit for any work.  I advise that the Committee needs to consider whether item 4 of the eligibility criteria is to be addressed from the point of view of medical sickness or likely level of sickness absence.” </w:t>
      </w:r>
    </w:p>
    <w:p>
      <w:pPr>
        <w:pStyle w:val="TextBody"/>
        <w:numPr>
          <w:ilvl w:val="0"/>
          <w:numId w:val="4"/>
        </w:numPr>
        <w:rPr/>
      </w:pPr>
      <w:r>
        <w:rPr/>
        <w:t>On 10 March 2004, the Committee reconsidered their decision on Mr Bray’s application for an incapacity pension.  Their minute of that reconsideration states:</w:t>
      </w:r>
    </w:p>
    <w:p>
      <w:pPr>
        <w:pStyle w:val="Quotation"/>
        <w:ind w:left="1440" w:right="720" w:hanging="0"/>
        <w:rPr/>
      </w:pPr>
      <w:r>
        <w:rPr/>
        <w:t>“</w:t>
      </w:r>
      <w:r>
        <w:rPr/>
        <w:t>In considering the Stage 2 internal dispute resolution appeal, the Trustee Pensions Committee examined and considered the following documents:</w:t>
      </w:r>
    </w:p>
    <w:p>
      <w:pPr>
        <w:pStyle w:val="Quotation"/>
        <w:numPr>
          <w:ilvl w:val="0"/>
          <w:numId w:val="2"/>
        </w:numPr>
        <w:ind w:left="2160" w:right="720" w:hanging="360"/>
        <w:rPr/>
      </w:pPr>
      <w:r>
        <w:rPr/>
        <w:t>Documentation reviewed by the Committee at its meeting on 19 March 2003…</w:t>
      </w:r>
    </w:p>
    <w:p>
      <w:pPr>
        <w:pStyle w:val="Quotation"/>
        <w:numPr>
          <w:ilvl w:val="0"/>
          <w:numId w:val="2"/>
        </w:numPr>
        <w:ind w:left="2160" w:right="720" w:hanging="360"/>
        <w:rPr/>
      </w:pPr>
      <w:r>
        <w:rPr/>
        <w:t>A letter from Mr Bray disputing the decision made by the Committee together with further medical evidence obtained by the Medical Advisor and the stage 1 response by the Managing Director…</w:t>
      </w:r>
    </w:p>
    <w:p>
      <w:pPr>
        <w:pStyle w:val="Quotation"/>
        <w:numPr>
          <w:ilvl w:val="0"/>
          <w:numId w:val="2"/>
        </w:numPr>
        <w:ind w:left="2160" w:right="720" w:hanging="360"/>
        <w:rPr/>
      </w:pPr>
      <w:r>
        <w:rPr/>
        <w:t xml:space="preserve">Oral evidence provided by the Trustee Pensions Committee’s Medical Advisor, Dr G Smith; and </w:t>
      </w:r>
    </w:p>
    <w:p>
      <w:pPr>
        <w:pStyle w:val="Quotation"/>
        <w:numPr>
          <w:ilvl w:val="0"/>
          <w:numId w:val="2"/>
        </w:numPr>
        <w:ind w:left="2160" w:right="720" w:hanging="360"/>
        <w:rPr/>
      </w:pPr>
      <w:r>
        <w:rPr/>
        <w:t xml:space="preserve">A letter dated 26 June 2003 from Mr Bray’s GP.  </w:t>
      </w:r>
    </w:p>
    <w:p>
      <w:pPr>
        <w:pStyle w:val="Quotation"/>
        <w:ind w:left="1440" w:right="720" w:hanging="0"/>
        <w:rPr/>
      </w:pPr>
      <w:r>
        <w:rPr/>
        <w:t xml:space="preserve">The Committee carefully considered the application of Mr Bray against their decision of the 19 March 2003 and took full account of the medical evidence offered, including Dr McKenzie’s letter of 9 February 2004 and a letter from Mr Bray’s GP.  After careful consideration, the Committee </w:t>
      </w:r>
      <w:r>
        <w:rPr>
          <w:b/>
        </w:rPr>
        <w:t>DECLINED</w:t>
      </w:r>
      <w:r>
        <w:rPr/>
        <w:t xml:space="preserve"> Mr Bray’s appeal.”</w:t>
      </w:r>
    </w:p>
    <w:p>
      <w:pPr>
        <w:pStyle w:val="TextBody"/>
        <w:numPr>
          <w:ilvl w:val="0"/>
          <w:numId w:val="4"/>
        </w:numPr>
        <w:rPr/>
      </w:pPr>
      <w:r>
        <w:rPr/>
        <w:t>Mr Bray successfully applied for the early payment of his pension from the Armed Forces on the grounds of ill health. His pension commenced on 25 June 2004.</w:t>
      </w:r>
    </w:p>
    <w:p>
      <w:pPr>
        <w:pStyle w:val="TextBody"/>
        <w:numPr>
          <w:ilvl w:val="0"/>
          <w:numId w:val="4"/>
        </w:numPr>
        <w:rPr/>
      </w:pPr>
      <w:r>
        <w:rPr/>
        <w:t xml:space="preserve">Mr Bray applied to the Pensions Advisory Service </w:t>
      </w:r>
      <w:r>
        <w:rPr>
          <w:b/>
          <w:bCs/>
        </w:rPr>
        <w:t>(TPAS)</w:t>
      </w:r>
      <w:r>
        <w:rPr/>
        <w:t xml:space="preserve"> for assistance in pursuing his application for an incapacity pension from the Scheme but the matter was not resolved to his satisfaction, he referred his complaint to me. </w:t>
      </w:r>
    </w:p>
    <w:p>
      <w:pPr>
        <w:pStyle w:val="TextBody"/>
        <w:numPr>
          <w:ilvl w:val="0"/>
          <w:numId w:val="4"/>
        </w:numPr>
        <w:rPr/>
      </w:pPr>
      <w:r>
        <w:rPr/>
        <w:t xml:space="preserve">Mr Bray was involved in a dispute at work, which, following a claim against FGW alleging unfair dismissal, disability discrimination and a breach of Mr Bray’s contract of employment led to a hearing before an Employment Tribunal on 23 January 2006.  Dr Evans provided a history of Mr Bray’s condition as part of a witness statement at the Tribunal stating that, in September 2000, Mr Bray was sent home from work and told to report to his GP.  Without knowing the full reasons for his being sent home, and not knowing the reason he had been told to report to his GP, Dr Evans wrote a letter for Mr Bray stating that he should be permitted to remain at work.  Whilst seeing that Mr Bray clearly had problems with his back, and that this did affect the types of work he was able to carry out, his GP thought it would be best for him to continue in work, as being at home would exacerbate his problems with the loss of mobility he would otherwise have whilst working. Dr Evans had also advised Mr Bray since his accident that mobilisation was a major factor in managing his condition.  </w:t>
      </w:r>
    </w:p>
    <w:p>
      <w:pPr>
        <w:pStyle w:val="TextBodyIndent"/>
        <w:spacing w:lineRule="auto" w:line="360"/>
        <w:ind w:left="0" w:hanging="0"/>
        <w:rPr>
          <w:bCs/>
        </w:rPr>
      </w:pPr>
      <w:r>
        <w:rPr>
          <w:bCs/>
        </w:rPr>
      </w:r>
    </w:p>
    <w:p>
      <w:pPr>
        <w:pStyle w:val="TextBody"/>
        <w:numPr>
          <w:ilvl w:val="0"/>
          <w:numId w:val="0"/>
        </w:numPr>
        <w:ind w:left="0" w:hanging="0"/>
        <w:rPr>
          <w:b/>
          <w:b/>
          <w:bCs/>
        </w:rPr>
      </w:pPr>
      <w:r>
        <w:rPr>
          <w:b/>
          <w:bCs/>
        </w:rPr>
        <w:t>SUBMISSIONS</w:t>
      </w:r>
    </w:p>
    <w:p>
      <w:pPr>
        <w:pStyle w:val="TextBody"/>
        <w:numPr>
          <w:ilvl w:val="0"/>
          <w:numId w:val="0"/>
        </w:numPr>
        <w:ind w:left="0" w:hanging="0"/>
        <w:rPr>
          <w:b/>
          <w:b/>
          <w:bCs/>
        </w:rPr>
      </w:pPr>
      <w:r>
        <w:rPr>
          <w:b/>
          <w:bCs/>
        </w:rPr>
        <w:t>The Committee</w:t>
      </w:r>
    </w:p>
    <w:p>
      <w:pPr>
        <w:pStyle w:val="TextBody"/>
        <w:numPr>
          <w:ilvl w:val="0"/>
          <w:numId w:val="4"/>
        </w:numPr>
        <w:rPr/>
      </w:pPr>
      <w:r>
        <w:rPr/>
        <w:t>The Committee submitted that, having considered Mr Bray’s application for the payment of an ill health early retirement pension and the medical evidence available, they were not satisfied that Mr Bray met the criteria as set out in the Rules of the Scheme.  The Committee were not satisfied that Mr Bray was not, or would not become, capable of undertaking any other duties.</w:t>
      </w:r>
    </w:p>
    <w:p>
      <w:pPr>
        <w:pStyle w:val="TextBody"/>
        <w:numPr>
          <w:ilvl w:val="0"/>
          <w:numId w:val="4"/>
        </w:numPr>
        <w:rPr/>
      </w:pPr>
      <w:r>
        <w:rPr/>
        <w:t>The Committee said that they were not empowered to provide specific examples of duties deemed to be suitable for Mr Bray other than acknowledging his fitness or otherwise to resume his previous employment and to suggest in his case duties of a more sedentary, office based nature. However, at a Committee meeting on 4 March 2009, the Committee agreed that there were roles which could be suitable for Mr Bray, for example some form of patrolling or security work.</w:t>
      </w:r>
    </w:p>
    <w:p>
      <w:pPr>
        <w:pStyle w:val="TextBody"/>
        <w:numPr>
          <w:ilvl w:val="0"/>
          <w:numId w:val="4"/>
        </w:numPr>
        <w:rPr/>
      </w:pPr>
      <w:r>
        <w:rPr/>
        <w:t xml:space="preserve">The Committee also stated at their meeting that they were aware that Mr Bray had spent two years attending a number of computer training programmes and had gained some qualifications in this area. This gave the Committee a strong indication that Mr Bray has skills which could be used in work environments that would not be ruled out by Mr Bray’s medical and physical limitations.   </w:t>
      </w:r>
    </w:p>
    <w:p>
      <w:pPr>
        <w:pStyle w:val="TextBody"/>
        <w:numPr>
          <w:ilvl w:val="0"/>
          <w:numId w:val="4"/>
        </w:numPr>
        <w:rPr/>
      </w:pPr>
      <w:r>
        <w:rPr/>
        <w:t>In considering Mr Bray’s complaint, in addition to the original evidence submitted on 19 March 2003, the Committee had before it a report from Dr McKenzie, Occupational Physician for the Scheme’s medical advisor, together with correspondence from Mr Bray.</w:t>
      </w:r>
    </w:p>
    <w:p>
      <w:pPr>
        <w:pStyle w:val="TextBody"/>
        <w:numPr>
          <w:ilvl w:val="0"/>
          <w:numId w:val="4"/>
        </w:numPr>
        <w:rPr/>
      </w:pPr>
      <w:r>
        <w:rPr/>
        <w:t xml:space="preserve">Appropriate consideration was given to Mr Bray’s claim in the first instance and at each stage of the dispute procedure. The Committee submitted that there is no evidence that the Trustee failed to take account of any part of Dr McKenzie’s report. </w:t>
      </w:r>
    </w:p>
    <w:p>
      <w:pPr>
        <w:pStyle w:val="TextBody"/>
        <w:numPr>
          <w:ilvl w:val="0"/>
          <w:numId w:val="4"/>
        </w:numPr>
        <w:rPr/>
      </w:pPr>
      <w:r>
        <w:rPr/>
        <w:t>To award an incapacity pension, the Committee must be satisfied that:</w:t>
      </w:r>
    </w:p>
    <w:p>
      <w:pPr>
        <w:pStyle w:val="TextBody"/>
        <w:numPr>
          <w:ilvl w:val="0"/>
          <w:numId w:val="5"/>
        </w:numPr>
        <w:rPr/>
      </w:pPr>
      <w:r>
        <w:rPr/>
        <w:t>The member is incapacitated;</w:t>
      </w:r>
    </w:p>
    <w:p>
      <w:pPr>
        <w:pStyle w:val="TextBody"/>
        <w:numPr>
          <w:ilvl w:val="0"/>
          <w:numId w:val="5"/>
        </w:numPr>
        <w:rPr/>
      </w:pPr>
      <w:r>
        <w:rPr/>
        <w:t>The incapacity is other than temporary;</w:t>
      </w:r>
    </w:p>
    <w:p>
      <w:pPr>
        <w:pStyle w:val="TextBody"/>
        <w:numPr>
          <w:ilvl w:val="0"/>
          <w:numId w:val="5"/>
        </w:numPr>
        <w:rPr/>
      </w:pPr>
      <w:r>
        <w:rPr/>
        <w:t>The incapacity is sufficient to prevent the Member from carrying out his duties;</w:t>
      </w:r>
    </w:p>
    <w:p>
      <w:pPr>
        <w:pStyle w:val="TextBody"/>
        <w:numPr>
          <w:ilvl w:val="0"/>
          <w:numId w:val="5"/>
        </w:numPr>
        <w:rPr/>
      </w:pPr>
      <w:r>
        <w:rPr/>
        <w:t>The incapacity is sufficient to prevent the Member, other than temporarily, from carrying out any other duties that the Pensions Committee believes are suitable for him (such duties not being confined to railway duties);</w:t>
      </w:r>
    </w:p>
    <w:p>
      <w:pPr>
        <w:pStyle w:val="TextBody"/>
        <w:numPr>
          <w:ilvl w:val="0"/>
          <w:numId w:val="5"/>
        </w:numPr>
        <w:tabs>
          <w:tab w:val="clear" w:pos="720"/>
        </w:tabs>
        <w:rPr/>
      </w:pPr>
      <w:r>
        <w:rPr/>
        <w:t>The Member left his employment because of that incapacity.</w:t>
      </w:r>
    </w:p>
    <w:p>
      <w:pPr>
        <w:pStyle w:val="TextBody"/>
        <w:numPr>
          <w:ilvl w:val="0"/>
          <w:numId w:val="4"/>
        </w:numPr>
        <w:rPr/>
      </w:pPr>
      <w:r>
        <w:rPr/>
        <w:t xml:space="preserve">In considering his application, the Committee did not dispute that Mr Bray was incapacitated and that he was not capable of undertaking his then present duties.  In arriving at their decision, the Committee took account of medical assessments by his employer’s occupational health service and advice from their own medical adviser.    </w:t>
      </w:r>
    </w:p>
    <w:p>
      <w:pPr>
        <w:pStyle w:val="TextBody"/>
        <w:numPr>
          <w:ilvl w:val="0"/>
          <w:numId w:val="4"/>
        </w:numPr>
        <w:rPr/>
      </w:pPr>
      <w:r>
        <w:rPr/>
        <w:t xml:space="preserve">The Committee submits that Dr Howe confirmed to Mr Bray that the reason for suggesting restrictions to Mr Bray’s duties, was essentially to protect and prevent him from further injury. Dr Howe was persuaded by the report made by Commander Loxdale on 4 May 2000 and the report made by Dr Jaques in November 2000. </w:t>
      </w:r>
    </w:p>
    <w:p>
      <w:pPr>
        <w:pStyle w:val="TextBody"/>
        <w:numPr>
          <w:ilvl w:val="0"/>
          <w:numId w:val="0"/>
        </w:numPr>
        <w:ind w:left="720" w:hanging="720"/>
        <w:rPr>
          <w:b/>
          <w:b/>
          <w:bCs/>
        </w:rPr>
      </w:pPr>
      <w:r>
        <w:rPr>
          <w:b/>
          <w:bCs/>
        </w:rPr>
        <w:t>Mr Bray</w:t>
      </w:r>
    </w:p>
    <w:p>
      <w:pPr>
        <w:pStyle w:val="TextBody"/>
        <w:numPr>
          <w:ilvl w:val="0"/>
          <w:numId w:val="4"/>
        </w:numPr>
        <w:rPr/>
      </w:pPr>
      <w:r>
        <w:rPr/>
        <w:t xml:space="preserve">Mr Bray says the report by Dr McKenzie directs the Committee that they should rely on another employer to employ him and that he has lost his job following a recommendation to that effect from Dr Howe and Dr McKenzie.  Mr Bray says the physicians should be aware that the Disability Discrimination Act states: </w:t>
      </w:r>
    </w:p>
    <w:p>
      <w:pPr>
        <w:pStyle w:val="BodyTextIndent2"/>
        <w:spacing w:before="0" w:after="240"/>
        <w:ind w:left="1440" w:right="720" w:hanging="0"/>
        <w:jc w:val="both"/>
        <w:rPr/>
      </w:pPr>
      <w:r>
        <w:rPr/>
        <w:t>“</w:t>
      </w:r>
      <w:r>
        <w:rPr/>
        <w:t>in considering the effects of a disability, any treatment or correction should not be taken into account, including medical treatment in the use of a prosthesis or other aid”.</w:t>
      </w:r>
    </w:p>
    <w:p>
      <w:pPr>
        <w:pStyle w:val="TextBody"/>
        <w:numPr>
          <w:ilvl w:val="0"/>
          <w:numId w:val="0"/>
        </w:numPr>
        <w:ind w:left="720" w:hanging="0"/>
        <w:rPr/>
      </w:pPr>
      <w:r>
        <w:rPr/>
        <w:t>The Committee has in Mr Bray’s opinion failed to take account of the effects of his disabilities properly on his ability to work.</w:t>
      </w:r>
    </w:p>
    <w:p>
      <w:pPr>
        <w:pStyle w:val="TextBody"/>
        <w:numPr>
          <w:ilvl w:val="0"/>
          <w:numId w:val="4"/>
        </w:numPr>
        <w:rPr/>
      </w:pPr>
      <w:r>
        <w:rPr/>
        <w:t>Mr Bray submits that he fought for more than two years to keep his job without success. He now feels physically and mentally exhausted and is of the opinion that the reduction in his mobility is due to not being permitted to work by FGW. Mr Bray objects to Dr Howe’s failure to take proper account of his continuing depression and oesophageal spasms resulting in severe chest pains.  Mr Bray submits that acid reflux is little more than heartburn, whereas the symptoms of his oesophageal spasms are a major factor in his inability to work, since the pains are totally debilitating.   Mr Bray submits that he is unable to do anything during these attacks, which cause breathing difficulties and can last anything from 15-20 minutes up to several hours at a time.  Mr Bray says this condition will last for the rest of his life and that he will constantly need to take medication.  He says Dr Howe concentrated solely on his back injury during his 15 minute interview with Mr Bray and completely ignored his oesophageal spasms, which would have a major impact on his ability to provide regular and efficient service to an employer.  It is this factor which he feels should have been addressed by the Committee at an early stage, taking account of the additional evidence.</w:t>
      </w:r>
    </w:p>
    <w:p>
      <w:pPr>
        <w:pStyle w:val="TextBody"/>
        <w:numPr>
          <w:ilvl w:val="0"/>
          <w:numId w:val="4"/>
        </w:numPr>
        <w:rPr/>
      </w:pPr>
      <w:r>
        <w:rPr>
          <w:rStyle w:val="CommentReference"/>
        </w:rPr>
        <w:t xml:space="preserve"> </w:t>
      </w:r>
      <w:r>
        <w:rPr/>
        <w:t>Mr Bray submits that a further medical report by Dr McKenzie shows that Mr Bray met the requirements laid down in the original application form in that he would not be able to provide regular and efficient service while carrying out other duties.</w:t>
      </w:r>
    </w:p>
    <w:p>
      <w:pPr>
        <w:pStyle w:val="TextBody"/>
        <w:numPr>
          <w:ilvl w:val="0"/>
          <w:numId w:val="4"/>
        </w:numPr>
        <w:rPr/>
      </w:pPr>
      <w:r>
        <w:rPr/>
        <w:t xml:space="preserve">Mr Bray says that the fact his application for his Army pension was successful on the grounds of incapacity and the fact that the Department for Work and Pensions has confirmed that he is not due an incapacity reassessment until 2010 adds weight to his complaint. </w:t>
      </w:r>
    </w:p>
    <w:p>
      <w:pPr>
        <w:pStyle w:val="TextBody"/>
        <w:numPr>
          <w:ilvl w:val="0"/>
          <w:numId w:val="4"/>
        </w:numPr>
        <w:rPr/>
      </w:pPr>
      <w:r>
        <w:rPr/>
        <w:t>Mr Bray says that his weight had been about 12 stones 8lbs before he stopped work and rose to 16 stones during his time off work.  He says that he had been trying to lose weight but without success, since he was prone to comfort eating when his mood lowered.</w:t>
      </w:r>
    </w:p>
    <w:p>
      <w:pPr>
        <w:pStyle w:val="BodyTextIndent2"/>
        <w:spacing w:lineRule="auto" w:line="360"/>
        <w:ind w:left="0" w:hanging="0"/>
        <w:rPr/>
      </w:pPr>
      <w:r>
        <w:rPr/>
      </w:r>
    </w:p>
    <w:p>
      <w:pPr>
        <w:pStyle w:val="TextBody"/>
        <w:numPr>
          <w:ilvl w:val="0"/>
          <w:numId w:val="0"/>
        </w:numPr>
        <w:ind w:left="720" w:hanging="720"/>
        <w:rPr>
          <w:b/>
          <w:b/>
          <w:bCs/>
        </w:rPr>
      </w:pPr>
      <w:r>
        <w:rPr>
          <w:b/>
          <w:bCs/>
        </w:rPr>
        <w:t>CONCLUSIONS</w:t>
      </w:r>
    </w:p>
    <w:p>
      <w:pPr>
        <w:pStyle w:val="TextBody"/>
        <w:numPr>
          <w:ilvl w:val="0"/>
          <w:numId w:val="4"/>
        </w:numPr>
        <w:rPr/>
      </w:pPr>
      <w:r>
        <w:rPr/>
        <w:t>The key issue on which this matter turns is whether Mr Bray is prevented “otherwise than temporarily from carrying out his duties, or any other duties which in the opinion of the Trustee are suitable for him”. It is not in dispute that Mr Bray was not capable of continuing his role as a diesel engine fitter.</w:t>
      </w:r>
    </w:p>
    <w:p>
      <w:pPr>
        <w:pStyle w:val="TextBody"/>
        <w:numPr>
          <w:ilvl w:val="0"/>
          <w:numId w:val="4"/>
        </w:numPr>
        <w:rPr/>
      </w:pPr>
      <w:r>
        <w:rPr/>
        <w:t xml:space="preserve">The doctors from whom the Committee sought advice suggested various general types of work which Mr Bray would still be able to perform, such as a job that involved him working in a sedentary position, be it clerical or otherwise.  Dr Howe’s report in particular referred to the computer training that Mr Bray had completed and his physical capacity to sit at a computer.   </w:t>
      </w:r>
    </w:p>
    <w:p>
      <w:pPr>
        <w:pStyle w:val="TextBody"/>
        <w:numPr>
          <w:ilvl w:val="0"/>
          <w:numId w:val="4"/>
        </w:numPr>
        <w:rPr/>
      </w:pPr>
      <w:r>
        <w:rPr/>
        <w:t xml:space="preserve"> </w:t>
      </w:r>
      <w:r>
        <w:rPr/>
        <w:t xml:space="preserve">A report from Commander Loxdale recommended that Mr Bray undertake a much lighter job avoiding particularly heavy lifting. </w:t>
      </w:r>
    </w:p>
    <w:p>
      <w:pPr>
        <w:pStyle w:val="TextBody"/>
        <w:numPr>
          <w:ilvl w:val="0"/>
          <w:numId w:val="4"/>
        </w:numPr>
        <w:rPr/>
      </w:pPr>
      <w:r>
        <w:rPr/>
        <w:t xml:space="preserve">Dr Jaques recommended that Mr Bray should be provided with work which involved a great deal of walking, observing that he may possibly be employed checking railway carriages at eye level, to avoid twisting his back.  Dr Jaques also stated that Mr Bray’s depression, weight gain and loss of motivation would not be benefited by being unemployed.  </w:t>
      </w:r>
    </w:p>
    <w:p>
      <w:pPr>
        <w:pStyle w:val="TextBody"/>
        <w:numPr>
          <w:ilvl w:val="0"/>
          <w:numId w:val="4"/>
        </w:numPr>
        <w:rPr/>
      </w:pPr>
      <w:r>
        <w:rPr/>
        <w:t>Mr Bray disagrees with the suggestion that he could undertake alternative forms of employment.  He points out that major factors in his ongoing inability to work are his oesophageal spasms and continuing depression.  He says that the pains from the spasms are totally debilitating when they occur, which is supported by the reports by Dr Evans, Dr Wilkinson and Dr McKenzie.</w:t>
      </w:r>
    </w:p>
    <w:p>
      <w:pPr>
        <w:pStyle w:val="TextBody"/>
        <w:numPr>
          <w:ilvl w:val="0"/>
          <w:numId w:val="4"/>
        </w:numPr>
        <w:rPr/>
      </w:pPr>
      <w:r>
        <w:rPr/>
        <w:t xml:space="preserve">Given that there is no dispute that Mr Bray is unable to perform the duties that would be required of him as a diesel engine fitter, it was the Committee’s responsibility to consider whether he was capable of performing other duties which were suitable for him and whether any capacity to perform those duties was on anything other than a temporary basis. I do not see how it is possible to apply the test of suitability without identifying just what those duties might be. Although the Committee has now gone further in specifically mentioning security or patrol work I remain unconvinced that proper consideration was given to what other duties might be suitable. No attempt has been made to explain how, on the one hand, Mr Bray is deemed capable only of sedentary duties, whilst on the other capable of security or patrol work. Perhaps most notably however, I do not think it is disputed by Mr Bray that, given the fluctuating nature of his conditions – most notably his oesophageal spasms –there will be times when he is capable of performing quite a wide range of duties, but not indefinitely. The Rules clearly require that consideration is given as to whether the ability to perform other “suitable” roles is other than temporary. I have seen nothing to convince me that adequate consideration has yet been given both to the actual duties Mr Bray is considered to be capable of and suited to, and whether he is permanently so capable.   </w:t>
      </w:r>
    </w:p>
    <w:p>
      <w:pPr>
        <w:pStyle w:val="TextBody"/>
        <w:numPr>
          <w:ilvl w:val="0"/>
          <w:numId w:val="4"/>
        </w:numPr>
        <w:rPr/>
      </w:pPr>
      <w:r>
        <w:rPr/>
        <w:t xml:space="preserve">I am not therefore satisfied that the question of suitability has been properly addressed. The Committee should focus more clearly on the duties it considers Mr Bray capable of and suited to, and with suitable medical support, address the question of his permanent capability to undertake those duties. I do not consider that “patrolling or security” work, when set alongside the references to sedentary duties, makes their view at all clear. Without giving clearer examples of the type of duty Mr Bray is considered capable of, it is impossible for him, and indeed me, to judge whether the conclusions are reasonable. I note a marked reluctance on the part of the Committee to go further than they have in this respect. I am confident however that the Committee will take my ongoing concerns seriously and be prepared to revisit their stance. I am therefore remitting this case to them for reconsideration, and to consider in particular what types of duty it is considered are suitable for Mr Bray, and of which he is capable on a permanent basis. My Direction recognises that the Committee next meets on 6 May 2009, which is within a reasonable timescale to comply. </w:t>
      </w:r>
    </w:p>
    <w:p>
      <w:pPr>
        <w:pStyle w:val="TextBody"/>
        <w:numPr>
          <w:ilvl w:val="0"/>
          <w:numId w:val="4"/>
        </w:numPr>
        <w:rPr/>
      </w:pPr>
      <w:r>
        <w:rPr/>
        <w:t>Mr Bray is in receipt of an Incapacity Pension from the Armed Forces, together with a disability allowance from the State.  These benefits are not subject to the same tests of incapacity, and can only be of limited relevance in relation to Mr Bray’s entitlement to benefits from the Scheme.</w:t>
      </w:r>
    </w:p>
    <w:p>
      <w:pPr>
        <w:pStyle w:val="TextBody"/>
        <w:numPr>
          <w:ilvl w:val="0"/>
          <w:numId w:val="0"/>
        </w:numPr>
        <w:ind w:left="720" w:hanging="720"/>
        <w:rPr>
          <w:b/>
          <w:b/>
          <w:bCs/>
        </w:rPr>
      </w:pPr>
      <w:r>
        <w:rPr>
          <w:b/>
          <w:bCs/>
        </w:rPr>
        <w:t>DIRECTIONS</w:t>
      </w:r>
    </w:p>
    <w:p>
      <w:pPr>
        <w:pStyle w:val="TextBody"/>
        <w:numPr>
          <w:ilvl w:val="0"/>
          <w:numId w:val="4"/>
        </w:numPr>
        <w:rPr/>
      </w:pPr>
      <w:r>
        <w:rPr/>
        <w:t xml:space="preserve">I direct that on or before 6 May 2009 the Committee should reconsider Mr Bray’s application for incapacity benefits taking into account the comments in paragraphs 54 and 55 above.  </w:t>
      </w:r>
    </w:p>
    <w:p>
      <w:pPr>
        <w:pStyle w:val="TextBody"/>
        <w:numPr>
          <w:ilvl w:val="0"/>
          <w:numId w:val="4"/>
        </w:numPr>
        <w:rPr/>
      </w:pPr>
      <w:r>
        <w:rPr/>
        <w:t xml:space="preserve">The Committee should clearly document the reasoning for their decis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March 2009</w:t>
      </w:r>
      <w:r>
        <w:br w:type="page"/>
      </w:r>
    </w:p>
    <w:p>
      <w:pPr>
        <w:pStyle w:val="TextBody"/>
        <w:numPr>
          <w:ilvl w:val="0"/>
          <w:numId w:val="0"/>
        </w:numPr>
        <w:ind w:left="720" w:hanging="720"/>
        <w:rPr/>
      </w:pPr>
      <w:r>
        <w:rPr/>
      </w:r>
    </w:p>
    <w:p>
      <w:pPr>
        <w:pStyle w:val="TextBody"/>
        <w:numPr>
          <w:ilvl w:val="0"/>
          <w:numId w:val="0"/>
        </w:numPr>
        <w:ind w:left="720" w:hanging="720"/>
        <w:jc w:val="center"/>
        <w:rPr>
          <w:b/>
          <w:b/>
        </w:rPr>
      </w:pPr>
      <w:r>
        <w:rPr>
          <w:b/>
        </w:rPr>
        <w:t>Appendix</w:t>
      </w:r>
    </w:p>
    <w:p>
      <w:pPr>
        <w:pStyle w:val="TextBody"/>
        <w:numPr>
          <w:ilvl w:val="0"/>
          <w:numId w:val="0"/>
        </w:numPr>
        <w:ind w:left="720" w:hanging="720"/>
        <w:jc w:val="left"/>
        <w:rPr>
          <w:b/>
          <w:b/>
        </w:rPr>
      </w:pPr>
      <w:r>
        <w:rPr>
          <w:b/>
        </w:rPr>
        <w:t>SCHEME RULES</w:t>
      </w:r>
    </w:p>
    <w:p>
      <w:pPr>
        <w:pStyle w:val="TextBody"/>
        <w:numPr>
          <w:ilvl w:val="0"/>
          <w:numId w:val="0"/>
        </w:numPr>
        <w:ind w:left="0" w:hanging="0"/>
        <w:rPr/>
      </w:pPr>
      <w:r>
        <w:rPr/>
        <w:t>The Railways Pension Scheme - Great Western Trains Company Limited Section</w:t>
      </w:r>
    </w:p>
    <w:p>
      <w:pPr>
        <w:pStyle w:val="Quotation"/>
        <w:ind w:left="1440" w:right="720" w:hanging="0"/>
        <w:rPr/>
      </w:pPr>
      <w:r>
        <w:rPr/>
        <w:t xml:space="preserve">Rule 5D Early Retirement through Incapacity </w:t>
      </w:r>
    </w:p>
    <w:p>
      <w:pPr>
        <w:pStyle w:val="Quotation"/>
        <w:ind w:left="1440" w:right="720" w:hanging="0"/>
        <w:rPr/>
      </w:pPr>
      <w:r>
        <w:rPr/>
        <w:t>“</w:t>
      </w:r>
      <w:r>
        <w:rPr/>
        <w:t xml:space="preserve">(1) 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the date of leaving Service. </w:t>
      </w:r>
    </w:p>
    <w:p>
      <w:pPr>
        <w:pStyle w:val="Quotation"/>
        <w:ind w:left="1440" w:right="720" w:hanging="0"/>
        <w:rPr/>
      </w:pPr>
      <w:r>
        <w:rPr/>
        <w:t>(2) A Member who has less than 40 years’ Pensionable Service shall receive an additional annual pension equal to the amount determined under Rule 5A(2)(a)(i) or (ii) and Rule 5(A)(9)(a) or (b) multiplied by the lesser of:</w:t>
      </w:r>
    </w:p>
    <w:p>
      <w:pPr>
        <w:pStyle w:val="Quotation"/>
        <w:numPr>
          <w:ilvl w:val="0"/>
          <w:numId w:val="3"/>
        </w:numPr>
        <w:ind w:left="3060" w:right="720" w:hanging="360"/>
        <w:rPr/>
      </w:pPr>
      <w:r>
        <w:rPr/>
        <w:t>40 less the number of years of Pensionable Service;</w:t>
      </w:r>
    </w:p>
    <w:p>
      <w:pPr>
        <w:pStyle w:val="Quotation"/>
        <w:numPr>
          <w:ilvl w:val="0"/>
          <w:numId w:val="3"/>
        </w:numPr>
        <w:ind w:left="3060" w:right="720" w:hanging="360"/>
        <w:rPr/>
      </w:pPr>
      <w:r>
        <w:rPr/>
        <w:t>the number of years between the date of leaving service and the date of attaining Minimum Pension Age; and</w:t>
      </w:r>
    </w:p>
    <w:p>
      <w:pPr>
        <w:pStyle w:val="Quotation"/>
        <w:numPr>
          <w:ilvl w:val="0"/>
          <w:numId w:val="3"/>
        </w:numPr>
        <w:ind w:left="3060" w:right="720" w:hanging="360"/>
        <w:rPr/>
      </w:pPr>
      <w:r>
        <w:rPr/>
        <w:t>10.</w:t>
      </w:r>
    </w:p>
    <w:p>
      <w:pPr>
        <w:pStyle w:val="Quotation"/>
        <w:ind w:left="1440" w:right="720" w:hanging="0"/>
        <w:rPr/>
      </w:pPr>
      <w:r>
        <w:rPr/>
        <w:t>For the purposes of this paragraph (2), references to Pensionable Service shall, other than where appendix 10 applies, mean aggregate service.</w:t>
      </w:r>
    </w:p>
    <w:p>
      <w:pPr>
        <w:pStyle w:val="BodyTextIndent2"/>
        <w:ind w:left="1440" w:right="720" w:hanging="0"/>
        <w:jc w:val="both"/>
        <w:rPr/>
      </w:pPr>
      <w:r>
        <w:rPr/>
        <w:t>(3) In the case of a Member who is a Part-time Employee, these   additional pensions shall be multiplied by the proportion which the number of hours per week that the Member was contracted on the date of leaving Service to work had he been employed full-time.</w:t>
      </w:r>
    </w:p>
    <w:p>
      <w:pPr>
        <w:pStyle w:val="Normal"/>
        <w:ind w:left="1440" w:right="720" w:hanging="0"/>
        <w:jc w:val="both"/>
        <w:rPr/>
      </w:pPr>
      <w:r>
        <w:rPr/>
      </w:r>
    </w:p>
    <w:p>
      <w:pPr>
        <w:pStyle w:val="BodyTextIndent2"/>
        <w:ind w:left="1418" w:right="720" w:hanging="0"/>
        <w:jc w:val="both"/>
        <w:rPr/>
      </w:pPr>
      <w:r>
        <w:rPr/>
        <w:t>If in the opinion of the Trustee a Member receiving a pension under this rule recovers sufficiently before Minimum Pension age to be able to earn an income, the Trustee may from time to time until Minimum Pension Age in its discretion reduce or suspend the pension as it seems the circumstances justify.</w:t>
      </w:r>
    </w:p>
    <w:p>
      <w:pPr>
        <w:pStyle w:val="BodyTextIndent2"/>
        <w:ind w:left="1418" w:right="720" w:hanging="0"/>
        <w:jc w:val="both"/>
        <w:rPr/>
      </w:pPr>
      <w:r>
        <w:rPr/>
        <w:t xml:space="preserve"> </w:t>
      </w:r>
      <w:r>
        <w:rPr/>
        <w:t xml:space="preserve">A claim for benefit under this Rule shall be inadmissible if it is not delivered to the Trustee within 1 year of the Member leaving Service, unless the Trustee in its discretion decides otherwise.”     </w:t>
      </w:r>
    </w:p>
    <w:p>
      <w:pPr>
        <w:pStyle w:val="BodyTextIndent2"/>
        <w:ind w:left="1418" w:right="720" w:hanging="0"/>
        <w:rPr/>
      </w:pPr>
      <w:r>
        <w:rPr/>
      </w:r>
    </w:p>
    <w:p>
      <w:pPr>
        <w:pStyle w:val="Quotation"/>
        <w:keepNext w:val="true"/>
        <w:ind w:left="1440" w:right="720" w:hanging="0"/>
        <w:rPr/>
      </w:pPr>
      <w:r>
        <w:rPr/>
        <w:t>Incapacity described in Rule 5D is defined in Rule 1 as follows:</w:t>
      </w:r>
    </w:p>
    <w:p>
      <w:pPr>
        <w:pStyle w:val="Quotation"/>
        <w:ind w:left="1440" w:right="720" w:hanging="0"/>
        <w:rPr/>
      </w:pPr>
      <w:r>
        <w:rPr/>
        <w:t>“</w:t>
      </w:r>
      <w:r>
        <w:rPr/>
        <w:t>Incapacity means bodily or mental incapacity or physical infirmity which, in the opinion of the Trustee on such evidence it may require, shall prevent, otherwise than temporarily, the Member concerned from carrying out his duties, or any other duties which in the opinion of the Trustee are suitable for him.”</w:t>
      </w:r>
    </w:p>
    <w:p>
      <w:pPr>
        <w:pStyle w:val="Normal"/>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28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060"/>
        </w:tabs>
        <w:ind w:left="306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5z2">
    <w:name w:val="WW8Num5z2"/>
    <w:qFormat/>
    <w:rPr>
      <w:rFonts w:ascii="Symbol" w:hAnsi="Symbol" w:cs="Symbol"/>
      <w:color w:val="000000"/>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ascii="Symbol" w:hAnsi="Symbol" w:cs="Symbol"/>
      <w:color w:val="000000"/>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7z2">
    <w:name w:val="WW8Num7z2"/>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3z2">
    <w:name w:val="WW8Num13z2"/>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90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3">
    <w:name w:val="Style1"/>
    <w:basedOn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7:00Z</dcterms:created>
  <dc:creator>Clancey Smith (Mrs)</dc:creator>
  <dc:description/>
  <cp:keywords/>
  <dc:language>en-US</dc:language>
  <cp:lastModifiedBy>Suzanne Little</cp:lastModifiedBy>
  <cp:lastPrinted>2009-03-27T12:25:00Z</cp:lastPrinted>
  <dcterms:modified xsi:type="dcterms:W3CDTF">2009-03-27T12:2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J Bray</vt:lpwstr>
  </property>
  <property fmtid="{D5CDD505-2E9C-101B-9397-08002B2CF9AE}" pid="3" name="Date completed">
    <vt:filetime>2009-03-30T00:00:00Z</vt:filetime>
  </property>
  <property fmtid="{D5CDD505-2E9C-101B-9397-08002B2CF9AE}" pid="4" name="Scheme name">
    <vt:lpwstr>The Railways Pension Scheme</vt:lpwstr>
  </property>
  <property fmtid="{D5CDD505-2E9C-101B-9397-08002B2CF9AE}" pid="5" name="Scheme ref">
    <vt:lpwstr>22816/1</vt:lpwstr>
  </property>
</Properties>
</file>