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bookmarkStart w:id="0" w:name="COMPLAINANT"/>
            <w:r>
              <w:rPr>
                <w:bCs/>
                <w:lang w:val="en-US"/>
              </w:rPr>
              <w:t>Mr Huett</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1" w:name="SCHEME"/>
            <w:r>
              <w:rPr>
                <w:bCs/>
                <w:lang w:val="en-US"/>
              </w:rPr>
              <w:t>Butler &amp; Tanner Group</w:t>
            </w:r>
            <w:r>
              <w:rPr>
                <w:lang w:val="en-US" w:eastAsia="en-US"/>
              </w:rPr>
              <w:t xml:space="preserve"> </w:t>
            </w:r>
            <w:bookmarkEnd w:id="1"/>
            <w:r>
              <w:rPr>
                <w:lang w:val="en-US" w:eastAsia="en-US"/>
              </w:rPr>
              <w:t xml:space="preserve">Retirement Benefits Plan (the </w:t>
            </w:r>
            <w:r>
              <w:rPr>
                <w:b/>
                <w:lang w:val="en-US" w:eastAsia="en-US"/>
              </w:rPr>
              <w:t>Scheme</w:t>
            </w:r>
            <w:r>
              <w:rPr>
                <w:lang w:val="en-US" w:eastAsia="en-US"/>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 xml:space="preserve">Butler and Tanner Group Pension Trustee Limited (the </w:t>
            </w:r>
            <w:r>
              <w:rPr>
                <w:b/>
                <w:bCs/>
                <w:lang w:val="en-US"/>
              </w:rPr>
              <w:t>Trustee</w:t>
            </w:r>
            <w:r>
              <w:rPr>
                <w:bCs/>
                <w:lang w:val="en-US"/>
              </w:rPr>
              <w:t>)</w:t>
            </w:r>
          </w:p>
          <w:p>
            <w:pPr>
              <w:pStyle w:val="Header"/>
              <w:tabs>
                <w:tab w:val="left" w:pos="720" w:leader="none"/>
                <w:tab w:val="center" w:pos="4320" w:leader="none"/>
                <w:tab w:val="right" w:pos="8640" w:leader="none"/>
              </w:tabs>
              <w:rPr/>
            </w:pPr>
            <w:r>
              <w:rPr>
                <w:bCs/>
                <w:lang w:val="en-US"/>
              </w:rPr>
              <w:t xml:space="preserve">Butler and Tanner Limited (in liquidation)(the </w:t>
            </w:r>
            <w:r>
              <w:rPr>
                <w:b/>
                <w:bCs/>
                <w:lang w:val="en-US"/>
              </w:rPr>
              <w:t>Company</w:t>
            </w:r>
            <w:r>
              <w:rPr>
                <w:bCs/>
                <w:lang w:val="en-US"/>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pPr>
      <w:r>
        <w:rPr>
          <w:b w:val="false"/>
        </w:rPr>
        <w:t xml:space="preserve">Mr Huett’s complaint is that the Trustee has provided him with a transfer value calculated by reference to a less favourable accrual rate than he believes he is entitled to. He says that he was promised this enhancement by the Company; that the Scheme has been administered and funded on this basis; and that the Trustee and its agents have been aware of it.  </w:t>
      </w:r>
    </w:p>
    <w:p>
      <w:pPr>
        <w:pStyle w:val="TextBody"/>
        <w:numPr>
          <w:ilvl w:val="0"/>
          <w:numId w:val="0"/>
        </w:numPr>
        <w:tabs>
          <w:tab w:val="left" w:pos="720" w:leader="none"/>
        </w:tabs>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The complaint should be not upheld because: </w:t>
      </w:r>
    </w:p>
    <w:p>
      <w:pPr>
        <w:pStyle w:val="TextBody"/>
        <w:numPr>
          <w:ilvl w:val="0"/>
          <w:numId w:val="5"/>
        </w:numPr>
        <w:tabs>
          <w:tab w:val="clear" w:pos="720"/>
          <w:tab w:val="left" w:pos="-2160" w:leader="none"/>
        </w:tabs>
        <w:ind w:left="720" w:hanging="720"/>
        <w:rPr/>
      </w:pPr>
      <w:r>
        <w:rPr/>
        <w:t xml:space="preserve">Mr Huett has not established that he is entitled to the enhancement: and </w:t>
      </w:r>
    </w:p>
    <w:p>
      <w:pPr>
        <w:pStyle w:val="TextBody"/>
        <w:numPr>
          <w:ilvl w:val="0"/>
          <w:numId w:val="5"/>
        </w:numPr>
        <w:tabs>
          <w:tab w:val="clear" w:pos="720"/>
          <w:tab w:val="left" w:pos="-2160" w:leader="none"/>
        </w:tabs>
        <w:ind w:left="720" w:hanging="720"/>
        <w:rPr/>
      </w:pPr>
      <w:r>
        <w:rPr/>
        <w:t>the Trustee is not estopped from denying that he is entitled to the enhancement.</w:t>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2"/>
        </w:numPr>
        <w:rPr/>
      </w:pPr>
      <w:r>
        <w:rPr/>
        <w:t xml:space="preserve">Mr Huett was employed by the Company from 1967 until October 2006. He became one of three Executive Directors and a member of the Managerial Board in 1982 and a member of the Governing Board and joint Managing Director in 1988. When he left the Company he was a joint majority shareholder. He was born in 1950, joined the Scheme in 1971 and his Normal Retirement Age is 65 (his </w:t>
      </w:r>
      <w:r>
        <w:rPr>
          <w:b/>
        </w:rPr>
        <w:t>NRA</w:t>
      </w:r>
      <w:r>
        <w:rPr/>
        <w:t>).</w:t>
      </w:r>
    </w:p>
    <w:p>
      <w:pPr>
        <w:pStyle w:val="TextBody"/>
        <w:numPr>
          <w:ilvl w:val="0"/>
          <w:numId w:val="2"/>
        </w:numPr>
        <w:rPr/>
      </w:pPr>
      <w:r>
        <w:rPr/>
        <w:t>In August 2007, the Company went into administration and Smith and Williamson Limited (</w:t>
      </w:r>
      <w:r>
        <w:rPr>
          <w:b/>
        </w:rPr>
        <w:t>Smith and Williamson</w:t>
      </w:r>
      <w:r>
        <w:rPr/>
        <w:t>) were appointed by the directors as administrators. They sold the business and assets of the Company as a going concern to Butler and Tanner Printers Limited which company is now also in administration. Smith and Williamson now act as liquidators of the Company and Mr Huett has submitted a claim in the liquidation relating to the non-payment of sums due under his severance package.</w:t>
      </w:r>
    </w:p>
    <w:p>
      <w:pPr>
        <w:pStyle w:val="TextBody"/>
        <w:numPr>
          <w:ilvl w:val="0"/>
          <w:numId w:val="2"/>
        </w:numPr>
        <w:rPr/>
      </w:pPr>
      <w:r>
        <w:rPr/>
        <w:t>The Scheme is a final salary occupational pension scheme and has a standard accrual rate of 1/80ths for each year of pensionable service. It is governed by an Interim Trust Deed, dated 20 January 1978 and effective from 1 December 1977, and a Definitive Trust Deed dated 9 June 1980, effective as if it had been executed immediately after the Interim Trust Deed.</w:t>
      </w:r>
    </w:p>
    <w:p>
      <w:pPr>
        <w:pStyle w:val="TextBody"/>
        <w:numPr>
          <w:ilvl w:val="0"/>
          <w:numId w:val="2"/>
        </w:numPr>
        <w:rPr/>
      </w:pPr>
      <w:r>
        <w:rPr/>
        <w:t xml:space="preserve">On 4 July 1977, the directors of the Company passed the following Resolution (the </w:t>
      </w:r>
      <w:r>
        <w:rPr>
          <w:b/>
        </w:rPr>
        <w:t>Resolution</w:t>
      </w:r>
      <w:r>
        <w:rPr/>
        <w:t>) at their Board meeting:</w:t>
      </w:r>
    </w:p>
    <w:p>
      <w:pPr>
        <w:pStyle w:val="Quotation"/>
        <w:ind w:left="1440" w:right="720" w:hanging="0"/>
        <w:rPr/>
      </w:pPr>
      <w:r>
        <w:rPr/>
        <w:t>“</w:t>
      </w:r>
      <w:r>
        <w:rPr>
          <w:u w:val="single"/>
        </w:rPr>
        <w:t>PENSION FUND</w:t>
      </w:r>
    </w:p>
    <w:p>
      <w:pPr>
        <w:pStyle w:val="Quotation"/>
        <w:ind w:left="1440" w:right="720" w:hanging="0"/>
        <w:rPr/>
      </w:pPr>
      <w:r>
        <w:rPr/>
        <w:t>..It was agreed that a revision of the Pension Fund should be on the basis of all years of pensionable service counting for benefit at the rate of 1/80th of final salary and that salary for pension purposes should be total earnings in the previous Income Tax year without deduction.  It was further agreed to negotiate for a contribution of 6% from the employees and that we should not accept less than 5½%.</w:t>
      </w:r>
    </w:p>
    <w:p>
      <w:pPr>
        <w:pStyle w:val="Quotation"/>
        <w:ind w:left="1440" w:right="720" w:hanging="0"/>
        <w:rPr/>
      </w:pPr>
      <w:r>
        <w:rPr/>
        <w:t xml:space="preserve">It was proposed ….and agreed that Directors be included in the pension fund on the basis of 2/3rds of final salary.”  </w:t>
      </w:r>
    </w:p>
    <w:p>
      <w:pPr>
        <w:pStyle w:val="TextBody"/>
        <w:numPr>
          <w:ilvl w:val="0"/>
          <w:numId w:val="2"/>
        </w:numPr>
        <w:rPr/>
      </w:pPr>
      <w:r>
        <w:rPr/>
        <w:t>The Interim Trust Deed referred to the fact that details either had been, or would be, given, by or on behalf of the Trustee, to each member, of the benefits that the Principal Employer was to provide. Clause 10 provided as follows:</w:t>
      </w:r>
    </w:p>
    <w:p>
      <w:pPr>
        <w:pStyle w:val="Quotation"/>
        <w:ind w:left="1440" w:right="720" w:hanging="0"/>
        <w:rPr/>
      </w:pPr>
      <w:r>
        <w:rPr/>
        <w:t>“</w:t>
      </w:r>
      <w:r>
        <w:rPr/>
        <w:t>The Principal Employer may from time to time with the consent of the Trustees:</w:t>
      </w:r>
    </w:p>
    <w:p>
      <w:pPr>
        <w:pStyle w:val="Quotation"/>
        <w:numPr>
          <w:ilvl w:val="0"/>
          <w:numId w:val="6"/>
        </w:numPr>
        <w:ind w:left="2160" w:right="720" w:hanging="360"/>
        <w:rPr/>
      </w:pPr>
      <w:r>
        <w:rPr/>
        <w:t>…</w:t>
      </w:r>
      <w:r>
        <w:rPr/>
        <w:t>by deed executed by the Principal Employer and the Trustees in the case of this deed or the Definitive Deed, or</w:t>
      </w:r>
    </w:p>
    <w:p>
      <w:pPr>
        <w:pStyle w:val="Quotation"/>
        <w:numPr>
          <w:ilvl w:val="0"/>
          <w:numId w:val="4"/>
        </w:numPr>
        <w:ind w:left="2160" w:right="720" w:hanging="360"/>
        <w:rPr/>
      </w:pPr>
      <w:r>
        <w:rPr/>
        <w:t>by deed executed as aforesaid or by resolution in writing of the Board of Directors of the Principal Employer in the case of the Rules</w:t>
      </w:r>
    </w:p>
    <w:p>
      <w:pPr>
        <w:pStyle w:val="Quotation"/>
        <w:ind w:left="1440" w:right="720" w:hanging="0"/>
        <w:rPr/>
      </w:pPr>
      <w:r>
        <w:rPr/>
        <w:t>alter amend extend modify or add to all or any of the trusts powers or provisions of this deed the Definitive Deed or the Rules….”</w:t>
      </w:r>
    </w:p>
    <w:p>
      <w:pPr>
        <w:pStyle w:val="TextBody"/>
        <w:numPr>
          <w:ilvl w:val="0"/>
          <w:numId w:val="2"/>
        </w:numPr>
        <w:rPr/>
      </w:pPr>
      <w:r>
        <w:rPr/>
        <w:t>The Schedule to the Interim Trust Deed contained the basic rules of the Scheme which were effective until the execution of the Definitive Trust Deed. They specified that a member’s minimum benefit was “A pension of one eightieth of Final Pensionable Remuneration ..”</w:t>
      </w:r>
    </w:p>
    <w:p>
      <w:pPr>
        <w:pStyle w:val="TextBody"/>
        <w:numPr>
          <w:ilvl w:val="0"/>
          <w:numId w:val="2"/>
        </w:numPr>
        <w:rPr/>
      </w:pPr>
      <w:r>
        <w:rPr/>
        <w:t xml:space="preserve">The Definitive Trust Deed confirmed the validity of any decision or exercise of power by the Trustee and/or the Employer under the terms of the Interim Trust Deed and contained the same powers of amendment as in the Interim Trust Deed. It also gave the Trustee power to make such arrangements as it saw fit for the administration of the Scheme including the appointment of agents. </w:t>
      </w:r>
    </w:p>
    <w:p>
      <w:pPr>
        <w:pStyle w:val="TextBody"/>
        <w:numPr>
          <w:ilvl w:val="0"/>
          <w:numId w:val="2"/>
        </w:numPr>
        <w:rPr/>
      </w:pPr>
      <w:r>
        <w:rPr/>
        <w:t xml:space="preserve">Rule 1(c) of the Scheme Rules, contained in the Schedule to the Definitive Trust Deed, provided that notification to a member required by the provisions of the Rules was to be made in writing by the Trustee or by the Employer with the consent of the Trustee. </w:t>
      </w:r>
    </w:p>
    <w:p>
      <w:pPr>
        <w:pStyle w:val="TextBody"/>
        <w:numPr>
          <w:ilvl w:val="0"/>
          <w:numId w:val="2"/>
        </w:numPr>
        <w:rPr/>
      </w:pPr>
      <w:r>
        <w:rPr/>
        <w:t>Rule 4 specified that a member would be provided with benefits under the Rules “in such amount or at such rate as the Employer with the consent of the Trustees shall in its absolute discretion decide and shall notify to the Member PROVIDED THAT</w:t>
      </w:r>
    </w:p>
    <w:p>
      <w:pPr>
        <w:pStyle w:val="Quotation"/>
        <w:ind w:left="1440" w:right="720" w:hanging="0"/>
        <w:rPr/>
      </w:pPr>
      <w:r>
        <w:rPr/>
        <w:t>A (unless the Employer with the consent of the Trustees shall otherwise determine and the member shall be so notified ……) in the case of a Specified Member except where otherwise stated the amount or rate of any such benefits shall subject to the provisions aforesaid be as set out in Part III of the Schedule.”</w:t>
      </w:r>
    </w:p>
    <w:p>
      <w:pPr>
        <w:pStyle w:val="TextBody"/>
        <w:numPr>
          <w:ilvl w:val="0"/>
          <w:numId w:val="0"/>
        </w:numPr>
        <w:ind w:left="720" w:hanging="0"/>
        <w:rPr/>
      </w:pPr>
      <w:r>
        <w:rPr/>
        <w:t xml:space="preserve">Part III set out a standard accrual rate of 1/80th and a “Special Member” meant all employees who are admitted to membership. </w:t>
      </w:r>
    </w:p>
    <w:p>
      <w:pPr>
        <w:pStyle w:val="TextBody"/>
        <w:numPr>
          <w:ilvl w:val="0"/>
          <w:numId w:val="2"/>
        </w:numPr>
        <w:rPr/>
      </w:pPr>
      <w:r>
        <w:rPr/>
        <w:t>The Actuarial Valuation Report of the Scheme, as at 1 December 1980, summarised the provisions of the Scheme and said, in relation to retirement benefits:</w:t>
      </w:r>
    </w:p>
    <w:p>
      <w:pPr>
        <w:pStyle w:val="Quotation"/>
        <w:ind w:left="1440" w:right="720" w:hanging="0"/>
        <w:rPr/>
      </w:pPr>
      <w:r>
        <w:rPr/>
        <w:t>“</w:t>
      </w:r>
      <w:r>
        <w:rPr/>
        <w:t xml:space="preserve">An annual pension of one-eightieth of final pensionable salary for each complete year of pensionable service is payable on retirement at normal pension date (two-thirds of final pensionable salary for directors)…and ….. The lump sum death benefit is two times the member’s pensionable salary (four times for directors)….” </w:t>
      </w:r>
    </w:p>
    <w:p>
      <w:pPr>
        <w:pStyle w:val="TextBody"/>
        <w:numPr>
          <w:ilvl w:val="0"/>
          <w:numId w:val="2"/>
        </w:numPr>
        <w:rPr/>
      </w:pPr>
      <w:r>
        <w:rPr/>
        <w:t>The Valuation Report was considered and noted at the Trustee’s Board meeting on 14 May 1981. The valuation in 1983 made no reference to enhanced benefits. However, the valuation as at 1 December 1986 (at which point there were 294 members), stated that:</w:t>
      </w:r>
    </w:p>
    <w:p>
      <w:pPr>
        <w:pStyle w:val="Quotation"/>
        <w:ind w:left="1440" w:right="720" w:hanging="0"/>
        <w:rPr/>
      </w:pPr>
      <w:r>
        <w:rPr/>
        <w:t>“</w:t>
      </w:r>
      <w:r>
        <w:rPr/>
        <w:t>Since the last valuation, the following benefit improvements have been introduced…..Certain members have been granted enhanced benefits on retirement or death….. These changes have been allowed for in this valuation….The lump sum death benefit is two times the member’s pensionable salary at the date of death for non directors and four times for directors.”</w:t>
      </w:r>
    </w:p>
    <w:p>
      <w:pPr>
        <w:pStyle w:val="TextBody"/>
        <w:numPr>
          <w:ilvl w:val="0"/>
          <w:numId w:val="2"/>
        </w:numPr>
        <w:rPr/>
      </w:pPr>
      <w:r>
        <w:rPr/>
        <w:t>The valuation of 1989 shows that employer contributions were suspended for one year with effect from 1 June 1990 and contains, in the Summary of the Scheme provisions, the statement that “Certain members are granted increased benefits at retirement or on death”. The same statement was contained in the Summary of Scheme provisions in the 1992 valuation. Subsequent valuations in 1996, 1999, 2002 and 2004 did not refer to enhanced benefits for certain members.</w:t>
      </w:r>
    </w:p>
    <w:p>
      <w:pPr>
        <w:pStyle w:val="TextBody"/>
        <w:numPr>
          <w:ilvl w:val="0"/>
          <w:numId w:val="2"/>
        </w:numPr>
        <w:rPr/>
      </w:pPr>
      <w:r>
        <w:rPr/>
        <w:t xml:space="preserve">On 16 April 1985, an announcement (the </w:t>
      </w:r>
      <w:r>
        <w:rPr>
          <w:b/>
        </w:rPr>
        <w:t>Announcement</w:t>
      </w:r>
      <w:r>
        <w:rPr/>
        <w:t>) was issued, on Company headed note paper, to all members of the Scheme who were executive directors of the Company. It said that the Company was pleased to announce that they were entitled to retirement benefits under the Scheme at NRA based on 1/60th of Final Pensionable Salary for each year of membership of the Scheme subject to a maximum of 40/60ths and that the lump sum payable in the event of death in employment before NRA was equal to four times Pensionable Salary. The Announcement was signed by Mr R who was a director of the Company and also a director and secretary of the Trustee. However, no reference was made in the Announcement to the Trustee and Mr R’s capacity as signatory was not described. The contemporaneous minutes of the Trustee’s meetings do not refer to the Announcement.</w:t>
      </w:r>
    </w:p>
    <w:p>
      <w:pPr>
        <w:pStyle w:val="TextBody"/>
        <w:numPr>
          <w:ilvl w:val="0"/>
          <w:numId w:val="2"/>
        </w:numPr>
        <w:rPr/>
      </w:pPr>
      <w:r>
        <w:rPr/>
        <w:t>Another Announcement was made in the same month, dealing with general improvements to the Scheme which started by saying, “The Company and the Trustees are pleased to announce that several improvements have been made to the Plan recently”. The improved benefits related to retirement before normal retirement age and to lump sum payments.</w:t>
      </w:r>
    </w:p>
    <w:p>
      <w:pPr>
        <w:pStyle w:val="TextBody"/>
        <w:numPr>
          <w:ilvl w:val="0"/>
          <w:numId w:val="2"/>
        </w:numPr>
        <w:rPr/>
      </w:pPr>
      <w:r>
        <w:rPr/>
        <w:t xml:space="preserve">On 1 March 1988, Mr R wrote to Mr Huett (for and on behalf of the Company), confirming details of the Butler and Tanner Pension Plan for Governing Directors which the Company had set up (the </w:t>
      </w:r>
      <w:r>
        <w:rPr>
          <w:b/>
        </w:rPr>
        <w:t>Directors’ Scheme</w:t>
      </w:r>
      <w:r>
        <w:rPr/>
        <w:t>) to provide retirement and other appropriate benefits for certain directors and senior members of staff. The Directors’ Scheme was effective from 1 January 1988. It was non-contributory, had an NRA of 60, and provided that, on retirement, total benefits payable should not exceed “the value of a pension of 1/60th of your Final Remuneration for each year of your service with the Company.”</w:t>
      </w:r>
    </w:p>
    <w:p>
      <w:pPr>
        <w:pStyle w:val="TextBody"/>
        <w:numPr>
          <w:ilvl w:val="0"/>
          <w:numId w:val="2"/>
        </w:numPr>
        <w:rPr/>
      </w:pPr>
      <w:r>
        <w:rPr/>
        <w:t>On 18 July 1994, the Company Chairman wrote to Mr Huett regarding the Directors’ Scheme, explaining that the intention was that his total benefits from both schemes would be as set out in the letter. Part of his benefits would come from the Scheme and part from the Directors’ Scheme. The letter confirmed that, under the Directors’ Scheme, he would receive a pension of 2/3rds of his final pensionable salary.</w:t>
      </w:r>
    </w:p>
    <w:p>
      <w:pPr>
        <w:pStyle w:val="TextBody"/>
        <w:numPr>
          <w:ilvl w:val="0"/>
          <w:numId w:val="2"/>
        </w:numPr>
        <w:rPr/>
      </w:pPr>
      <w:r>
        <w:rPr/>
        <w:t xml:space="preserve">Between 1995 and 2002, Mr Huett received personal benefit statements from the  administrator of the Scheme, which all indicated that he would, at NRA and based on 44 years’ pensionable service, receive “a pension of about” 66% of his final pensionable salary. In 1993, he also received a statement in respect of the Directors’ Scheme which said that, on retirement from that scheme, he would receive a pension from that scheme “of 66%” of his final pensionable salary.  </w:t>
      </w:r>
    </w:p>
    <w:p>
      <w:pPr>
        <w:pStyle w:val="TextBody"/>
        <w:numPr>
          <w:ilvl w:val="0"/>
          <w:numId w:val="2"/>
        </w:numPr>
        <w:rPr/>
      </w:pPr>
      <w:r>
        <w:rPr/>
        <w:t xml:space="preserve">In May 2006, the Trustee wrote to Mr Huett as follows: </w:t>
      </w:r>
    </w:p>
    <w:p>
      <w:pPr>
        <w:pStyle w:val="Quotation"/>
        <w:ind w:left="1440" w:right="720" w:hanging="0"/>
        <w:rPr/>
      </w:pPr>
      <w:r>
        <w:rPr/>
        <w:t>“</w:t>
      </w:r>
      <w:r>
        <w:rPr/>
        <w:t>As you are aware an error has come to light in the way that our previous Scheme administrators calculated your pension entitlement when you retired from Butler and Tanner Ltd…According to our records your benefits are calculated using 1/60th of salary for each year of Pensionable Service, rather than 1/80th</w:t>
      </w:r>
      <w:r>
        <w:rPr>
          <w:vertAlign w:val="superscript"/>
        </w:rPr>
        <w:t xml:space="preserve"> </w:t>
      </w:r>
      <w:r>
        <w:rPr/>
        <w:t>as set out in the Rules of the Scheme.  As the Trustee is responsible for ensuring that benefits are paid in accordance with the Scheme’s Rules, it sought legal advice on this matter as soon as it came to light.  Given the importance of the matter the Trustee sought the advice of senior counsel, who has advised that the Trustee would be in breach of trust if it were to continue paying pensions at this higher rate…A Benefit Statement will be prepared by the current administrators HSBC and sent to you in due course.”</w:t>
      </w:r>
    </w:p>
    <w:p>
      <w:pPr>
        <w:pStyle w:val="TextBody"/>
        <w:numPr>
          <w:ilvl w:val="0"/>
          <w:numId w:val="2"/>
        </w:numPr>
        <w:rPr/>
      </w:pPr>
      <w:r>
        <w:rPr/>
        <w:t xml:space="preserve">On 27 July 2006, the administrators of the Scheme wrote in response to a letter from Mr Huett. They said that, if the Trustee agreed to an immediate retirement pension, this would be scaled back to the level equal to that which would be payable by the Pension Protection Fund (the </w:t>
      </w:r>
      <w:r>
        <w:rPr>
          <w:b/>
        </w:rPr>
        <w:t>PPF)</w:t>
      </w:r>
      <w:r>
        <w:rPr/>
        <w:t xml:space="preserve"> in the event that the Company went into insolvency and the Scheme was accepted into the PPF. The letter also said:</w:t>
      </w:r>
    </w:p>
    <w:p>
      <w:pPr>
        <w:pStyle w:val="Quotation"/>
        <w:ind w:left="1440" w:right="720" w:hanging="0"/>
        <w:rPr/>
      </w:pPr>
      <w:r>
        <w:rPr/>
        <w:t>“</w:t>
      </w:r>
      <w:r>
        <w:rPr/>
        <w:t>..You may wish us to quote a transfer value for you …The transfer value would be based on your full deferred entitlement, not the scaled back PPF benefit described above. However, the transfer value would be scaled back to allow for the deficit in the Fund”.</w:t>
      </w:r>
    </w:p>
    <w:p>
      <w:pPr>
        <w:pStyle w:val="TextBody"/>
        <w:numPr>
          <w:ilvl w:val="0"/>
          <w:numId w:val="2"/>
        </w:numPr>
        <w:rPr/>
      </w:pPr>
      <w:r>
        <w:rPr/>
        <w:t>On 16 November 2005, Mercer, the former administrator, wrote to the Trustee confirming that the Announcement was the only document which it had been able to locate dealing with the enhancement of directors’ pensions and which it said it, the Trustee and the Company relied on in implementing a 1/60th accrual rate.</w:t>
      </w:r>
    </w:p>
    <w:p>
      <w:pPr>
        <w:pStyle w:val="TextBody"/>
        <w:numPr>
          <w:ilvl w:val="0"/>
          <w:numId w:val="2"/>
        </w:numPr>
        <w:rPr/>
      </w:pPr>
      <w:r>
        <w:rPr/>
        <w:t>On 15 September 2006, Mr Huett was informed that the basis on which his cash equivalent transfer value would be calculated was 1/80ths, but reduced to the maximum allowed by law to reflect the present underfunding of the Scheme. In January 2007, he accepted a transfer value on this basis and completed a withdrawal and waiver form. The Trustee agreed to recalculate the transfer value if Mr Huett’s complaint to this office was successful.</w:t>
      </w:r>
    </w:p>
    <w:p>
      <w:pPr>
        <w:pStyle w:val="TextBody"/>
        <w:numPr>
          <w:ilvl w:val="0"/>
          <w:numId w:val="2"/>
        </w:numPr>
        <w:rPr/>
      </w:pPr>
      <w:r>
        <w:rPr/>
        <w:t>The Scheme entered the assessment period for the purposes of the Pension Protection Fund (</w:t>
      </w:r>
      <w:r>
        <w:rPr>
          <w:b/>
        </w:rPr>
        <w:t>PPF</w:t>
      </w:r>
      <w:r>
        <w:rPr/>
        <w:t>) in October 2007 and it is anticipated that it will take a further year or so for the process to be completed. There are approximately 12 other active, deferred and pensioner members of the Scheme who were directors of the Company in a similar position to Mr Huett.</w:t>
      </w:r>
    </w:p>
    <w:p>
      <w:pPr>
        <w:pStyle w:val="TextBody"/>
        <w:keepNext w:val="true"/>
        <w:numPr>
          <w:ilvl w:val="0"/>
          <w:numId w:val="0"/>
        </w:numPr>
        <w:tabs>
          <w:tab w:val="left" w:pos="720" w:leader="none"/>
        </w:tabs>
        <w:spacing w:lineRule="auto" w:line="240"/>
        <w:ind w:left="0" w:hanging="0"/>
        <w:rPr>
          <w:b/>
          <w:b/>
        </w:rPr>
      </w:pPr>
      <w:r>
        <w:rPr>
          <w:b/>
        </w:rPr>
        <w:t>Submissions</w:t>
      </w:r>
    </w:p>
    <w:p>
      <w:pPr>
        <w:pStyle w:val="TextBody"/>
        <w:keepNext w:val="true"/>
        <w:numPr>
          <w:ilvl w:val="0"/>
          <w:numId w:val="2"/>
        </w:numPr>
        <w:rPr/>
      </w:pPr>
      <w:r>
        <w:rPr/>
        <w:t>Mr Huett says:</w:t>
      </w:r>
    </w:p>
    <w:p>
      <w:pPr>
        <w:pStyle w:val="TextBody"/>
        <w:numPr>
          <w:ilvl w:val="0"/>
          <w:numId w:val="3"/>
        </w:numPr>
        <w:tabs>
          <w:tab w:val="clear" w:pos="720"/>
        </w:tabs>
        <w:ind w:left="1080" w:hanging="360"/>
        <w:rPr/>
      </w:pPr>
      <w:r>
        <w:rPr/>
        <w:t xml:space="preserve">the Announcement was a promise by the Company to provide him with a pension under the Scheme with an accrual rate of 1/60ths of his final salary for each year of service as a director. It had always intended to provide directors with a pension under the Scheme on the basis of 2/3rds of final pensionable salary. All correspondence between him and the Company or the former administrator, acting as agent for the Trustee, was on this basis and, until recently, the Scheme has been funded, administered and benefits paid to other members on this basis. </w:t>
      </w:r>
    </w:p>
    <w:p>
      <w:pPr>
        <w:pStyle w:val="TextBody"/>
        <w:numPr>
          <w:ilvl w:val="0"/>
          <w:numId w:val="3"/>
        </w:numPr>
        <w:tabs>
          <w:tab w:val="clear" w:pos="720"/>
        </w:tabs>
        <w:ind w:left="1080" w:hanging="360"/>
        <w:rPr/>
      </w:pPr>
      <w:r>
        <w:rPr/>
        <w:t>he relied on the promise contained in the Announcement by remaining in employment with the Company for 21 years since the date of the promise, by paying contributions to the Scheme and by becoming a member of the Directors’ Scheme and not making additional pension provision outside of the Scheme e.g. by AVCs. Had he been aware that he was only entitled to an accrual rate of 1/80ths, he may well have made alternative employment arrangements (on more favourable terms) and alternative pension arrangements. He therefore asks for a finding against the Company.</w:t>
      </w:r>
    </w:p>
    <w:p>
      <w:pPr>
        <w:pStyle w:val="TextBody"/>
        <w:numPr>
          <w:ilvl w:val="0"/>
          <w:numId w:val="3"/>
        </w:numPr>
        <w:tabs>
          <w:tab w:val="clear" w:pos="720"/>
        </w:tabs>
        <w:ind w:left="1080" w:hanging="360"/>
        <w:rPr/>
      </w:pPr>
      <w:r>
        <w:rPr/>
        <w:t>the Trustee is estopped from providing his benefits on the basis of an accrual rate of 1/80ths, in view of: the Announcement; the letter from the Company of 1 March 1988; the summary of benefits under the Directors’ Scheme dated 18 July 1994 provided by the Company; the benefit statements sent to him; and the Scheme Valuations. The Announcement was signed on behalf of the Company and the Trustee and, effectively, amended the Definitive Trust Deed.</w:t>
      </w:r>
    </w:p>
    <w:p>
      <w:pPr>
        <w:pStyle w:val="TextBody"/>
        <w:numPr>
          <w:ilvl w:val="0"/>
          <w:numId w:val="3"/>
        </w:numPr>
        <w:tabs>
          <w:tab w:val="clear" w:pos="720"/>
        </w:tabs>
        <w:ind w:left="1080" w:hanging="360"/>
        <w:rPr/>
      </w:pPr>
      <w:r>
        <w:rPr/>
        <w:t>the valuations make unequivocal references to the enhanced benefits for directors. There is no other explanation for the references in the valuations to enhanced benefits having been granted to “certain” members only. The Trustee’s actions in approving the various valuations over a significant period of time represent more than passive acceptance. They represent active consideration of the augmentations and amount to ratification of the validity of the benefits in question.</w:t>
      </w:r>
    </w:p>
    <w:p>
      <w:pPr>
        <w:pStyle w:val="TextBody"/>
        <w:numPr>
          <w:ilvl w:val="0"/>
          <w:numId w:val="3"/>
        </w:numPr>
        <w:tabs>
          <w:tab w:val="clear" w:pos="720"/>
        </w:tabs>
        <w:ind w:left="1080" w:hanging="360"/>
        <w:rPr/>
      </w:pPr>
      <w:r>
        <w:rPr/>
        <w:t xml:space="preserve">actuarial valuations involve a lengthy procedure, including numerous meetings between the scheme actuary and the trustees and discussions about actuarial assumptions and benefits. Scheme actuaries are obliged to highlight changes to the scheme in the inter-valuation period and one would therefore expect the first valuation after the Announcement to cover this point. The Valuation as at 1 December 1986 was a clear and unambiguous reference to the improvement of benefits for the executive directors as no other benefits were enhanced. </w:t>
      </w:r>
    </w:p>
    <w:p>
      <w:pPr>
        <w:pStyle w:val="TextBody"/>
        <w:numPr>
          <w:ilvl w:val="0"/>
          <w:numId w:val="3"/>
        </w:numPr>
        <w:tabs>
          <w:tab w:val="clear" w:pos="720"/>
        </w:tabs>
        <w:ind w:left="1080" w:hanging="360"/>
        <w:rPr/>
      </w:pPr>
      <w:r>
        <w:rPr/>
        <w:t xml:space="preserve">Mercer was acting as agent for the Trustee and benefit statements prepared by it were representations by the Trustee and are capable of founding an estoppel. He does not accept that Mercer would never have mentioned the enhanced accrual rate for directors to the Trustee or that it was acting without the knowledge or consent of the Trustee in producing the benefit statements.   </w:t>
      </w:r>
    </w:p>
    <w:p>
      <w:pPr>
        <w:pStyle w:val="TextBody"/>
        <w:numPr>
          <w:ilvl w:val="0"/>
          <w:numId w:val="3"/>
        </w:numPr>
        <w:tabs>
          <w:tab w:val="clear" w:pos="720"/>
        </w:tabs>
        <w:ind w:left="1080" w:hanging="360"/>
        <w:rPr/>
      </w:pPr>
      <w:r>
        <w:rPr/>
        <w:t>he is unable to find any statements relating to his Scheme benefits prior to 1995 or between 2002 and 2006 and cannot recall what information they contained. He never expected the Trustee to renege on what he regarded as a well accepted position and expected that the Company had done everything necessary to ensure that he would receive the higher level of pension from the Scheme that he claims.</w:t>
      </w:r>
    </w:p>
    <w:p>
      <w:pPr>
        <w:pStyle w:val="TextBody"/>
        <w:numPr>
          <w:ilvl w:val="0"/>
          <w:numId w:val="3"/>
        </w:numPr>
        <w:tabs>
          <w:tab w:val="clear" w:pos="720"/>
        </w:tabs>
        <w:ind w:left="1080" w:hanging="360"/>
        <w:rPr/>
      </w:pPr>
      <w:r>
        <w:rPr/>
        <w:t>the Company and the Trustee conducted themselves, for over 20 years, on the basis that he was entitled to the enhanced benefits and the Scheme has been funded on this basis. Therefore, the failure of the Company and the Trustee to provide him with a pension based on an accrual rate of 1/60ths amounts to maladministration. As a result of this he has suffered injustice in that, on reaching his NRA, he will not be provided with the level of pension he has been promised and expected to receive.  He and the Trustee have acted on a common assumption that he is entitled to an accrual rate of 1/60ths and, if he succeeds in establishing this, then he is entitled to receive a pension based on the enhanced rate.</w:t>
      </w:r>
    </w:p>
    <w:p>
      <w:pPr>
        <w:pStyle w:val="TextBody"/>
        <w:numPr>
          <w:ilvl w:val="0"/>
          <w:numId w:val="3"/>
        </w:numPr>
        <w:tabs>
          <w:tab w:val="clear" w:pos="720"/>
        </w:tabs>
        <w:ind w:left="1080" w:hanging="360"/>
        <w:rPr/>
      </w:pPr>
      <w:r>
        <w:rPr/>
        <w:t xml:space="preserve">whilst it may be the case that the notice provisions under the rules of the Scheme were not strictly complied with, it would be manifestly unjust if the Trustee is now allowed to wash its hands of its actions for the past 20 years by relying on a technicality to contend that the enhancements to directors’ benefits was not validly made. This is too narrow an approach.  It is necessary to look at all the surrounding circumstances such as the valuations, the benefits statements, the administration of the Scheme generally, and the fact that it is highly unlikely that the Trustee did not have full knowledge of the contents of the Announcement. </w:t>
      </w:r>
    </w:p>
    <w:p>
      <w:pPr>
        <w:pStyle w:val="TextBody"/>
        <w:numPr>
          <w:ilvl w:val="0"/>
          <w:numId w:val="3"/>
        </w:numPr>
        <w:tabs>
          <w:tab w:val="clear" w:pos="720"/>
        </w:tabs>
        <w:ind w:left="1080" w:hanging="360"/>
        <w:rPr/>
      </w:pPr>
      <w:r>
        <w:rPr/>
        <w:t xml:space="preserve">he accepts that if the employer contribution rate recommended by any of the valuations had been challenged by the Company and a lower rate paid, then there might have been good reason for the Trustee to withhold its consent to the augmentation. But in circumstances where the Company was happy to pay the contributions requested of it and the valuations were repeatedly approved by both the Trustee and the Company, there is no basis for the proposition that the Trustee did not actively consider the augmentations and approve them. </w:t>
      </w:r>
    </w:p>
    <w:p>
      <w:pPr>
        <w:pStyle w:val="TextBody"/>
        <w:numPr>
          <w:ilvl w:val="0"/>
          <w:numId w:val="3"/>
        </w:numPr>
        <w:tabs>
          <w:tab w:val="clear" w:pos="720"/>
        </w:tabs>
        <w:ind w:left="1080" w:hanging="360"/>
        <w:rPr/>
      </w:pPr>
      <w:r>
        <w:rPr/>
        <w:t>he took his transfer value before the Scheme entered the PPF assessment period and, if his complaint is successful, the Trustee will still be obliged to make a second payment to him.</w:t>
      </w:r>
    </w:p>
    <w:p>
      <w:pPr>
        <w:pStyle w:val="TextBody"/>
        <w:numPr>
          <w:ilvl w:val="0"/>
          <w:numId w:val="3"/>
        </w:numPr>
        <w:tabs>
          <w:tab w:val="clear" w:pos="720"/>
        </w:tabs>
        <w:ind w:left="1080" w:hanging="360"/>
        <w:rPr/>
      </w:pPr>
      <w:r>
        <w:rPr/>
        <w:t>the intention of the Directors’ Scheme was to top up the main Scheme in order that  he could receive a pension based on 2/3rds final salary pension at age 60 on the basis that the main Scheme would provide a pension based on 2/3rds final salary pension at age 65.</w:t>
      </w:r>
    </w:p>
    <w:p>
      <w:pPr>
        <w:pStyle w:val="TextBody"/>
        <w:numPr>
          <w:ilvl w:val="0"/>
          <w:numId w:val="2"/>
        </w:numPr>
        <w:rPr/>
      </w:pPr>
      <w:r>
        <w:rPr/>
        <w:t xml:space="preserve">The Trustee says: </w:t>
      </w:r>
    </w:p>
    <w:p>
      <w:pPr>
        <w:pStyle w:val="TextBody"/>
        <w:numPr>
          <w:ilvl w:val="0"/>
          <w:numId w:val="3"/>
        </w:numPr>
        <w:tabs>
          <w:tab w:val="clear" w:pos="720"/>
        </w:tabs>
        <w:ind w:left="1080" w:hanging="360"/>
        <w:rPr/>
      </w:pPr>
      <w:r>
        <w:rPr/>
        <w:t>until the transfer of administrative services and data to the new administrators, it was not aware of the enhanced accrual rate for directors. It never consented to Mr Huett’s entitlement to the enhanced benefits and there was no evidence of a resolution or approval by the Trustee to this effect.</w:t>
      </w:r>
    </w:p>
    <w:p>
      <w:pPr>
        <w:pStyle w:val="TextBody"/>
        <w:numPr>
          <w:ilvl w:val="0"/>
          <w:numId w:val="3"/>
        </w:numPr>
        <w:tabs>
          <w:tab w:val="clear" w:pos="720"/>
        </w:tabs>
        <w:ind w:left="1080" w:hanging="360"/>
        <w:rPr/>
      </w:pPr>
      <w:r>
        <w:rPr/>
        <w:t>the Company’s promise contained in the Announcement was not implemented in accordance with the Scheme Rules because it was not consented to by the Trustee and, therefore, the Trustee would be acting in breach of trust if it were to administer the assets of the Scheme on the basis claimed by Mr Huett. The Announcement does not purport to be made on behalf of the Trustee and does not state that the Trustee has agreed to it. It was signed by someone who happened to be a director and secretary of the Trustee at the time but does not mean that the Trustee consented to its contents.</w:t>
      </w:r>
    </w:p>
    <w:p>
      <w:pPr>
        <w:pStyle w:val="TextBody"/>
        <w:numPr>
          <w:ilvl w:val="0"/>
          <w:numId w:val="3"/>
        </w:numPr>
        <w:tabs>
          <w:tab w:val="clear" w:pos="720"/>
        </w:tabs>
        <w:ind w:left="1080" w:hanging="360"/>
        <w:rPr/>
      </w:pPr>
      <w:r>
        <w:rPr/>
        <w:t xml:space="preserve">to be effective, the Company’s promise to Mr Huett would need to have been formalised under the Scheme amendment power. Mr Huett needs to show that the board of directors of the Trustee actively directed its mind to the question whether to consent to the enhancements for future appointed directors in general or for Mr Huett in particular and must have approved these at a board meeting or signed a unanimous resolution to that effect. No such resolution or minutes or records have been found. it was not sufficient that it was aware of the enhanced benefits previously conferred on certain members. More than passive acceptance was required. </w:t>
      </w:r>
    </w:p>
    <w:p>
      <w:pPr>
        <w:pStyle w:val="TextBody"/>
        <w:numPr>
          <w:ilvl w:val="0"/>
          <w:numId w:val="3"/>
        </w:numPr>
        <w:tabs>
          <w:tab w:val="clear" w:pos="720"/>
        </w:tabs>
        <w:ind w:left="1080" w:hanging="360"/>
        <w:rPr/>
      </w:pPr>
      <w:r>
        <w:rPr/>
        <w:t xml:space="preserve">it does not consider that the various statements contained in the valuations are evidence that the Trustee actively directed its mind to the question of whether to consent to the enhancements. In approving an actuarial valuation, the board of the Trustee would not have been actively directing its mind to whether to consent to enhanced benefits for directors, it would have been signing off an actuarial valuation. </w:t>
      </w:r>
    </w:p>
    <w:p>
      <w:pPr>
        <w:pStyle w:val="TextBody"/>
        <w:numPr>
          <w:ilvl w:val="0"/>
          <w:numId w:val="3"/>
        </w:numPr>
        <w:tabs>
          <w:tab w:val="clear" w:pos="720"/>
        </w:tabs>
        <w:ind w:left="1080" w:hanging="360"/>
        <w:rPr/>
      </w:pPr>
      <w:r>
        <w:rPr/>
        <w:t xml:space="preserve">Mr Huett suggests that benefits would have been discussed in detail between the Trustee and the Scheme Actuary who would also have highlighted changes to the Scheme. This suggests that the process of preparing an actuarial valuation in the 1980s was the same as today but this was not the case, prior to the introduction of the Pensions Act 1995. </w:t>
      </w:r>
    </w:p>
    <w:p>
      <w:pPr>
        <w:pStyle w:val="TextBody"/>
        <w:numPr>
          <w:ilvl w:val="0"/>
          <w:numId w:val="3"/>
        </w:numPr>
        <w:tabs>
          <w:tab w:val="clear" w:pos="720"/>
        </w:tabs>
        <w:ind w:left="1080" w:hanging="360"/>
        <w:rPr/>
      </w:pPr>
      <w:r>
        <w:rPr/>
        <w:t xml:space="preserve"> </w:t>
      </w:r>
      <w:r>
        <w:rPr/>
        <w:t>the statement in the 1980 valuation (“two thirds of final pensionable salary for directors”) is not sufficient evidence of the Trustee’s consent to enhanced benefits for all future directors in general or Mr Huett in particular. 2/3rds of final salary is not in any event the same as 1/60ths accrual which is what Mr Huett claims to be entitled to.</w:t>
      </w:r>
    </w:p>
    <w:p>
      <w:pPr>
        <w:pStyle w:val="TextBody"/>
        <w:numPr>
          <w:ilvl w:val="0"/>
          <w:numId w:val="3"/>
        </w:numPr>
        <w:tabs>
          <w:tab w:val="clear" w:pos="720"/>
        </w:tabs>
        <w:ind w:left="1080" w:hanging="360"/>
        <w:rPr/>
      </w:pPr>
      <w:r>
        <w:rPr/>
        <w:t>nor is the reference to enhanced benefits for “certain members” (without stating what those benefits are) in three of the subsequent valuations sufficiently clear evidence of the requisite Trustee consent.</w:t>
      </w:r>
    </w:p>
    <w:p>
      <w:pPr>
        <w:pStyle w:val="TextBody"/>
        <w:numPr>
          <w:ilvl w:val="0"/>
          <w:numId w:val="3"/>
        </w:numPr>
        <w:tabs>
          <w:tab w:val="clear" w:pos="720"/>
        </w:tabs>
        <w:ind w:left="1080" w:hanging="360"/>
        <w:rPr/>
      </w:pPr>
      <w:r>
        <w:rPr/>
        <w:t>if anything, the available evidence indicates that the board of the Trustee did not consent to or even consider the enhanced benefits. The minutes of the meeting of the board held the day before the date of the Announcement make no reference to it. They refer to another Announcement to members generally, which makes clear that it was issued on behalf of the Company and the Trustee.</w:t>
      </w:r>
    </w:p>
    <w:p>
      <w:pPr>
        <w:pStyle w:val="TextBody"/>
        <w:numPr>
          <w:ilvl w:val="0"/>
          <w:numId w:val="3"/>
        </w:numPr>
        <w:tabs>
          <w:tab w:val="clear" w:pos="720"/>
        </w:tabs>
        <w:ind w:left="1080" w:hanging="360"/>
        <w:rPr/>
      </w:pPr>
      <w:r>
        <w:rPr/>
        <w:t xml:space="preserve">evidence obtained from Mr R indicates that it was the Company’s practice to by-pass the Trustee and deal with the administrators over directors’ benefits. This was because of the difficulties that might be caused with the highly unionised workforce, if they knew the level of directors’ earnings. He indicates that the Company was under a misapprehension as to the requirements of the Scheme. This is confirmed by the response of the previous administrators of the Scheme. </w:t>
      </w:r>
    </w:p>
    <w:p>
      <w:pPr>
        <w:pStyle w:val="TextBody"/>
        <w:numPr>
          <w:ilvl w:val="0"/>
          <w:numId w:val="3"/>
        </w:numPr>
        <w:tabs>
          <w:tab w:val="clear" w:pos="720"/>
        </w:tabs>
        <w:ind w:left="1080" w:hanging="360"/>
        <w:rPr/>
      </w:pPr>
      <w:r>
        <w:rPr/>
        <w:t xml:space="preserve">Mr R has told it that he could not recall clearing the Announcement with the Trustee and it was not the Company’s practice to seek the Trustee’s approval or even to notify it of changes of category. It would now be difficult to consult the other three members of the Trustee board as one had died and another was ill. </w:t>
      </w:r>
    </w:p>
    <w:p>
      <w:pPr>
        <w:pStyle w:val="TextBody"/>
        <w:numPr>
          <w:ilvl w:val="0"/>
          <w:numId w:val="3"/>
        </w:numPr>
        <w:tabs>
          <w:tab w:val="clear" w:pos="720"/>
        </w:tabs>
        <w:ind w:left="1080" w:hanging="360"/>
        <w:rPr/>
      </w:pPr>
      <w:r>
        <w:rPr/>
        <w:t>it did not advise the administrator to issue Mr Huett with a benefit statement calculated on the basis of a 1/60th accrual rate and was not aware that this was being done. The administrator was acting without the consent of the Trustee and was rather acting on behalf of the Company.</w:t>
      </w:r>
    </w:p>
    <w:p>
      <w:pPr>
        <w:pStyle w:val="TextBody"/>
        <w:numPr>
          <w:ilvl w:val="0"/>
          <w:numId w:val="3"/>
        </w:numPr>
        <w:tabs>
          <w:tab w:val="clear" w:pos="720"/>
        </w:tabs>
        <w:ind w:left="1080" w:hanging="360"/>
        <w:rPr/>
      </w:pPr>
      <w:r>
        <w:rPr/>
        <w:t>a large part of the Scheme deficit is attributable to the enhanced benefits for directors and the contribution rate would need to be increased to fund these benefits going forward.  Mr Huett is, in fact, better off for having taken his benefits prior to the Scheme entering the PPF assessment period, as they would otherwise have been capped by the PPF.</w:t>
      </w:r>
    </w:p>
    <w:p>
      <w:pPr>
        <w:pStyle w:val="TextBody"/>
        <w:numPr>
          <w:ilvl w:val="0"/>
          <w:numId w:val="0"/>
        </w:numPr>
        <w:ind w:left="360" w:hanging="0"/>
        <w:rPr>
          <w:i/>
          <w:i/>
        </w:rPr>
      </w:pPr>
      <w:r>
        <w:rPr>
          <w:i/>
        </w:rPr>
        <w:t>Estoppel</w:t>
      </w:r>
    </w:p>
    <w:p>
      <w:pPr>
        <w:pStyle w:val="TextBody"/>
        <w:numPr>
          <w:ilvl w:val="0"/>
          <w:numId w:val="3"/>
        </w:numPr>
        <w:tabs>
          <w:tab w:val="clear" w:pos="720"/>
        </w:tabs>
        <w:ind w:left="1080" w:hanging="360"/>
        <w:rPr/>
      </w:pPr>
      <w:r>
        <w:rPr/>
        <w:t xml:space="preserve">even if it is said that the benefit statements were representations by the Trustee, it submits that there was no actual detrimental reliance and therefore no injustice, following the Court of Appeal case of Steria Ltd and others v Hutchison and others (2006) EWCA Civ 1551 (the </w:t>
      </w:r>
      <w:r>
        <w:rPr>
          <w:b/>
        </w:rPr>
        <w:t>Steria case</w:t>
      </w:r>
      <w:r>
        <w:rPr/>
        <w:t>). There is no evidence that Mr Huett would have been better off had he resigned from the Company and taken other employment, and there is no reason to suppose that, if he had not contributed to the Scheme at all, he would now be better off.</w:t>
      </w:r>
    </w:p>
    <w:p>
      <w:pPr>
        <w:pStyle w:val="TextBody"/>
        <w:numPr>
          <w:ilvl w:val="0"/>
          <w:numId w:val="3"/>
        </w:numPr>
        <w:tabs>
          <w:tab w:val="clear" w:pos="720"/>
        </w:tabs>
        <w:ind w:left="1080" w:hanging="360"/>
        <w:rPr/>
      </w:pPr>
      <w:r>
        <w:rPr/>
        <w:t>during the period when he received erroneous statements he was also a member of the Directors’ Plan which was designed to top up his benefits in the Scheme to 1/60th at age 60. He believed the Directors’ Plan would be able to deliver this promise and it is therefore difficult to see how he would have behaved any differently had he been told that his benefits under the Scheme were accruing at the rate of 1/80ths rather than 1/60ths.</w:t>
      </w:r>
    </w:p>
    <w:p>
      <w:pPr>
        <w:pStyle w:val="TextBody"/>
        <w:numPr>
          <w:ilvl w:val="0"/>
          <w:numId w:val="3"/>
        </w:numPr>
        <w:tabs>
          <w:tab w:val="clear" w:pos="720"/>
        </w:tabs>
        <w:ind w:left="1080" w:hanging="360"/>
        <w:rPr/>
      </w:pPr>
      <w:r>
        <w:rPr/>
        <w:t>it denies that estoppel by convention arises as it denies acting on the common assumption that Mr Huett had an accrual rate of 1/60ths and conducted itself on that basis to the knowledge of the Company.</w:t>
      </w:r>
    </w:p>
    <w:p>
      <w:pPr>
        <w:pStyle w:val="TextBody"/>
        <w:numPr>
          <w:ilvl w:val="0"/>
          <w:numId w:val="3"/>
        </w:numPr>
        <w:tabs>
          <w:tab w:val="clear" w:pos="720"/>
        </w:tabs>
        <w:ind w:left="1080" w:hanging="360"/>
        <w:rPr/>
      </w:pPr>
      <w:r>
        <w:rPr/>
        <w:t>even if Mr Huett succeeds in establishing estoppel by convention and/or promissory estoppel, he would only be entitled to compensation for the detriment suffered. This does not mean he would get the level of benefits represented to him.</w:t>
      </w:r>
    </w:p>
    <w:p>
      <w:pPr>
        <w:pStyle w:val="TextBody"/>
        <w:numPr>
          <w:ilvl w:val="0"/>
          <w:numId w:val="2"/>
        </w:numPr>
        <w:rPr/>
      </w:pPr>
      <w:r>
        <w:rPr/>
        <w:t>Smith and Williamson say:</w:t>
      </w:r>
    </w:p>
    <w:p>
      <w:pPr>
        <w:pStyle w:val="TextBody"/>
        <w:numPr>
          <w:ilvl w:val="0"/>
          <w:numId w:val="3"/>
        </w:numPr>
        <w:tabs>
          <w:tab w:val="clear" w:pos="720"/>
        </w:tabs>
        <w:ind w:left="1080" w:hanging="360"/>
        <w:rPr/>
      </w:pPr>
      <w:r>
        <w:rPr/>
        <w:t>in view of the administration of the successor company, their efforts to obtain copies of relevant correspondence is hampered. They therefore rely heavily on the representations of the Trustee and of the Scheme advisers.</w:t>
      </w:r>
    </w:p>
    <w:p>
      <w:pPr>
        <w:pStyle w:val="TextBody"/>
        <w:numPr>
          <w:ilvl w:val="0"/>
          <w:numId w:val="3"/>
        </w:numPr>
        <w:tabs>
          <w:tab w:val="clear" w:pos="720"/>
        </w:tabs>
        <w:ind w:left="1080" w:hanging="360"/>
        <w:rPr/>
      </w:pPr>
      <w:r>
        <w:rPr/>
        <w:t>the PPF is the largest creditor of the Company and its interests are secured by a charge. It has a claim of some £54 million and other creditors are at least £5.4 million. The distribution to unsecured creditors will be in the region of no more than £120,000. In the light of this, the uncertainty surrounding the level of book debt surplus and the current level of costs incurred in the administration and liquidation, it is almost certain that there will be insufficient funds available to pay more than a nominal dividend to unsecured creditors. from the evidence they have seen, the Company acted in accordance with the actuarial valuations and advice received. But if the adoption of enhanced benefits was not correctly executed then this is not a matter that they can rectify.</w:t>
      </w:r>
    </w:p>
    <w:p>
      <w:pPr>
        <w:pStyle w:val="TextBody"/>
        <w:numPr>
          <w:ilvl w:val="0"/>
          <w:numId w:val="0"/>
        </w:numPr>
        <w:tabs>
          <w:tab w:val="left" w:pos="720" w:leader="none"/>
        </w:tabs>
        <w:ind w:left="0" w:hanging="0"/>
        <w:rPr>
          <w:b/>
          <w:b/>
        </w:rPr>
      </w:pPr>
      <w:r>
        <w:rPr>
          <w:b/>
        </w:rPr>
        <w:t>Conclusions</w:t>
      </w:r>
    </w:p>
    <w:p>
      <w:pPr>
        <w:pStyle w:val="TextBody"/>
        <w:numPr>
          <w:ilvl w:val="0"/>
          <w:numId w:val="2"/>
        </w:numPr>
        <w:rPr/>
      </w:pPr>
      <w:r>
        <w:rPr/>
        <w:t>The Rules of the Scheme, as set out in the Schedules to the Interim Trust Deed and the Definitive Trust Deed, provide for a standard accrual rate of 1/80ths. Both deeds contain the same power of amendment and, so far as the Rules are concerned, these can either be amended by a deed executed by the Company and the Trustee or by a resolution in writing passed by the Board of Directors of the Company. In both cases the consent of the Trustee is required to the amendment.</w:t>
      </w:r>
    </w:p>
    <w:p>
      <w:pPr>
        <w:pStyle w:val="TextBody"/>
        <w:numPr>
          <w:ilvl w:val="0"/>
          <w:numId w:val="2"/>
        </w:numPr>
        <w:rPr/>
      </w:pPr>
      <w:r>
        <w:rPr/>
        <w:t>The Interim Trust Deed was executed on 20 January 1978 and was effective from 1 December 1977. The Resolution was passed prior to that date and could not therefore be effective to alter the rules of the Scheme. It was, in fact, no more than an expression of intention by the Company as to the provisions which it intended, at the time, to include in the Scheme. Why it failed to put those intentions into effect would, at this distance in time and given the liquidation of the Company, be a matter of pure speculation.</w:t>
      </w:r>
    </w:p>
    <w:p>
      <w:pPr>
        <w:pStyle w:val="TextBody"/>
        <w:numPr>
          <w:ilvl w:val="0"/>
          <w:numId w:val="2"/>
        </w:numPr>
        <w:rPr/>
      </w:pPr>
      <w:r>
        <w:rPr/>
        <w:t>As there is no other relevant resolution of the Company or deed of amendment executed by the Company and the Trustee, the accrual rate for all members under the terms of the Scheme remains at 1/80</w:t>
      </w:r>
      <w:r>
        <w:rPr>
          <w:vertAlign w:val="superscript"/>
        </w:rPr>
        <w:t>th</w:t>
      </w:r>
      <w:r>
        <w:rPr/>
        <w:t xml:space="preserve">. It makes no difference that some of the valuations referred, specifically, to enhanced benefits for directors (in the 1980 valuation) and for certain members (in the 1986, 1989 and 1992 valuations) as valuations were not capable of amending the Rules. There is, therefore, no provision within the Scheme for enhanced accrual rates for directors. </w:t>
      </w:r>
    </w:p>
    <w:p>
      <w:pPr>
        <w:pStyle w:val="TextBody"/>
        <w:numPr>
          <w:ilvl w:val="0"/>
          <w:numId w:val="2"/>
        </w:numPr>
        <w:rPr/>
      </w:pPr>
      <w:r>
        <w:rPr/>
        <w:t>However, Rule 4 did allow for the alteration of an individual member’s benefits as decided by the Company with the consent of the Trustee and communicated to the member. The Announcement clearly indicated the Company’s intention that enhanced benefits should be paid to those concerned (consistent with the Resolution) and Mr Huett may well have acted in reliance on this representation by the Company. But the Company is now in liquidation so that any recourse that Mr Huett might have had against the Company in respect of this representation, and its failure to ensure that its intentions were validly put into effect, is of little use to him. Even if there was a failure by the Company, it is not clear to me that he acted to his detriment on the basis of the Announcement, for the reasons explained in paragraph 35 below, or that it would be right for him to rely on the failings of the Company, for the reasons explained in paragraph 36 below.</w:t>
      </w:r>
    </w:p>
    <w:p>
      <w:pPr>
        <w:pStyle w:val="TextBody"/>
        <w:numPr>
          <w:ilvl w:val="0"/>
          <w:numId w:val="2"/>
        </w:numPr>
        <w:rPr/>
      </w:pPr>
      <w:r>
        <w:rPr/>
        <w:t>As far as the Trustee is concerned, the question is whether the Announcement amounted to the consent of the Trustee to the Company’s decision, as required by Rule 4. It was signed by Mr R, a director of the Company who was also director and secretary of the Trustee, but there is no evidence that, at least in this instance, he had the actual authority, under provisions of the Scheme, to give formal Trustee consent. Nor did he have the ostensible authority to do so.  It is particularly noteworthy that no reference is made in the Announcement to the Trustee, as was the case with the announcement made the same month in relation to improvements to the Scheme. Although the other directors would probably have known of Mr R’s dual capacity, the clear indication of the Announcement is that it was made by Mr R in his capacity as a director of the Company and it cannot, in my view, be taken to imply the consent of the Trustee.</w:t>
      </w:r>
    </w:p>
    <w:p>
      <w:pPr>
        <w:pStyle w:val="TextBody"/>
        <w:numPr>
          <w:ilvl w:val="0"/>
          <w:numId w:val="2"/>
        </w:numPr>
        <w:rPr/>
      </w:pPr>
      <w:r>
        <w:rPr/>
        <w:t xml:space="preserve">I also do not consider that the various references in the valuations to enhanced benefits amount to the consent of the Trustee to the enhancements claimed, for directors in general or for Mr Huett in particular. If the Announcement represents notification by the Company under the Rules then, logically, the consent of the Trustee can only have been contained in contemporaneous or subsequent valuations. Thus the contents of the valuation as at 1 December 1980 (some four years previously) is irrelevant for this purpose. The wording in the 1986 valuation, given the contents of the other Announcement in April 1985, which was issued on behalf of the Trustee as well as the Company, is not sufficiently clear to be able to support the interpretation attributed to it by Mr Huett.  </w:t>
      </w:r>
    </w:p>
    <w:p>
      <w:pPr>
        <w:pStyle w:val="TextBody"/>
        <w:numPr>
          <w:ilvl w:val="0"/>
          <w:numId w:val="2"/>
        </w:numPr>
        <w:rPr/>
      </w:pPr>
      <w:r>
        <w:rPr/>
        <w:t xml:space="preserve">Mr Huett has provided benefit statements received by him from the administrator between 1995 and 2002 indicating that his accrual rate was 1/60ths. The administrator was acting, in this regard, on behalf of the Trustee but, although they may amount to representations as to Mr Huett’s entitlement (a matter which I refer to below) I am not persuaded that they can be said to satisfy the requirement of Rule 1(c) as to notice. If Mr Huett’s right arose as a result of the Announcement (as he claims) then I would expect notice to have been given to him at that point. A benefit statement issued some nine or so years later is not sufficient. </w:t>
      </w:r>
    </w:p>
    <w:p>
      <w:pPr>
        <w:pStyle w:val="TextBody"/>
        <w:numPr>
          <w:ilvl w:val="0"/>
          <w:numId w:val="2"/>
        </w:numPr>
        <w:rPr/>
      </w:pPr>
      <w:r>
        <w:rPr/>
        <w:t>In the Steria case, Neuberger LJ summarised the classic requirements of estoppel by representation as follows:</w:t>
      </w:r>
    </w:p>
    <w:p>
      <w:pPr>
        <w:pStyle w:val="Quotation"/>
        <w:ind w:left="1440" w:right="720" w:hanging="0"/>
        <w:rPr/>
      </w:pPr>
      <w:r>
        <w:rPr/>
        <w:t>“</w:t>
      </w:r>
      <w:r>
        <w:rPr/>
        <w:t>(a) a clear representation or promise made by the Defendant upon which it is reasonably foreseeable that the Claimant will act, (b) an act on the part of the Claimant which was reasonably taken in reliance upon the representation or promise, and (c) after the act has been taken, the Claimant being able to show that he will suffer detriment if the Defendant is not held to the representation or promise.”</w:t>
      </w:r>
    </w:p>
    <w:p>
      <w:pPr>
        <w:pStyle w:val="TextBody"/>
        <w:numPr>
          <w:ilvl w:val="0"/>
          <w:numId w:val="2"/>
        </w:numPr>
        <w:rPr/>
      </w:pPr>
      <w:r>
        <w:rPr/>
        <w:t>As already indicated above, I do not consider that the Announcement amounted to a clear representation or promise by the Trustee that Mr Huett was entitled to the enhancements he seeks. Although the valuations of 1980, 1986, 1989 and 1992 were issued on behalf of the Trustee, I do not think they can be said to amount to a clear representation or promise by the Trustee on which it was reasonably foreseeable that Mr Huett would act. The references to enhancements are expressed in general terms and in any case the first valuation predates Mr Huett’s appointment as an executive director and the Announcement.</w:t>
      </w:r>
    </w:p>
    <w:p>
      <w:pPr>
        <w:pStyle w:val="TextBody"/>
        <w:numPr>
          <w:ilvl w:val="0"/>
          <w:numId w:val="2"/>
        </w:numPr>
        <w:rPr/>
      </w:pPr>
      <w:r>
        <w:rPr/>
        <w:t>The benefit statements, arguably, do amount to representations between 1995 and 2002 by the Trustee as to Mr Huett’s entitlement. However, although Mr Huett claims that he acted to his detriment in reliance on these representations, I am not persuaded either that he acted in reliance on these representations or that he did so to his detriment, for a number of reasons. He knew from 1988 that the Directors’ Scheme would make up any shortfall in his main Scheme entitlement and that he could never have obtained more than an enhanced accrual rate of 1/60ths anyway. This must have provided him with additional security even if the main purpose of the Directors’ Scheme was to enable him to take his benefits without reduction from age 60.</w:t>
      </w:r>
    </w:p>
    <w:p>
      <w:pPr>
        <w:pStyle w:val="TextBody"/>
        <w:numPr>
          <w:ilvl w:val="0"/>
          <w:numId w:val="2"/>
        </w:numPr>
        <w:rPr/>
      </w:pPr>
      <w:r>
        <w:rPr/>
        <w:t>Mr Huett says that he cannot recall what information was contained in other benefit statements which he received before 1995 and after 2002. This argues against his reliance on the contents of his statements, at least prior to 1995. He also says that he relied on the Company to make sure that it had done everything necessary to ensure that he would receive the higher level of benefits from the Scheme. He had a very senior managerial role within the Company over a considerable period of time and it would be perverse if he were able to rely on the failings of the Company for which he was, in part, nominally responsible.</w:t>
      </w:r>
    </w:p>
    <w:p>
      <w:pPr>
        <w:pStyle w:val="TextBody"/>
        <w:numPr>
          <w:ilvl w:val="0"/>
          <w:numId w:val="2"/>
        </w:numPr>
        <w:rPr/>
      </w:pPr>
      <w:r>
        <w:rPr/>
        <w:t>I am not therefore persuaded that Mr Huett has succeeded in meeting the requirements for estoppel by representation as outlined above.</w:t>
      </w:r>
    </w:p>
    <w:p>
      <w:pPr>
        <w:pStyle w:val="TextBody"/>
        <w:numPr>
          <w:ilvl w:val="0"/>
          <w:numId w:val="2"/>
        </w:numPr>
        <w:rPr/>
      </w:pPr>
      <w:r>
        <w:rPr/>
        <w:t>Mr Huett has also argued that the Trustee is prevented from denying that his entitlement is as set out in the benefit statements by virtue of the doctrine of estoppel by convention. Lord Denning, in the case of Amalgamated Investment &amp; Property Co Ltd v Texas-Commerce International Bank Ltd (1982) 1QB84,121 said as follows:</w:t>
      </w:r>
    </w:p>
    <w:p>
      <w:pPr>
        <w:pStyle w:val="Quotation"/>
        <w:ind w:left="1440" w:right="720" w:hanging="0"/>
        <w:rPr/>
      </w:pPr>
      <w:r>
        <w:rPr/>
        <w:t>“</w:t>
      </w:r>
      <w:r>
        <w:rPr/>
        <w:t>If the parties to a contract, by their course of dealing, put a particular interpretation on the terms of it, on the faith of which each of them - to the knowledge of the other - acts and conducts their mutual affairs - they are bound by that interpretation just as much as if they had written it down as being a variation of the contract. There is no need to inquire whether their interpretation is correct or not - or whether they were mistaken or not - or whether they had in mind the original terms or not. Suffice it that they have by their course of dealing put their own interpretation on their contract and cannot be allowed to go back on it.”</w:t>
      </w:r>
    </w:p>
    <w:p>
      <w:pPr>
        <w:pStyle w:val="TextBody"/>
        <w:numPr>
          <w:ilvl w:val="0"/>
          <w:numId w:val="2"/>
        </w:numPr>
        <w:rPr/>
      </w:pPr>
      <w:r>
        <w:rPr/>
        <w:t>In the Steria case, Neuberger LJ said, in connection with a similar claim by Mr Hutchison:</w:t>
      </w:r>
    </w:p>
    <w:p>
      <w:pPr>
        <w:pStyle w:val="Quotation"/>
        <w:ind w:left="1440" w:right="720" w:hanging="0"/>
        <w:rPr/>
      </w:pPr>
      <w:r>
        <w:rPr/>
        <w:t>“</w:t>
      </w:r>
      <w:r>
        <w:rPr/>
        <w:t xml:space="preserve">I do not see that, on any sensible analysis, Mr Hutchison’s claim can be based on estoppel by convention. Even on the assumption (which seems to me to be correct) that “convention” should be at least in this context widely or flexibly interpreted, I cannot see what convention there was in the present case. What Mr Hutchison is contending is that, on more than one occasion, the Trustees of the Scheme …and/or his employer/…made a statement to which he is effectively entitled to hold them. There was no course of conduct or dealing or anything of that sort, upon which Mr Hutchison can rely”    </w:t>
      </w:r>
    </w:p>
    <w:p>
      <w:pPr>
        <w:pStyle w:val="TextBody"/>
        <w:numPr>
          <w:ilvl w:val="0"/>
          <w:numId w:val="2"/>
        </w:numPr>
        <w:rPr/>
      </w:pPr>
      <w:r>
        <w:rPr/>
        <w:t xml:space="preserve">Leaving aside the question of whether there was a course of dealing or conduct between Mr Huett and the Trustee, and even assuming, for argument’s sake, that there was a shared understanding, at least between 1995 and 2002, an essential consideration would still be whether it would be unjust to allow the Trustee to go back on that shared understanding. As the benefit statements are, arguably, the only representations made to Mr Huett by the Trustee, in view of my finding that he did not rely on them to his detriment, I conclude that it would not be unjust to allow the Trustee to deny Mr Huett’s entitlement to the enhancement set out in the statements. </w:t>
      </w:r>
    </w:p>
    <w:p>
      <w:pPr>
        <w:pStyle w:val="TextBody"/>
        <w:numPr>
          <w:ilvl w:val="0"/>
          <w:numId w:val="2"/>
        </w:numPr>
        <w:rPr/>
      </w:pPr>
      <w:r>
        <w:rPr/>
        <w:t xml:space="preserve">For all of these reasons, my conclusion is that Mr Huett is not entitled to the enhancement which he clai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4 March 2009</w:t>
      </w:r>
    </w:p>
    <w:sectPr>
      <w:headerReference w:type="default" r:id="rId2"/>
      <w:footerReference w:type="default" r:id="rId3"/>
      <w:type w:val="nextPage"/>
      <w:pgSz w:w="12240" w:h="15840"/>
      <w:pgMar w:left="1440" w:right="1800" w:gutter="0" w:header="720" w:top="1166"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2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QuotationChar1">
    <w:name w:val="Quotation Char1"/>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5:00Z</dcterms:created>
  <dc:creator>smiths</dc:creator>
  <dc:description/>
  <cp:keywords/>
  <dc:language>en-US</dc:language>
  <cp:lastModifiedBy>Suzanne Little</cp:lastModifiedBy>
  <cp:lastPrinted>2009-03-24T11:05:00Z</cp:lastPrinted>
  <dcterms:modified xsi:type="dcterms:W3CDTF">2009-03-24T12:01: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uett</vt:lpwstr>
  </property>
  <property fmtid="{D5CDD505-2E9C-101B-9397-08002B2CF9AE}" pid="3" name="Date completed">
    <vt:filetime>2009-03-24T00:00:00Z</vt:filetime>
  </property>
  <property fmtid="{D5CDD505-2E9C-101B-9397-08002B2CF9AE}" pid="4" name="Scheme name">
    <vt:lpwstr>Butler &amp; Tanner Group </vt:lpwstr>
  </property>
  <property fmtid="{D5CDD505-2E9C-101B-9397-08002B2CF9AE}" pid="5" name="Scheme ref">
    <vt:lpwstr>26253/5</vt:lpwstr>
  </property>
</Properties>
</file>