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rPr>
            </w:pPr>
            <w:bookmarkStart w:id="0" w:name="COMPLAINANT"/>
            <w:r>
              <w:rPr>
                <w:bCs/>
              </w:rPr>
              <w:t>Mr Vaish</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rPr>
              <w:t xml:space="preserve">AXA Sun Life </w:t>
            </w:r>
            <w:bookmarkEnd w:id="1"/>
            <w:r>
              <w:rPr>
                <w:bCs/>
              </w:rPr>
              <w:t>Assurance Personal Pension Plan (PPP)</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rPr>
              <w:t>AXA Sun Life (AXA)</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b/>
          <w:b/>
        </w:rPr>
      </w:pPr>
      <w:r>
        <w:rPr/>
        <w:t>Mr Vaish says that AXA incorrectly suspended his Premium Waiver Benefit (PWB) claim and clawed back all PWB payments that they had made into his policie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not be upheld because Mr Vaish’s fraudulent claim of PWB allows AXA to treat the claim as if it had not been made, even if the fraud only relates to part of the claim.</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Vaish has two PPP policies with AXA which started on 15 March 1993 and 15 February 1994 respectively. Both policies include PWB, which Mr Vaish chose to add when taking them out.</w:t>
      </w:r>
    </w:p>
    <w:p>
      <w:pPr>
        <w:pStyle w:val="TextBody"/>
        <w:numPr>
          <w:ilvl w:val="0"/>
          <w:numId w:val="2"/>
        </w:numPr>
        <w:rPr/>
      </w:pPr>
      <w:r>
        <w:rPr/>
        <w:t>Section 1.4.1 (b) of the Provisions state in respect of the continued payment of PWB “it will be for AXA to decide whether the Member’s circumstances are, and continue to be, such that Disablement applies”.</w:t>
      </w:r>
    </w:p>
    <w:p>
      <w:pPr>
        <w:pStyle w:val="TextBody"/>
        <w:numPr>
          <w:ilvl w:val="0"/>
          <w:numId w:val="2"/>
        </w:numPr>
        <w:rPr/>
      </w:pPr>
      <w:r>
        <w:rPr/>
        <w:t>For “Disablement” to apply, section 1.4.2 of the Provisions states that the scheme member must be “totally incapacitated from carrying on his usual business, occupation or employment…” and “not following any other business, occupation or employment to which he is suited…”</w:t>
      </w:r>
    </w:p>
    <w:p>
      <w:pPr>
        <w:pStyle w:val="TextBody"/>
        <w:numPr>
          <w:ilvl w:val="0"/>
          <w:numId w:val="2"/>
        </w:numPr>
        <w:rPr/>
      </w:pPr>
      <w:r>
        <w:rPr/>
        <w:t>Mr Vaish’s occupation is a Postmaster at his family owned business: Kingsway Convenience Store and Post Office.  In November 1996, Mr Vaish submitted a claim for PWB.  Mr Vaish submitted similar claims to Prudential and Scottish Provident, with whom he also held policies.</w:t>
      </w:r>
    </w:p>
    <w:p>
      <w:pPr>
        <w:pStyle w:val="TextBody"/>
        <w:numPr>
          <w:ilvl w:val="0"/>
          <w:numId w:val="2"/>
        </w:numPr>
        <w:rPr/>
      </w:pPr>
      <w:r>
        <w:rPr/>
        <w:t xml:space="preserve">AXA accepted the claim in July 1997 and paid backdated premiums to November 1996. </w:t>
      </w:r>
    </w:p>
    <w:p>
      <w:pPr>
        <w:pStyle w:val="TextBody"/>
        <w:numPr>
          <w:ilvl w:val="0"/>
          <w:numId w:val="2"/>
        </w:numPr>
        <w:rPr/>
      </w:pPr>
      <w:r>
        <w:rPr/>
        <w:t>Following further medical evidence AXA stopped PWB payments.</w:t>
      </w:r>
    </w:p>
    <w:p>
      <w:pPr>
        <w:pStyle w:val="TextBody"/>
        <w:numPr>
          <w:ilvl w:val="0"/>
          <w:numId w:val="2"/>
        </w:numPr>
        <w:rPr/>
      </w:pPr>
      <w:r>
        <w:rPr/>
        <w:t>Mr Vaish challenged AXA’s decision and under arrangements then in place took his case to the Personal Investment Authority Ombudsman Bureau (</w:t>
      </w:r>
      <w:r>
        <w:rPr>
          <w:b/>
        </w:rPr>
        <w:t>PIAOB</w:t>
      </w:r>
      <w:r>
        <w:rPr/>
        <w:t>) (since replaced by the Financial Ombudsman Service).</w:t>
      </w:r>
    </w:p>
    <w:p>
      <w:pPr>
        <w:pStyle w:val="TextBody"/>
        <w:numPr>
          <w:ilvl w:val="0"/>
          <w:numId w:val="2"/>
        </w:numPr>
        <w:rPr/>
      </w:pPr>
      <w:r>
        <w:rPr/>
        <w:t xml:space="preserve">Mr Vaish’s case was upheld and in June 2001 AXA agreed to meet the cost of all premiums due from July 1997. </w:t>
      </w:r>
    </w:p>
    <w:p>
      <w:pPr>
        <w:pStyle w:val="TextBody"/>
        <w:numPr>
          <w:ilvl w:val="0"/>
          <w:numId w:val="2"/>
        </w:numPr>
        <w:rPr/>
      </w:pPr>
      <w:r>
        <w:rPr/>
        <w:t xml:space="preserve">AXA annually reviewed Mr Vaish’s on-going claim and on 1 August 2005, AXA received from Prudential a copy of Mr Vaish’s doctor’s letter of June 2005 to Scottish Provident. This stated there had been no improvement in Mr Vaish’s condition or change in diagnosis and that Mr Vaish “is still unable to perform the material and substantial duties of any occupation”.  </w:t>
      </w:r>
    </w:p>
    <w:p>
      <w:pPr>
        <w:pStyle w:val="TextBody"/>
        <w:numPr>
          <w:ilvl w:val="0"/>
          <w:numId w:val="2"/>
        </w:numPr>
        <w:rPr/>
      </w:pPr>
      <w:r>
        <w:rPr/>
        <w:t>In mid-August, AXA notified Mr Vaish that they continued to admit his claim for PWB and would be responsible for the payment of regular premiums up to and including 15 December 2005.</w:t>
      </w:r>
    </w:p>
    <w:p>
      <w:pPr>
        <w:pStyle w:val="TextBody"/>
        <w:numPr>
          <w:ilvl w:val="0"/>
          <w:numId w:val="2"/>
        </w:numPr>
        <w:rPr/>
      </w:pPr>
      <w:r>
        <w:rPr/>
        <w:t xml:space="preserve">AXA say that for some time they had concerns about the validity of Mr Vaish’s claim. Medical evidence had been difficult to obtain or of insufficient detail and one of their disability claims assessors had made numerous unsuccessful attempts to contact the claimant. </w:t>
      </w:r>
    </w:p>
    <w:p>
      <w:pPr>
        <w:pStyle w:val="TextBody"/>
        <w:numPr>
          <w:ilvl w:val="0"/>
          <w:numId w:val="2"/>
        </w:numPr>
        <w:rPr/>
      </w:pPr>
      <w:r>
        <w:rPr/>
        <w:t xml:space="preserve">In September 2005, an AXA disability claims assessor visited and interviewed Mr Vaish. The assessor’s report raised further concerns in AXA’s minds, which led them to arrange a covert three day surveillance of Mr Vaish in October of that year.  </w:t>
      </w:r>
    </w:p>
    <w:p>
      <w:pPr>
        <w:pStyle w:val="TextBody"/>
        <w:numPr>
          <w:ilvl w:val="0"/>
          <w:numId w:val="2"/>
        </w:numPr>
        <w:rPr/>
      </w:pPr>
      <w:r>
        <w:rPr/>
        <w:t>AXA describe the surveillance as showing Mr Vaish to be working (at the Kingsway Convenience Store and Post Office) and performing activities which he had previously reported to AXA and his medical advisers to be beyond his capabilities. I have seen the video evidence, as has Mr Vaich.</w:t>
      </w:r>
    </w:p>
    <w:p>
      <w:pPr>
        <w:pStyle w:val="TextBody"/>
        <w:numPr>
          <w:ilvl w:val="0"/>
          <w:numId w:val="2"/>
        </w:numPr>
        <w:rPr/>
      </w:pPr>
      <w:r>
        <w:rPr/>
        <w:t>In January 2006, AXA issued a Benefit Assessment Review Form to Mr Vaish, which Mr Vaish completed indicating that he had not returned to full or part-time work and confirming “I am not yet able to carry out any of the duties of my occupation or any other occupation”.</w:t>
      </w:r>
    </w:p>
    <w:p>
      <w:pPr>
        <w:pStyle w:val="TextBody"/>
        <w:numPr>
          <w:ilvl w:val="0"/>
          <w:numId w:val="2"/>
        </w:numPr>
        <w:rPr/>
      </w:pPr>
      <w:r>
        <w:rPr/>
        <w:t>In February 2006, a member of AXA’s fraud investigation team visited the Kingsway Convenience Store and Post Office and observed Mr Vaish working behind the counter.</w:t>
      </w:r>
    </w:p>
    <w:p>
      <w:pPr>
        <w:pStyle w:val="TextBody"/>
        <w:numPr>
          <w:ilvl w:val="0"/>
          <w:numId w:val="2"/>
        </w:numPr>
        <w:rPr/>
      </w:pPr>
      <w:r>
        <w:rPr/>
        <w:t>AXA suspended and then reclaimed all PWB payments made into Mr Vaish’s policies, based on their view that Mr Vaish had misled AXA in claiming PWB whilst continuing at work.</w:t>
      </w:r>
    </w:p>
    <w:p>
      <w:pPr>
        <w:pStyle w:val="TextBody"/>
        <w:numPr>
          <w:ilvl w:val="0"/>
          <w:numId w:val="2"/>
        </w:numPr>
        <w:rPr/>
      </w:pPr>
      <w:r>
        <w:rPr/>
        <w:t>Mr Vaish’s policies are currently paid-up from November 1996.</w:t>
      </w:r>
    </w:p>
    <w:p>
      <w:pPr>
        <w:pStyle w:val="TextBody"/>
        <w:numPr>
          <w:ilvl w:val="0"/>
          <w:numId w:val="2"/>
        </w:numPr>
        <w:rPr/>
      </w:pPr>
      <w:r>
        <w:rPr/>
        <w:t xml:space="preserve">Mr Vaish says that AXA encouraged him to coach himself back to work and told him that his claim would remain unaffected if he did so. After consulting with his GP “who thought it might help in line with medication”, Mr Vaish says that as he began to take on “a small part in the family business, I was misled by AXA, who entrapped me into the situation, in spite of knowing my medical condition and the facts regarding my condition”.  </w:t>
      </w:r>
    </w:p>
    <w:p>
      <w:pPr>
        <w:pStyle w:val="TextBody"/>
        <w:numPr>
          <w:ilvl w:val="0"/>
          <w:numId w:val="2"/>
        </w:numPr>
        <w:rPr/>
      </w:pPr>
      <w:r>
        <w:rPr/>
        <w:t xml:space="preserve">AXA deny this and say that there would have been no reason for AXA to have entered into a discussion about a gradual or managed return to work since for a claimant to qualify for PWB he/she must be unable to work. </w:t>
      </w:r>
    </w:p>
    <w:p>
      <w:pPr>
        <w:pStyle w:val="TextBody"/>
        <w:numPr>
          <w:ilvl w:val="0"/>
          <w:numId w:val="2"/>
        </w:numPr>
        <w:rPr/>
      </w:pPr>
      <w:r>
        <w:rPr/>
        <w:t>AXA’s view is that the evidence that they have of fraud by Mr Vaish legally entitles them to cancel both policies from inception. They consider that they have taken a reasonable approach by only rescinding the PWB payments that they made and allowing Mr Vaish to retain his contributions paid-up within each policy.</w:t>
      </w:r>
    </w:p>
    <w:p>
      <w:pPr>
        <w:pStyle w:val="TextBody"/>
        <w:numPr>
          <w:ilvl w:val="0"/>
          <w:numId w:val="2"/>
        </w:numPr>
        <w:rPr/>
      </w:pPr>
      <w:r>
        <w:rPr/>
        <w:t xml:space="preserve">AXA have confirmed that PWB claims are reviewed according to the nature of the disability and that an individual review can include the consideration of a claimant’s completed Benefit Assessment Review Form, medical reports, internet searches or a visit from an AXA disability claims assessor. </w:t>
      </w:r>
    </w:p>
    <w:p>
      <w:pPr>
        <w:pStyle w:val="TextBody"/>
        <w:numPr>
          <w:ilvl w:val="0"/>
          <w:numId w:val="0"/>
        </w:numPr>
        <w:ind w:left="0" w:hanging="0"/>
        <w:rPr>
          <w:b/>
          <w:b/>
        </w:rPr>
      </w:pPr>
      <w:r>
        <w:rPr>
          <w:b/>
        </w:rPr>
        <w:t>Conclusions</w:t>
      </w:r>
    </w:p>
    <w:p>
      <w:pPr>
        <w:pStyle w:val="TextBody"/>
        <w:numPr>
          <w:ilvl w:val="0"/>
          <w:numId w:val="2"/>
        </w:numPr>
        <w:rPr/>
      </w:pPr>
      <w:r>
        <w:rPr/>
        <w:t>Mr Vaish says that AXA entrapped him.  He does however concede that he was taking what he says was a small part in the family business. If so he was claiming a benefit to which he was not entitled under the policy.  I have seen the video evidence which shows him working quite normally. AXA concluded that between December 2005 and February 2006 Mr Vaish was attempting to defraud them, which in the light of his signed statement that he was not capable of working, the video evidence and his own acceptance that he was participating in the business seems incontestable.</w:t>
      </w:r>
    </w:p>
    <w:p>
      <w:pPr>
        <w:pStyle w:val="TextBody"/>
        <w:numPr>
          <w:ilvl w:val="0"/>
          <w:numId w:val="2"/>
        </w:numPr>
        <w:rPr/>
      </w:pPr>
      <w:r>
        <w:rPr/>
        <w:t>I have no evidence that AXA enticed Mr Vaish back to work and I do not accept that they did.  But even if they had done, he was plainly well enough to work, so the allegation that he was tricked is no defence.</w:t>
      </w:r>
    </w:p>
    <w:p>
      <w:pPr>
        <w:pStyle w:val="TextBody"/>
        <w:numPr>
          <w:ilvl w:val="0"/>
          <w:numId w:val="2"/>
        </w:numPr>
        <w:rPr/>
      </w:pPr>
      <w:r>
        <w:rPr/>
        <w:t xml:space="preserve">AXA have submitted that they have a right to ‘avoid’ the PWB policy on the grounds of the attempt to defraud. </w:t>
      </w:r>
    </w:p>
    <w:p>
      <w:pPr>
        <w:pStyle w:val="TextBody"/>
        <w:numPr>
          <w:ilvl w:val="0"/>
          <w:numId w:val="2"/>
        </w:numPr>
        <w:rPr/>
      </w:pPr>
      <w:r>
        <w:rPr/>
        <w:t>A fraudulent act does not entitle an insurer to avoid the policy in the sense of cancelling it from its inception. However, where there is a single ongoing claim and part of that claim has been made fraudulently, the insurer is entitled to reclaim all monies paid out in respect of that claim.</w:t>
      </w:r>
    </w:p>
    <w:p>
      <w:pPr>
        <w:pStyle w:val="TextBody"/>
        <w:numPr>
          <w:ilvl w:val="0"/>
          <w:numId w:val="2"/>
        </w:numPr>
        <w:rPr/>
      </w:pPr>
      <w:r>
        <w:rPr/>
        <w:t>In my opinion, that is the position in this case. It may well be that Mr Vaish’s claim for PWB was genuine at the beginning and indeed for the majority of the time. However, AXA obtained evidence which supports the conclusion that, on the balance of probabilities, Mr Vaish attempted to defraud them between December 2005 and February 2006. As a result, AXA have the right to reclaim all PWB payments made from the beginning of the claim.</w:t>
      </w:r>
    </w:p>
    <w:p>
      <w:pPr>
        <w:pStyle w:val="TextBody"/>
        <w:numPr>
          <w:ilvl w:val="0"/>
          <w:numId w:val="2"/>
        </w:numPr>
        <w:rPr/>
      </w:pPr>
      <w:r>
        <w:rPr/>
        <w:t>Plainly they also have the right not to pay any further PWB under this claim.</w:t>
      </w:r>
    </w:p>
    <w:p>
      <w:pPr>
        <w:pStyle w:val="TextBody"/>
        <w:numPr>
          <w:ilvl w:val="0"/>
          <w:numId w:val="2"/>
        </w:numPr>
        <w:rPr/>
      </w:pPr>
      <w:r>
        <w:rPr/>
        <w:t>My decision, therefore, is not to uphold Mr Vaish’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bookmarkStart w:id="2" w:name="REF"/>
    <w:r>
      <w:rPr>
        <w:b/>
      </w:rPr>
      <w:t>27193/2</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9:00Z</dcterms:created>
  <dc:creator>smiths</dc:creator>
  <dc:description/>
  <cp:keywords/>
  <dc:language>en-US</dc:language>
  <cp:lastModifiedBy>Suzanne Little</cp:lastModifiedBy>
  <cp:lastPrinted>2008-09-30T10:47:00Z</cp:lastPrinted>
  <dcterms:modified xsi:type="dcterms:W3CDTF">2008-09-30T09:5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Vaish</vt:lpwstr>
  </property>
  <property fmtid="{D5CDD505-2E9C-101B-9397-08002B2CF9AE}" pid="3" name="Date completed">
    <vt:filetime>2008-09-29T23:00:00Z</vt:filetime>
  </property>
  <property fmtid="{D5CDD505-2E9C-101B-9397-08002B2CF9AE}" pid="4" name="Scheme">
    <vt:lpwstr>AXA Sun Life Assurance Personal Pension Plan</vt:lpwstr>
  </property>
  <property fmtid="{D5CDD505-2E9C-101B-9397-08002B2CF9AE}" pid="5" name="Scheme ref">
    <vt:lpwstr>27193/2</vt:lpwstr>
  </property>
</Properties>
</file>