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 M S J Bowie</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 xml:space="preserve">Manufacturers Hanover Trust Company London Staff Pension Plan (1975) (the </w:t>
            </w:r>
            <w:r>
              <w:rPr>
                <w:b/>
                <w:bCs/>
                <w:lang w:val="en-US"/>
              </w:rPr>
              <w:t>Plan</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Chemical Bank Pension Plan</w:t>
            </w:r>
            <w:r>
              <w:rPr>
                <w:lang w:val="en-US" w:eastAsia="en-US"/>
              </w:rPr>
              <w:t xml:space="preserve"> Trustee Limited (part of JP Morgan) (the </w:t>
            </w:r>
            <w:r>
              <w:rPr>
                <w:b/>
                <w:lang w:val="en-US" w:eastAsia="en-US"/>
              </w:rPr>
              <w:t>Trustee</w:t>
            </w:r>
            <w:r>
              <w:rPr>
                <w:lang w:val="en-US" w:eastAsia="en-US"/>
              </w:rPr>
              <w:t xml:space="preserve">) </w:t>
            </w:r>
            <w:r>
              <w:rPr/>
              <w:t xml:space="preserve"> </w:t>
            </w:r>
          </w:p>
          <w:p>
            <w:pPr>
              <w:pStyle w:val="Header"/>
              <w:tabs>
                <w:tab w:val="clear" w:pos="4320"/>
                <w:tab w:val="clear" w:pos="8640"/>
              </w:tabs>
              <w:rPr/>
            </w:pPr>
            <w:r>
              <w:rPr/>
              <w:t>Mercer Limited (</w:t>
            </w:r>
            <w:r>
              <w:rPr>
                <w:b/>
              </w:rPr>
              <w:t>Mercer</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Normal"/>
        <w:spacing w:lineRule="auto" w:line="360"/>
        <w:rPr/>
      </w:pPr>
      <w:r>
        <w:rPr/>
        <w:t xml:space="preserve">Mr Bowie complained that: </w:t>
      </w:r>
    </w:p>
    <w:p>
      <w:pPr>
        <w:pStyle w:val="Normal"/>
        <w:numPr>
          <w:ilvl w:val="0"/>
          <w:numId w:val="4"/>
        </w:numPr>
        <w:spacing w:before="0" w:after="120"/>
        <w:ind w:left="720" w:hanging="720"/>
        <w:rPr/>
      </w:pPr>
      <w:r>
        <w:rPr/>
        <w:t>on reaching State Pension Age (</w:t>
      </w:r>
      <w:r>
        <w:rPr>
          <w:b/>
        </w:rPr>
        <w:t>SPA</w:t>
      </w:r>
      <w:r>
        <w:rPr/>
        <w:t>) his pension was reduced and he did not receive 5% pa increases to that part of his pension which ceased to be paid at SPA;</w:t>
      </w:r>
    </w:p>
    <w:p>
      <w:pPr>
        <w:pStyle w:val="Normal"/>
        <w:numPr>
          <w:ilvl w:val="0"/>
          <w:numId w:val="4"/>
        </w:numPr>
        <w:spacing w:before="0" w:after="120"/>
        <w:ind w:left="720" w:hanging="720"/>
        <w:rPr/>
      </w:pPr>
      <w:r>
        <w:rPr/>
        <w:t>his Guaranteed Minimum Pension (</w:t>
      </w:r>
      <w:r>
        <w:rPr>
          <w:b/>
        </w:rPr>
        <w:t>GMP</w:t>
      </w:r>
      <w:r>
        <w:rPr/>
        <w:t>) has been overstated;</w:t>
      </w:r>
    </w:p>
    <w:p>
      <w:pPr>
        <w:pStyle w:val="Normal"/>
        <w:numPr>
          <w:ilvl w:val="0"/>
          <w:numId w:val="4"/>
        </w:numPr>
        <w:spacing w:before="0" w:after="120"/>
        <w:ind w:left="720" w:hanging="720"/>
        <w:rPr/>
      </w:pPr>
      <w:r>
        <w:rPr/>
        <w:t xml:space="preserve">he did not receive the correct 3% pa increases to his post 1988 GMP; and </w:t>
      </w:r>
    </w:p>
    <w:p>
      <w:pPr>
        <w:pStyle w:val="Normal"/>
        <w:numPr>
          <w:ilvl w:val="0"/>
          <w:numId w:val="4"/>
        </w:numPr>
        <w:spacing w:before="0" w:after="240"/>
        <w:ind w:left="720" w:hanging="720"/>
        <w:rPr/>
      </w:pPr>
      <w:r>
        <w:rPr/>
        <w:t xml:space="preserve">Mercer and the Trustee did not deal properly with his complaints.  </w:t>
      </w:r>
    </w:p>
    <w:p>
      <w:pPr>
        <w:pStyle w:val="TextBody"/>
        <w:numPr>
          <w:ilvl w:val="0"/>
          <w:numId w:val="0"/>
        </w:numPr>
        <w:ind w:left="0" w:hanging="0"/>
        <w:rPr/>
      </w:pPr>
      <w:r>
        <w:rPr>
          <w:b/>
        </w:rPr>
        <w:t>The Ombudsman’s determination and short reasons</w:t>
      </w:r>
    </w:p>
    <w:p>
      <w:pPr>
        <w:pStyle w:val="TextBody"/>
        <w:numPr>
          <w:ilvl w:val="0"/>
          <w:numId w:val="0"/>
        </w:numPr>
        <w:spacing w:lineRule="auto" w:line="240"/>
        <w:ind w:left="0" w:hanging="0"/>
        <w:rPr/>
      </w:pPr>
      <w:r>
        <w:rPr/>
        <w:t xml:space="preserve">The complaint should be upheld against both the Trustee and Mercer (the Plan administrator) because: </w:t>
      </w:r>
    </w:p>
    <w:p>
      <w:pPr>
        <w:pStyle w:val="TextBody"/>
        <w:numPr>
          <w:ilvl w:val="0"/>
          <w:numId w:val="5"/>
        </w:numPr>
        <w:tabs>
          <w:tab w:val="clear" w:pos="720"/>
          <w:tab w:val="left" w:pos="-2160" w:leader="none"/>
        </w:tabs>
        <w:spacing w:lineRule="auto" w:line="240"/>
        <w:ind w:left="720" w:hanging="720"/>
        <w:rPr/>
      </w:pPr>
      <w:r>
        <w:rPr/>
        <w:t>no reduction at SPA should have been made and there was a failure to pay Mr Bowie 5% pa increases on that portion of his pension;</w:t>
      </w:r>
    </w:p>
    <w:p>
      <w:pPr>
        <w:pStyle w:val="TextBody"/>
        <w:numPr>
          <w:ilvl w:val="0"/>
          <w:numId w:val="5"/>
        </w:numPr>
        <w:tabs>
          <w:tab w:val="clear" w:pos="720"/>
          <w:tab w:val="left" w:pos="-2160" w:leader="none"/>
        </w:tabs>
        <w:spacing w:lineRule="auto" w:line="240"/>
        <w:ind w:left="720" w:hanging="720"/>
        <w:rPr/>
      </w:pPr>
      <w:r>
        <w:rPr/>
        <w:t>his GMP was initially overstated and he did not initially receive the full 3% increases to his post 1988 GMP;</w:t>
      </w:r>
    </w:p>
    <w:p>
      <w:pPr>
        <w:pStyle w:val="TextBody"/>
        <w:numPr>
          <w:ilvl w:val="0"/>
          <w:numId w:val="5"/>
        </w:numPr>
        <w:tabs>
          <w:tab w:val="clear" w:pos="720"/>
          <w:tab w:val="left" w:pos="-2160" w:leader="none"/>
        </w:tabs>
        <w:spacing w:lineRule="auto" w:line="240"/>
        <w:ind w:left="720" w:hanging="720"/>
        <w:rPr/>
      </w:pPr>
      <w:r>
        <w:rPr/>
        <w:t xml:space="preserve">Mr Bowie’s complaints were not handled well by Mercer and the Trustee.  </w:t>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In August 1960 Mr Bowie commenced employment with Hanover Bank which later merged with Manufacturers Trust to become Manufacturers Hanover Trust Company (</w:t>
      </w:r>
      <w:r>
        <w:rPr>
          <w:b/>
        </w:rPr>
        <w:t>MHTC</w:t>
      </w:r>
      <w:r>
        <w:rPr/>
        <w:t xml:space="preserve">).  </w:t>
      </w:r>
    </w:p>
    <w:p>
      <w:pPr>
        <w:pStyle w:val="TextBody"/>
        <w:numPr>
          <w:ilvl w:val="0"/>
          <w:numId w:val="2"/>
        </w:numPr>
        <w:rPr/>
      </w:pPr>
      <w:r>
        <w:rPr/>
        <w:t xml:space="preserve">Mr Bowie was absent from work due to illness from September 1986.  MHTC wrote to him on 2 April 1987 saying that he would no longer receive his salary (which had been paid in full for six months) but instead, under MHTC’s insured Salary Continuance Plan, he would receive two thirds of his salary (£19,798.90 pa) less the “usual” deductions (ie tax and national insurance).  The letter set out that Mr Bowie would remain a member of the Plan and his service would continue to accrue.  </w:t>
      </w:r>
    </w:p>
    <w:p>
      <w:pPr>
        <w:pStyle w:val="TextBody"/>
        <w:numPr>
          <w:ilvl w:val="0"/>
          <w:numId w:val="2"/>
        </w:numPr>
        <w:rPr/>
      </w:pPr>
      <w:r>
        <w:rPr/>
        <w:t xml:space="preserve">Mr Bowie retired on the grounds of ill health in 1991.  (He says it was on 31 December 1991 but the Trustee says it was 1 September 1991.)  Mr Bowie received an immediate pension from the Plan.  </w:t>
      </w:r>
    </w:p>
    <w:p>
      <w:pPr>
        <w:pStyle w:val="TextBody"/>
        <w:numPr>
          <w:ilvl w:val="0"/>
          <w:numId w:val="2"/>
        </w:numPr>
        <w:rPr/>
      </w:pPr>
      <w:r>
        <w:rPr/>
        <w:t>In 1993 the Plan was wound up.  Benefits were bought out by the purchase of annuities with Prudential.  On 1 February 2002 Prudential wrote to Mr Bowie setting out details of his pension as follows:</w:t>
      </w:r>
    </w:p>
    <w:p>
      <w:pPr>
        <w:pStyle w:val="TextBody"/>
        <w:numPr>
          <w:ilvl w:val="0"/>
          <w:numId w:val="0"/>
        </w:numPr>
        <w:spacing w:lineRule="auto" w:line="240"/>
        <w:ind w:left="1622" w:right="-357" w:hanging="0"/>
        <w:rPr/>
      </w:pPr>
      <w:r>
        <w:rPr>
          <w:b/>
        </w:rPr>
        <w:t>“</w:t>
      </w:r>
      <w:r>
        <w:rPr>
          <w:b/>
        </w:rPr>
        <w:t>Members pension payable for life</w:t>
      </w:r>
    </w:p>
    <w:p>
      <w:pPr>
        <w:pStyle w:val="TextBody"/>
        <w:numPr>
          <w:ilvl w:val="0"/>
          <w:numId w:val="0"/>
        </w:numPr>
        <w:spacing w:lineRule="auto" w:line="240"/>
        <w:ind w:left="1622" w:right="-357" w:hanging="0"/>
        <w:rPr/>
      </w:pPr>
      <w:r>
        <w:rPr/>
        <w:t>An annual pension at 1 May 1993 of £12270.22</w:t>
      </w:r>
    </w:p>
    <w:p>
      <w:pPr>
        <w:pStyle w:val="TextBody"/>
        <w:numPr>
          <w:ilvl w:val="0"/>
          <w:numId w:val="0"/>
        </w:numPr>
        <w:spacing w:lineRule="auto" w:line="240"/>
        <w:ind w:left="1622" w:right="-357" w:hanging="0"/>
        <w:rPr/>
      </w:pPr>
      <w:r>
        <w:rPr/>
        <w:t>Pension qualifies for annual increases of 5%</w:t>
      </w:r>
    </w:p>
    <w:p>
      <w:pPr>
        <w:pStyle w:val="TextBody"/>
        <w:numPr>
          <w:ilvl w:val="0"/>
          <w:numId w:val="0"/>
        </w:numPr>
        <w:spacing w:lineRule="auto" w:line="240"/>
        <w:ind w:left="1622" w:right="-357" w:hanging="0"/>
        <w:rPr/>
      </w:pPr>
      <w:r>
        <w:rPr/>
        <w:t>First increase 1 July 1993 (of 5%)</w:t>
      </w:r>
    </w:p>
    <w:p>
      <w:pPr>
        <w:pStyle w:val="TextBody"/>
        <w:numPr>
          <w:ilvl w:val="0"/>
          <w:numId w:val="0"/>
        </w:numPr>
        <w:spacing w:lineRule="auto" w:line="240"/>
        <w:ind w:left="1622" w:right="-357" w:hanging="0"/>
        <w:rPr/>
      </w:pPr>
      <w:r>
        <w:rPr/>
        <w:t>Compound annual increases of 5% paid up to and including 1 July 2002</w:t>
      </w:r>
    </w:p>
    <w:p>
      <w:pPr>
        <w:pStyle w:val="TextBody"/>
        <w:numPr>
          <w:ilvl w:val="0"/>
          <w:numId w:val="0"/>
        </w:numPr>
        <w:spacing w:lineRule="auto" w:line="240"/>
        <w:ind w:left="1622" w:right="-357" w:hanging="0"/>
        <w:rPr/>
      </w:pPr>
      <w:r>
        <w:rPr/>
        <w:t>With effect from 1 July 2003 the base pension on which the 5% pa increases are calculated is reduced by £4157.40 (in respect of GMP)</w:t>
      </w:r>
    </w:p>
    <w:p>
      <w:pPr>
        <w:pStyle w:val="TextBody"/>
        <w:numPr>
          <w:ilvl w:val="0"/>
          <w:numId w:val="0"/>
        </w:numPr>
        <w:spacing w:lineRule="auto" w:line="240"/>
        <w:ind w:left="1622" w:right="-357" w:hanging="0"/>
        <w:rPr>
          <w:b/>
          <w:b/>
        </w:rPr>
      </w:pPr>
      <w:r>
        <w:rPr>
          <w:b/>
        </w:rPr>
        <w:t>Members pension payable up to and including 1 November 2002</w:t>
      </w:r>
    </w:p>
    <w:p>
      <w:pPr>
        <w:pStyle w:val="TextBody"/>
        <w:numPr>
          <w:ilvl w:val="0"/>
          <w:numId w:val="0"/>
        </w:numPr>
        <w:spacing w:lineRule="auto" w:line="240"/>
        <w:ind w:left="1622" w:right="-357" w:hanging="0"/>
        <w:rPr/>
      </w:pPr>
      <w:r>
        <w:rPr/>
        <w:t>An annual pension at 1 May 1993 of £749.38</w:t>
      </w:r>
    </w:p>
    <w:p>
      <w:pPr>
        <w:pStyle w:val="TextBody"/>
        <w:numPr>
          <w:ilvl w:val="0"/>
          <w:numId w:val="0"/>
        </w:numPr>
        <w:spacing w:lineRule="auto" w:line="240"/>
        <w:ind w:left="1622" w:right="-357" w:hanging="0"/>
        <w:rPr/>
      </w:pPr>
      <w:r>
        <w:rPr/>
        <w:t xml:space="preserve">Pension ceases on death before 1 November 2002 </w:t>
      </w:r>
    </w:p>
    <w:p>
      <w:pPr>
        <w:pStyle w:val="TextBody"/>
        <w:numPr>
          <w:ilvl w:val="0"/>
          <w:numId w:val="0"/>
        </w:numPr>
        <w:spacing w:lineRule="auto" w:line="240" w:before="0" w:after="240"/>
        <w:ind w:left="1627" w:right="-360" w:hanging="0"/>
        <w:rPr/>
      </w:pPr>
      <w:r>
        <w:rPr/>
        <w:t>Pension does not qualify for increases.”</w:t>
      </w:r>
    </w:p>
    <w:p>
      <w:pPr>
        <w:pStyle w:val="TextBody"/>
        <w:numPr>
          <w:ilvl w:val="0"/>
          <w:numId w:val="2"/>
        </w:numPr>
        <w:rPr/>
      </w:pPr>
      <w:r>
        <w:rPr/>
        <w:t>Mr Bowie queried the cessation of part of the pension after November 2002  (his 65</w:t>
      </w:r>
      <w:r>
        <w:rPr>
          <w:vertAlign w:val="superscript"/>
        </w:rPr>
        <w:t>th</w:t>
      </w:r>
      <w:r>
        <w:rPr/>
        <w:t xml:space="preserve"> birthday was 16 December 2002, so the reduction was being made at State pension age (</w:t>
      </w:r>
      <w:r>
        <w:rPr>
          <w:b/>
        </w:rPr>
        <w:t>SPA</w:t>
      </w:r>
      <w:r>
        <w:rPr/>
        <w:t xml:space="preserve">)) but he did not pursue the matter further until, as mentioned below, he later discovered that his former colleagues had not been treated similarly.  </w:t>
      </w:r>
    </w:p>
    <w:p>
      <w:pPr>
        <w:pStyle w:val="TextBody"/>
        <w:numPr>
          <w:ilvl w:val="0"/>
          <w:numId w:val="2"/>
        </w:numPr>
        <w:rPr/>
      </w:pPr>
      <w:r>
        <w:rPr/>
        <w:t xml:space="preserve">Mr Bowie queried the amount of his GMP.  Prudential in a letter dated 23 August 2002 said that it was not the Plan administrator and had no records but it did supply a copy of form RD654A (Notice of GMP liability) issued on 21 October 1996 by the DSS, as it then was.  That form indicated that Mr Bowie’s GMP when he left the Plan was £49.28 per week (£9.61 of which was accrued after 6 April 1988) and subject to a fixed rate revaluation of </w:t>
      </w:r>
      <w:bookmarkStart w:id="1" w:name="OLE_LINK1"/>
      <w:bookmarkStart w:id="2" w:name="OLE_LINK2"/>
      <w:r>
        <w:rPr/>
        <w:t xml:space="preserve">7 ½ % pa </w:t>
      </w:r>
      <w:bookmarkEnd w:id="1"/>
      <w:bookmarkEnd w:id="2"/>
      <w:r>
        <w:rPr/>
        <w:t xml:space="preserve">up to SPA.  Prudential commented that it appeared that the Trustee had overstated Mr Bowie’s GMP which would result in pension increases due from 1 June 2003 being less than they should be.  </w:t>
      </w:r>
    </w:p>
    <w:p>
      <w:pPr>
        <w:pStyle w:val="TextBody"/>
        <w:numPr>
          <w:ilvl w:val="0"/>
          <w:numId w:val="2"/>
        </w:numPr>
        <w:rPr/>
      </w:pPr>
      <w:r>
        <w:rPr/>
        <w:t>Mr Bowie took up with Mercer the amount of his GMP.  Mercer wrote to him in January 2003 stating that the National Insurance Contributions Office (</w:t>
      </w:r>
      <w:r>
        <w:rPr>
          <w:b/>
        </w:rPr>
        <w:t>NICO</w:t>
      </w:r>
      <w:r>
        <w:rPr/>
        <w:t>) had confirmed that Mr Bowie’s GMP at SPA was £5,281.64 per annum, ie higher than the £4,157.40 indicated by Prudential.  Details of Mr Bowie’s National Insurance Contributions (</w:t>
      </w:r>
      <w:r>
        <w:rPr>
          <w:b/>
        </w:rPr>
        <w:t>NICs</w:t>
      </w:r>
      <w:r>
        <w:rPr/>
        <w:t>) and earnings were set out.  In a further letter Mercer said that it was unable to say why Prudential considered Mr Bowie’s GMP to be £4,157.40.  Using the figures on form RD654A and a fixed rate revaluation (on 6 April each year) between Mr Bowie’s date of leaving and SPA (10 in total) the following calculation applied:</w:t>
      </w:r>
    </w:p>
    <w:p>
      <w:pPr>
        <w:pStyle w:val="TextBody"/>
        <w:numPr>
          <w:ilvl w:val="0"/>
          <w:numId w:val="0"/>
        </w:numPr>
        <w:spacing w:lineRule="auto" w:line="240"/>
        <w:ind w:left="1620" w:hanging="0"/>
        <w:rPr/>
      </w:pPr>
      <w:r>
        <w:rPr/>
        <w:t>Total GMP £49.28 x 1.075</w:t>
      </w:r>
      <w:r>
        <w:rPr>
          <w:vertAlign w:val="superscript"/>
        </w:rPr>
        <w:t>(10)</w:t>
      </w:r>
      <w:r>
        <w:rPr/>
        <w:t xml:space="preserve"> = £101.57 x 52 = £5281.64 per annum</w:t>
      </w:r>
    </w:p>
    <w:p>
      <w:pPr>
        <w:pStyle w:val="TextBody"/>
        <w:numPr>
          <w:ilvl w:val="0"/>
          <w:numId w:val="0"/>
        </w:numPr>
        <w:spacing w:lineRule="auto" w:line="240"/>
        <w:ind w:left="1620" w:hanging="0"/>
        <w:rPr/>
      </w:pPr>
      <w:r>
        <w:rPr/>
        <w:t>Post 88 GMP £9.61 x 1.075</w:t>
      </w:r>
      <w:r>
        <w:rPr>
          <w:vertAlign w:val="superscript"/>
        </w:rPr>
        <w:t>(10)</w:t>
      </w:r>
      <w:r>
        <w:rPr/>
        <w:t xml:space="preserve"> = £19.81 x 52 = £1030.12 per annum</w:t>
      </w:r>
    </w:p>
    <w:p>
      <w:pPr>
        <w:pStyle w:val="TextBody"/>
        <w:numPr>
          <w:ilvl w:val="0"/>
          <w:numId w:val="0"/>
        </w:numPr>
        <w:spacing w:lineRule="auto" w:line="240" w:before="0" w:after="240"/>
        <w:ind w:left="1627" w:hanging="0"/>
        <w:rPr/>
      </w:pPr>
      <w:r>
        <w:rPr/>
        <w:t>Therefore Pre 88 GMP = £5281.64 – £1030.12 = £4251.52.</w:t>
      </w:r>
    </w:p>
    <w:p>
      <w:pPr>
        <w:pStyle w:val="TextBody"/>
        <w:numPr>
          <w:ilvl w:val="0"/>
          <w:numId w:val="2"/>
        </w:numPr>
        <w:rPr/>
      </w:pPr>
      <w:r>
        <w:rPr/>
        <w:t>In his letter of 28 February 2003 Mr Bowie said that when he had been off sick he had only been paid two thirds of his salary under the Salary Continuance Plan.  He suggested that his earnings figures from 1988 onwards had been overstated.  He wrote again on 1 March 2003 enclosing a copy of a letter from the Pensions Service about his state pension which showed a contracted out deduction (</w:t>
      </w:r>
      <w:r>
        <w:rPr>
          <w:b/>
        </w:rPr>
        <w:t>COD</w:t>
      </w:r>
      <w:r>
        <w:rPr/>
        <w:t xml:space="preserve">) (which is broadly equivalent to the GMP) of £77.32 per week, indicating a GMP of £4,020.64.     </w:t>
      </w:r>
    </w:p>
    <w:p>
      <w:pPr>
        <w:pStyle w:val="TextBody"/>
        <w:numPr>
          <w:ilvl w:val="0"/>
          <w:numId w:val="2"/>
        </w:numPr>
        <w:rPr/>
      </w:pPr>
      <w:r>
        <w:rPr/>
        <w:t>In its reply of 1 April 2003 Mercer said although Mr Bowie’s salary may have been paid under the Salary Continuance Plan he remained a member of the Plan and contracted out for the period 6 April 1978 to 5 April 1992.  Mercer reiterated the calculation above and set out again the NICs/earnings figures previously supplied.  Details of the Internal Dispute Resolution (</w:t>
      </w:r>
      <w:r>
        <w:rPr>
          <w:b/>
        </w:rPr>
        <w:t>IDR</w:t>
      </w:r>
      <w:r>
        <w:rPr/>
        <w:t xml:space="preserve">) procedure were enclosed.  </w:t>
      </w:r>
    </w:p>
    <w:p>
      <w:pPr>
        <w:pStyle w:val="TextBody"/>
        <w:numPr>
          <w:ilvl w:val="0"/>
          <w:numId w:val="2"/>
        </w:numPr>
        <w:rPr/>
      </w:pPr>
      <w:r>
        <w:rPr/>
        <w:t xml:space="preserve">In the summer of 2004 Mr Bowie raised a further query with Prudential about the terms of his annuity and annual increases.  In a letter dated 6 July 2004 Prudential said (wrongly) that Mr Bowie’s GMP was all pre 1988 and not subject to any statutory increases.  </w:t>
      </w:r>
    </w:p>
    <w:p>
      <w:pPr>
        <w:pStyle w:val="TextBody"/>
        <w:numPr>
          <w:ilvl w:val="0"/>
          <w:numId w:val="2"/>
        </w:numPr>
        <w:rPr/>
      </w:pPr>
      <w:r>
        <w:rPr/>
        <w:t>In March 2005 that Mr Bowie wrote to Mercer again, requesting a “deadlock letter” to enable him to bring a complaint to my office.  Mercer referred Mr Bowie to the IDR procedure.  In a further letter dated 6 June 2005 Mercer said that it had confirmed to Prudential that Mr Bowie’s GMP at SPA was £5,281.64 of which £1,030.12 was post 1988 GMP which attracted annual increases in line with RPI up to a maximum of 3%.  Mercer said that Prudential had been asked to review Mr Bowie’s pension and confirm whether any adjustment was necessary.</w:t>
      </w:r>
    </w:p>
    <w:p>
      <w:pPr>
        <w:pStyle w:val="TextBody"/>
        <w:numPr>
          <w:ilvl w:val="0"/>
          <w:numId w:val="2"/>
        </w:numPr>
        <w:rPr/>
      </w:pPr>
      <w:r>
        <w:rPr/>
        <w:t xml:space="preserve">Subsequently the Trustee wrote to Mr Bowie saying that it had decided to consider his complaints formally under its IDR procedure.  The Trustee said it had no reason to doubt that the calculation of Mr Bowie’s GMP as set out in Mercer’s letter of 1 April 2003 was correct.  The Trustee went on to say that Mr Bowie’s pension had been overpaid (by about £100 per annum) as Prudential in calculating pension increases had taken into account an incorrectly low GMP.  But Mr Bowie’s pension would continue to be paid at the higher level.  The Trustee added that if Mr Bowie could supply details of a former colleague who served for as long as he did and with a higher salary whose GMP was lower then this would be looked into.  </w:t>
      </w:r>
    </w:p>
    <w:p>
      <w:pPr>
        <w:pStyle w:val="TextBody"/>
        <w:numPr>
          <w:ilvl w:val="0"/>
          <w:numId w:val="2"/>
        </w:numPr>
        <w:rPr/>
      </w:pPr>
      <w:r>
        <w:rPr/>
        <w:t xml:space="preserve">In response Mr Bowie said he had been prompted to query his GMP as two of his former colleagues with similar lengths of service and salaries had GMPs of less than £3,000.  He also said that Prudential’s GMP figure (£4,157.40) resulted from a 5% pa fixed rate of revaluation which had applied to his former colleagues and which ought to apply to him too.  Mr Bowie referred again to the discrepancy (mentioned in his letter of 1 March 2003) between his COD and GMP.  He added that he had sought clarification from NICO and enclosed a copy of NICO’s letter of 22 September 2005.  </w:t>
      </w:r>
    </w:p>
    <w:p>
      <w:pPr>
        <w:pStyle w:val="TextBody"/>
        <w:numPr>
          <w:ilvl w:val="0"/>
          <w:numId w:val="2"/>
        </w:numPr>
        <w:rPr/>
      </w:pPr>
      <w:r>
        <w:rPr/>
        <w:t xml:space="preserve">NICO said that Mr Bowie’s GMP when he left his employment was £49.28 per week.  Detailed calculations were enclosed for both Mr Bowie’s pre 1988 and post 1988 GMP calculation. NICO referred to the three revaluation options (section 148 orders, fixed revaluation, limited revaluation) and said that the Plan had opted for section 148 orders revaluation which resulted at SPA in a GMP of £77.32 per week (of which £62.26 was pre 1988 GMP and £15.06 post 1988 GMP).  </w:t>
      </w:r>
    </w:p>
    <w:p>
      <w:pPr>
        <w:pStyle w:val="TextBody"/>
        <w:numPr>
          <w:ilvl w:val="0"/>
          <w:numId w:val="2"/>
        </w:numPr>
        <w:rPr/>
      </w:pPr>
      <w:r>
        <w:rPr/>
        <w:t xml:space="preserve">To explain, section 148 orders involve increasing the GMP in line with the average rate of increase of National Average Earnings.  Fixed revaluation is a rate of increase laid down by the Government.  For those who left service between 6 April 1988 and 5 April 1993 it is 7 ½ % pa.  With limited revaluation the GMP is revalued in line with section 148 orders but only 5% pa compound will come from the particular scheme – the balance will be paid by the state in return for a payment made by the scheme trustees at the time of leaving.  </w:t>
      </w:r>
    </w:p>
    <w:p>
      <w:pPr>
        <w:pStyle w:val="TextBody"/>
        <w:numPr>
          <w:ilvl w:val="0"/>
          <w:numId w:val="2"/>
        </w:numPr>
        <w:rPr/>
      </w:pPr>
      <w:r>
        <w:rPr/>
        <w:t xml:space="preserve">Mr Bowie requested a stage 2 IDR decision.  The Trustee then wrote to him on 27 February 2006 saying that it had noticed a significant discrepancy between the information from NICO dated 22 September 2005 (which suggested section 148 revaluation applied) and the form RD654A (which indicated a revaluation rate of 7.5%).  The Trustee said that it was liaising with NICO as to which was correct and that until that had been resolved it was unable to confirm Mr Bowie’s correct GMP.  The Trustee did however confirm that Mr Bowie’s post 1988 GMP should increase in line with RPI, up to a maximum of 3% pa.  The Trustee said that once the correct calculation of Mr Bowie’s GMP had been established the issue of post 1988 GMP increases would be addressed.  </w:t>
      </w:r>
    </w:p>
    <w:p>
      <w:pPr>
        <w:pStyle w:val="TextBody"/>
        <w:numPr>
          <w:ilvl w:val="0"/>
          <w:numId w:val="2"/>
        </w:numPr>
        <w:rPr/>
      </w:pPr>
      <w:r>
        <w:rPr/>
        <w:t>The Trustee wrote again on 19 April 2006 (the stage 2 decision) reporting that NICO had completed its investigation.  NICO had written to Mercer on 5 April 2006 saying:</w:t>
      </w:r>
    </w:p>
    <w:p>
      <w:pPr>
        <w:pStyle w:val="TextBody"/>
        <w:numPr>
          <w:ilvl w:val="0"/>
          <w:numId w:val="0"/>
        </w:numPr>
        <w:spacing w:lineRule="auto" w:line="240"/>
        <w:ind w:left="1622" w:right="720" w:hanging="0"/>
        <w:rPr/>
      </w:pPr>
      <w:r>
        <w:rPr/>
        <w:t>“</w:t>
      </w:r>
      <w:r>
        <w:rPr/>
        <w:t xml:space="preserve">It would appear that when Mr Bowie left in December 1991, a termination notice was not received at this time.  When our Scheme Cessation Departments were later advised that the [Plan] ceased on 30 June 1992 they input a clerical termination notice advising fixed rate revaluation as being applicable.  Unfortunately their file has since been destroyed so I am unable to advise whether scheme cessation were provided this information whilst dealing with the wind up of the scheme, or if the incorrect revaluation rate was used in error by that Department at that time.  Whichever reason, this resulted in a form RD654A being issued, advising the GMP at date of leaving and the fixed rate revaluation of 7.5% being applicable and it is on this basis that your records appear to have fixed rate GMP being applicable. </w:t>
      </w:r>
    </w:p>
    <w:p>
      <w:pPr>
        <w:pStyle w:val="TextBody"/>
        <w:numPr>
          <w:ilvl w:val="0"/>
          <w:numId w:val="0"/>
        </w:numPr>
        <w:spacing w:lineRule="auto" w:line="240"/>
        <w:ind w:left="1622" w:right="720" w:hanging="0"/>
        <w:rPr/>
      </w:pPr>
      <w:r>
        <w:rPr/>
        <w:t>It would then appear that Mr Bowie’s contracted out benefits within the [Plan]were going to be transferred to the Prudential under a limited rate buy out – which is where the information from Prudential held by Mr Bowie stemmed from.  However, though this happened in respect of some of Mr Bowie’s colleagues, the buy out did not go ahead in Mr Bowie’s case (I have checked copies of the notices submitted to the department in respect of the buy out and confirm that Mr Bowie was not included) and his contracted out benefits remained in the [Plan].</w:t>
      </w:r>
    </w:p>
    <w:p>
      <w:pPr>
        <w:pStyle w:val="TextBody"/>
        <w:numPr>
          <w:ilvl w:val="0"/>
          <w:numId w:val="0"/>
        </w:numPr>
        <w:spacing w:lineRule="auto" w:line="240"/>
        <w:ind w:left="1622" w:right="720" w:hanging="0"/>
        <w:rPr/>
      </w:pPr>
      <w:r>
        <w:rPr/>
        <w:t>Around that time, the fixed rate recorded for the [Plan] was amended to reflect section 148.  I am unable to establish exactly why the amendment was made at that time but it would seem the most likely reason would be that as there was no evidence from the [Plan] to suggest fixed rate should be applied (scheme cessation no longer having the file records) as the revaluation rate recorded on our benefit scheme provider lists is advised as being section 148 order in respect of the [Plan] …. this was the correct revaluation rate applicable.</w:t>
      </w:r>
    </w:p>
    <w:p>
      <w:pPr>
        <w:pStyle w:val="TextBody"/>
        <w:numPr>
          <w:ilvl w:val="0"/>
          <w:numId w:val="0"/>
        </w:numPr>
        <w:spacing w:lineRule="auto" w:line="240"/>
        <w:ind w:left="1622" w:right="720" w:hanging="0"/>
        <w:rPr/>
      </w:pPr>
      <w:r>
        <w:rPr/>
        <w:t xml:space="preserve">The [Plan] details held on our benefit scheme provider system are recorded by the Elections Sections.  The information recorded by Elections has been provided by the pension schemes themselves.  As such the details shown on benefit scheme provider should theoretically be correct as they’re based on the information provided by the schemes.  </w:t>
      </w:r>
    </w:p>
    <w:p>
      <w:pPr>
        <w:pStyle w:val="TextBody"/>
        <w:numPr>
          <w:ilvl w:val="0"/>
          <w:numId w:val="0"/>
        </w:numPr>
        <w:spacing w:lineRule="auto" w:line="240"/>
        <w:ind w:left="1622" w:right="720" w:hanging="0"/>
        <w:rPr/>
      </w:pPr>
      <w:r>
        <w:rPr/>
        <w:t xml:space="preserve">Revised notification CA1625 (formerly RD654) should have been issued to yourselves at that time advising the revaluation rate as section 148, however this appears to have gone astray, as does the form CA1629 which was issued to yourselves at the time of Mr Bowie’s state pension claim being processed, which also advised the GMP applicable at [SPA] using section 148 orders. Unfortunately, this means that the GMP in payment by yourselves appears to be based on the original RE654A you received in 1996 advising the incorrect fixed rate of 7.5% as being applicable. </w:t>
      </w:r>
    </w:p>
    <w:p>
      <w:pPr>
        <w:pStyle w:val="TextBody"/>
        <w:numPr>
          <w:ilvl w:val="0"/>
          <w:numId w:val="0"/>
        </w:numPr>
        <w:spacing w:lineRule="auto" w:line="240" w:before="0" w:after="240"/>
        <w:ind w:left="1627" w:right="720" w:hanging="0"/>
        <w:rPr/>
      </w:pPr>
      <w:r>
        <w:rPr/>
        <w:t>As such, our records showing Mr Bowie’s GMP entitlement of £77.32 per week as at [SPA], based on section 148 revaluation would appear to be correct based on the information available.  However, if you have evidence that fixed rate is the correct revaluation rate applicable, please do not hesitate to contact me to enable our records to be amended appropriately.”</w:t>
      </w:r>
    </w:p>
    <w:p>
      <w:pPr>
        <w:pStyle w:val="TextBody"/>
        <w:numPr>
          <w:ilvl w:val="0"/>
          <w:numId w:val="2"/>
        </w:numPr>
        <w:rPr/>
      </w:pPr>
      <w:r>
        <w:rPr/>
        <w:t xml:space="preserve">The Trustee’s letter of 19 April 2006 continued: </w:t>
      </w:r>
    </w:p>
    <w:p>
      <w:pPr>
        <w:pStyle w:val="TextBody"/>
        <w:numPr>
          <w:ilvl w:val="0"/>
          <w:numId w:val="3"/>
        </w:numPr>
        <w:tabs>
          <w:tab w:val="clear" w:pos="720"/>
        </w:tabs>
        <w:spacing w:lineRule="auto" w:line="240"/>
        <w:ind w:left="1440" w:hanging="357"/>
        <w:rPr/>
      </w:pPr>
      <w:r>
        <w:rPr/>
        <w:t>[Mr Bowie’s] GMP revaluation should have been carried out in accordance with section 148 of the Social Security Administration Act 1992</w:t>
      </w:r>
    </w:p>
    <w:p>
      <w:pPr>
        <w:pStyle w:val="TextBody"/>
        <w:numPr>
          <w:ilvl w:val="0"/>
          <w:numId w:val="3"/>
        </w:numPr>
        <w:tabs>
          <w:tab w:val="clear" w:pos="720"/>
        </w:tabs>
        <w:spacing w:lineRule="auto" w:line="240"/>
        <w:ind w:left="1440" w:hanging="357"/>
        <w:rPr/>
      </w:pPr>
      <w:r>
        <w:rPr/>
        <w:t>[Mr Bowie’s] total GMP at SPA should have been £4,020.64 pa of which £783.12 pa was post 1988 GMP.</w:t>
      </w:r>
    </w:p>
    <w:p>
      <w:pPr>
        <w:pStyle w:val="TextBody"/>
        <w:numPr>
          <w:ilvl w:val="0"/>
          <w:numId w:val="3"/>
        </w:numPr>
        <w:tabs>
          <w:tab w:val="clear" w:pos="720"/>
        </w:tabs>
        <w:spacing w:lineRule="auto" w:line="240" w:before="0" w:after="240"/>
        <w:ind w:left="1440" w:hanging="360"/>
        <w:rPr/>
      </w:pPr>
      <w:r>
        <w:rPr/>
        <w:t>Form RD654A issued in 1996 incorrectly advised that fixed rate revaluation of 7.5% pa was applicable.</w:t>
      </w:r>
    </w:p>
    <w:p>
      <w:pPr>
        <w:pStyle w:val="TextBody"/>
        <w:numPr>
          <w:ilvl w:val="0"/>
          <w:numId w:val="2"/>
        </w:numPr>
        <w:rPr/>
      </w:pPr>
      <w:r>
        <w:rPr/>
        <w:t xml:space="preserve">The Trustee went on to say that it was not the case, as earlier suggested, that Mr Bowie had been overpaid (by about £100) but he had in fact been underpaid since 1 July 2003 (his pension having been correct up to that date).  His policy with Prudential would be amended to reflect a total pension of £22,577.24 from 1 July 2005 of which £18,484.01 (non GMP) increased by 5% per annum, £855.74 (post 1988 GMP) increased by 3% per annum with the remainder, £3,237.50 (pre 1988 GMP) not increasing.   A payment in respect of the shortfall and interest would be made once the exact amount due had been ascertained.  </w:t>
      </w:r>
    </w:p>
    <w:p>
      <w:pPr>
        <w:pStyle w:val="TextBody"/>
        <w:numPr>
          <w:ilvl w:val="0"/>
          <w:numId w:val="2"/>
        </w:numPr>
        <w:rPr/>
      </w:pPr>
      <w:r>
        <w:rPr/>
        <w:t xml:space="preserve">Mr Bowie did not dispute those figures on the basis that his GMP was as set out but he felt that was still too high.  The Trustee, after making further enquiries with NICO about Mr Bowie’s former colleagues, did not agree but offered £200 for inconvenience suffered.  Mr Bowie was asked to confirm his agreement to the policy amendment previously mentioned. He did not but the Trustee later put into payment the increased level of payment. </w:t>
      </w:r>
    </w:p>
    <w:p>
      <w:pPr>
        <w:pStyle w:val="TextBody"/>
        <w:numPr>
          <w:ilvl w:val="0"/>
          <w:numId w:val="2"/>
        </w:numPr>
        <w:rPr/>
      </w:pPr>
      <w:r>
        <w:rPr/>
        <w:t xml:space="preserve">By then Mr Bowie had made a complaint to my office.  His complaint included the reduction at SPA, Mr Bowie having discovered that his former colleagues had not suffered a similar reduction.  Further, no 5% pa increases had been paid on that portion of Mr Bowie’s pension (£749.38).  The Trustee said that it had previously been unaware of those aspects of Mr Bowie’s complaint, which had not been considered under the IDR procedure.  The Trustee offered to review the matter and asked Mr Bowie to provide what information he had about his employment with MHTC and, in particular, the dates that employment began and ended.       </w:t>
      </w:r>
    </w:p>
    <w:p>
      <w:pPr>
        <w:pStyle w:val="TextBody"/>
        <w:numPr>
          <w:ilvl w:val="0"/>
          <w:numId w:val="2"/>
        </w:numPr>
        <w:rPr/>
      </w:pPr>
      <w:r>
        <w:rPr/>
        <w:t xml:space="preserve">The Trustee initially concluded that the reduction at SPA had been correctly applied in Mr Bowie’s case.  In its letter to him dated 5 November 2008 the Trustee set out that under the Plan a deduction at SPA applies to all members except those who were members of a predecessor scheme on 30 June 1969.  Mr Bowie then produced a benefit statement issued to him in 1982 which showed that his pensionable service commenced in August 1960 and so he had been a member of the predecessor scheme. </w:t>
      </w:r>
    </w:p>
    <w:p>
      <w:pPr>
        <w:pStyle w:val="TextBody"/>
        <w:numPr>
          <w:ilvl w:val="0"/>
          <w:numId w:val="2"/>
        </w:numPr>
        <w:rPr/>
      </w:pPr>
      <w:r>
        <w:rPr/>
        <w:t xml:space="preserve">The Trustee then agreed that the reduction at SPA had been wrongly applied in Mr Bowie’s case and confirmed that the position would be corrected.    </w:t>
      </w:r>
    </w:p>
    <w:p>
      <w:pPr>
        <w:pStyle w:val="TextBody"/>
        <w:numPr>
          <w:ilvl w:val="0"/>
          <w:numId w:val="0"/>
        </w:numPr>
        <w:ind w:left="0" w:hanging="0"/>
        <w:rPr>
          <w:b/>
          <w:b/>
        </w:rPr>
      </w:pPr>
      <w:r>
        <w:rPr>
          <w:b/>
        </w:rPr>
        <w:t>Mr Bowie’s position</w:t>
      </w:r>
    </w:p>
    <w:p>
      <w:pPr>
        <w:pStyle w:val="TextBody"/>
        <w:numPr>
          <w:ilvl w:val="0"/>
          <w:numId w:val="0"/>
        </w:numPr>
        <w:ind w:left="0" w:hanging="0"/>
        <w:rPr>
          <w:b/>
          <w:b/>
          <w:i/>
          <w:i/>
        </w:rPr>
      </w:pPr>
      <w:r>
        <w:rPr>
          <w:b/>
          <w:i/>
        </w:rPr>
        <w:t>Reduction at SPA</w:t>
      </w:r>
    </w:p>
    <w:p>
      <w:pPr>
        <w:pStyle w:val="TextBody"/>
        <w:numPr>
          <w:ilvl w:val="0"/>
          <w:numId w:val="2"/>
        </w:numPr>
        <w:rPr/>
      </w:pPr>
      <w:r>
        <w:rPr/>
        <w:t xml:space="preserve">Against the background that the Trustee has conceded that no deduction from Mr Bowie’s pension at SPA should have been made, I do not set out here all Mr Bowie says about the matter.  But Mr Bowie is considerably out of pocket.  He calculates that from July 1992 until July 2002 arrears of £2,935.39 have accrued in respect of the non payment of 5% pa increases on that portion of his pension.  Since reaching SPA, when that portion of his pension ceased to be paid at all, he has been underpaid by some £10,957.32, making an overall loss of £13,892.71 with interest to be added. </w:t>
      </w:r>
    </w:p>
    <w:p>
      <w:pPr>
        <w:pStyle w:val="TextBody"/>
        <w:numPr>
          <w:ilvl w:val="0"/>
          <w:numId w:val="0"/>
        </w:numPr>
        <w:ind w:left="0" w:hanging="0"/>
        <w:rPr>
          <w:b/>
          <w:b/>
          <w:i/>
          <w:i/>
        </w:rPr>
      </w:pPr>
      <w:r>
        <w:rPr>
          <w:b/>
          <w:i/>
        </w:rPr>
        <w:t>Increases to the post 1988 GMP</w:t>
      </w:r>
    </w:p>
    <w:p>
      <w:pPr>
        <w:pStyle w:val="TextBody"/>
        <w:numPr>
          <w:ilvl w:val="0"/>
          <w:numId w:val="2"/>
        </w:numPr>
        <w:rPr/>
      </w:pPr>
      <w:r>
        <w:rPr/>
        <w:t xml:space="preserve">The Trustee does not now dispute that there was a failure to pay Mr Bowie annual increases due in respect of his post 1988 GMP from 1 July 2003.  But although that has now been rectified Mr Bowie says it was only after he indicated that he was going to complain to my office that he saw from his bank statement that Prudential had credited his account in respect of the 3% increases.  He was not advised that the payment was going to be or had been made and he did not receive any apology or explanation as to why the payment had not been made on time. </w:t>
      </w:r>
    </w:p>
    <w:p>
      <w:pPr>
        <w:pStyle w:val="TextBody"/>
        <w:numPr>
          <w:ilvl w:val="0"/>
          <w:numId w:val="0"/>
        </w:numPr>
        <w:ind w:left="0" w:hanging="0"/>
        <w:rPr>
          <w:b/>
          <w:b/>
          <w:i/>
          <w:i/>
        </w:rPr>
      </w:pPr>
      <w:r>
        <w:rPr>
          <w:b/>
          <w:i/>
        </w:rPr>
        <w:t>Calculation of GMP</w:t>
      </w:r>
    </w:p>
    <w:p>
      <w:pPr>
        <w:pStyle w:val="TextBody"/>
        <w:numPr>
          <w:ilvl w:val="0"/>
          <w:numId w:val="2"/>
        </w:numPr>
        <w:rPr/>
      </w:pPr>
      <w:r>
        <w:rPr/>
        <w:t xml:space="preserve">It was due to Mr Bowie’s own efforts that his GMP was reduced.  Mercer calculated it at £5,281.64 which is even higher than the figure of £4,020.64 which the Trustee now maintains is correct but which Mr Bowie maintains is still far too high.  If his GMP is overstated this will result in pension increases due to him being reduced as the increase only applies to the pension amount net of the GMP element.  </w:t>
      </w:r>
    </w:p>
    <w:p>
      <w:pPr>
        <w:pStyle w:val="TextBody"/>
        <w:numPr>
          <w:ilvl w:val="0"/>
          <w:numId w:val="2"/>
        </w:numPr>
        <w:rPr/>
      </w:pPr>
      <w:r>
        <w:rPr/>
        <w:t xml:space="preserve">Mr Bowie’s GMP is much higher than the GMPs of his former colleagues, even though they retired at about the same time as him with longer service and higher salaries.   Mercer initially said that details of Mr Bowie’s colleagues’ GMPs were confidential so Mr Bowie obtained waivers of confidentiality from two surviving colleagues (Mr W and Mr L).  Both supplied letters from the Pensions Service showing their COD/GMP.  Mr W’s is £2,465 at SPA and Mr L’s £2,802.80.   Another colleague, Mr D, now deceased, retired in November 1991, again after longer service and at a higher salary, yet his GMP was less than £2,500.  </w:t>
      </w:r>
    </w:p>
    <w:p>
      <w:pPr>
        <w:pStyle w:val="TextBody"/>
        <w:numPr>
          <w:ilvl w:val="0"/>
          <w:numId w:val="2"/>
        </w:numPr>
        <w:rPr/>
      </w:pPr>
      <w:r>
        <w:rPr/>
        <w:t xml:space="preserve">Although Mercer and the Trustee accept that Mr Bowie’s colleagues have lower GMPs, they insist that Mr Bowie’s GMP figure is now correct because it has been supplied by NICO.   Mr Bowie suggests that NICO’s calculations, although correct based on the information NICO holds, are nevertheless wrong because incorrect figures were supplied to NICO.  MHTC’s payroll department made numerous errors and is therefore highly likely that wrong figures were given to NICO.    </w:t>
      </w:r>
    </w:p>
    <w:p>
      <w:pPr>
        <w:pStyle w:val="TextBody"/>
        <w:numPr>
          <w:ilvl w:val="0"/>
          <w:numId w:val="2"/>
        </w:numPr>
        <w:rPr/>
      </w:pPr>
      <w:r>
        <w:rPr/>
        <w:t xml:space="preserve">In particular Mr Bowie suggests that when he was paid under MHTC’s Salary Continuance Plan MHTC furnished incorrect figures to NICO.  Although Mr Bowie initially said that he had received his full salary under the Salary Continuance Plan he later said, having discovered MHTC’s letter of 2 April 1987, that MHTC had been less generous to him than he had thought, and only paid two thirds of his salary.   </w:t>
      </w:r>
    </w:p>
    <w:p>
      <w:pPr>
        <w:pStyle w:val="TextBody"/>
        <w:numPr>
          <w:ilvl w:val="0"/>
          <w:numId w:val="2"/>
        </w:numPr>
        <w:rPr/>
      </w:pPr>
      <w:r>
        <w:rPr/>
        <w:t xml:space="preserve">Mr Bowie is further not convinced that his GMP should have been revalued using the section 148 orders method.  Both Mr W’s and Mr L’s GMPs were revalued up to SPA using 5% limited rate revaluation (although Mr D’s GMP was revalued by section 148 orders).  Mr Bowie suggests that limited rate revaluation should apply to him too. His paid employment with MNTC ceased in 1987 and from that date his Plan benefits were frozen so if limited rate revaluation applied in 1987 (ie to Mr W and Mr L) then that rate should apply to him too.  </w:t>
      </w:r>
    </w:p>
    <w:p>
      <w:pPr>
        <w:pStyle w:val="TextBody"/>
        <w:numPr>
          <w:ilvl w:val="0"/>
          <w:numId w:val="2"/>
        </w:numPr>
        <w:rPr/>
      </w:pPr>
      <w:r>
        <w:rPr/>
        <w:t xml:space="preserve">He dismisses as absurd the Trustee’s suggestion that limited rate revaluation would make only a minimal (about £10) difference to his GMP at SPA. Mr Bowie suggests that the effect would be to reduce his GMP by about a third, thus bringing it into line with those of his former colleagues.  </w:t>
      </w:r>
    </w:p>
    <w:p>
      <w:pPr>
        <w:pStyle w:val="TextBody"/>
        <w:numPr>
          <w:ilvl w:val="0"/>
          <w:numId w:val="0"/>
        </w:numPr>
        <w:ind w:left="0" w:hanging="0"/>
        <w:rPr>
          <w:b/>
          <w:b/>
          <w:i/>
          <w:i/>
        </w:rPr>
      </w:pPr>
      <w:r>
        <w:rPr>
          <w:b/>
          <w:i/>
        </w:rPr>
        <w:t>The handling of the matter</w:t>
      </w:r>
    </w:p>
    <w:p>
      <w:pPr>
        <w:pStyle w:val="TextBody"/>
        <w:numPr>
          <w:ilvl w:val="0"/>
          <w:numId w:val="2"/>
        </w:numPr>
        <w:rPr/>
      </w:pPr>
      <w:r>
        <w:rPr/>
        <w:t xml:space="preserve">Mr Bowie rejects Mercer’s claims of a “detailed investigation”.  Mercer did not explore avenues suggested by Mr Bowie and seek information from Prudential or from Mr Bowie about his former colleagues.  Mercer has shown no initiative, undertaken no proper research and made no attempt to access details which are readily available. Mr Bowie suggests that the results of any investigations undertaken support what he says and so have been conveniently ignored.  He goes as far as to suggest that Mercer quoted a higher GMP to try to make Mr Bowie drop the matter or risk being further penalised by an even higher GMP.  </w:t>
      </w:r>
    </w:p>
    <w:p>
      <w:pPr>
        <w:pStyle w:val="TextBody"/>
        <w:numPr>
          <w:ilvl w:val="0"/>
          <w:numId w:val="2"/>
        </w:numPr>
        <w:rPr/>
      </w:pPr>
      <w:r>
        <w:rPr/>
        <w:t xml:space="preserve">Mercer continually claimed that the records they inherited are incomplete but Mercer should have checked before taking over the administration of the Plan that the records were correct and complete.  </w:t>
      </w:r>
    </w:p>
    <w:p>
      <w:pPr>
        <w:pStyle w:val="TextBody"/>
        <w:numPr>
          <w:ilvl w:val="0"/>
          <w:numId w:val="2"/>
        </w:numPr>
        <w:rPr/>
      </w:pPr>
      <w:r>
        <w:rPr/>
        <w:t xml:space="preserve">Similarly Mr Bowie finds what the Trustee says unreliable and inconsistent.  The Trustee cannot substantiate its claims to have investigated the matter exhaustively when its position on several issues later changed.    </w:t>
      </w:r>
    </w:p>
    <w:p>
      <w:pPr>
        <w:pStyle w:val="TextBody"/>
        <w:numPr>
          <w:ilvl w:val="0"/>
          <w:numId w:val="2"/>
        </w:numPr>
        <w:rPr/>
      </w:pPr>
      <w:r>
        <w:rPr/>
        <w:t xml:space="preserve">When he complained about the deduction at SPA both Mercer and the Trustee initially maintained that no reduction had been made (as mentioned below the Trustee says it did not although Mercer admits it did).  Mr Bowie as the recipient would of course have known that a deduction had been made and Mercer/the Trustee could easily have checked with Prudential.   </w:t>
      </w:r>
    </w:p>
    <w:p>
      <w:pPr>
        <w:pStyle w:val="TextBody"/>
        <w:numPr>
          <w:ilvl w:val="0"/>
          <w:numId w:val="2"/>
        </w:numPr>
        <w:rPr/>
      </w:pPr>
      <w:r>
        <w:rPr/>
        <w:t xml:space="preserve">The £200 offered is totally inadequate and insultingly low in view of all the time spent and stress suffered and the Trustee’s obstructive attitude.  Mr Bowie suggests £2,000 would be more appropriate.  He accepts that any compensation I award is typically modest but he suggests that the Trustee and Mercer use their discretion to pay higher amounts. </w:t>
      </w:r>
    </w:p>
    <w:p>
      <w:pPr>
        <w:pStyle w:val="TextBody"/>
        <w:keepNext w:val="true"/>
        <w:numPr>
          <w:ilvl w:val="0"/>
          <w:numId w:val="0"/>
        </w:numPr>
        <w:ind w:left="0" w:hanging="0"/>
        <w:rPr>
          <w:b/>
          <w:b/>
        </w:rPr>
      </w:pPr>
      <w:r>
        <w:rPr>
          <w:b/>
        </w:rPr>
        <w:t>The Trustee’s position</w:t>
      </w:r>
    </w:p>
    <w:p>
      <w:pPr>
        <w:pStyle w:val="TextBody"/>
        <w:keepNext w:val="true"/>
        <w:numPr>
          <w:ilvl w:val="0"/>
          <w:numId w:val="0"/>
        </w:numPr>
        <w:ind w:left="0" w:hanging="0"/>
        <w:rPr>
          <w:b/>
          <w:b/>
          <w:i/>
          <w:i/>
        </w:rPr>
      </w:pPr>
      <w:r>
        <w:rPr>
          <w:b/>
          <w:i/>
        </w:rPr>
        <w:t>Reduction at SPA</w:t>
      </w:r>
    </w:p>
    <w:p>
      <w:pPr>
        <w:pStyle w:val="TextBody"/>
        <w:numPr>
          <w:ilvl w:val="0"/>
          <w:numId w:val="2"/>
        </w:numPr>
        <w:rPr/>
      </w:pPr>
      <w:r>
        <w:rPr/>
        <w:t xml:space="preserve">As set out above, the Trustee now accepts that the reduction should not have been made.  Although as part of its response to other aspects of Mr Bowie’s complaint, the Trustee conducted an extensive search for information, due to the time elapsed since Mr Bowie left MHTC, no records had been retained.  Enquiries had also been made of Mercer and Prudential but as Plan benefits had been secured some time ago with Prudential Mercer did not hold full records and Prudential only held details of the benefits payable and not the data used to calculate those benefits.  Therefore the Trustee asked Mr Bowie to provide information about his employment with MHTC but the information he initially provided did not include the 1982 benefit statement.  After Mr Bowie had produced that the Trustee accepted that he was in the class of Plan members to whom the deduction at SPA did not apply.  </w:t>
      </w:r>
    </w:p>
    <w:p>
      <w:pPr>
        <w:pStyle w:val="TextBody"/>
        <w:numPr>
          <w:ilvl w:val="0"/>
          <w:numId w:val="2"/>
        </w:numPr>
        <w:rPr/>
      </w:pPr>
      <w:r>
        <w:rPr/>
        <w:t xml:space="preserve">Although the Trustee is now in a position to instruct Prudential to amend the terms of Mr Bowie’s annuity (and pay to Prudential the additional costs thereof) and pay Mr Bowie arrears and interest, this has been on hold pending the resolution of the GMP issue, the Trustee being of the view that it would not be practical or cost effective to make multiple amendments to Mr Bowie’s annuity.  </w:t>
      </w:r>
    </w:p>
    <w:p>
      <w:pPr>
        <w:pStyle w:val="TextBody"/>
        <w:numPr>
          <w:ilvl w:val="0"/>
          <w:numId w:val="0"/>
        </w:numPr>
        <w:ind w:left="0" w:hanging="0"/>
        <w:rPr>
          <w:b/>
          <w:b/>
          <w:i/>
          <w:i/>
        </w:rPr>
      </w:pPr>
      <w:r>
        <w:rPr>
          <w:b/>
          <w:i/>
        </w:rPr>
        <w:t xml:space="preserve">Increases to the post 1988 GMP </w:t>
      </w:r>
    </w:p>
    <w:p>
      <w:pPr>
        <w:pStyle w:val="TextBody"/>
        <w:numPr>
          <w:ilvl w:val="0"/>
          <w:numId w:val="2"/>
        </w:numPr>
        <w:rPr/>
      </w:pPr>
      <w:r>
        <w:rPr/>
        <w:t xml:space="preserve">The Trustee accepts that Mr Bowie did not receive all increases due in respect of the portion of his pension that related to post 1988 service.  That issue was addressed in the Trustee’s letter of 19 April 2006. Payments have been credited to Mr Bowie’s bank account and his pension has been paid at the correct level since 1 June 2007 (aside from an overpayment in July 2007 which has since been corrected).    </w:t>
      </w:r>
    </w:p>
    <w:p>
      <w:pPr>
        <w:pStyle w:val="TextBody"/>
        <w:numPr>
          <w:ilvl w:val="0"/>
          <w:numId w:val="0"/>
        </w:numPr>
        <w:ind w:left="0" w:hanging="0"/>
        <w:rPr>
          <w:b/>
          <w:b/>
          <w:i/>
          <w:i/>
        </w:rPr>
      </w:pPr>
      <w:r>
        <w:rPr>
          <w:b/>
          <w:i/>
        </w:rPr>
        <w:t>Calculation of GMP</w:t>
      </w:r>
    </w:p>
    <w:p>
      <w:pPr>
        <w:pStyle w:val="TextBody"/>
        <w:numPr>
          <w:ilvl w:val="0"/>
          <w:numId w:val="2"/>
        </w:numPr>
        <w:rPr/>
      </w:pPr>
      <w:r>
        <w:rPr/>
        <w:t xml:space="preserve">At Stage 2 of IDR procedure a review of Mr Bowie’s GMP was undertaken with NICO.  Mr Bowie was advised of the result by letter dated 19 April 2006.  The Trustee admits that prior to then an error had been made as the form RD654A issued in 1996 wrongly stated that a fixed rate revaluation of 7.5% was applicable which resulted in an inaccurate GMP figure.  In consequence as set out above, Mr Bowie did not receive all the increases that should have been paid to him in respect of his post 1988 GMP.  </w:t>
      </w:r>
    </w:p>
    <w:p>
      <w:pPr>
        <w:pStyle w:val="TextBody"/>
        <w:numPr>
          <w:ilvl w:val="0"/>
          <w:numId w:val="2"/>
        </w:numPr>
        <w:rPr/>
      </w:pPr>
      <w:r>
        <w:rPr/>
        <w:t xml:space="preserve">Although Mr Bowie did not confirm that he wished payment of the corrected amount to commence the Trustee decided to implement the higher payments from 1 June 2007.  A payment in respect of the arrears (£96.41 net) was also made to Mr Bowie’s bank account on 3 May 2007.  </w:t>
      </w:r>
    </w:p>
    <w:p>
      <w:pPr>
        <w:pStyle w:val="TextBody"/>
        <w:numPr>
          <w:ilvl w:val="0"/>
          <w:numId w:val="2"/>
        </w:numPr>
        <w:rPr/>
      </w:pPr>
      <w:r>
        <w:rPr/>
        <w:t xml:space="preserve">The Trustee is satisfied that on the basis of such information available to it Mr Bowie’s GMP is now correct and his pension paid at the correct level since 1 June 2007 (aside from the July 2007 error).    </w:t>
      </w:r>
    </w:p>
    <w:p>
      <w:pPr>
        <w:pStyle w:val="TextBody"/>
        <w:numPr>
          <w:ilvl w:val="0"/>
          <w:numId w:val="2"/>
        </w:numPr>
        <w:rPr/>
      </w:pPr>
      <w:r>
        <w:rPr/>
        <w:t xml:space="preserve">The Trustee accepts that Mr Bowie’s former colleagues’ GMPs are significantly lower than Mr Bowie’s but says that there are numerous reasons why one person’s GMP may differ from that of another.  Salary and length of service are only two of many factors that are taken into account in calculating GMP.  The Trustee, having obtained further GMP information from NICO about the other members named by Mr Bowie, said that, whilst it was unable to divulge specific information about individual members, there were valid reasons for their lower GMPs, including shorter periods of service (some members only have pre 1988 GMP) and shorter periods of revaluation from date of leaving to SPA.  </w:t>
      </w:r>
    </w:p>
    <w:p>
      <w:pPr>
        <w:pStyle w:val="TextBody"/>
        <w:numPr>
          <w:ilvl w:val="0"/>
          <w:numId w:val="2"/>
        </w:numPr>
        <w:rPr/>
      </w:pPr>
      <w:r>
        <w:rPr/>
        <w:t>Mr Bowie had a lengthy period of contracted-out employment with MHTC (from 6 April 1978 until his retirement in 1991).  During this period his earnings were in excess of the Upper Earnings Limit (</w:t>
      </w:r>
      <w:r>
        <w:rPr>
          <w:b/>
        </w:rPr>
        <w:t>UEL</w:t>
      </w:r>
      <w:r>
        <w:rPr/>
        <w:t xml:space="preserve">).  The evidence of his salary at various dates which Mr Bowie produced had been checked and does not suggest otherwise.  During his long term sick leave it appears that he was paid in full and he continued as a contracted out member of the Plan and GMP continued to build.  After he retired his GMP was revalued up to SPA, over ten years later.    </w:t>
      </w:r>
    </w:p>
    <w:p>
      <w:pPr>
        <w:pStyle w:val="TextBody"/>
        <w:numPr>
          <w:ilvl w:val="0"/>
          <w:numId w:val="2"/>
        </w:numPr>
        <w:rPr/>
      </w:pPr>
      <w:r>
        <w:rPr/>
        <w:t xml:space="preserve">My office pointed out the Trustee that contrary to what NICO had said in its letter of 5 April 2006 Mr Bowie’s Plan benefits, including his contracted out benefits, had been transferred to Prudential.  The Trustee said it was unclear from its and NICO’s records why Mr Bowie’s rate of revaluation differed from some other members of the Plan  but the rate of revaluation set by the Trustee would apply to all members who left the Plan at that time. The two other members named by Mr Bowie both left before 6 April 1988 and it was possible that limited rate revaluation applied then but was subsequently changed to section 148.  The Trustee said it did not hold evidence to support or refute NICO’s view that section 148 orders applied and so had no grounds to challenge the section 148 orders revaluation.  The buy out did not determine the rate of revaluation which would be applied to each individual member before the buy out.  Although Mr Bowie had been included in the buy out this did not change his rate of revaluation from section 148 orders to limited rate.  In any event, NICO had confirmed that the section 148 orders revaluation in Mr Bowie’s case could not be amended to limited rate revaluation.  </w:t>
      </w:r>
    </w:p>
    <w:p>
      <w:pPr>
        <w:pStyle w:val="TextBody"/>
        <w:numPr>
          <w:ilvl w:val="0"/>
          <w:numId w:val="2"/>
        </w:numPr>
        <w:rPr/>
      </w:pPr>
      <w:r>
        <w:rPr/>
        <w:t xml:space="preserve">The Trustee further said that its own calculations indicated that even if Mr Bowie’s GMP was revalued using limited rate revaluation methodology his resulting GMP would be £4,010.24 (ie only some £10 less).  The Trustee offered to obtain confirmation from NICO but pointed out that such a calculation would take about two months.  </w:t>
      </w:r>
    </w:p>
    <w:p>
      <w:pPr>
        <w:pStyle w:val="TextBody"/>
        <w:numPr>
          <w:ilvl w:val="0"/>
          <w:numId w:val="0"/>
        </w:numPr>
        <w:ind w:left="0" w:hanging="0"/>
        <w:rPr>
          <w:b/>
          <w:b/>
          <w:i/>
          <w:i/>
        </w:rPr>
      </w:pPr>
      <w:r>
        <w:rPr>
          <w:b/>
          <w:i/>
        </w:rPr>
        <w:t>The handling of the matter</w:t>
      </w:r>
    </w:p>
    <w:p>
      <w:pPr>
        <w:pStyle w:val="TextBody"/>
        <w:numPr>
          <w:ilvl w:val="0"/>
          <w:numId w:val="2"/>
        </w:numPr>
        <w:rPr/>
      </w:pPr>
      <w:r>
        <w:rPr/>
        <w:t>The Trustee was unaware until after Mr Bowie had made his complaint to my office that he was unhappy about the reduction in his pension at SPA.  Although he had queried the matter with Prudential that correspondence had not been passed to the Trustees and Mr Bowie had not raised the matter with them.  It would be unfair to criticise the Trustees for failing to deal with a problem of which they were unaware.</w:t>
      </w:r>
    </w:p>
    <w:p>
      <w:pPr>
        <w:pStyle w:val="TextBody"/>
        <w:numPr>
          <w:ilvl w:val="0"/>
          <w:numId w:val="2"/>
        </w:numPr>
        <w:rPr/>
      </w:pPr>
      <w:r>
        <w:rPr/>
        <w:t>The Trustees acknowledge that there was an error in the calculation of Mr Bowie’s GMP (and increases thereto) but this has now been corrected.  The investigations undertaken took a significant amount of time, partly because it took a long time to obtain the necessary information from NICO who had to conduct an internal investigation.</w:t>
      </w:r>
    </w:p>
    <w:p>
      <w:pPr>
        <w:pStyle w:val="TextBody"/>
        <w:numPr>
          <w:ilvl w:val="0"/>
          <w:numId w:val="2"/>
        </w:numPr>
        <w:rPr/>
      </w:pPr>
      <w:r>
        <w:rPr/>
        <w:t xml:space="preserve">Mercer, not the Trustee, stated (in Mercer’s letter of 7 October 2007) that Mr Bowie’s pension had not been reduced.  </w:t>
      </w:r>
    </w:p>
    <w:p>
      <w:pPr>
        <w:pStyle w:val="TextBody"/>
        <w:numPr>
          <w:ilvl w:val="0"/>
          <w:numId w:val="2"/>
        </w:numPr>
        <w:rPr/>
      </w:pPr>
      <w:r>
        <w:rPr/>
        <w:t xml:space="preserve">The Trustee, recognising that Mr Bowie had suffered distress and inconvenience and spent time and effort in bringing the matter to the Trustee’s attention, offered £200 compensation which Mr Bowie declined.  </w:t>
      </w:r>
    </w:p>
    <w:p>
      <w:pPr>
        <w:pStyle w:val="TextBody"/>
        <w:keepNext w:val="true"/>
        <w:numPr>
          <w:ilvl w:val="0"/>
          <w:numId w:val="0"/>
        </w:numPr>
        <w:ind w:left="0" w:hanging="0"/>
        <w:rPr>
          <w:b/>
          <w:b/>
        </w:rPr>
      </w:pPr>
      <w:r>
        <w:rPr>
          <w:b/>
        </w:rPr>
        <w:t>Mercer’s position</w:t>
      </w:r>
    </w:p>
    <w:p>
      <w:pPr>
        <w:pStyle w:val="TextBody"/>
        <w:keepNext w:val="true"/>
        <w:numPr>
          <w:ilvl w:val="0"/>
          <w:numId w:val="0"/>
        </w:numPr>
        <w:ind w:left="0" w:hanging="0"/>
        <w:rPr>
          <w:b/>
          <w:b/>
          <w:i/>
          <w:i/>
        </w:rPr>
      </w:pPr>
      <w:r>
        <w:rPr>
          <w:b/>
          <w:i/>
        </w:rPr>
        <w:t>Calculation of GMP</w:t>
      </w:r>
    </w:p>
    <w:p>
      <w:pPr>
        <w:pStyle w:val="TextBody"/>
        <w:numPr>
          <w:ilvl w:val="0"/>
          <w:numId w:val="2"/>
        </w:numPr>
        <w:rPr/>
      </w:pPr>
      <w:r>
        <w:rPr/>
        <w:t>Mr Bowie retired in 1991 before Mercer assumed responsibility for the Plan.  Mercer did not receive any records relating to Mr Bowie’s membership of the Plan, employment history or entitlement to benefits.  When Mr Bowie first queried the level of his GMP information was sought from NICO, Prudential, the Trustee and Mr Bowie himself to establish the correct position.  Once the GMP figure at exit and the appropriate revaluation had been confirmed by NICO, Mercer arranged for the necessary adjustments to be made to Mr Bowie’s annuity with Prudential and for Mr Bowie to be informed.  Mercer could not comment on the figures provided by Mr Bowie in respect of his colleagues as Mercer does not hold records for these members.</w:t>
      </w:r>
    </w:p>
    <w:p>
      <w:pPr>
        <w:pStyle w:val="TextBody"/>
        <w:numPr>
          <w:ilvl w:val="0"/>
          <w:numId w:val="0"/>
        </w:numPr>
        <w:ind w:left="0" w:hanging="0"/>
        <w:rPr/>
      </w:pPr>
      <w:r>
        <w:rPr>
          <w:b/>
          <w:i/>
        </w:rPr>
        <w:t>Increases to the post 1988 GMP</w:t>
      </w:r>
    </w:p>
    <w:p>
      <w:pPr>
        <w:pStyle w:val="TextBody"/>
        <w:numPr>
          <w:ilvl w:val="0"/>
          <w:numId w:val="2"/>
        </w:numPr>
        <w:rPr/>
      </w:pPr>
      <w:r>
        <w:rPr/>
        <w:t xml:space="preserve">Once a pensioner reaches SPA his GMP accrued after April 1988 increases by 3% per annum and his pre April 1988 GMP remains level.  Having determined from NICO the correct level of Mr Bowie’s GMP, Mercer reviewed the increases that Mr Bowie had received since SPA and arranged for the necessary corrections which were made in July 2007.  Although incorrect increases had previously been applied this was based on the previous administrator’s records.  </w:t>
      </w:r>
    </w:p>
    <w:p>
      <w:pPr>
        <w:pStyle w:val="TextBody"/>
        <w:numPr>
          <w:ilvl w:val="0"/>
          <w:numId w:val="0"/>
        </w:numPr>
        <w:ind w:left="0" w:hanging="0"/>
        <w:rPr>
          <w:b/>
          <w:b/>
          <w:i/>
          <w:i/>
        </w:rPr>
      </w:pPr>
      <w:r>
        <w:rPr>
          <w:b/>
          <w:i/>
        </w:rPr>
        <w:t>The handling of the matter</w:t>
      </w:r>
    </w:p>
    <w:p>
      <w:pPr>
        <w:pStyle w:val="TextBody"/>
        <w:numPr>
          <w:ilvl w:val="0"/>
          <w:numId w:val="2"/>
        </w:numPr>
        <w:rPr/>
      </w:pPr>
      <w:r>
        <w:rPr/>
        <w:t xml:space="preserve">Mercer regrets the time taken to arrange for Mr Bowie’s pension to be revised to take into account the correct GMP elements but this involved extensive liaison with the Trustee, NICO and Mr Bowie due to the lack of information held.  </w:t>
      </w:r>
    </w:p>
    <w:p>
      <w:pPr>
        <w:pStyle w:val="TextBody"/>
        <w:numPr>
          <w:ilvl w:val="0"/>
          <w:numId w:val="2"/>
        </w:numPr>
        <w:rPr/>
      </w:pPr>
      <w:r>
        <w:rPr/>
        <w:t xml:space="preserve">Its response to Mr Bowie’s letter of 3 September 2007 (about the reduction at SPA) was inaccurate.  But this was due to a misunderstanding as to what Mr Bowie was asking.  Prior to then Mr Bowie had not complained about the reduction at SPA.  His letter was interpreted as a complaint about the increasing element of his annuity being reduced at SPA when his GMP came into payment and it was not until Mr Bowie’s further letter of 25 October 2007 which enclosed copies of his previous correspondence with Prudential that his complaint was correctly identified.      </w:t>
      </w:r>
    </w:p>
    <w:p>
      <w:pPr>
        <w:pStyle w:val="TextBody"/>
        <w:numPr>
          <w:ilvl w:val="0"/>
          <w:numId w:val="0"/>
        </w:numPr>
        <w:ind w:left="0" w:hanging="0"/>
        <w:rPr>
          <w:b/>
          <w:b/>
        </w:rPr>
      </w:pPr>
      <w:r>
        <w:rPr>
          <w:b/>
        </w:rPr>
        <w:t>Conclusions</w:t>
      </w:r>
    </w:p>
    <w:p>
      <w:pPr>
        <w:pStyle w:val="TextBody"/>
        <w:numPr>
          <w:ilvl w:val="0"/>
          <w:numId w:val="0"/>
        </w:numPr>
        <w:ind w:left="0" w:hanging="0"/>
        <w:rPr>
          <w:b/>
          <w:b/>
          <w:i/>
          <w:i/>
        </w:rPr>
      </w:pPr>
      <w:r>
        <w:rPr>
          <w:b/>
          <w:i/>
        </w:rPr>
        <w:t>Deduction at SPA</w:t>
      </w:r>
    </w:p>
    <w:p>
      <w:pPr>
        <w:pStyle w:val="TextBody"/>
        <w:numPr>
          <w:ilvl w:val="0"/>
          <w:numId w:val="2"/>
        </w:numPr>
        <w:rPr/>
      </w:pPr>
      <w:r>
        <w:rPr/>
        <w:t>As set out above the Trustee now accepts that Mr Bowie should not have suffered a reduction to his pension at SPA.  Failing to recognise that Mr Bowie was in the class of members to whom the reduction at SPA did not apply was maladministration on the Trustee’s part.  It is fortunate the Mr Bowie had retained his 1982 benefit statement.  The fact that he did not produce it immediately is irrelevant.  It is the Trustee’s own lack of records which is the problem.</w:t>
      </w:r>
    </w:p>
    <w:p>
      <w:pPr>
        <w:pStyle w:val="TextBody"/>
        <w:numPr>
          <w:ilvl w:val="0"/>
          <w:numId w:val="2"/>
        </w:numPr>
        <w:rPr/>
      </w:pPr>
      <w:r>
        <w:rPr/>
        <w:t xml:space="preserve">The Trustee has agreed to recalculate Mr Bowie’s benefits, including annual increases due from Mr Bowie’s retirement, and pay to Mr Bowie the difference between what he has been paid and what he should have received plus interest.  Although Mr Bowie suggests compound interest ought to be paid, I consider simple interest is appropriate, with details of the interest calculation to be provided.  Mr Bowie’s policy with Prudential is also to be amended (with the Trustee to pay to Prudential the additional costs in consequence thereof).  I make appropriate directions below. </w:t>
      </w:r>
    </w:p>
    <w:p>
      <w:pPr>
        <w:pStyle w:val="TextBody"/>
        <w:numPr>
          <w:ilvl w:val="0"/>
          <w:numId w:val="0"/>
        </w:numPr>
        <w:ind w:left="0" w:hanging="0"/>
        <w:rPr/>
      </w:pPr>
      <w:r>
        <w:rPr>
          <w:b/>
          <w:i/>
        </w:rPr>
        <w:t>Increases to the post 1988 GMP</w:t>
      </w:r>
    </w:p>
    <w:p>
      <w:pPr>
        <w:pStyle w:val="TextBody"/>
        <w:numPr>
          <w:ilvl w:val="0"/>
          <w:numId w:val="2"/>
        </w:numPr>
        <w:rPr>
          <w:b/>
          <w:b/>
          <w:i/>
          <w:i/>
        </w:rPr>
      </w:pPr>
      <w:r>
        <w:rPr/>
        <w:t xml:space="preserve">Both the Trustee and Mercer recognise that there was a failure to pay the correct annual increases due from 1 July 2003.  But this has now been rectified and Mr Bowie has been paid the outstanding increases plus interest.  </w:t>
      </w:r>
    </w:p>
    <w:p>
      <w:pPr>
        <w:pStyle w:val="TextBody"/>
        <w:numPr>
          <w:ilvl w:val="0"/>
          <w:numId w:val="0"/>
        </w:numPr>
        <w:ind w:left="0" w:hanging="0"/>
        <w:rPr>
          <w:b/>
          <w:b/>
          <w:i/>
          <w:i/>
        </w:rPr>
      </w:pPr>
      <w:r>
        <w:rPr>
          <w:b/>
          <w:i/>
        </w:rPr>
        <w:t>Calculation of GMP</w:t>
      </w:r>
    </w:p>
    <w:p>
      <w:pPr>
        <w:pStyle w:val="TextBody"/>
        <w:numPr>
          <w:ilvl w:val="0"/>
          <w:numId w:val="2"/>
        </w:numPr>
        <w:rPr/>
      </w:pPr>
      <w:r>
        <w:rPr/>
        <w:t>Mr Bowie’s GMP has been the subject of several enquiries to NICO who operates the National Insurance scheme.  It maintains NICs records and in addition to administering the contracting out arrangements provides an information and advisory service to businesses and members of the public.  In my view the Trustee was correct after proper enquiries to follow what NICO said, in the absence of compelling contrary evidence.</w:t>
      </w:r>
    </w:p>
    <w:p>
      <w:pPr>
        <w:pStyle w:val="TextBody"/>
        <w:numPr>
          <w:ilvl w:val="0"/>
          <w:numId w:val="2"/>
        </w:numPr>
        <w:rPr/>
      </w:pPr>
      <w:r>
        <w:rPr/>
        <w:t>As Mr Bowie is aware, the formula for calculating the GMP is complicated but is based on contracted out NICs paid on earnings between the lower earnings limit (</w:t>
      </w:r>
      <w:r>
        <w:rPr>
          <w:b/>
        </w:rPr>
        <w:t>LEL</w:t>
      </w:r>
      <w:r>
        <w:rPr/>
        <w:t xml:space="preserve">) and UEL paid up to and including 5 April 1987 and contracted out national insurance earnings (between the LEL and UEL) from 6 April 1987 up to and including 5 April 1997. I do not set out here further details of the calculation in Mr Bowie’s case as it is set out in NICO’s letter of 22 September 2005.  </w:t>
      </w:r>
    </w:p>
    <w:p>
      <w:pPr>
        <w:pStyle w:val="TextBody"/>
        <w:numPr>
          <w:ilvl w:val="0"/>
          <w:numId w:val="2"/>
        </w:numPr>
        <w:rPr/>
      </w:pPr>
      <w:r>
        <w:rPr/>
        <w:t xml:space="preserve">The GMP of early leavers must be revalued up to SPA.  For members (such as Mr Bowie) whose contracted out employment terminated before 5 April 1997 trustees have a choice: GMP can be revalued using section 148 orders, a fixed rate or a limited rate (5% pa).  </w:t>
      </w:r>
    </w:p>
    <w:p>
      <w:pPr>
        <w:pStyle w:val="TextBody"/>
        <w:numPr>
          <w:ilvl w:val="0"/>
          <w:numId w:val="2"/>
        </w:numPr>
        <w:rPr/>
      </w:pPr>
      <w:r>
        <w:rPr/>
        <w:t xml:space="preserve">It is clear that there has been confusion about Mr Bowie’s GMP, including the correct rate of revaluation.  Mr Bowie was initially told (by Prudential) that his GMP at SPA was £4,157.40 and then by Mercer that it was £5,281.64 (applying a fixed rate revaluation of 7.5% pa).  After the Trustee had taken up the matter with NICO Mr Bowie’s GMP was revised to £4,020.64, using section 148 orders revaluation.   </w:t>
      </w:r>
    </w:p>
    <w:p>
      <w:pPr>
        <w:pStyle w:val="TextBody"/>
        <w:numPr>
          <w:ilvl w:val="0"/>
          <w:numId w:val="2"/>
        </w:numPr>
        <w:rPr/>
      </w:pPr>
      <w:r>
        <w:rPr/>
        <w:t xml:space="preserve">NICO has supplied Mr Bowie with details as to how that GMP has been reached.  The evidence supplied by Mr Bowie as to his salary (salary slips and notices of pay increases) does not support what he says about NICO’s records being based on inaccurate information. Mr Bowie’s earnings (where he was able to produce evidence of such) were always in excess of the UEL.  </w:t>
      </w:r>
    </w:p>
    <w:p>
      <w:pPr>
        <w:pStyle w:val="TextBody"/>
        <w:numPr>
          <w:ilvl w:val="0"/>
          <w:numId w:val="2"/>
        </w:numPr>
        <w:rPr/>
      </w:pPr>
      <w:r>
        <w:rPr/>
        <w:t>None of the payslips etc Mr Bowie supplied related to 1987 to 1991 when he was absent from work due to illness.   That is no criticism of Mr Bowie.  NICO’s records indicate that Mr Bowie’s earnings during that period remained in excess of the UEL, which would indicate that he continued to receive his full salary.  Although MHTC’s letter of 2 April 1987 indicates that Mr Bowie only received two thirds of his salary, Mr Bowie’s initial recollection was that he had been paid in full.  Given his attention to detail I think it is quite likely that his initial recollection was correct.  It could therefore have been the case that he was treated more generously.</w:t>
      </w:r>
    </w:p>
    <w:p>
      <w:pPr>
        <w:pStyle w:val="TextBody"/>
        <w:numPr>
          <w:ilvl w:val="0"/>
          <w:numId w:val="2"/>
        </w:numPr>
        <w:rPr/>
      </w:pPr>
      <w:r>
        <w:rPr/>
        <w:t xml:space="preserve">It is very difficult for Mr Bowie to show that NICO’s records are incorrect.  Although I note what he says about the inadequacies of MHTC’s payroll and other staff, NICO’s records are based on end of year returns submitted by MHTC each tax year.  There is insufficient evidence to persuade me that NICO’s records might be wrong.  </w:t>
      </w:r>
    </w:p>
    <w:p>
      <w:pPr>
        <w:pStyle w:val="TextBody"/>
        <w:numPr>
          <w:ilvl w:val="0"/>
          <w:numId w:val="2"/>
        </w:numPr>
        <w:rPr/>
      </w:pPr>
      <w:r>
        <w:rPr/>
        <w:t xml:space="preserve">About his former colleagues’ GMPs there is no dispute that these are significantly lower than Mr Bowie’s. But although I can understand why Mr Bowie points to those as evidence that his GMP must be wrong, what has to be established is whether Mr Bowie’s GMP is correct.  The fact that his former colleagues’ GMPs are significantly lower than his is not of itself evidence that Mr Bowie’s GMP has been wrongly calculated.  There is at least a chance that the GMPs of his colleagues are wrong and understated.  That said, Mr L appears to have had a shorter period of contracted out employment (he states in his letter that he retired in 1987) and the same is true for Mr W who, according to the Trustee, left before 6 April 1988.  Although Mr Bowie maintains that both Mr L and Mr W would have earned more than him, that may not have been the case over the full period of their contracted out employments.  People are understandably reluctant to disclose exact details of their earnings and although Mr L has disclosed some salary information in the main it predates 1978.  </w:t>
      </w:r>
    </w:p>
    <w:p>
      <w:pPr>
        <w:pStyle w:val="TextBody"/>
        <w:numPr>
          <w:ilvl w:val="0"/>
          <w:numId w:val="2"/>
        </w:numPr>
        <w:rPr/>
      </w:pPr>
      <w:r>
        <w:rPr/>
        <w:t xml:space="preserve">I turn now to revaluation.  As set out in NICO’s letter of 22 September 2005 the Trustee has a choice as to the method of revaluation.  The method selected will apply to any member who leaves the Plan.  It is open to the Trustee to opt for a different method which will then apply to leavers from the date of the change.  In theory, it is therefore a matter of fact and record as to the rate selected by the Trustee and any change thereto.  But the lack of complete records for the Plan is a problem.    Although NICO in its letter dated 22 September 2005 said that the Plan had opted for section 148 orders revaluation, from NICO’s letter of 5 April 2006 it seems that the position was not that straightforward.  It is also clear that there were failings, whether on the part of the Trustee or Mercer or its predecessor, to keep NICO informed.  For example, no termination notice was filed in respect of Mr Bowie and NICO was not notified that Mr Bowie’s benefits had been bought out and transferred to Prudential.   As mentioned in the next paragraph, there may also have been a failure to advise NICO as to the applicable rate of revaluation.     </w:t>
      </w:r>
    </w:p>
    <w:p>
      <w:pPr>
        <w:pStyle w:val="TextBody"/>
        <w:numPr>
          <w:ilvl w:val="0"/>
          <w:numId w:val="2"/>
        </w:numPr>
        <w:rPr/>
      </w:pPr>
      <w:r>
        <w:rPr/>
        <w:t xml:space="preserve">Fixed rate revaluation was recorded for the Plan in 1992.  But NICO suggests that might have been incorrect (resulting in form RD654A wrongly showing fixed rate revaluation).  At about the time of the buy out, NICO altered the fixed rate revaluation to section 148 orders.  NICO suggests that alteration was probably in the absence of notification from the Plan as to what rate of revaluation applied.   </w:t>
      </w:r>
    </w:p>
    <w:p>
      <w:pPr>
        <w:pStyle w:val="TextBody"/>
        <w:numPr>
          <w:ilvl w:val="0"/>
          <w:numId w:val="2"/>
        </w:numPr>
        <w:rPr/>
      </w:pPr>
      <w:r>
        <w:rPr/>
        <w:t xml:space="preserve">However there is some indication that limited rate revaluation applied to Mr Bowie, NICO earlier having been informed that Mr Bowie’s benefits were to be transferred to Prudential on that basis.  That limited rate revaluation did at one time apply is borne out by Mr L and Mr W, both of whose GMPs were subject to limited rate revaluation.  But both Mr L and Mr W left some years before Mr Bowie and it is possible that the Trustee later adopted a different method of revaluation.  </w:t>
      </w:r>
    </w:p>
    <w:p>
      <w:pPr>
        <w:pStyle w:val="TextBody"/>
        <w:numPr>
          <w:ilvl w:val="0"/>
          <w:numId w:val="2"/>
        </w:numPr>
        <w:rPr/>
      </w:pPr>
      <w:r>
        <w:rPr/>
        <w:t xml:space="preserve">Just pausing there, I do not agree with Mr Bowie that once he stopped being paid his salary by MHTC and he received instead (from 1987) payments under MHTC’s Salary Continuance Plan, his Plan benefits were effectively frozen (so that he should be treated similarly to earlier leavers such as Mr L and Mr W).  MHTC’s letter of 2 April 1987 made it clear that although Mr Bowie’s salary would be paid by the insurers of the Salary Continuance Plan he would remain a member of the Plan and continue to accrue benefits.  The rate at which Mr Bowie’s GMP should be revalued is therefore the rate applicable in 1991 when his employment ended.   </w:t>
      </w:r>
    </w:p>
    <w:p>
      <w:pPr>
        <w:pStyle w:val="TextBody"/>
        <w:numPr>
          <w:ilvl w:val="0"/>
          <w:numId w:val="2"/>
        </w:numPr>
        <w:rPr/>
      </w:pPr>
      <w:r>
        <w:rPr/>
        <w:t xml:space="preserve">Although the Trustee no longer has any records for Mr D, according to Mr Bowie, Mr D retired in December 1991 and his GMP was subject to revaluation under section 148 orders.  Given the proximity of Mr Bowie’s retirement date that would suggest that section 148 orders applied to Mr Bowie too.  But that would not explain why NICO was informed in or around 1993 that Mr Bowie’s benefits were to be transferred to Prudential under a limited rate buy out.    </w:t>
      </w:r>
    </w:p>
    <w:p>
      <w:pPr>
        <w:pStyle w:val="TextBody"/>
        <w:numPr>
          <w:ilvl w:val="0"/>
          <w:numId w:val="2"/>
        </w:numPr>
        <w:rPr/>
      </w:pPr>
      <w:r>
        <w:rPr/>
        <w:t xml:space="preserve">As the Trustee has pointed out, the fact that Mr Bowie was included in the buy out does not mean that the appropriate rate of revaluation in his case was limited rate revaluation.  His benefits would have been bought out on the basis of the rate of revaluation which applied to him prior to the buy out, ie the rate in operation when his contracted out employment ceased.  I agree, but I am faced with trying to find evidence of what that rate was and there seems to me to be some evidence that limited rate revaluation applied to Mr Bowie’s GMP.  </w:t>
      </w:r>
    </w:p>
    <w:p>
      <w:pPr>
        <w:pStyle w:val="TextBody"/>
        <w:numPr>
          <w:ilvl w:val="0"/>
          <w:numId w:val="2"/>
        </w:numPr>
        <w:rPr/>
      </w:pPr>
      <w:r>
        <w:rPr/>
        <w:t xml:space="preserve">Given that NICO is apparently unaware that Mr Bowie’s transfer to Prudential did go ahead, further enquiries could be made to see if that alters NICO’s view.  Although the Trustee suggests that even if limited rate revaluation applied, the difference would be marginal, the Trustee has offered to ask NICO to calculate Mr Bowie’s GMP on the basis that limited rate revaluation applied (although that does not mean that NICO will agree that that rate ought to have applied).  I have made a direction below for the Trustee to make further enquiries of NICO and to provide Mr Bowie with a copy of its letter to NICO and a copy of NICO’s reply.  Although I note Mr Bowie’s request that NICO be asked to reply direct to him I do not wish to overcomplicate matters although I have directed the Trustee to request NICO to reply using the same format as NICO’s letter of 22 September 2005 which includes a detailed breakdown.  If the result is substantially different to what the Trustee suggests Mr Bowie can refer this back to my office as an undecided aspect of the original complaint, rather than a new one.  </w:t>
      </w:r>
    </w:p>
    <w:p>
      <w:pPr>
        <w:pStyle w:val="TextBody"/>
        <w:keepNext w:val="true"/>
        <w:numPr>
          <w:ilvl w:val="0"/>
          <w:numId w:val="0"/>
        </w:numPr>
        <w:ind w:left="0" w:hanging="0"/>
        <w:rPr>
          <w:b/>
          <w:b/>
          <w:i/>
          <w:i/>
        </w:rPr>
      </w:pPr>
      <w:r>
        <w:rPr>
          <w:b/>
          <w:i/>
        </w:rPr>
        <w:t>The handling of the matter</w:t>
      </w:r>
    </w:p>
    <w:p>
      <w:pPr>
        <w:pStyle w:val="TextBody"/>
        <w:numPr>
          <w:ilvl w:val="0"/>
          <w:numId w:val="2"/>
        </w:numPr>
        <w:rPr/>
      </w:pPr>
      <w:r>
        <w:rPr/>
        <w:t xml:space="preserve">Mr Bowie’s problems date back to December 2002 when he reached SPA and various discrepancies then came to light.  Several years later, matters are still not finally resolved.  I agree with him that his concerns could have been handled better.  I do not set out here an exhaustive list but for example, as Mr Bowie has highlighted, Mercer initially said (and the Trustee did not dissent) that no reduction at SPA had been made when Mr Bowie, as the recipient of the reduced amount, knew that it had. After the Trustee investigated this aspect of the matter the Trustee failed to identify that Mr Bowie, as a former member of the predecessor scheme, was in the class of members to whom the deduction at SPA did not apply.  Although the Trustee says that it was not until Mr Bowie produced a copy of his 1982 benefit statement that the position became clear, Mr Bowie had earlier confirmed that his employment dated back to 1960.  I would have thought that would have immediately alerted the Trustee to the likelihood that Mr Bowie had been a member of the predecessor scheme.  </w:t>
      </w:r>
    </w:p>
    <w:p>
      <w:pPr>
        <w:pStyle w:val="TextBody"/>
        <w:numPr>
          <w:ilvl w:val="0"/>
          <w:numId w:val="2"/>
        </w:numPr>
        <w:rPr/>
      </w:pPr>
      <w:r>
        <w:rPr/>
        <w:t xml:space="preserve">There was confusion about Mr Bowie’s GMP and different figures were quoted to him, usually with an assertion that they had been checked and were therefore correct.  Mercer failed to look at the discrepancy between the form RD654A and what NICO had said in its letter of 22 September 2005 to Mr Bowie.  The discrepancy between Mr Bowie’s COD and GMP (pointed out in his letter of 1 March 2003) was ignored.  Mercer also suggested that Mr Bowie had confirmed to NICO that he accepted the GMP figure on exit and the earnings upon which it had been based, an assertion which Mercer later retracted.   </w:t>
      </w:r>
    </w:p>
    <w:p>
      <w:pPr>
        <w:pStyle w:val="TextBody"/>
        <w:numPr>
          <w:ilvl w:val="0"/>
          <w:numId w:val="2"/>
        </w:numPr>
        <w:rPr/>
      </w:pPr>
      <w:r>
        <w:rPr/>
        <w:t xml:space="preserve">The post 1988 GMP increases were paid to Mr Bowie, but he was not notified that the payment was to be or had been made.  </w:t>
      </w:r>
    </w:p>
    <w:p>
      <w:pPr>
        <w:pStyle w:val="TextBody"/>
        <w:numPr>
          <w:ilvl w:val="0"/>
          <w:numId w:val="2"/>
        </w:numPr>
        <w:rPr/>
      </w:pPr>
      <w:r>
        <w:rPr/>
        <w:t>It seems from what NICO said in its letter dated 6 April 2006 that there were a number of failings over the years (whether on the part of the Trustee or Mercer or its predecessor) to provide NICO with information (such as a termination notice when Mr Bowie left the Plan, and confirmation that Mr Bowie’s benefits had been transferred to Prudential).</w:t>
      </w:r>
    </w:p>
    <w:p>
      <w:pPr>
        <w:pStyle w:val="TextBody"/>
        <w:numPr>
          <w:ilvl w:val="0"/>
          <w:numId w:val="2"/>
        </w:numPr>
        <w:rPr/>
      </w:pPr>
      <w:r>
        <w:rPr/>
        <w:t xml:space="preserve">I can further understand Mr Bowie’s frustration at being told, several times, that no or insufficient records had been retained or survived.  This is not Mr Bowie’s fault   It is not an uncommon problem for pension schemes generally particularly where, as in this case, the scheme has wound up.  Whilst it is not always practicable to hold information indefinitely, trustees and administrators should bear in mind that queries can arise many years later.  </w:t>
      </w:r>
    </w:p>
    <w:p>
      <w:pPr>
        <w:pStyle w:val="TextBody"/>
        <w:numPr>
          <w:ilvl w:val="0"/>
          <w:numId w:val="2"/>
        </w:numPr>
        <w:rPr/>
      </w:pPr>
      <w:r>
        <w:rPr/>
        <w:t xml:space="preserve">But compensation for non financial loss such as distress, inconvenience etc is however generally modest.  The Trustee has already offered £200.  I consider that is appropriate but I consider that the same sum should also be paid to Mr Bowie by Mercer.  It is up to the Trustee and Mercer if they elect to pay Mr Bowie a higher amount.    </w:t>
      </w:r>
    </w:p>
    <w:p>
      <w:pPr>
        <w:pStyle w:val="TextBody"/>
        <w:numPr>
          <w:ilvl w:val="0"/>
          <w:numId w:val="0"/>
        </w:numPr>
        <w:ind w:left="0" w:hanging="0"/>
        <w:rPr>
          <w:b/>
          <w:b/>
        </w:rPr>
      </w:pPr>
      <w:r>
        <w:rPr>
          <w:b/>
        </w:rPr>
        <w:t>Directions</w:t>
      </w:r>
    </w:p>
    <w:p>
      <w:pPr>
        <w:pStyle w:val="TextBody"/>
        <w:numPr>
          <w:ilvl w:val="0"/>
          <w:numId w:val="2"/>
        </w:numPr>
        <w:rPr/>
      </w:pPr>
      <w:r>
        <w:rPr/>
        <w:t xml:space="preserve">I direct the Trustee to make arrangements with Prudential (and to pay to Prudential the costs thereof) to amend the terms of Mr Bowie’s annuity to reflect the fact that no deduction at SPA applied.  Mr Bowie’s benefits are to be recalculated on that basis and he is to be paid the difference between the amounts he has actually received and what he should have been paid.  The Trustee should also pay Mr Bowie interest.  Interest is simple interest from the date each higher payment should have been made to the date of payment, calculated on a daily basis at the base rate quoted by the reference banks from time to time.  Details of the interest calculation are to be provided to Mr Bowie.  Payment of the arrears and interest should be within 21 days of the date of this Determination.  </w:t>
      </w:r>
    </w:p>
    <w:p>
      <w:pPr>
        <w:pStyle w:val="TextBody"/>
        <w:numPr>
          <w:ilvl w:val="0"/>
          <w:numId w:val="2"/>
        </w:numPr>
        <w:rPr/>
      </w:pPr>
      <w:r>
        <w:rPr/>
        <w:t xml:space="preserve">I direct the Trustee within 14 days of the date of this Determination, to write to NICO, with a copy to Mr Bowie, querying whether, given that Mr Bowie’s transfer to Prudential did go ahead, NICO’s view remains that limited rate revaluation did not apply to Mr Bowie.  At the same time the Trustee should also ask NICO to calculate Mr Bowie’s GMP on the basis that limited rate revaluation did apply (even if NICO does not agree that is the case) and request NICO to set out details of its calculations in a similar format to NICO’s letter to Mr Bowie dated 22 September 2005.  On receipt of NICO’s reply, the Trustee shall forthwith supply a copy to Mr Bowie.   </w:t>
      </w:r>
    </w:p>
    <w:p>
      <w:pPr>
        <w:pStyle w:val="TextBody"/>
        <w:numPr>
          <w:ilvl w:val="0"/>
          <w:numId w:val="2"/>
        </w:numPr>
        <w:rPr/>
      </w:pPr>
      <w:r>
        <w:rPr/>
        <w:t xml:space="preserve">I direct the Trustee to pay to Mr Bowie £200 and Mercer to pay to Mr Bowie £200 as compensation for distress and inconvenience suffere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September 2009</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2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35:00Z</dcterms:created>
  <dc:creator>smiths</dc:creator>
  <dc:description/>
  <cp:keywords/>
  <dc:language>en-US</dc:language>
  <cp:lastModifiedBy>Suzanne Little</cp:lastModifiedBy>
  <cp:lastPrinted>2009-09-16T16:00:00Z</cp:lastPrinted>
  <dcterms:modified xsi:type="dcterms:W3CDTF">2009-10-13T11:40: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S J Bowie</vt:lpwstr>
  </property>
  <property fmtid="{D5CDD505-2E9C-101B-9397-08002B2CF9AE}" pid="3" name="Date completed">
    <vt:filetime>2009-09-15T23:00:00Z</vt:filetime>
  </property>
  <property fmtid="{D5CDD505-2E9C-101B-9397-08002B2CF9AE}" pid="4" name="Scheme name">
    <vt:lpwstr>Manufacturers Hanover Trust Company London Staff Pension Plan (1975)</vt:lpwstr>
  </property>
  <property fmtid="{D5CDD505-2E9C-101B-9397-08002B2CF9AE}" pid="5" name="Scheme ref">
    <vt:lpwstr>27291</vt:lpwstr>
  </property>
</Properties>
</file>