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Fir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Yorkshire Fitting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w:t>
            </w:r>
          </w:p>
          <w:p>
            <w:pPr>
              <w:pStyle w:val="Header"/>
              <w:tabs>
                <w:tab w:val="clear" w:pos="4320"/>
                <w:tab w:val="clear" w:pos="8640"/>
              </w:tabs>
              <w:rPr/>
            </w:pPr>
            <w:r>
              <w:rPr/>
              <w:t>Jardine Lloyd Thompson (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Firth complains that the trustees improperly refused him an ill health pension.  He also complains that Jardine Lloyd Thompson delayed payment of his pension.</w:t>
      </w:r>
    </w:p>
    <w:p>
      <w:pPr>
        <w:pStyle w:val="TextBody"/>
        <w:numPr>
          <w:ilvl w:val="0"/>
          <w:numId w:val="2"/>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SCHEME RULES</w:t>
      </w:r>
    </w:p>
    <w:p>
      <w:pPr>
        <w:pStyle w:val="TextBody"/>
        <w:numPr>
          <w:ilvl w:val="0"/>
          <w:numId w:val="2"/>
        </w:numPr>
        <w:rPr>
          <w:b/>
          <w:b/>
        </w:rPr>
      </w:pPr>
      <w:r>
        <w:rPr/>
        <w:t>Scheme Rule 5.3 states:</w:t>
      </w:r>
    </w:p>
    <w:p>
      <w:pPr>
        <w:pStyle w:val="TextBody"/>
        <w:numPr>
          <w:ilvl w:val="0"/>
          <w:numId w:val="0"/>
        </w:numPr>
        <w:spacing w:lineRule="auto" w:line="240"/>
        <w:ind w:left="1440" w:right="720" w:hanging="0"/>
        <w:rPr>
          <w:b/>
          <w:b/>
        </w:rPr>
      </w:pPr>
      <w:r>
        <w:rPr/>
        <w:t>“</w:t>
      </w:r>
      <w:r>
        <w:rPr>
          <w:b/>
        </w:rPr>
        <w:t>Early retirement on ill health</w:t>
      </w:r>
    </w:p>
    <w:p>
      <w:pPr>
        <w:pStyle w:val="TextBody"/>
        <w:numPr>
          <w:ilvl w:val="0"/>
          <w:numId w:val="0"/>
        </w:numPr>
        <w:spacing w:lineRule="auto" w:line="240"/>
        <w:ind w:left="1440" w:right="720" w:hanging="0"/>
        <w:rPr/>
      </w:pPr>
      <w:r>
        <w:rPr/>
        <w:t>(a)  If an Active Member’s Service is terminated by the Employer on a specific date determined by the Employer, where such termination is in the opinion of the Employer to be by reason of ill health before Normal Retirement Date, he will be entitled to receive an immediate pension being the Normal Pension calculated at the date of his retirement but counting as Pensionable Service the period which the Member would have served up to his Normal Retirement Date and based on his Final Pensionable Pay at the date of retirement where:</w:t>
      </w:r>
    </w:p>
    <w:p>
      <w:pPr>
        <w:pStyle w:val="TextBody"/>
        <w:numPr>
          <w:ilvl w:val="0"/>
          <w:numId w:val="0"/>
        </w:numPr>
        <w:spacing w:lineRule="auto" w:line="240"/>
        <w:ind w:left="1440" w:right="720" w:hanging="0"/>
        <w:rPr/>
      </w:pPr>
      <w:r>
        <w:rPr/>
        <w:t>(a)  at the date of such termination of Service he is suffering from Permanent Incapacity and he has completed one year’s Pensionable Service (excluding for this purpose the 1987 Special Credit); or</w:t>
      </w:r>
    </w:p>
    <w:p>
      <w:pPr>
        <w:pStyle w:val="TextBody"/>
        <w:numPr>
          <w:ilvl w:val="0"/>
          <w:numId w:val="0"/>
        </w:numPr>
        <w:spacing w:lineRule="auto" w:line="240"/>
        <w:ind w:left="1440" w:right="720" w:hanging="0"/>
        <w:rPr/>
      </w:pPr>
      <w:r>
        <w:rPr/>
        <w:t>(b) at the date of such termination of Service he is suffering from Serious Incapacity and he has completed ten years Pensionable Service (excluding for this purpose the 1987 Special Credit).</w:t>
      </w:r>
    </w:p>
    <w:p>
      <w:pPr>
        <w:pStyle w:val="TextBody"/>
        <w:numPr>
          <w:ilvl w:val="0"/>
          <w:numId w:val="0"/>
        </w:numPr>
        <w:spacing w:lineRule="auto" w:line="240"/>
        <w:ind w:left="1440" w:right="720" w:hanging="0"/>
        <w:rPr/>
      </w:pPr>
      <w:r>
        <w:rPr/>
        <w:t>For these purposes, “</w:t>
      </w:r>
      <w:r>
        <w:rPr>
          <w:b/>
        </w:rPr>
        <w:t xml:space="preserve">Incapacity” </w:t>
      </w:r>
      <w:r>
        <w:rPr/>
        <w:t xml:space="preserve">is such impairment of health, mental or physical, as appears in the opinion of the Trustees (who may act upon such medical evidence as they consider necessary) is likely to incapacitate the Member and which in the opinion of the Trustees is not due to his own fault or misconduct.  </w:t>
      </w:r>
      <w:r>
        <w:rPr>
          <w:b/>
        </w:rPr>
        <w:t xml:space="preserve">“Permanent Incapacity” </w:t>
      </w:r>
      <w:r>
        <w:rPr/>
        <w:t xml:space="preserve">is such Incapacity as in the opinion of the Trustees is such that the Member is not capable of being gainfully employed and from which he is unlikely to work again in any capacity.  </w:t>
      </w:r>
      <w:r>
        <w:rPr>
          <w:b/>
        </w:rPr>
        <w:t xml:space="preserve">“Serious Incapacity” </w:t>
      </w:r>
      <w:r>
        <w:rPr/>
        <w:t>is such Incapacity as in the opinion of the Trustees is such that for reasons because of his state of health the Member is not capable of doing his ordinary work or such alternative work with an Employer or any other employer (whether or not such suitable alternative work is actually available) and is unlikely to be so capable for the foreseeable future.”</w:t>
      </w:r>
    </w:p>
    <w:p>
      <w:pPr>
        <w:pStyle w:val="TextBody"/>
        <w:numPr>
          <w:ilvl w:val="0"/>
          <w:numId w:val="0"/>
        </w:numPr>
        <w:ind w:left="720" w:right="720" w:hanging="720"/>
        <w:rPr/>
      </w:pPr>
      <w:r>
        <w:rPr/>
      </w:r>
    </w:p>
    <w:p>
      <w:pPr>
        <w:pStyle w:val="TextBody"/>
        <w:numPr>
          <w:ilvl w:val="0"/>
          <w:numId w:val="0"/>
        </w:numPr>
        <w:spacing w:lineRule="auto" w:line="240"/>
        <w:ind w:left="0" w:hanging="0"/>
        <w:rPr>
          <w:b/>
          <w:b/>
        </w:rPr>
      </w:pPr>
      <w:r>
        <w:rPr>
          <w:b/>
        </w:rPr>
        <w:t>MATERIAL FACTS</w:t>
      </w:r>
    </w:p>
    <w:p>
      <w:pPr>
        <w:pStyle w:val="TextBody"/>
        <w:numPr>
          <w:ilvl w:val="0"/>
          <w:numId w:val="0"/>
        </w:numPr>
        <w:ind w:left="0" w:hanging="0"/>
        <w:rPr>
          <w:b/>
          <w:b/>
        </w:rPr>
      </w:pPr>
      <w:r>
        <w:rPr>
          <w:b/>
        </w:rPr>
        <w:t>MR FIRTH’S COMPLAINT AGAINST THE TRUSTEES</w:t>
      </w:r>
    </w:p>
    <w:p>
      <w:pPr>
        <w:pStyle w:val="TextBody"/>
        <w:numPr>
          <w:ilvl w:val="0"/>
          <w:numId w:val="2"/>
        </w:numPr>
        <w:rPr>
          <w:b/>
          <w:b/>
        </w:rPr>
      </w:pPr>
      <w:r>
        <w:rPr/>
        <w:t>Mr Firth had worked for Yorkshire Fittings for 44 years.  He was aged 59 at the time of the relevant events and his normal retirement date under the scheme was 65.</w:t>
      </w:r>
    </w:p>
    <w:p>
      <w:pPr>
        <w:pStyle w:val="TextBody"/>
        <w:numPr>
          <w:ilvl w:val="0"/>
          <w:numId w:val="2"/>
        </w:numPr>
        <w:rPr>
          <w:b/>
          <w:b/>
        </w:rPr>
      </w:pPr>
      <w:r>
        <w:rPr/>
        <w:t>Mr Firth went on sick leave from 22 January 2004 and never returned to work. His GP reported that he was suffering from hypertension and foot pain.  On 17 June 2005 Yorkshire Fittings dismissed Mr Firth on the grounds of continued absence from work.</w:t>
      </w:r>
    </w:p>
    <w:p>
      <w:pPr>
        <w:pStyle w:val="TextBody"/>
        <w:numPr>
          <w:ilvl w:val="0"/>
          <w:numId w:val="2"/>
        </w:numPr>
        <w:rPr>
          <w:b/>
          <w:b/>
        </w:rPr>
      </w:pPr>
      <w:r>
        <w:rPr/>
        <w:t>Mr Firth applied for an ill health pension.  The trustees obtained the following reports:</w:t>
      </w:r>
    </w:p>
    <w:p>
      <w:pPr>
        <w:pStyle w:val="TextBody"/>
        <w:numPr>
          <w:ilvl w:val="1"/>
          <w:numId w:val="2"/>
        </w:numPr>
        <w:rPr/>
      </w:pPr>
      <w:r>
        <w:rPr/>
        <w:t>Dr Martin, a consultant rheumatologist, diagnosed osteo-arthritis in the hands, knees and left ankle.  Dr Martin concluded that “for the time being I would consider him unfit for work on the grounds of diminishing physical health.”</w:t>
      </w:r>
    </w:p>
    <w:p>
      <w:pPr>
        <w:pStyle w:val="TextBody"/>
        <w:numPr>
          <w:ilvl w:val="1"/>
          <w:numId w:val="2"/>
        </w:numPr>
        <w:rPr/>
      </w:pPr>
      <w:r>
        <w:rPr/>
        <w:t>Mr Firth’s GP said that Mr Firth was being treated for hypertension and problems in the hands, left foot and lower back.  The GP considered Mr Firth unfit for any form of work in the future.</w:t>
      </w:r>
    </w:p>
    <w:p>
      <w:pPr>
        <w:pStyle w:val="TextBody"/>
        <w:numPr>
          <w:ilvl w:val="1"/>
          <w:numId w:val="2"/>
        </w:numPr>
        <w:spacing w:before="0" w:after="240"/>
        <w:rPr/>
      </w:pPr>
      <w:r>
        <w:rPr/>
        <w:t>Dr Pease, a consultant rheumatologist, recorded that Mr Firth had suffered from foot problems since at least 1998 and had been diagnosed with osteoarthritis in April 2004.  Mr Firth had osteoarthritis in his hands, neck, lower back, knees and feet.  He also suffered from significant hypertension for which he was receiving three medications.  The sole of Mr Firth’s left shoe was much less worn than his right shoe, and his gait indicated that he could not put sufficient weight on the front of his left foot.  Dr Pease recorded a blood pressure of 160/98 which was “not well controlled”  Dr Pease considered the scheme criteria and thought that Mr Firth’s condition would qualify as permanent incapacity.  Dr Pease said that Mr Firth’s condition had worsened since he was dismissed and it would continue to deteriorate.  Dr Pease concluded that Mr Firth was unable to work again in any capacity.</w:t>
      </w:r>
    </w:p>
    <w:p>
      <w:pPr>
        <w:pStyle w:val="TextBody"/>
        <w:numPr>
          <w:ilvl w:val="0"/>
          <w:numId w:val="2"/>
        </w:numPr>
        <w:rPr/>
      </w:pPr>
      <w:r>
        <w:rPr/>
        <w:t>Each of these reports was provided to Mr Firth in advance of the trustees’ decision referred to below.</w:t>
      </w:r>
    </w:p>
    <w:p>
      <w:pPr>
        <w:pStyle w:val="TextBody"/>
        <w:numPr>
          <w:ilvl w:val="0"/>
          <w:numId w:val="2"/>
        </w:numPr>
        <w:rPr/>
      </w:pPr>
      <w:r>
        <w:rPr/>
        <w:t>The trustees also arranged for Mr Firth to be placed under surveillance by a firm of private investigators.  The investigators watched Mr Firth when he attended for the medical examinations, and said that his limp was more pronounced then than on another occasion, when he was followed for three quarters of a mile, during which Mr Firth did not, according to them, walk with a limp, take a rest, or walk with any aid or assistance.  Mr Firth was said to drive a manual car, which he parked in his drive in such a way that he would need to exit via the passenger door.  Mr Firth was followed driving his car and the investigators said he got out of the car and walked away without limping.</w:t>
      </w:r>
    </w:p>
    <w:p>
      <w:pPr>
        <w:pStyle w:val="TextBody"/>
        <w:numPr>
          <w:ilvl w:val="0"/>
          <w:numId w:val="2"/>
        </w:numPr>
        <w:rPr/>
      </w:pPr>
      <w:r>
        <w:rPr/>
        <w:t>The trustees wrote to Dr Pease, asking him to explain his conclusions, saying that Mr Firth could walk, drive a car and use a personal computer.  They did not explain what  their source of this information was. Dr Pease said that if Mr Firth could do these things, there were jobs that he could do.  Dr Pease said that the problems with Mr Firth’s hands and feet would have been much the same when he was dismissed as when he was examined by Dr Pease.</w:t>
      </w:r>
    </w:p>
    <w:p>
      <w:pPr>
        <w:pStyle w:val="TextBody"/>
        <w:numPr>
          <w:ilvl w:val="0"/>
          <w:numId w:val="2"/>
        </w:numPr>
        <w:rPr/>
      </w:pPr>
      <w:r>
        <w:rPr/>
        <w:t>On 24 May 2006 the trustees wrote to Mr Firth, rejecting his application for an ill health pension.  No reasons were given.</w:t>
      </w:r>
    </w:p>
    <w:p>
      <w:pPr>
        <w:pStyle w:val="TextBody"/>
        <w:numPr>
          <w:ilvl w:val="0"/>
          <w:numId w:val="0"/>
        </w:numPr>
        <w:ind w:left="0" w:hanging="0"/>
        <w:rPr/>
      </w:pPr>
      <w:r>
        <w:rPr/>
      </w:r>
    </w:p>
    <w:p>
      <w:pPr>
        <w:pStyle w:val="TextBody"/>
        <w:numPr>
          <w:ilvl w:val="0"/>
          <w:numId w:val="0"/>
        </w:numPr>
        <w:ind w:left="0" w:hanging="0"/>
        <w:rPr>
          <w:b/>
          <w:b/>
        </w:rPr>
      </w:pPr>
      <w:r>
        <w:rPr>
          <w:b/>
        </w:rPr>
        <w:t>MR FIRTH’S COMPLAINT AGAINST JARDINE LLOYD THOMPSON (JLT)</w:t>
      </w:r>
    </w:p>
    <w:p>
      <w:pPr>
        <w:pStyle w:val="TextBody"/>
        <w:numPr>
          <w:ilvl w:val="0"/>
          <w:numId w:val="2"/>
        </w:numPr>
        <w:rPr/>
      </w:pPr>
      <w:r>
        <w:rPr/>
        <w:t>On 26 August 2005 JLT provided Mr Firth with quotations for taking his deferred pension early.  Mr Firth paid additional voluntary contributions (</w:t>
      </w:r>
      <w:r>
        <w:rPr>
          <w:b/>
        </w:rPr>
        <w:t>AVCs</w:t>
      </w:r>
      <w:r>
        <w:rPr/>
        <w:t>) to London Life and Scottish Equitable.  JLT provided the London Life figures and said that Scottish Equitable’s would follow when they were available.  On 13 September 2005 JLT provided further quotations, including the Scottish Equitable figures.  The trustees suggested to Mr Firth that he take his pension pending the outcome of his application for an ill health pension, but he decided not to do so.</w:t>
      </w:r>
    </w:p>
    <w:p>
      <w:pPr>
        <w:pStyle w:val="TextBody"/>
        <w:numPr>
          <w:ilvl w:val="0"/>
          <w:numId w:val="2"/>
        </w:numPr>
        <w:rPr/>
      </w:pPr>
      <w:r>
        <w:rPr/>
        <w:t>On 24 January 2007 Mr Firth wrote to JLT, saying that he wanted to take his pension.  JLT wrote to Scottish Equitable and London Life, requesting payment of Mr Firth’s AVC funds.  JLT did not receive responses from the insurance companies and Mr Firth was pressing for his pension.  Because JLT could not calculate Mr Firth’s total pension entitlement from the scheme, £50,000 was paid to Mr Firth on account on 2 March 2007.  The AVC fund was received from Scottish Equitable, but despite London Life being reminded by JLT, their cheque was not received until 4 June 2007.  JLT then sent Mr Firth £31,225.78, which was the balance of his lump sum.  Mr Firth’s pension was put into payment at the beginning of July 2007.  Arrears were paid from January 2007.</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Firth says:</w:t>
      </w:r>
    </w:p>
    <w:p>
      <w:pPr>
        <w:pStyle w:val="TextBody"/>
        <w:numPr>
          <w:ilvl w:val="1"/>
          <w:numId w:val="2"/>
        </w:numPr>
        <w:rPr/>
      </w:pPr>
      <w:r>
        <w:rPr/>
        <w:t>The weight of the medical evidence was in his favour and the trustees acted perversely in refusing him an ill health pension.</w:t>
      </w:r>
    </w:p>
    <w:p>
      <w:pPr>
        <w:pStyle w:val="TextBody"/>
        <w:numPr>
          <w:ilvl w:val="1"/>
          <w:numId w:val="2"/>
        </w:numPr>
        <w:rPr/>
      </w:pPr>
      <w:r>
        <w:rPr/>
        <w:t>The trustees are in breach of the Disability Discrimination Act.</w:t>
      </w:r>
    </w:p>
    <w:p>
      <w:pPr>
        <w:pStyle w:val="TextBody"/>
        <w:numPr>
          <w:ilvl w:val="1"/>
          <w:numId w:val="2"/>
        </w:numPr>
        <w:rPr/>
      </w:pPr>
      <w:r>
        <w:rPr/>
        <w:t>JLT should have paid him his pension and lump sum on request.  Delays by third parties are irrelevant.  He asked for his pension in January 2007 because he had been offered a new caravan at 2006 prices, a saving of £4,500.  The seller would not wait, and so the opportunity for a saving was lost and Mr Firth did not buy the caravan.</w:t>
      </w:r>
    </w:p>
    <w:p>
      <w:pPr>
        <w:pStyle w:val="TextBody"/>
        <w:numPr>
          <w:ilvl w:val="1"/>
          <w:numId w:val="2"/>
        </w:numPr>
        <w:spacing w:before="0" w:after="240"/>
        <w:rPr/>
      </w:pPr>
      <w:r>
        <w:rPr/>
        <w:t>The private investigators’ reports are grossly inaccurate.  For example, on the three quarters of a mile walk referred to, he visited three bookmakers’ shops, where he was able to sit down.  The private investigators did not mention whether he was transferring weight from the left leg to the right, or take account of the painkilling medication he was using.  He was said to have got on a number 12 bus to go home, although a number 12 would have taken him to a different part of town to where he lived.  The surveillance exercise caused him (and Mrs Firth, who was with him for part of the time he was watched) much distress when he found out about it.</w:t>
      </w:r>
    </w:p>
    <w:p>
      <w:pPr>
        <w:pStyle w:val="TextBody"/>
        <w:numPr>
          <w:ilvl w:val="0"/>
          <w:numId w:val="2"/>
        </w:numPr>
        <w:rPr/>
      </w:pPr>
      <w:r>
        <w:rPr/>
        <w:t>The trustees say:</w:t>
      </w:r>
    </w:p>
    <w:p>
      <w:pPr>
        <w:pStyle w:val="TextBody"/>
        <w:numPr>
          <w:ilvl w:val="1"/>
          <w:numId w:val="2"/>
        </w:numPr>
        <w:rPr/>
      </w:pPr>
      <w:r>
        <w:rPr/>
        <w:t>Having reviewed the medical evidence, they were satisfied that Mr Firth’s condition did not meet the scheme’s criteria for early retirement on ill health grounds.</w:t>
      </w:r>
    </w:p>
    <w:p>
      <w:pPr>
        <w:pStyle w:val="TextBody"/>
        <w:numPr>
          <w:ilvl w:val="1"/>
          <w:numId w:val="2"/>
        </w:numPr>
        <w:spacing w:before="0" w:after="240"/>
        <w:rPr/>
      </w:pPr>
      <w:r>
        <w:rPr/>
        <w:t>Their conclusion was one that could have been made by any other reasonable trustee body and it was in no way perverse.</w:t>
      </w:r>
    </w:p>
    <w:p>
      <w:pPr>
        <w:pStyle w:val="TextBody"/>
        <w:numPr>
          <w:ilvl w:val="0"/>
          <w:numId w:val="2"/>
        </w:numPr>
        <w:rPr/>
      </w:pPr>
      <w:r>
        <w:rPr/>
        <w:t>JLT says:</w:t>
      </w:r>
    </w:p>
    <w:p>
      <w:pPr>
        <w:pStyle w:val="TextBody"/>
        <w:numPr>
          <w:ilvl w:val="1"/>
          <w:numId w:val="2"/>
        </w:numPr>
        <w:rPr/>
      </w:pPr>
      <w:r>
        <w:rPr/>
        <w:t>It was dependent on the AVC providers to make payment.  It chased London Life and made an interim payment because of the delay, which was not of its making.</w:t>
      </w:r>
    </w:p>
    <w:p>
      <w:pPr>
        <w:pStyle w:val="TextBody"/>
        <w:numPr>
          <w:ilvl w:val="0"/>
          <w:numId w:val="0"/>
        </w:numPr>
        <w:ind w:left="720" w:hanging="720"/>
        <w:rPr/>
      </w:pPr>
      <w:r>
        <w:rPr/>
      </w:r>
    </w:p>
    <w:p>
      <w:pPr>
        <w:pStyle w:val="TextBody"/>
        <w:keepNext w:val="true"/>
        <w:numPr>
          <w:ilvl w:val="0"/>
          <w:numId w:val="0"/>
        </w:numPr>
        <w:spacing w:lineRule="auto" w:line="240"/>
        <w:ind w:left="720" w:hanging="720"/>
        <w:rPr>
          <w:b/>
          <w:b/>
        </w:rPr>
      </w:pPr>
      <w:r>
        <w:rPr>
          <w:b/>
        </w:rPr>
        <w:t>CONCLUSIONS</w:t>
      </w:r>
    </w:p>
    <w:p>
      <w:pPr>
        <w:pStyle w:val="TextBody"/>
        <w:keepNext w:val="true"/>
        <w:numPr>
          <w:ilvl w:val="0"/>
          <w:numId w:val="0"/>
        </w:numPr>
        <w:ind w:left="720" w:hanging="720"/>
        <w:rPr>
          <w:b/>
          <w:b/>
        </w:rPr>
      </w:pPr>
      <w:r>
        <w:rPr>
          <w:b/>
        </w:rPr>
        <w:t>MR FIRTH’S COMPLAINT AGAINST THE TRUSTEES</w:t>
      </w:r>
    </w:p>
    <w:p>
      <w:pPr>
        <w:pStyle w:val="TextBody"/>
        <w:numPr>
          <w:ilvl w:val="0"/>
          <w:numId w:val="2"/>
        </w:numPr>
        <w:rPr/>
      </w:pPr>
      <w:r>
        <w:rPr/>
        <w:t>The trustees had to ask themselves the correct questions, construe the legal position correctly, take into account all relevant but no irrelevant factors and reach a decision that was not perverse.  Where I conclude that a decision making process was flawed, I do not substitute my own decision but direct that the decision is taken again.</w:t>
      </w:r>
    </w:p>
    <w:p>
      <w:pPr>
        <w:pStyle w:val="TextBody"/>
        <w:numPr>
          <w:ilvl w:val="0"/>
          <w:numId w:val="2"/>
        </w:numPr>
        <w:rPr/>
      </w:pPr>
      <w:r>
        <w:rPr/>
        <w:t>Under the scheme’s rules the first test to be satisfied was whether Mr Firth’s employer had dismissed him on ill health grounds.  Yorkshire Fittings dismissed Mr Firth due to his continued absence from work.  Mr Firth has not complained to me about Yorkshire Fittings, and the company’s reason for dismissing him is an employment matter outside my jurisdiction.  However, the fact that the trustees considered Mr Firth’s application and made a decision on it indicates to me that Yorkshire Fittings considered that Mr Firth had been dismissed on ill health grounds.</w:t>
      </w:r>
    </w:p>
    <w:p>
      <w:pPr>
        <w:pStyle w:val="TextBody"/>
        <w:numPr>
          <w:ilvl w:val="0"/>
          <w:numId w:val="2"/>
        </w:numPr>
        <w:rPr/>
      </w:pPr>
      <w:r>
        <w:rPr/>
        <w:t>I am not aware of any provision in the Disability Discrimination Act which would entitle Mr Firth to an ill health pension from the scheme.  I understand that Mr Firth has instituted proceedings in the Employment Tribunal against Yorkshire Fittings, and it appears to me that his concern about the Disability Discrimination Act relates to employment matters which he is pursuing elsewhere, and which are outside my jurisdiction.</w:t>
      </w:r>
    </w:p>
    <w:p>
      <w:pPr>
        <w:pStyle w:val="TextBody"/>
        <w:numPr>
          <w:ilvl w:val="0"/>
          <w:numId w:val="2"/>
        </w:numPr>
        <w:rPr/>
      </w:pPr>
      <w:r>
        <w:rPr/>
        <w:t>The medical evidence obtained by the trustees, from medical advisers of their choosing including two consultant rheumatologists, showed that Mr Firth suffered from osteoarthritis and hypertension.  Dr Pease was aware of the scheme’s criteria and concluded that Mr Firth’s condition qualified as permanent incapacity.</w:t>
      </w:r>
    </w:p>
    <w:p>
      <w:pPr>
        <w:pStyle w:val="TextBody"/>
        <w:numPr>
          <w:ilvl w:val="0"/>
          <w:numId w:val="2"/>
        </w:numPr>
        <w:rPr/>
      </w:pPr>
      <w:r>
        <w:rPr/>
        <w:t>Dr Pease modified his view when told by the trustees that Mr Firth could walk, drive a car and operate a personal computer.  But the trustees did not provide Dr Pease with copies of the private investigators’ reports, so that he could use his professional expertise to evaluate what had been said, and Mr Firth was given no opportunity to comment on the reports prior to a decision being made.  In fact the statement that Mr Firth could operate a personal computer appears not to be based on anything the private investigators said.  I assume it is based on the fact that Mr Firth’s correspondence is printed rather than handwritten.  There was no obvious reason to assume that Mr Firth had typed the correspondence himself.</w:t>
      </w:r>
    </w:p>
    <w:p>
      <w:pPr>
        <w:pStyle w:val="TextBody"/>
        <w:numPr>
          <w:ilvl w:val="0"/>
          <w:numId w:val="2"/>
        </w:numPr>
        <w:rPr/>
      </w:pPr>
      <w:r>
        <w:rPr/>
        <w:t>The trustees did not give Mr Firth an opportunity to comment on the private investigators’ reports before making their decision and gave Mr Firth no reasons for their decision.  Clearly the trustees placed considerable weight on the content of those reports, the accuracy of which is now disputed by Mr Firth.  Given that the trustees’ decision clearly implied that Mr Firth had been dishonest in describing his symptoms, I consider that justice required that Mr Firth be allowed to comment before the final decision was taken.  The trustees should also have told Mr Firth at which hurdle his application had fallen – the grounds of his dismissal from Yorkshire Fittings or the evidence subsequently gathered by the trustees.  I consider that the only safe course of action is for the trustees to take the decision again, after considering Mr Firth’s comments on the inconsistencies between the medical reports and the surveillance reports.</w:t>
      </w:r>
    </w:p>
    <w:p>
      <w:pPr>
        <w:pStyle w:val="TextBody"/>
        <w:numPr>
          <w:ilvl w:val="0"/>
          <w:numId w:val="0"/>
        </w:numPr>
        <w:ind w:left="0" w:hanging="0"/>
        <w:rPr/>
      </w:pPr>
      <w:r>
        <w:rPr/>
      </w:r>
    </w:p>
    <w:p>
      <w:pPr>
        <w:pStyle w:val="TextBody"/>
        <w:numPr>
          <w:ilvl w:val="0"/>
          <w:numId w:val="0"/>
        </w:numPr>
        <w:ind w:left="0" w:hanging="0"/>
        <w:rPr>
          <w:b/>
          <w:b/>
        </w:rPr>
      </w:pPr>
      <w:r>
        <w:rPr>
          <w:b/>
        </w:rPr>
        <w:t>MR FIRTH’S COMPLAINT AGAINST JLT</w:t>
      </w:r>
    </w:p>
    <w:p>
      <w:pPr>
        <w:pStyle w:val="TextBody"/>
        <w:numPr>
          <w:ilvl w:val="0"/>
          <w:numId w:val="2"/>
        </w:numPr>
        <w:rPr/>
      </w:pPr>
      <w:r>
        <w:rPr/>
        <w:t>It was unfortunate that the AVC suppliers were slow in making payment.  That was not the fault of JLT and the firm took steps to minimise the inconvenience caused to Mr Firth, by arranging for an interim payment to be made to him.  I am not persuaded by Mr Firth’s argument that JLT should have paid him the full pension and lump sum and waited for the money to come from Scottish Equitable and London Life.  JLT had estimates of the AVC fund values, but had no way of knowing exactly what the final amounts would be until the cheques were received.</w:t>
      </w:r>
    </w:p>
    <w:p>
      <w:pPr>
        <w:pStyle w:val="TextBody"/>
        <w:numPr>
          <w:ilvl w:val="0"/>
          <w:numId w:val="2"/>
        </w:numPr>
        <w:rPr/>
      </w:pPr>
      <w:r>
        <w:rPr/>
        <w:t>Mr Firth was unable to purchase a caravan at a discount, but the trustees had suggested to him on several previous occasions that he take his deferred pension early, pending the outcome of his complaint.  Had he done so, he would presumably have had the funds to buy the caravan.</w:t>
      </w:r>
    </w:p>
    <w:p>
      <w:pPr>
        <w:pStyle w:val="TextBody"/>
        <w:numPr>
          <w:ilvl w:val="0"/>
          <w:numId w:val="2"/>
        </w:numPr>
        <w:rPr/>
      </w:pPr>
      <w:r>
        <w:rPr/>
        <w:t>I do not uphold Mr Firth’s complaint against JLT.</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The trustees shall forthwith invite Mr Firth to comment on the inconsistencies between the medical reports and the private investigators’ reports.  Within 28 days of receiving his comments they are to consider Mr Firth’s comments and then make their decision afresh as to whether Mr Firth meets the scheme’s criteria for permanent or serious incapacity.  The trustees shall then give their decision to Mr Firth, with reas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Ma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7:00Z</dcterms:created>
  <dc:creator>Neil Turner</dc:creator>
  <dc:description/>
  <cp:keywords/>
  <dc:language>en-US</dc:language>
  <cp:lastModifiedBy>Suzanne Little</cp:lastModifiedBy>
  <cp:lastPrinted>2008-05-09T15:54:00Z</cp:lastPrinted>
  <dcterms:modified xsi:type="dcterms:W3CDTF">2008-05-09T14:5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Firth</vt:lpwstr>
  </property>
  <property fmtid="{D5CDD505-2E9C-101B-9397-08002B2CF9AE}" pid="3" name="Date completed">
    <vt:filetime>2008-05-11T23:00:00Z</vt:filetime>
  </property>
  <property fmtid="{D5CDD505-2E9C-101B-9397-08002B2CF9AE}" pid="4" name="Scheme name">
    <vt:lpwstr>Yorkshire Fittings Pension Scheme</vt:lpwstr>
  </property>
  <property fmtid="{D5CDD505-2E9C-101B-9397-08002B2CF9AE}" pid="5" name="Scheme ref">
    <vt:lpwstr>27460</vt:lpwstr>
  </property>
</Properties>
</file>