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R M Haine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bookmarkEnd w:id="1"/>
            <w:r>
              <w:rPr>
                <w:bCs/>
                <w:lang w:val="en-US"/>
              </w:rPr>
              <w:t xml:space="preserv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Worcestershire County Council</w:t>
            </w:r>
            <w:r>
              <w:rPr/>
              <w:t xml:space="preserve"> (the </w:t>
            </w:r>
            <w:r>
              <w:rPr>
                <w:b/>
              </w:rPr>
              <w:t>Counci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spacing w:val="-3"/>
        </w:rPr>
        <w:t>Mrs Haines’ complaint against the Council is that:</w:t>
      </w:r>
    </w:p>
    <w:p>
      <w:pPr>
        <w:pStyle w:val="Normal"/>
        <w:numPr>
          <w:ilvl w:val="0"/>
          <w:numId w:val="4"/>
        </w:numPr>
        <w:tabs>
          <w:tab w:val="clear" w:pos="720"/>
          <w:tab w:val="left" w:pos="-720" w:leader="none"/>
        </w:tabs>
        <w:suppressAutoHyphens w:val="true"/>
        <w:spacing w:lineRule="auto" w:line="360"/>
        <w:ind w:left="714" w:hanging="357"/>
        <w:jc w:val="both"/>
        <w:rPr/>
      </w:pPr>
      <w:r>
        <w:rPr>
          <w:spacing w:val="-3"/>
        </w:rPr>
        <w:t>it failed to properly consider her first ill health application;</w:t>
      </w:r>
    </w:p>
    <w:p>
      <w:pPr>
        <w:pStyle w:val="Normal"/>
        <w:numPr>
          <w:ilvl w:val="0"/>
          <w:numId w:val="4"/>
        </w:numPr>
        <w:tabs>
          <w:tab w:val="clear" w:pos="720"/>
          <w:tab w:val="left" w:pos="-720" w:leader="none"/>
        </w:tabs>
        <w:suppressAutoHyphens w:val="true"/>
        <w:spacing w:lineRule="auto" w:line="360"/>
        <w:ind w:left="714" w:hanging="357"/>
        <w:jc w:val="both"/>
        <w:rPr/>
      </w:pPr>
      <w:r>
        <w:rPr>
          <w:spacing w:val="-3"/>
        </w:rPr>
        <w:t>it caused unnecessary delays in dealing with that application causing her to pay unnecessary additional voluntary contributions (</w:t>
      </w:r>
      <w:r>
        <w:rPr>
          <w:b/>
          <w:spacing w:val="-3"/>
        </w:rPr>
        <w:t>AVCs</w:t>
      </w:r>
      <w:r>
        <w:rPr>
          <w:spacing w:val="-3"/>
        </w:rPr>
        <w:t>);</w:t>
      </w:r>
    </w:p>
    <w:p>
      <w:pPr>
        <w:pStyle w:val="Normal"/>
        <w:numPr>
          <w:ilvl w:val="0"/>
          <w:numId w:val="4"/>
        </w:numPr>
        <w:tabs>
          <w:tab w:val="clear" w:pos="720"/>
          <w:tab w:val="left" w:pos="-720" w:leader="none"/>
        </w:tabs>
        <w:suppressAutoHyphens w:val="true"/>
        <w:spacing w:lineRule="auto" w:line="360" w:before="0" w:after="240"/>
        <w:jc w:val="both"/>
        <w:rPr/>
      </w:pPr>
      <w:r>
        <w:rPr>
          <w:spacing w:val="-3"/>
        </w:rPr>
        <w:t>it failed to inform her of her rights under the Scheme’s internal disputes resolution (</w:t>
      </w:r>
      <w:r>
        <w:rPr>
          <w:b/>
          <w:spacing w:val="-3"/>
        </w:rPr>
        <w:t>IDR</w:t>
      </w:r>
      <w:r>
        <w:rPr>
          <w:spacing w:val="-3"/>
        </w:rPr>
        <w:t>) procedure.</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the Council, because it failed to make a proper decision in the first instance, and caused some delays.</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 xml:space="preserve">Mrs Haines was born on 8 July 1946 and was employed by the Council as a secretary, teaching assistant and music teacher in a primary school. </w:t>
      </w:r>
    </w:p>
    <w:p>
      <w:pPr>
        <w:pStyle w:val="TextBody"/>
        <w:numPr>
          <w:ilvl w:val="0"/>
          <w:numId w:val="3"/>
        </w:numPr>
        <w:rPr/>
      </w:pPr>
      <w:r>
        <w:rPr/>
        <w:t>As the description of events below shows, Mrs Haines’ complaint about being awarded a pension on health grounds is intimately bound in with the Council’s process for review of whether and to what extent she was fit for work.  She makes a number of allegations about that process, basing them in part on the Council’s formal policy towards its employees in such circumstances. (And I note in passing that although Mrs Haines was employed by the Council, she tells me that only the governors of the school at which she taught were in a position to terminate her employment).</w:t>
      </w:r>
    </w:p>
    <w:p>
      <w:pPr>
        <w:pStyle w:val="TextBody"/>
        <w:numPr>
          <w:ilvl w:val="0"/>
          <w:numId w:val="3"/>
        </w:numPr>
        <w:rPr/>
      </w:pPr>
      <w:r>
        <w:rPr/>
        <w:t>The only matter that is within my jurisdiction is the Council’s conduct in relation to the Scheme.  Mrs Haines may feel that I have not given sufficient prominence to the connected matters, but that is because they are outside my jurisdiction except where they touch directly on the matter that is within my jurisdiction.</w:t>
      </w:r>
    </w:p>
    <w:p>
      <w:pPr>
        <w:pStyle w:val="TextBody"/>
        <w:numPr>
          <w:ilvl w:val="0"/>
          <w:numId w:val="3"/>
        </w:numPr>
        <w:rPr/>
      </w:pPr>
      <w:r>
        <w:rPr/>
        <w:t xml:space="preserve">It is relevant to Mrs Haines’ claimed losses that she had entered into a contract to pay additional contributions.  She had also elected to buy back part time membership, but by doing so had effectively changed her normal retirement age from 65 to 60.  Contractually, therefore, she could not pay additional contributions beyond age 60. In all, between 1 April and 8 July 2006 Mrs Haines paid a total of £432 additional contributions.  </w:t>
      </w:r>
    </w:p>
    <w:p>
      <w:pPr>
        <w:pStyle w:val="TextBody"/>
        <w:numPr>
          <w:ilvl w:val="0"/>
          <w:numId w:val="3"/>
        </w:numPr>
        <w:rPr/>
      </w:pPr>
      <w:r>
        <w:rPr>
          <w:spacing w:val="-3"/>
        </w:rPr>
        <w:t xml:space="preserve">The regulations governing the Scheme at the material time were the Local Government Pension Scheme Regulations (1997) (the </w:t>
      </w:r>
      <w:r>
        <w:rPr>
          <w:b/>
          <w:spacing w:val="-3"/>
        </w:rPr>
        <w:t>Regulations</w:t>
      </w:r>
      <w:r>
        <w:rPr>
          <w:spacing w:val="-3"/>
        </w:rPr>
        <w:t xml:space="preserve">). </w:t>
      </w:r>
    </w:p>
    <w:p>
      <w:pPr>
        <w:pStyle w:val="TextBody"/>
        <w:numPr>
          <w:ilvl w:val="0"/>
          <w:numId w:val="3"/>
        </w:numPr>
        <w:rPr/>
      </w:pPr>
      <w:r>
        <w:rPr>
          <w:spacing w:val="-3"/>
        </w:rPr>
        <w:t xml:space="preserve">Under regulation 27 of the Regulations, an applicant </w:t>
      </w:r>
      <w:r>
        <w:rPr/>
        <w:t>who leaves employment by reason of being permanently incapable of discharging efficiently the duties of that employment, or any other comparable employment, because of ill health or infirmity of mind or body will qualify for an ill health pension.  The pension does not become payable until the employee has left employment.  The Regulations define “permanently incapable” as meaning “...that the member will, more likely than not, be incapable, until at the earliest, his 65</w:t>
      </w:r>
      <w:r>
        <w:rPr>
          <w:vertAlign w:val="superscript"/>
        </w:rPr>
        <w:t>th</w:t>
      </w:r>
      <w:r>
        <w:rPr/>
        <w:t xml:space="preserve"> birthday.”    </w:t>
      </w:r>
    </w:p>
    <w:p>
      <w:pPr>
        <w:pStyle w:val="TextBody"/>
        <w:numPr>
          <w:ilvl w:val="0"/>
          <w:numId w:val="3"/>
        </w:numPr>
        <w:rPr/>
      </w:pPr>
      <w:r>
        <w:rPr/>
        <w:t>Before making a decision about entitlement under regulation 27 the employer “must obtain a certificate from an independent registered medical practitioner who is qualified in occupational health medicine”.   For the purposes of the Scheme, the Council is the Scheme employer and the Administering Authority.</w:t>
      </w:r>
    </w:p>
    <w:p>
      <w:pPr>
        <w:pStyle w:val="TextBody"/>
        <w:numPr>
          <w:ilvl w:val="0"/>
          <w:numId w:val="3"/>
        </w:numPr>
        <w:rPr/>
      </w:pPr>
      <w:r>
        <w:rPr/>
        <w:t xml:space="preserve">In 2004, after a serious car accident, Mrs Haines was diagnosed as suffering from a heart condition - paroxysmal atrial fibrillation.  </w:t>
      </w:r>
    </w:p>
    <w:p>
      <w:pPr>
        <w:pStyle w:val="TextBody"/>
        <w:numPr>
          <w:ilvl w:val="0"/>
          <w:numId w:val="3"/>
        </w:numPr>
        <w:rPr/>
      </w:pPr>
      <w:r>
        <w:rPr/>
        <w:t>In 2005 Mrs Haines telephoned the Council.  She says that she did so on advice from her GP to tell her employer about her heart condition, and that she was not enquiring about ill health retirement. However, the enquiry prompted a process which Mrs Haines evidently understood could lead to retirement as one of several possible outcomes.  The Council wrote to her on 27 August under the heading “Early Retirement on Health Grounds” and she replied under the same heading.  The Council’s letter stated that it would contact the medical adviser who in turn would contact her GP and Specialist or Consultant (if appropriate).</w:t>
      </w:r>
    </w:p>
    <w:p>
      <w:pPr>
        <w:pStyle w:val="TextBody"/>
        <w:numPr>
          <w:ilvl w:val="0"/>
          <w:numId w:val="3"/>
        </w:numPr>
        <w:rPr/>
      </w:pPr>
      <w:r>
        <w:rPr/>
        <w:t>The Council referred the matter to their health advisers, Midlands Occupational Health Service Ltd who informed her of an appointment with a Dr Cathcart arranged for 1 November.  Attached to that letter was a note from human resources explaining that the purpose of such an appointment was to reach an opinion about her fitness to undertake her duties; that she would then be given an opportunity to discuss any recommendations and that a delay was possible where reports had to be obtained from GPs and specialists.   Mrs Haines was seen by Dr Cathcart on 1 November 2005.  He reported back to the Council on the same day:</w:t>
      </w:r>
    </w:p>
    <w:p>
      <w:pPr>
        <w:pStyle w:val="TextBody"/>
        <w:numPr>
          <w:ilvl w:val="0"/>
          <w:numId w:val="0"/>
        </w:numPr>
        <w:spacing w:lineRule="auto" w:line="240"/>
        <w:ind w:left="1440" w:right="720" w:hanging="0"/>
        <w:rPr/>
      </w:pPr>
      <w:r>
        <w:rPr/>
        <w:t>“</w:t>
      </w:r>
      <w:r>
        <w:rPr/>
        <w:t>As you indicate, Mrs Haines has developed a serious heart condition, and is prone to recurrent episodes of incapacity.  She is under regular specialist review.  Her condition is aggravated by the stresses of the workplace…</w:t>
      </w:r>
    </w:p>
    <w:p>
      <w:pPr>
        <w:pStyle w:val="TextBody"/>
        <w:numPr>
          <w:ilvl w:val="0"/>
          <w:numId w:val="0"/>
        </w:numPr>
        <w:spacing w:lineRule="auto" w:line="240" w:before="0" w:after="240"/>
        <w:ind w:left="1440" w:right="720" w:hanging="0"/>
        <w:rPr/>
      </w:pPr>
      <w:r>
        <w:rPr/>
        <w:t>…</w:t>
      </w:r>
      <w:r>
        <w:rPr/>
        <w:t xml:space="preserve">As you indicate Mrs Haines wishes to apply for retirement on grounds of ill health.  I will obtain medical reports and advise you further.  I have asked Mrs Haines not to attempt to attend work when she is unwell while this process is going on.” </w:t>
      </w:r>
    </w:p>
    <w:p>
      <w:pPr>
        <w:pStyle w:val="TextBody"/>
        <w:numPr>
          <w:ilvl w:val="0"/>
          <w:numId w:val="3"/>
        </w:numPr>
        <w:rPr/>
      </w:pPr>
      <w:r>
        <w:rPr/>
        <w:t>In January 2006 Mrs Haines was seen by a consultant cardiologist, Dr Scriven.  His report of 18 January to her GP reads:</w:t>
      </w:r>
    </w:p>
    <w:p>
      <w:pPr>
        <w:pStyle w:val="TextBody"/>
        <w:numPr>
          <w:ilvl w:val="0"/>
          <w:numId w:val="0"/>
        </w:numPr>
        <w:spacing w:lineRule="auto" w:line="240"/>
        <w:ind w:left="1440" w:right="720" w:hanging="0"/>
        <w:rPr/>
      </w:pPr>
      <w:r>
        <w:rPr/>
        <w:t>“…</w:t>
      </w:r>
      <w:r>
        <w:rPr/>
        <w:t>In summary she has a 15 month history of paroxysmal AF.  Episodes will typically occur once or twice a month and last for about half an hour…</w:t>
      </w:r>
    </w:p>
    <w:p>
      <w:pPr>
        <w:pStyle w:val="TextBody"/>
        <w:numPr>
          <w:ilvl w:val="0"/>
          <w:numId w:val="0"/>
        </w:numPr>
        <w:spacing w:lineRule="auto" w:line="240"/>
        <w:ind w:left="1440" w:right="720" w:hanging="0"/>
        <w:rPr/>
      </w:pPr>
      <w:r>
        <w:rPr/>
        <w:t xml:space="preserve">There is no history of hypertension or other known AF triggers, but she feels herself under a good deal of stress from work and various other reasons, and finds that this is a contributory factor in her symptoms.”  </w:t>
      </w:r>
    </w:p>
    <w:p>
      <w:pPr>
        <w:pStyle w:val="Normal"/>
        <w:spacing w:before="100" w:after="240"/>
        <w:ind w:left="1440" w:right="720" w:hanging="0"/>
        <w:jc w:val="both"/>
        <w:rPr/>
      </w:pPr>
      <w:r>
        <w:rPr/>
        <w:t xml:space="preserve">Dr Scriven’s report of 19 January, to Dr Cathcart states: </w:t>
      </w:r>
      <w:r>
        <w:rPr>
          <w:spacing w:val="-3"/>
        </w:rPr>
        <w:t>“She is currently having episodes of paroxysmal AF once or twice a month, so her symptoms control is at best, mediocre.  In the first instance I have suggested some changes in medication to see if control can be improved without increasing the doses of her medication…</w:t>
      </w:r>
    </w:p>
    <w:p>
      <w:pPr>
        <w:pStyle w:val="Normal"/>
        <w:spacing w:before="100" w:after="240"/>
        <w:ind w:left="1440" w:right="720" w:hanging="0"/>
        <w:jc w:val="both"/>
        <w:rPr>
          <w:spacing w:val="-3"/>
        </w:rPr>
      </w:pPr>
      <w:r>
        <w:rPr>
          <w:spacing w:val="-3"/>
        </w:rPr>
        <w:t>..She tells me she feels more likely to have episodes of atrial fibrillation while feeling stressed.</w:t>
      </w:r>
    </w:p>
    <w:p>
      <w:pPr>
        <w:pStyle w:val="Normal"/>
        <w:spacing w:before="100" w:after="240"/>
        <w:ind w:left="1440" w:right="720" w:hanging="0"/>
        <w:jc w:val="both"/>
        <w:rPr/>
      </w:pPr>
      <w:r>
        <w:rPr>
          <w:spacing w:val="-3"/>
        </w:rPr>
        <w:t>The long term prognosis is good.  She is known to have a structurally normal heart and has no other cardiovascular co-morbidity.  Many cases of paroxysmal AF progress eventually to permanent AF, but patients vary very widely in the level of symptoms they experience.  Patients who continue to have very troublesome symptoms despite medication can be considered for electrophysiological ablation to improve symptom control but I would not think she falls into that category at present.”</w:t>
      </w:r>
    </w:p>
    <w:p>
      <w:pPr>
        <w:pStyle w:val="TextBody"/>
        <w:numPr>
          <w:ilvl w:val="0"/>
          <w:numId w:val="3"/>
        </w:numPr>
        <w:rPr/>
      </w:pPr>
      <w:r>
        <w:rPr/>
        <w:t>The report went to Dr Cathcart (and to DVLA who determined that Mrs Haines was unfit to drive).</w:t>
      </w:r>
    </w:p>
    <w:p>
      <w:pPr>
        <w:pStyle w:val="TextBody"/>
        <w:numPr>
          <w:ilvl w:val="0"/>
          <w:numId w:val="3"/>
        </w:numPr>
        <w:rPr>
          <w:spacing w:val="-3"/>
        </w:rPr>
      </w:pPr>
      <w:r>
        <w:rPr/>
        <w:t>Mrs Haines was seen again by Dr Cathcart on 9 February 2006.  Mrs Haines says that he told her he would recommend that she retired early on health grounds.  She says she discussed a date for this and he proposed the end of term, being the Easter holidays. Dr Cathcart referred the matter to the independent medical practitioner appointed to deal with the matter under the Regulations, Dr Picton-Robinson.  Dr Cathcart’s memo reads:</w:t>
      </w:r>
    </w:p>
    <w:p>
      <w:pPr>
        <w:pStyle w:val="TextBody"/>
        <w:numPr>
          <w:ilvl w:val="0"/>
          <w:numId w:val="0"/>
        </w:numPr>
        <w:spacing w:lineRule="auto" w:line="240" w:before="0" w:after="240"/>
        <w:ind w:left="1440" w:right="720" w:hanging="0"/>
        <w:rPr/>
      </w:pPr>
      <w:r>
        <w:rPr/>
        <w:t>“…</w:t>
      </w:r>
      <w:r>
        <w:rPr/>
        <w:t>She has paroxysmal atrial fibrillation, which is symptomatic (and disabling) when attacks occur.  Medical control of her condition is not 100%, and she has been barred from driving.”</w:t>
      </w:r>
    </w:p>
    <w:p>
      <w:pPr>
        <w:pStyle w:val="TextBody"/>
        <w:numPr>
          <w:ilvl w:val="0"/>
          <w:numId w:val="3"/>
        </w:numPr>
        <w:rPr/>
      </w:pPr>
      <w:r>
        <w:rPr/>
        <w:t>Dr Picton-Robinson considered this medical evidence and prepared his certificate on 21 February 2006, saying that Mrs Haines did not meet the test for entitlement to early release of pension on ill health grounds. When Dr Picton-Robinson passed the certificate to Dr Cathcart he attached the following memo:</w:t>
      </w:r>
    </w:p>
    <w:p>
      <w:pPr>
        <w:pStyle w:val="TextBody"/>
        <w:numPr>
          <w:ilvl w:val="0"/>
          <w:numId w:val="0"/>
        </w:numPr>
        <w:spacing w:lineRule="auto" w:line="240" w:before="0" w:after="240"/>
        <w:ind w:left="1440" w:right="720" w:hanging="0"/>
        <w:rPr/>
      </w:pPr>
      <w:r>
        <w:rPr/>
        <w:t>“</w:t>
      </w:r>
      <w:r>
        <w:rPr/>
        <w:t>I note she can does (?) walk to work.  Her condition may stabilize (AF) or be stabilized.  I feel not certainly permanent disability to age 65, so on balance, I think not qualifying for a pension.”</w:t>
      </w:r>
    </w:p>
    <w:p>
      <w:pPr>
        <w:pStyle w:val="TextBody"/>
        <w:numPr>
          <w:ilvl w:val="0"/>
          <w:numId w:val="3"/>
        </w:numPr>
        <w:rPr/>
      </w:pPr>
      <w:r>
        <w:rPr/>
        <w:t>When Dr Cathcart informed the Council of Dr Picton-Robinson’s decision he asked the Council whether he should arrange a follow up meeting with Mrs Haines, as was usually the case.  The Council said he should.  The Council did not inform Mrs Haines directly of the decision reached.</w:t>
      </w:r>
    </w:p>
    <w:p>
      <w:pPr>
        <w:pStyle w:val="TextBody"/>
        <w:numPr>
          <w:ilvl w:val="0"/>
          <w:numId w:val="3"/>
        </w:numPr>
        <w:rPr/>
      </w:pPr>
      <w:r>
        <w:rPr/>
        <w:t>The follow up meeting between Mrs Haines and Dr Cathcart took place on 16 March 2006 and Dr Cathcart reported back to the Council saying that he had gone through the appeal procedure, that Mrs Haines continued to attend work as often as her health permitted and that he had no objections to that.  The Council states that Mrs Haines phoned them on or around 20 March 2006 to say that she did not want to go through the appeal procedure.  Mrs Haines denies having phoned the Council.</w:t>
      </w:r>
    </w:p>
    <w:p>
      <w:pPr>
        <w:pStyle w:val="TextBody"/>
        <w:numPr>
          <w:ilvl w:val="0"/>
          <w:numId w:val="3"/>
        </w:numPr>
        <w:rPr/>
      </w:pPr>
      <w:r>
        <w:rPr/>
        <w:t xml:space="preserve">On 3 April, the Council asked Dr Cathcart whether in his opinion Mrs Haines was fit to continue working in her current role.  On 12 April 2006, Dr Cathcart reported to the Council about the effect her condition would have on her work: </w:t>
      </w:r>
    </w:p>
    <w:p>
      <w:pPr>
        <w:pStyle w:val="TextBody"/>
        <w:numPr>
          <w:ilvl w:val="0"/>
          <w:numId w:val="0"/>
        </w:numPr>
        <w:spacing w:lineRule="auto" w:line="240"/>
        <w:ind w:left="1440" w:right="720" w:hanging="0"/>
        <w:rPr/>
      </w:pPr>
      <w:r>
        <w:rPr/>
        <w:t>“</w:t>
      </w:r>
      <w:r>
        <w:rPr/>
        <w:t>I totally agree Ruth [Mrs Haines] has a serious heart condition.  From time to time the symptoms from this will be disabling and she will be unfit for work.  At other times the symptoms will not be disabling and in these periods in my view Ruth is fit for work.</w:t>
      </w:r>
    </w:p>
    <w:p>
      <w:pPr>
        <w:pStyle w:val="TextBody"/>
        <w:numPr>
          <w:ilvl w:val="0"/>
          <w:numId w:val="0"/>
        </w:numPr>
        <w:spacing w:lineRule="auto" w:line="240" w:before="0" w:after="240"/>
        <w:ind w:left="1440" w:right="720" w:hanging="0"/>
        <w:rPr/>
      </w:pPr>
      <w:r>
        <w:rPr/>
        <w:t>I do not think Ruth will come to harm through attending work when her condition is not causing her disabling symptoms.”</w:t>
      </w:r>
    </w:p>
    <w:p>
      <w:pPr>
        <w:pStyle w:val="TextBody"/>
        <w:numPr>
          <w:ilvl w:val="0"/>
          <w:numId w:val="3"/>
        </w:numPr>
        <w:rPr/>
      </w:pPr>
      <w:r>
        <w:rPr/>
        <w:t>Mrs Haines wrote a long letter to the Council on 2 May 2006.  Essentially she was unhappy about the process.  She said she understood that the first stage (which had never been properly completed) was for the Council to decide whether she was fit to work or not and then, if applicable, there would be a decision by an independent doctor “employed by the Pension Fund”.  She said that Dr Cathcart had informed her that she should be retired early on ill health grounds and that this should take effect by Easter 2006. She said that she did not think the Scheme’s dispute resolution process was appropriate as her grievance related to a breach of duty of care by the Council at the first stage of the process.  Mrs Haines says that as she had not been properly informed about the pension decision she had no reason to use the Scheme’s internal dispute resolution procedures.</w:t>
      </w:r>
    </w:p>
    <w:p>
      <w:pPr>
        <w:pStyle w:val="TextBody"/>
        <w:numPr>
          <w:ilvl w:val="0"/>
          <w:numId w:val="3"/>
        </w:numPr>
        <w:rPr/>
      </w:pPr>
      <w:r>
        <w:rPr/>
        <w:t xml:space="preserve">On 1 June 2006, the human resources department of the Council wrote to Mrs Haines commenting that Dr Cathcart had considered her fit for work and advising her she had three options: </w:t>
      </w:r>
    </w:p>
    <w:p>
      <w:pPr>
        <w:pStyle w:val="TextBody"/>
        <w:numPr>
          <w:ilvl w:val="0"/>
          <w:numId w:val="2"/>
        </w:numPr>
        <w:ind w:left="1800" w:right="720" w:hanging="360"/>
        <w:rPr/>
      </w:pPr>
      <w:r>
        <w:rPr/>
        <w:t xml:space="preserve">continue in employment; </w:t>
      </w:r>
    </w:p>
    <w:p>
      <w:pPr>
        <w:pStyle w:val="TextBody"/>
        <w:numPr>
          <w:ilvl w:val="0"/>
          <w:numId w:val="2"/>
        </w:numPr>
        <w:ind w:left="1800" w:right="720" w:hanging="360"/>
        <w:rPr/>
      </w:pPr>
      <w:r>
        <w:rPr/>
        <w:t xml:space="preserve">appeal against the decision not to grant ill health retirement; </w:t>
      </w:r>
    </w:p>
    <w:p>
      <w:pPr>
        <w:pStyle w:val="TextBody"/>
        <w:numPr>
          <w:ilvl w:val="0"/>
          <w:numId w:val="2"/>
        </w:numPr>
        <w:ind w:left="1800" w:right="720" w:hanging="360"/>
        <w:rPr/>
      </w:pPr>
      <w:r>
        <w:rPr/>
        <w:t>retire from 31 August 2006 following her 60</w:t>
      </w:r>
      <w:r>
        <w:rPr>
          <w:vertAlign w:val="superscript"/>
        </w:rPr>
        <w:t>th</w:t>
      </w:r>
      <w:r>
        <w:rPr/>
        <w:t xml:space="preserve"> birthday.  </w:t>
      </w:r>
    </w:p>
    <w:p>
      <w:pPr>
        <w:pStyle w:val="TextBody"/>
        <w:numPr>
          <w:ilvl w:val="0"/>
          <w:numId w:val="3"/>
        </w:numPr>
        <w:rPr/>
      </w:pPr>
      <w:r>
        <w:rPr/>
        <w:t>Mrs Haines replied saying that she was concerned her employer was intending to place her back at work knowing that her condition was a permanent one.  Clarification was sought from Dr Cathcart on 13 June.</w:t>
      </w:r>
    </w:p>
    <w:p>
      <w:pPr>
        <w:pStyle w:val="TextBody"/>
        <w:numPr>
          <w:ilvl w:val="0"/>
          <w:numId w:val="3"/>
        </w:numPr>
        <w:rPr/>
      </w:pPr>
      <w:r>
        <w:rPr/>
        <w:t>On 20 June 2006 an ill health estimate, as at 31 March 2006, was sent to Mrs Haines quoting a total annual pension of £5,271.14 based on an enhancement of 4 years and 322 days.</w:t>
      </w:r>
    </w:p>
    <w:p>
      <w:pPr>
        <w:pStyle w:val="TextBody"/>
        <w:numPr>
          <w:ilvl w:val="0"/>
          <w:numId w:val="3"/>
        </w:numPr>
        <w:rPr/>
      </w:pPr>
      <w:r>
        <w:rPr/>
        <w:t xml:space="preserve">Before Dr Cathcart’s clarification was provided, on 30 June 2006 Mrs Haines provided the Council with a report from her GP, Dr Norton, which stated: </w:t>
      </w:r>
    </w:p>
    <w:p>
      <w:pPr>
        <w:pStyle w:val="TextBody"/>
        <w:numPr>
          <w:ilvl w:val="0"/>
          <w:numId w:val="0"/>
        </w:numPr>
        <w:spacing w:lineRule="auto" w:line="240" w:before="0" w:after="240"/>
        <w:ind w:left="1440" w:right="720" w:hanging="0"/>
        <w:rPr/>
      </w:pPr>
      <w:r>
        <w:rPr/>
        <w:t>“</w:t>
      </w:r>
      <w:r>
        <w:rPr/>
        <w:t>..I believe Mrs Haines’ medical condition is permanent and may become increasingly difficult to manage.  I have no doubt that the stress she is under at work is exacerbating her symptoms.  Indeed the stress she suffers is of great concern as she may become increasingly unwell due to this condition alone.  At the moment the latter problem will not, in my opinion, necessitate medication but I feel there are genuine reasons for her to be retired on medical grounds…”</w:t>
      </w:r>
    </w:p>
    <w:p>
      <w:pPr>
        <w:pStyle w:val="TextBody"/>
        <w:numPr>
          <w:ilvl w:val="0"/>
          <w:numId w:val="3"/>
        </w:numPr>
        <w:rPr>
          <w:spacing w:val="-3"/>
        </w:rPr>
      </w:pPr>
      <w:r>
        <w:rPr/>
        <w:t xml:space="preserve">The Council effectively treated this as a renewed application and it referred it to Dr Picton-Robinson on 19 July 2006.  On 20 July 2006, Dr Picton-Robinson provided a certificate in support of Mrs Haines’ entitlement to an ill health pension.  The Council states that an early termination of her employment was then sought, with the end of September being proposed.  </w:t>
      </w:r>
    </w:p>
    <w:p>
      <w:pPr>
        <w:pStyle w:val="TextBody"/>
        <w:numPr>
          <w:ilvl w:val="0"/>
          <w:numId w:val="3"/>
        </w:numPr>
        <w:rPr/>
      </w:pPr>
      <w:r>
        <w:rPr/>
        <w:t xml:space="preserve">A meeting between Mrs Haines and a member of the human resources department was arranged for 4 September 2006.  A dispute arose over the options that were being offered in relation to the ending of Mrs Haines’ employment.  In summary the Council offered her the possibility of termination by agreement at the end of September, but said that the only alternative was an immediate end to employment, since she had been declared unfit to work.  Mrs Haines did not accept this. </w:t>
      </w:r>
    </w:p>
    <w:p>
      <w:pPr>
        <w:pStyle w:val="TextBody"/>
        <w:numPr>
          <w:ilvl w:val="0"/>
          <w:numId w:val="3"/>
        </w:numPr>
        <w:rPr/>
      </w:pPr>
      <w:r>
        <w:rPr/>
        <w:t>On 11 September, the school at which Mrs Haines worked wrote to her requesting she attend a dismissal hearing scheduled for 28 September.  Copies of the two medical certificates of 21 February and 20 July 2006, which Mrs Haines had not seen until then, were attached to that letter.  The suspension was later lifted and replaced by “garden leave” and Mrs Haines resigned with effect from 30 September.</w:t>
      </w:r>
    </w:p>
    <w:p>
      <w:pPr>
        <w:pStyle w:val="TextBody"/>
        <w:numPr>
          <w:ilvl w:val="0"/>
          <w:numId w:val="3"/>
        </w:numPr>
        <w:rPr/>
      </w:pPr>
      <w:r>
        <w:rPr/>
        <w:t>On 17 October 2006, the Council wrote to Mrs Haines saying that taking into account an enhancement of 4 years and 154 days she would be receiving a retirement pension of £5,442.88 a year and a lump sum retirement grant of £16,221.64.  That letter informed Mrs Haines of her right to appeal under the Scheme’s IDR procedure.  Mrs Haines says she did not receive this letter.</w:t>
      </w:r>
    </w:p>
    <w:p>
      <w:pPr>
        <w:pStyle w:val="TextBody"/>
        <w:numPr>
          <w:ilvl w:val="0"/>
          <w:numId w:val="3"/>
        </w:numPr>
        <w:rPr/>
      </w:pPr>
      <w:r>
        <w:rPr/>
        <w:t xml:space="preserve">Mrs Haines had raised formal grievances in September about the way her departure had been dealt with, including complaints about individual members of the Council’s human resources team.  She was dissatisfied with the way those complaints were dealt with and on 22 December 2006 she wrote making nine specific complaints. </w:t>
      </w:r>
    </w:p>
    <w:p>
      <w:pPr>
        <w:pStyle w:val="TextBody"/>
        <w:numPr>
          <w:ilvl w:val="0"/>
          <w:numId w:val="3"/>
        </w:numPr>
        <w:rPr/>
      </w:pPr>
      <w:r>
        <w:rPr/>
        <w:t>The first complaint was that a process that she was told would take three months actually took twelve.  The second related to a purely employment issue.  The third was that Dr Cathcart had told her in February 2006 that she should retire at Easter and if she had done so she would not have paid £1,000 contributions.  The fourth was that a report was not obtained from her GP.  The fifth to the ninth related to suggestions made by the Council that Mrs Haines should resign or be dismissed.  The eighth concerned preparations for, and documents circulated in connection with, a hearing related to her suspension in September.  The ninth concerned the way that her grievance had been dealt with hitherto.</w:t>
      </w:r>
    </w:p>
    <w:p>
      <w:pPr>
        <w:pStyle w:val="TextBody"/>
        <w:numPr>
          <w:ilvl w:val="0"/>
          <w:numId w:val="3"/>
        </w:numPr>
        <w:rPr/>
      </w:pPr>
      <w:r>
        <w:rPr/>
        <w:t xml:space="preserve">The Council on 20 February 2007 formally responded following an investigation.  The investigation report ran to ten pages and made some limited recommendations for improvements in process.  For the most part, though, it did not find fault with the way the matter had been dealt with by the Council. In the covering letter the Council stated that Mrs Haines would have benefited from additional contributions and also from any employer contributions that had been paid and did not accept that she had suffered any detriment.  It accepted that there had been a delay in progressing the case at three points amounting to about four months.  They apologised for that. </w:t>
      </w:r>
    </w:p>
    <w:p>
      <w:pPr>
        <w:pStyle w:val="TextBody"/>
        <w:numPr>
          <w:ilvl w:val="0"/>
          <w:numId w:val="3"/>
        </w:numPr>
        <w:rPr/>
      </w:pPr>
      <w:r>
        <w:rPr/>
        <w:t>Mrs Haines sought the assistance of the Pensions Advisory Service (</w:t>
      </w:r>
      <w:r>
        <w:rPr>
          <w:b/>
        </w:rPr>
        <w:t>TPAS</w:t>
      </w:r>
      <w:r>
        <w:rPr/>
        <w:t>), and with their help managed to formally invoke the Scheme’s IDR procedure.  She wrote to the Council asking why the Council’s Representation Procedure had been used instead of the IDR procedure.</w:t>
      </w:r>
    </w:p>
    <w:p>
      <w:pPr>
        <w:pStyle w:val="TextBody"/>
        <w:numPr>
          <w:ilvl w:val="0"/>
          <w:numId w:val="3"/>
        </w:numPr>
        <w:rPr/>
      </w:pPr>
      <w:r>
        <w:rPr/>
        <w:t>The Council’s initial response was that the IDR procedure was not relevant to the issues Mrs Haines had raised (and to which she had had a full response).</w:t>
      </w:r>
    </w:p>
    <w:p>
      <w:pPr>
        <w:pStyle w:val="TextBody"/>
        <w:numPr>
          <w:ilvl w:val="0"/>
          <w:numId w:val="3"/>
        </w:numPr>
        <w:rPr/>
      </w:pPr>
      <w:r>
        <w:rPr/>
        <w:t>There then followed extended correspondence between TPAS and the Council about what complaint should be considered under the IDR procedure (including the possibility of a complaint about the procedure not being applied). A stage one decision was provided on 9 May 2008.  A stage two decision was issued on 22 July 2008. The Council offered Mrs Haines £75.  When her intention to complain to my office was clear a further £200 was offered.</w:t>
      </w:r>
    </w:p>
    <w:p>
      <w:pPr>
        <w:pStyle w:val="TextBody"/>
        <w:numPr>
          <w:ilvl w:val="0"/>
          <w:numId w:val="0"/>
        </w:numPr>
        <w:ind w:left="0" w:hanging="0"/>
        <w:rPr>
          <w:b/>
          <w:b/>
        </w:rPr>
      </w:pPr>
      <w:r>
        <w:rPr>
          <w:b/>
        </w:rPr>
        <w:t>Conclusions</w:t>
      </w:r>
    </w:p>
    <w:p>
      <w:pPr>
        <w:pStyle w:val="TextBody"/>
        <w:numPr>
          <w:ilvl w:val="0"/>
          <w:numId w:val="3"/>
        </w:numPr>
        <w:rPr/>
      </w:pPr>
      <w:r>
        <w:rPr/>
        <w:t xml:space="preserve">Mr Haines was (and remains) unwell.  She went to the Council in effect expecting the Council to tell her what the consequences of her illness were for her future employment and income. As I have explained above, Mrs Haines finds fault with the Council’s processes in a number of areas that have nothing to do with my jurisdiction in relation to the Scheme.  </w:t>
      </w:r>
    </w:p>
    <w:p>
      <w:pPr>
        <w:pStyle w:val="TextBody"/>
        <w:numPr>
          <w:ilvl w:val="0"/>
          <w:numId w:val="3"/>
        </w:numPr>
        <w:rPr/>
      </w:pPr>
      <w:r>
        <w:rPr/>
        <w:t>The decision as to whether Mrs Haines was in ill health so as to qualify for an ill health pension was a matter for the Council.  What happened in March 2006, though, was that Dr Cathcart informed the Council of the nature of Dr Picton-Robinson’s certificate and (having asked whether he should) told Mrs Haines in a consultation that she did not qualify.</w:t>
      </w:r>
    </w:p>
    <w:p>
      <w:pPr>
        <w:pStyle w:val="TextBody"/>
        <w:numPr>
          <w:ilvl w:val="0"/>
          <w:numId w:val="3"/>
        </w:numPr>
        <w:rPr/>
      </w:pPr>
      <w:r>
        <w:rPr/>
        <w:t xml:space="preserve">That was clearly unsatisfactory.  The Council should have reached its own decision and provided Mrs Haines with full details of the IDR procedure.  Almost inevitably it would have followed the certificate of Dr Picton-Robinson, but it might have asked more questions or for more information.  There was maladministration at that point.  </w:t>
      </w:r>
    </w:p>
    <w:p>
      <w:pPr>
        <w:pStyle w:val="TextBody"/>
        <w:numPr>
          <w:ilvl w:val="0"/>
          <w:numId w:val="3"/>
        </w:numPr>
        <w:rPr/>
      </w:pPr>
      <w:r>
        <w:rPr/>
        <w:t>Mrs Haines had no obvious preference for retiring as against continuing to work.  Understandably perhaps, not being provided with a formal decision by the Council or being informed of the IDR procedure she did not focus on whether the decision not to award a pension was correct, but focused instead  on whether she had ever had a decision as to whether she was fit to work.</w:t>
      </w:r>
    </w:p>
    <w:p>
      <w:pPr>
        <w:pStyle w:val="TextBody"/>
        <w:numPr>
          <w:ilvl w:val="0"/>
          <w:numId w:val="3"/>
        </w:numPr>
        <w:rPr/>
      </w:pPr>
      <w:r>
        <w:rPr/>
        <w:t>It was accepted that Mrs Haines qualified for ill-health retirement in July 2006 following her GP’s report. (Although, once again, there was no decision by the Council.  It was assumed that the entitlement automatically followed Dr Picton-Robinson’s new certificate.)  This is probably exactly what would have happened if Mrs Haines’ had taken the matter through the IDR process.  The only remaining question is whether there was an unreasonable delay which caused Mrs Haines injustice, financial or otherwise.</w:t>
      </w:r>
    </w:p>
    <w:p>
      <w:pPr>
        <w:pStyle w:val="TextBody"/>
        <w:numPr>
          <w:ilvl w:val="0"/>
          <w:numId w:val="3"/>
        </w:numPr>
        <w:rPr/>
      </w:pPr>
      <w:r>
        <w:rPr/>
        <w:t>I agree with the Council’s view that there were avoidable delays of about four months (I do not need to go into details about what they were since the point has been conceded).</w:t>
      </w:r>
    </w:p>
    <w:p>
      <w:pPr>
        <w:pStyle w:val="TextBody"/>
        <w:numPr>
          <w:ilvl w:val="0"/>
          <w:numId w:val="3"/>
        </w:numPr>
        <w:rPr/>
      </w:pPr>
      <w:r>
        <w:rPr/>
        <w:t xml:space="preserve">But because of Mrs Haines’ particular position, the consequences were limited.  Mrs Haines was still employed and actively working.  If her application had been accepted earlier, her employment would have ended earlier.  Mrs Haines did not entirely recognise that the granting of an ill health pension and continuing employment were immediately incompatible, but they were.  </w:t>
      </w:r>
    </w:p>
    <w:p>
      <w:pPr>
        <w:pStyle w:val="TextBody"/>
        <w:numPr>
          <w:ilvl w:val="0"/>
          <w:numId w:val="3"/>
        </w:numPr>
        <w:rPr/>
      </w:pPr>
      <w:r>
        <w:rPr/>
        <w:t xml:space="preserve">I do not think there can have been any injustice to Mrs Haines in not receiving pension but continuing to be employed.  The clear evidence is that she would have liked to stay in employment for longer and retire at a time that suited her.  The fact that contributions continued to be deducted from pay does not affect that conclusion.  </w:t>
      </w:r>
    </w:p>
    <w:p>
      <w:pPr>
        <w:pStyle w:val="TextBody"/>
        <w:numPr>
          <w:ilvl w:val="0"/>
          <w:numId w:val="3"/>
        </w:numPr>
        <w:rPr/>
      </w:pPr>
      <w:r>
        <w:rPr/>
        <w:t xml:space="preserve">I suspect Mrs Haines may not be clear in her own mind about the relationship between the additional contributions paid between 1 April and 8 July 2006 and any level of enhancement that may be awarded by the Scheme.  Ill health enhancement, which is limited to the amount of service remaining to age 65 has nothing, directly to do with the contributions for added years or part time buy-back.  </w:t>
      </w:r>
    </w:p>
    <w:p>
      <w:pPr>
        <w:pStyle w:val="TextBody"/>
        <w:numPr>
          <w:ilvl w:val="0"/>
          <w:numId w:val="3"/>
        </w:numPr>
        <w:rPr/>
      </w:pPr>
      <w:r>
        <w:rPr/>
        <w:t xml:space="preserve">While it is true to say that had she retired in March, she would have got most, though not all, of that four months as an enhancement, she has in that period anyway benefited from earnings, extra reckonable service and obtained a higher accrued pension.  Overall, she cannot be said to have suffered a loss.  </w:t>
      </w:r>
    </w:p>
    <w:p>
      <w:pPr>
        <w:pStyle w:val="TextBody"/>
        <w:numPr>
          <w:ilvl w:val="0"/>
          <w:numId w:val="3"/>
        </w:numPr>
        <w:rPr/>
      </w:pPr>
      <w:r>
        <w:rPr/>
        <w:t>Mrs Haines says that had the decision been reached in her favour earlier she would have been better off because she could have retired, obtained alternative less stressful but remunerated employment and been in receipt of both pension and income.  But several of Mrs Haines’ arguments have been based on an apparent wish to stay in her existing employment – indeed she was unhappy about being required to leave. And any alternative employment would have at least called into question her continuing entitlement to an ill health pension.</w:t>
      </w:r>
    </w:p>
    <w:p>
      <w:pPr>
        <w:pStyle w:val="TextBody"/>
        <w:numPr>
          <w:ilvl w:val="0"/>
          <w:numId w:val="3"/>
        </w:numPr>
        <w:rPr/>
      </w:pPr>
      <w:r>
        <w:rPr/>
        <w:t>Neither do I think there is any injustice to Mrs Haines in respect of the IDR procedure.  She may not have known about  it in Spring 2006, going instead  down an alternative path.  The Council refused to operate it in 2008, partly on the basis that they felt Mrs Haines had had a full response anyway.  I agree that by then there was little point in continuing with IDR, although the Council ought not to have refused.  But the remedy would have been to complain to my office, not to persist with the IDR complaint when the odds were so heavily against achieving anything by doing so.</w:t>
      </w:r>
    </w:p>
    <w:p>
      <w:pPr>
        <w:pStyle w:val="TextBody"/>
        <w:numPr>
          <w:ilvl w:val="0"/>
          <w:numId w:val="3"/>
        </w:numPr>
        <w:rPr/>
      </w:pPr>
      <w:r>
        <w:rPr/>
        <w:t xml:space="preserve">Most of the correspondence and meetings between Mrs Haines and the Council concern the way that the question of her capacity to work was handled.  They have nothing to do with the Scheme and the benefits payable under it. However, I do accept that some inconvenience was caused by the lack of clarity about the original decision that Mrs Haines did not fulfil the criteria.  </w:t>
      </w:r>
    </w:p>
    <w:p>
      <w:pPr>
        <w:pStyle w:val="TextBody"/>
        <w:numPr>
          <w:ilvl w:val="0"/>
          <w:numId w:val="3"/>
        </w:numPr>
        <w:rPr/>
      </w:pPr>
      <w:r>
        <w:rPr/>
        <w:t>I uphold the complaint against the Council to the limited extent referred to above.</w:t>
      </w:r>
    </w:p>
    <w:p>
      <w:pPr>
        <w:pStyle w:val="TextBody"/>
        <w:numPr>
          <w:ilvl w:val="0"/>
          <w:numId w:val="0"/>
        </w:numPr>
        <w:ind w:left="0" w:hanging="0"/>
        <w:rPr>
          <w:b/>
          <w:b/>
        </w:rPr>
      </w:pPr>
      <w:r>
        <w:rPr>
          <w:b/>
        </w:rPr>
        <w:t xml:space="preserve">Directions  </w:t>
      </w:r>
    </w:p>
    <w:p>
      <w:pPr>
        <w:pStyle w:val="TextBody"/>
        <w:numPr>
          <w:ilvl w:val="0"/>
          <w:numId w:val="3"/>
        </w:numPr>
        <w:rPr/>
      </w:pPr>
      <w:r>
        <w:rPr/>
        <w:t xml:space="preserve">Within 28 days of the date of this determination, the Council shall pay Mrs Haines £100 as compensation for her inconvenienc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May 2009</w:t>
      </w:r>
    </w:p>
    <w:sectPr>
      <w:headerReference w:type="default" r:id="rId2"/>
      <w:footerReference w:type="default" r:id="rId3"/>
      <w:type w:val="nextPage"/>
      <w:pgSz w:w="12240" w:h="15840"/>
      <w:pgMar w:left="1440" w:right="1800" w:gutter="0" w:header="720"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5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1:00Z</dcterms:created>
  <dc:creator>smiths</dc:creator>
  <dc:description/>
  <cp:keywords/>
  <dc:language>en-US</dc:language>
  <cp:lastModifiedBy>Suzanne Little</cp:lastModifiedBy>
  <cp:lastPrinted>2009-05-13T08:43:00Z</cp:lastPrinted>
  <dcterms:modified xsi:type="dcterms:W3CDTF">2009-05-14T16:0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M Haines</vt:lpwstr>
  </property>
  <property fmtid="{D5CDD505-2E9C-101B-9397-08002B2CF9AE}" pid="3" name="Date completed">
    <vt:filetime>2009-05-14T23:00:00Z</vt:filetime>
  </property>
  <property fmtid="{D5CDD505-2E9C-101B-9397-08002B2CF9AE}" pid="4" name="Scheme name">
    <vt:lpwstr>Local Government Pension Scheme</vt:lpwstr>
  </property>
  <property fmtid="{D5CDD505-2E9C-101B-9397-08002B2CF9AE}" pid="5" name="Scheme ref">
    <vt:lpwstr>27536/3</vt:lpwstr>
  </property>
</Properties>
</file>