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M Henst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UK Retirement Fund (1964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Henstock complains that she has been improperly refused an ill health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b/>
          <w:b/>
        </w:rPr>
      </w:pPr>
      <w:r>
        <w:rPr/>
        <w:t>Scheme Rule B6.1 states:</w:t>
      </w:r>
    </w:p>
    <w:p>
      <w:pPr>
        <w:pStyle w:val="TextBody"/>
        <w:numPr>
          <w:ilvl w:val="0"/>
          <w:numId w:val="0"/>
        </w:numPr>
        <w:spacing w:lineRule="auto" w:line="240"/>
        <w:ind w:left="1440" w:right="720" w:hanging="0"/>
        <w:rPr/>
      </w:pPr>
      <w:r>
        <w:rPr/>
        <w:t>“</w:t>
      </w:r>
      <w:r>
        <w:rPr/>
        <w:t>If, after consulting its medical adviser, the Bank considers that an Active 1964 Member is unable to work (whether for his or her employer or any other employer) by reason of physical or mental incapacity or infirmity or has thereby suffered a substantial loss of earning capacity and is likely to remain so unable or suffering such loss, the Bank may at its discretion direct the Trustees to grant such Active 1964 Member an ill health early retirement pension.  Any pension granted to an Active 1964 Member under this sub-Rule shall be conditional on such Member undergoing (before his or her Normal Retirement Date while the pension is in payment) such examinations by such medical practitioners at such intervals as the Bank in its absolute discretion decides (but not more frequently than once in any period of two years.)”</w:t>
      </w:r>
    </w:p>
    <w:p>
      <w:pPr>
        <w:pStyle w:val="TextBody"/>
        <w:numPr>
          <w:ilvl w:val="0"/>
          <w:numId w:val="0"/>
        </w:numPr>
        <w:spacing w:lineRule="auto" w:line="240"/>
        <w:ind w:left="720" w:right="900" w:hanging="720"/>
        <w:rPr/>
      </w:pPr>
      <w:r>
        <w:rPr/>
      </w:r>
    </w:p>
    <w:p>
      <w:pPr>
        <w:pStyle w:val="TextBody"/>
        <w:numPr>
          <w:ilvl w:val="0"/>
          <w:numId w:val="2"/>
        </w:numPr>
        <w:rPr/>
      </w:pPr>
      <w:r>
        <w:rPr/>
        <w:t>Mrs Henstock had worked for Barclays since January 1980 and was a member of the scheme.  In April 2003 Barclays asked its medical adviser, AXA PPP Healthcare (</w:t>
      </w:r>
      <w:r>
        <w:rPr>
          <w:b/>
        </w:rPr>
        <w:t>AXA</w:t>
      </w:r>
      <w:r>
        <w:rPr/>
        <w:t>) for advice, stating that Mrs Henstock had a poor absence record and that there were “no patterns of sickness, is off quite a lot with migraine.”  In April 2004 Mrs Henstock went on sick leave and never returned to work.</w:t>
      </w:r>
    </w:p>
    <w:p>
      <w:pPr>
        <w:pStyle w:val="TextBody"/>
        <w:numPr>
          <w:ilvl w:val="0"/>
          <w:numId w:val="2"/>
        </w:numPr>
        <w:tabs>
          <w:tab w:val="clear" w:pos="720"/>
        </w:tabs>
        <w:rPr/>
      </w:pPr>
      <w:r>
        <w:rPr/>
        <w:t>AXA obtained a report dated 9 July 2004 from Mr Al-Din, the consultant neurologist who had been treating Mrs Henstock for migraine since June 2000.  Mr Al-Din said that Mrs Henstock suffered from menstrual (catamynial) migraine, which was always difficult to control, and had suffered from headaches since she was 12.  A variety of treatments had been tried with only a partial response.  Mr Al-Din said that Mrs Henstock could work reasonably well on the weeks when she did not suffer from migraine.  Mr Al-Din concluded that as Mrs Henstock was unable to work for 5-7 days each month, she should be considered for ill health retirement.</w:t>
      </w:r>
    </w:p>
    <w:p>
      <w:pPr>
        <w:pStyle w:val="TextBody"/>
        <w:numPr>
          <w:ilvl w:val="0"/>
          <w:numId w:val="2"/>
        </w:numPr>
        <w:tabs>
          <w:tab w:val="clear" w:pos="720"/>
        </w:tabs>
        <w:rPr/>
      </w:pPr>
      <w:r>
        <w:rPr/>
        <w:t>On 19 July 2004 Dr Massey, an AXA occupational physician, reviewed Mr Al-Din’s report.  Dr Massey found Mr Al-Din’s conclusion regarding ill health retirement bizarre.  Dr Massey said that Mrs Henstock had been off work with stress and therefore was suffering from psychological problems as well as migraine.  Dr Massey considered that further medical evidence was required.</w:t>
      </w:r>
    </w:p>
    <w:p>
      <w:pPr>
        <w:pStyle w:val="TextBody"/>
        <w:numPr>
          <w:ilvl w:val="0"/>
          <w:numId w:val="2"/>
        </w:numPr>
        <w:tabs>
          <w:tab w:val="clear" w:pos="720"/>
        </w:tabs>
        <w:rPr/>
      </w:pPr>
      <w:r>
        <w:rPr/>
        <w:t>A report dated 23 June 2004 from AXA’s counselling service recorded that Mrs Henstock was upset about being interviewed at length by a Barclays official about her absence, and being told that she was letting her colleagues down by taking sick leave.  The report recorded that Mrs Henstock had become too nervous to drive her car and had “to stay in her own little world.”  She could not speak to clients and felt that Barclays had treated her badly after a long career with the bank.</w:t>
      </w:r>
    </w:p>
    <w:p>
      <w:pPr>
        <w:pStyle w:val="TextBody"/>
        <w:numPr>
          <w:ilvl w:val="0"/>
          <w:numId w:val="2"/>
        </w:numPr>
        <w:tabs>
          <w:tab w:val="clear" w:pos="720"/>
        </w:tabs>
        <w:rPr/>
      </w:pPr>
      <w:r>
        <w:rPr/>
        <w:t>A report dated 5 August 2004 from Mrs Henstock’s GP stated that Mrs Henstock was being treated for catamynial migraine.  The GP said that Mrs Henstock’s history of migraine went back to “at least 1991” and the attacks did occur at other times during the month, and at one time on an almost daily basis.  The GP said that it could be assumed that Mrs Henstock would be incapacitated for 5-7 days each month.  He considered that stress at work had affected Mrs Henstock’s psychological state.</w:t>
      </w:r>
    </w:p>
    <w:p>
      <w:pPr>
        <w:pStyle w:val="TextBody"/>
        <w:numPr>
          <w:ilvl w:val="0"/>
          <w:numId w:val="2"/>
        </w:numPr>
        <w:tabs>
          <w:tab w:val="clear" w:pos="720"/>
        </w:tabs>
        <w:rPr/>
      </w:pPr>
      <w:r>
        <w:rPr/>
        <w:t>AXA obtained a report dated 20 August 2004 from Dr Moran, an occupational physician who did not work for AXA.  Dr Moran examined Mrs Henstock and concluded that she suffered from severe migraine, pre-menstrual and menstrual headache, anxiety and reactive depression.  Dr Moran concluded that Mrs Henstock was unfit for work and would continue to have periods of sickness in the future.  Dr Moran advised Mrs Henstock to see her GP to discuss treatment options.</w:t>
      </w:r>
    </w:p>
    <w:p>
      <w:pPr>
        <w:pStyle w:val="TextBody"/>
        <w:numPr>
          <w:ilvl w:val="0"/>
          <w:numId w:val="2"/>
        </w:numPr>
        <w:tabs>
          <w:tab w:val="clear" w:pos="720"/>
        </w:tabs>
        <w:rPr/>
      </w:pPr>
      <w:r>
        <w:rPr/>
        <w:t>Dr Stoot, an AXA occupational physician, reviewed the medical evidence.  Dr Stoot said that he did not understand why Mrs Henstock’s migraine attacks required her to take 4-5 days off work.  Dr Stoot accepted that Mrs Henstock was unfit for work and recommended a review in 3 months time.</w:t>
      </w:r>
    </w:p>
    <w:p>
      <w:pPr>
        <w:pStyle w:val="TextBody"/>
        <w:numPr>
          <w:ilvl w:val="0"/>
          <w:numId w:val="2"/>
        </w:numPr>
        <w:tabs>
          <w:tab w:val="clear" w:pos="720"/>
        </w:tabs>
        <w:rPr/>
      </w:pPr>
      <w:r>
        <w:rPr/>
        <w:t>On 21 March 2005 Mrs Henstock was examined by Mr G S Venables, a consultant neurologist.  Mr Venables concluded that Mrs Henstock suffered principally from catamynial migraine and a chronic daily headache, and her migraine was almost totally resistant to modern therapies.  As a result of her migraine Mrs Henstock had become depressed, although she had not been prescribed any medication for depression.</w:t>
      </w:r>
    </w:p>
    <w:p>
      <w:pPr>
        <w:pStyle w:val="TextBody"/>
        <w:numPr>
          <w:ilvl w:val="0"/>
          <w:numId w:val="2"/>
        </w:numPr>
        <w:tabs>
          <w:tab w:val="clear" w:pos="720"/>
        </w:tabs>
        <w:rPr/>
      </w:pPr>
      <w:r>
        <w:rPr/>
        <w:t>Dr Thomas, an AXA consultant occupational physician, reviewed the papers on 22 April 2005.  Dr Thomas considered it probable that Mrs Henstock’s condition would be permanent and result in her having to go on sick leave for one week in four.  However, he went on to say that migraine had the potential to improve, so the position regarding permanence was not definite.</w:t>
      </w:r>
    </w:p>
    <w:p>
      <w:pPr>
        <w:pStyle w:val="TextBody"/>
        <w:numPr>
          <w:ilvl w:val="0"/>
          <w:numId w:val="2"/>
        </w:numPr>
        <w:tabs>
          <w:tab w:val="clear" w:pos="720"/>
        </w:tabs>
        <w:rPr/>
      </w:pPr>
      <w:r>
        <w:rPr/>
        <w:t>On 28 April 2005 Barclays wrote to Mrs Henstock, stating that she did not meet the scheme’s criteria for an ill health pension.</w:t>
      </w:r>
    </w:p>
    <w:p>
      <w:pPr>
        <w:pStyle w:val="TextBody"/>
        <w:numPr>
          <w:ilvl w:val="0"/>
          <w:numId w:val="2"/>
        </w:numPr>
        <w:tabs>
          <w:tab w:val="clear" w:pos="720"/>
        </w:tabs>
        <w:rPr/>
      </w:pPr>
      <w:r>
        <w:rPr/>
        <w:t>Mrs Henstock appealed and Barclays asked AXA to review her case.  AXA obtained a report dated 6 June 2005, from Dr Moran who had examined Mrs Henstock previously.  Dr Moran had examined Mrs Henstock again.  Dr Moran said that Mrs Henstock was now receiving medication for depression.  He considered that Mrs Henstock was unfit for work and it was unlikely that she would be able to return in the foreseeable future.  Dr Moran said that Mrs Henstock had a very substantial impairment and the position was unlikely to change in the foreseeable future.  He considered that Mrs Henstock would benefit from referral to a psychiatric specialist.</w:t>
      </w:r>
    </w:p>
    <w:p>
      <w:pPr>
        <w:pStyle w:val="TextBody"/>
        <w:numPr>
          <w:ilvl w:val="0"/>
          <w:numId w:val="2"/>
        </w:numPr>
        <w:tabs>
          <w:tab w:val="clear" w:pos="720"/>
        </w:tabs>
        <w:rPr/>
      </w:pPr>
      <w:r>
        <w:rPr/>
        <w:t>Dr Waddy, an AXA consultant occupational physician, wrote to Barclays on 16 June 2005.  She said that she had reviewed the medical reports and concluded that Mrs Henstock’s symptoms could not be controlled or overcome.  Dr Waddy said that when Mrs Henstock reached the menopause, her migraine would become less severe and it was possible that she would then be able to work on a regular basis.</w:t>
      </w:r>
    </w:p>
    <w:p>
      <w:pPr>
        <w:pStyle w:val="TextBody"/>
        <w:numPr>
          <w:ilvl w:val="0"/>
          <w:numId w:val="2"/>
        </w:numPr>
        <w:tabs>
          <w:tab w:val="clear" w:pos="720"/>
        </w:tabs>
        <w:rPr/>
      </w:pPr>
      <w:r>
        <w:rPr/>
        <w:t>On 17 June 2005 the Department for Work and Pensions wrote to Mrs Henstock, stating that she qualified for incapacity benefit.</w:t>
      </w:r>
    </w:p>
    <w:p>
      <w:pPr>
        <w:pStyle w:val="TextBody"/>
        <w:numPr>
          <w:ilvl w:val="0"/>
          <w:numId w:val="2"/>
        </w:numPr>
        <w:tabs>
          <w:tab w:val="clear" w:pos="720"/>
        </w:tabs>
        <w:rPr/>
      </w:pPr>
      <w:r>
        <w:rPr/>
        <w:t>On 13 July 2005 Barclays wrote to Mrs Henstock, stating that it had decided not to allow her appeal, based on Dr Waddy’s advice.</w:t>
      </w:r>
    </w:p>
    <w:p>
      <w:pPr>
        <w:pStyle w:val="TextBody"/>
        <w:numPr>
          <w:ilvl w:val="0"/>
          <w:numId w:val="2"/>
        </w:numPr>
        <w:tabs>
          <w:tab w:val="clear" w:pos="720"/>
        </w:tabs>
        <w:rPr/>
      </w:pPr>
      <w:r>
        <w:rPr/>
        <w:t>Mrs Henstock’s trade union expressed concern that AXA had come to conclusions that were not supported by reports from doctors who had examined Mrs Moran.  Barclays referred these concerns to AXA and on 23 August 2005 Dr Waddy replied, stating that Mrs Henstock’s depression would improve when her migraine improved.  Dr Waddy concluded that Mrs Henstock had not had the benefit of all available treatment options and it was likely that she would make a good recovery in due course.</w:t>
      </w:r>
    </w:p>
    <w:p>
      <w:pPr>
        <w:pStyle w:val="TextBody"/>
        <w:numPr>
          <w:ilvl w:val="0"/>
          <w:numId w:val="2"/>
        </w:numPr>
        <w:tabs>
          <w:tab w:val="clear" w:pos="720"/>
        </w:tabs>
        <w:rPr/>
      </w:pPr>
      <w:r>
        <w:rPr/>
        <w:t>Barclays terminated Mrs Henstock’s employment on 2 September 2005, with 12 weeks’ pay in lieu of notice.  The reason given for termination was that Mrs Henstock’s migraine prevented her from working on a regular basis.  Barclays said that Mrs Henstock did not meet the scheme’s criteria for an ill health pension.</w:t>
      </w:r>
    </w:p>
    <w:p>
      <w:pPr>
        <w:pStyle w:val="TextBody"/>
        <w:numPr>
          <w:ilvl w:val="0"/>
          <w:numId w:val="2"/>
        </w:numPr>
        <w:tabs>
          <w:tab w:val="clear" w:pos="720"/>
        </w:tabs>
        <w:rPr/>
      </w:pPr>
      <w:r>
        <w:rPr/>
        <w:t>Mrs Henstock asked the Pensions Advisory Service (</w:t>
      </w:r>
      <w:r>
        <w:rPr>
          <w:b/>
        </w:rPr>
        <w:t>TPAS</w:t>
      </w:r>
      <w:r>
        <w:rPr/>
        <w:t>) to assist her.  A report dated 9 September 2005 from Dr Jadresic, a consultant psychiatrist, stated that Barclays had accommodated Mrs Henstock’s migraine attacks prior to 1999.  Dr Jadresic diagnosed a major depressive disorder with biological features and secondary situational anxiety attacks, precipitated by work related stress in the context of chronic severe migraine.  Dr Jadresic increased Mrs Henstock’s medication and arranged to review her, which he did on 26 October 2005.  Dr Jadresic noted passive suicidal ideas and increased Mrs Henstock’s medication again.  He thought that Mrs Henstock’s condition had improved.  Dr Jadresic advised Mrs Henstock’s GP to refer her to the local mental health team, to monitor her mental state.</w:t>
      </w:r>
    </w:p>
    <w:p>
      <w:pPr>
        <w:pStyle w:val="TextBody"/>
        <w:numPr>
          <w:ilvl w:val="0"/>
          <w:numId w:val="2"/>
        </w:numPr>
        <w:tabs>
          <w:tab w:val="clear" w:pos="720"/>
        </w:tabs>
        <w:rPr/>
      </w:pPr>
      <w:r>
        <w:rPr/>
        <w:t>On 4 December 2005 Barclays wrote to TPAS, stating that Mrs Henstock’s migraines had not resulted in a substantial loss in earnings capacity and that her condition was expected to improve before her normal retirement date.</w:t>
      </w:r>
    </w:p>
    <w:p>
      <w:pPr>
        <w:pStyle w:val="TextBody"/>
        <w:numPr>
          <w:ilvl w:val="0"/>
          <w:numId w:val="2"/>
        </w:numPr>
        <w:tabs>
          <w:tab w:val="clear" w:pos="720"/>
        </w:tabs>
        <w:rPr/>
      </w:pPr>
      <w:r>
        <w:rPr/>
        <w:t>TPAS queried whether the specialist medical evidence had all been passed to Barclays by AXA.  Barclays sought Dr Waddy’s advice again and on 3 May 2006 she wrote to Barclays, saying that it was inappropriate to take a decision about Mrs Henstock’s eligibility for an ill health pension.  She thought that the decision should be delayed to assess the outcome of Mrs Henstock’s treatment, as recommended by Dr Jadresic.  On the same day Dr Waddy wrote a separate letter to Barclays.  In that letter she said that AXA’s procedure was to obtain specialist medical evidence, but not to send it to Barclays because the bank did not need it and might not understand it.  Dr Waddy said that if Mrs Henstock had wanted Barclays to see the medical reports, it was up to her to send copies of them to Barclays.</w:t>
      </w:r>
    </w:p>
    <w:p>
      <w:pPr>
        <w:pStyle w:val="TextBody"/>
        <w:numPr>
          <w:ilvl w:val="0"/>
          <w:numId w:val="2"/>
        </w:numPr>
        <w:tabs>
          <w:tab w:val="clear" w:pos="720"/>
        </w:tabs>
        <w:rPr/>
      </w:pPr>
      <w:r>
        <w:rPr/>
        <w:t>On 17 May 2006 Dr Waddy wrote to Barclays, saying that she could not take a decision until all treatment options had been explored.</w:t>
      </w:r>
    </w:p>
    <w:p>
      <w:pPr>
        <w:pStyle w:val="TextBody"/>
        <w:numPr>
          <w:ilvl w:val="0"/>
          <w:numId w:val="2"/>
        </w:numPr>
        <w:tabs>
          <w:tab w:val="clear" w:pos="720"/>
        </w:tabs>
        <w:rPr/>
      </w:pPr>
      <w:r>
        <w:rPr/>
        <w:t>On 7 June 2006 Barclays wrote to TPAS, stating that Mrs Henstock did not meet the scheme’s criteria for an ill health pension.  Barclays confirmed that it did not see medical reports before reaching a decision on ill health pensions.  It had appointed AXA to carry out this function on its behalf, as Barclays' staff had no medical expertise.</w:t>
      </w:r>
    </w:p>
    <w:p>
      <w:pPr>
        <w:pStyle w:val="TextBody"/>
        <w:numPr>
          <w:ilvl w:val="0"/>
          <w:numId w:val="2"/>
        </w:numPr>
        <w:tabs>
          <w:tab w:val="clear" w:pos="720"/>
        </w:tabs>
        <w:rPr/>
      </w:pPr>
      <w:r>
        <w:rPr/>
        <w:t>On 16 May 2007 Barclays wrote to Mrs Henstock, confirming its decision.  Barclays said that it had been willing to let Mrs Henstock work a flexible pattern that would accommodate her migraine attacks.</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Barclays says:</w:t>
      </w:r>
    </w:p>
    <w:p>
      <w:pPr>
        <w:pStyle w:val="TextBody"/>
        <w:numPr>
          <w:ilvl w:val="1"/>
          <w:numId w:val="2"/>
        </w:numPr>
        <w:rPr/>
      </w:pPr>
      <w:r>
        <w:rPr/>
        <w:t>It has not asked itself the wrong questions or misdirected itself in law.</w:t>
      </w:r>
    </w:p>
    <w:p>
      <w:pPr>
        <w:pStyle w:val="TextBody"/>
        <w:numPr>
          <w:ilvl w:val="1"/>
          <w:numId w:val="2"/>
        </w:numPr>
        <w:rPr/>
      </w:pPr>
      <w:r>
        <w:rPr/>
        <w:t>It has not considered irrelevant factors or failed to consider relevant factors.</w:t>
      </w:r>
    </w:p>
    <w:p>
      <w:pPr>
        <w:pStyle w:val="TextBody"/>
        <w:numPr>
          <w:ilvl w:val="1"/>
          <w:numId w:val="2"/>
        </w:numPr>
        <w:rPr/>
      </w:pPr>
      <w:r>
        <w:rPr/>
        <w:t>Its decision was not one that no reasonable body could have made.</w:t>
      </w:r>
    </w:p>
    <w:p>
      <w:pPr>
        <w:pStyle w:val="TextBody"/>
        <w:numPr>
          <w:ilvl w:val="1"/>
          <w:numId w:val="2"/>
        </w:numPr>
        <w:rPr/>
      </w:pPr>
      <w:r>
        <w:rPr/>
        <w:t>TPAS considered that Barclays had acted in accordance with the scheme rules and TPAS found no medical evidence to suggest that Mrs Henstock’s illness was permanent.</w:t>
      </w:r>
    </w:p>
    <w:p>
      <w:pPr>
        <w:pStyle w:val="TextBody"/>
        <w:numPr>
          <w:ilvl w:val="1"/>
          <w:numId w:val="2"/>
        </w:numPr>
        <w:rPr/>
      </w:pPr>
      <w:r>
        <w:rPr/>
        <w:t>AXA obtains medical reports.  The Bank does not see them.  The Bank is not a medical expert and so has appointed AXA to carry out this function on its behalf.  AXA interprets the medical reports for the Bank.</w:t>
      </w:r>
    </w:p>
    <w:p>
      <w:pPr>
        <w:pStyle w:val="TextBody"/>
        <w:numPr>
          <w:ilvl w:val="1"/>
          <w:numId w:val="2"/>
        </w:numPr>
        <w:spacing w:before="0" w:after="240"/>
        <w:rPr/>
      </w:pPr>
      <w:r>
        <w:rPr/>
        <w:t>It has supplied a letter from AXA which states that it never forwards entire medical reports to employers and that if Mrs Henstock had wanted Barclays to see those reports, she should have obtained copies herself and sent them to Barclays.</w:t>
      </w:r>
    </w:p>
    <w:p>
      <w:pPr>
        <w:pStyle w:val="TextBody"/>
        <w:numPr>
          <w:ilvl w:val="0"/>
          <w:numId w:val="2"/>
        </w:numPr>
        <w:rPr/>
      </w:pPr>
      <w:r>
        <w:rPr/>
        <w:t>Mrs Henstock says:</w:t>
      </w:r>
    </w:p>
    <w:p>
      <w:pPr>
        <w:pStyle w:val="TextBody"/>
        <w:numPr>
          <w:ilvl w:val="1"/>
          <w:numId w:val="2"/>
        </w:numPr>
        <w:rPr/>
      </w:pPr>
      <w:r>
        <w:rPr/>
        <w:t>She still suffers from migraine and severe depression.</w:t>
      </w:r>
    </w:p>
    <w:p>
      <w:pPr>
        <w:pStyle w:val="TextBody"/>
        <w:numPr>
          <w:ilvl w:val="1"/>
          <w:numId w:val="2"/>
        </w:numPr>
        <w:rPr/>
      </w:pPr>
      <w:r>
        <w:rPr/>
        <w:t>She suffers from two life long illnesses which no-one can cure.</w:t>
      </w:r>
    </w:p>
    <w:p>
      <w:pPr>
        <w:pStyle w:val="TextBody"/>
        <w:numPr>
          <w:ilvl w:val="1"/>
          <w:numId w:val="2"/>
        </w:numPr>
        <w:rPr/>
      </w:pPr>
      <w:r>
        <w:rPr/>
        <w:t>She will always be unemployed because of her illnesse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During the course of my investigation Barclays said that it was happy to revisit its decision.  I consider that this would be a prudent course of action.  The Scheme Rules provided that Barclays had to make a decision, after consulting its medical adviser which, in this case was AXA.  Barclays needed to be confident that AXA had summarised the medical evidence fairly and in the event of a conflict of opinions, Barclays may have needed to see the reports from specialists who were involved in Mrs Henstock’s treatment. It cannot be right that Barclays would never as a matter of principle have been shown the medical evidence obtained by AXA.  It was, of course, open to Barclays to ask AXA for a recommendation, for explanations of any medical terms it did not understand, or for its opinion on any aspect of the reports.</w:t>
      </w:r>
    </w:p>
    <w:p>
      <w:pPr>
        <w:pStyle w:val="TextBody"/>
        <w:numPr>
          <w:ilvl w:val="0"/>
          <w:numId w:val="2"/>
        </w:numPr>
        <w:rPr/>
      </w:pPr>
      <w:r>
        <w:rPr/>
        <w:t>There were two reports from consultant neurologists.  One said that Mrs Henstock was unable to work 5-7 days each month and the other said that Mrs Henstock’s migraine was almost totally resistant to modern therapies.  A consultant psychiatrist diagnosed Mrs Henstock with a major depressive disorder, anxiety attacks and chronic severe migraine.  On the other hand, Dr Waddy of AXA considered that Mrs Henstock would make a good recovery in due course.  This was her professional view, but it was so at odds with the available specialist evidence that it gives rise to concern about Barclays' decision to follow it.</w:t>
      </w:r>
    </w:p>
    <w:p>
      <w:pPr>
        <w:pStyle w:val="TextBody"/>
        <w:numPr>
          <w:ilvl w:val="0"/>
          <w:numId w:val="2"/>
        </w:numPr>
        <w:rPr/>
      </w:pPr>
      <w:r>
        <w:rPr/>
        <w:t>AXA’s procedure was that it was up to the scheme member to obtain copies of medical reports and send them to Barclays if the member wanted those reports considered.  But this was not explained to Mrs Henstock when she applied for retirement on ill health grounds, and it seems to me to be more likely than not that she assumed that Barclays would see all the medical evidence.</w:t>
      </w:r>
    </w:p>
    <w:p>
      <w:pPr>
        <w:pStyle w:val="TextBody"/>
        <w:numPr>
          <w:ilvl w:val="0"/>
          <w:numId w:val="2"/>
        </w:numPr>
        <w:rPr/>
      </w:pPr>
      <w:r>
        <w:rPr/>
        <w:t>Barclays said it was willing to allow Mrs Henstock to work flexibly around her migraine attacks.  It seems to me more likely than not, that being off work for 5-7 days each month would have had an adverse effect on her salary.  Given that on the face of it this was likely to amount to a “substantial loss of earning capacity” some explanation is needed for whether Mrs Henstock did not pass this test in Barclays’ view, or did pass it but not the permanence requirement, or passed both but the Bank did not exercise its discretion in her favour anyw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Within 28 days of the date of this Determination, Barclays shall consider whether Mrs Henstock meets the scheme criteria for an ill health pension.  In doing so Barclays shall itself consider and weigh all the available medical evidence, including the opinion of AXA.  It shall then convey its decision in writing to Mrs Henstock, giving reas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ne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3:00Z</dcterms:created>
  <dc:creator>Neil Turner</dc:creator>
  <dc:description/>
  <cp:keywords/>
  <dc:language>en-US</dc:language>
  <cp:lastModifiedBy>Suzanne Little</cp:lastModifiedBy>
  <cp:lastPrinted>2008-04-11T14:33:00Z</cp:lastPrinted>
  <dcterms:modified xsi:type="dcterms:W3CDTF">2008-06-25T14:0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 Henstock</vt:lpwstr>
  </property>
  <property fmtid="{D5CDD505-2E9C-101B-9397-08002B2CF9AE}" pid="3" name="Date completed">
    <vt:filetime>2008-06-25T23:00:00Z</vt:filetime>
  </property>
  <property fmtid="{D5CDD505-2E9C-101B-9397-08002B2CF9AE}" pid="4" name="Scheme name">
    <vt:lpwstr>Barclays Bank UK Retirement Fund (1964 Pension Scheme)</vt:lpwstr>
  </property>
  <property fmtid="{D5CDD505-2E9C-101B-9397-08002B2CF9AE}" pid="5" name="Scheme ref">
    <vt:lpwstr>27727</vt:lpwstr>
  </property>
</Properties>
</file>