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Mr and Mrs Eldred</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Scottish Equitable Reflex Control Policies</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AEGON Scottish Equitable</w:t>
            </w:r>
            <w:r>
              <w:rPr/>
              <w:t xml:space="preserve"> (</w:t>
            </w:r>
            <w:r>
              <w:rPr>
                <w:b/>
              </w:rPr>
              <w:t>Scottish Equitable</w:t>
            </w:r>
            <w:r>
              <w:rPr/>
              <w:t>) - The Trustee</w:t>
            </w:r>
          </w:p>
          <w:p>
            <w:pPr>
              <w:pStyle w:val="Header"/>
              <w:tabs>
                <w:tab w:val="clear" w:pos="4320"/>
                <w:tab w:val="clear" w:pos="8640"/>
              </w:tabs>
              <w:rPr/>
            </w:pPr>
            <w:r>
              <w:rPr/>
              <w:t>Capita SIP Services (</w:t>
            </w:r>
            <w:r>
              <w:rPr>
                <w:b/>
              </w:rPr>
              <w:t>Capita</w:t>
            </w:r>
            <w:r>
              <w:rPr/>
              <w:t>) - The Administrators</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 xml:space="preserve">Mr and Mrs Eldred have complained about a delay in being able to draw a tax free cash sum and income from their policies, which they assert caused them financial loss.  They say that the delay was due to an error in calculating the percentage share of the property that they jointly owned, which affected the value of their policies. </w:t>
      </w:r>
    </w:p>
    <w:p>
      <w:pPr>
        <w:pStyle w:val="TextBody"/>
        <w:numPr>
          <w:ilvl w:val="0"/>
          <w:numId w:val="0"/>
        </w:numPr>
        <w:ind w:left="0" w:hanging="0"/>
        <w:rPr/>
      </w:pPr>
      <w:r>
        <w:rPr>
          <w:b/>
        </w:rPr>
        <w:t>The Deputy Pensions Ombudsman’s determination and short reasons</w:t>
      </w:r>
    </w:p>
    <w:p>
      <w:pPr>
        <w:pStyle w:val="TextBody"/>
        <w:numPr>
          <w:ilvl w:val="0"/>
          <w:numId w:val="0"/>
        </w:numPr>
        <w:ind w:left="0" w:hanging="0"/>
        <w:rPr/>
      </w:pPr>
      <w:r>
        <w:rPr/>
        <w:t>The complaint should be partially upheld against Capita because Mr and Mrs Eldred were not provided with statements which would have brought their respective percentage share of the property to their attention, and Capita should not unilaterally and without notice have adjusted the property shares.  This has caused Mr and Mrs Eldred distress and inconvenience.</w:t>
      </w:r>
    </w:p>
    <w:p>
      <w:pPr>
        <w:pStyle w:val="TextBody"/>
        <w:numPr>
          <w:ilvl w:val="0"/>
          <w:numId w:val="0"/>
        </w:numPr>
        <w:ind w:left="0" w:hanging="0"/>
        <w:rPr/>
      </w:pPr>
      <w:r>
        <w:rPr/>
        <w:t>The complaint should also be partially upheld against Scottish Equitable, they should have queried Mr and Mrs Eldred’s request to split the rental income other than in accordance with their respective shares in the property.  The failure to do so has also led to Mr and Mrs Eldred being caused distress and inconvenience.</w:t>
      </w:r>
    </w:p>
    <w:p>
      <w:pPr>
        <w:pStyle w:val="TextBody"/>
        <w:numPr>
          <w:ilvl w:val="0"/>
          <w:numId w:val="0"/>
        </w:numPr>
        <w:ind w:left="0" w:hanging="0"/>
        <w:rPr/>
      </w:pPr>
      <w:r>
        <w:rPr/>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rPr/>
      </w:pPr>
      <w:r>
        <w:rPr/>
        <w:t>In April 1998, with advice from an IFA, Mr and Mrs Eldred both completed application forms for individual Scottish Equitable Reflex Control Policies, a Self Invested Personal Pension (</w:t>
      </w:r>
      <w:r>
        <w:rPr>
          <w:b/>
        </w:rPr>
        <w:t>SIPP</w:t>
      </w:r>
      <w:r>
        <w:rPr/>
        <w:t xml:space="preserve">).  The policies were to have two parts, an insured element, which was held with Scottish Equitable, and a self-administered element, which was to be a property that Mr and Mrs Eldred would jointly purchase through Capita.  Scottish Equitable have said that when such policies are set up, a minimum amount of the funds are normally kept within the insured element of the policy.  In this case however, Scottish Equitable agreed to let the full funds which had been sent to them, be invested through the self-administered element of the policies, with rental income paid into the insured element.  Mr Eldred’s investment was contained in policy 4172377.  Mrs Eldred’s investment was contained in policy 4172379.  </w:t>
      </w:r>
    </w:p>
    <w:p>
      <w:pPr>
        <w:pStyle w:val="TextBody"/>
        <w:numPr>
          <w:ilvl w:val="0"/>
          <w:numId w:val="3"/>
        </w:numPr>
        <w:rPr/>
      </w:pPr>
      <w:r>
        <w:rPr/>
        <w:t xml:space="preserve">In July and August 1998, Mr Eldred transferred a total of £130,272.46 from Scottish Equitable to Capita, who were to administer property investment instructions.  Mrs Eldred transferred £52,624.87.  A property (the </w:t>
      </w:r>
      <w:r>
        <w:rPr>
          <w:b/>
        </w:rPr>
        <w:t>Property</w:t>
      </w:r>
      <w:r>
        <w:rPr/>
        <w:t xml:space="preserve">) was subsequently purchased through Capita for £175,000 with these funds.  Mr and Mrs Eldred’s SIPPs contributed 71.23% and 28.77% of the purchase price of the Property respectively.  The funds had originated from deferred pension arrangements that Mr and Mrs Eldred had accrued with former employers.  Mr and Mrs Eldred noted on their application forms that the investment management of the Property was to be on an execution only basis. </w:t>
      </w:r>
    </w:p>
    <w:p>
      <w:pPr>
        <w:pStyle w:val="TextBody"/>
        <w:numPr>
          <w:ilvl w:val="0"/>
          <w:numId w:val="3"/>
        </w:numPr>
        <w:rPr/>
      </w:pPr>
      <w:r>
        <w:rPr/>
        <w:t xml:space="preserve">In April 1999, rental income from the Property began to be paid.  Mr and Mrs Eldred’s instructions for the rental income from the Property were that it should be divided equally between the insured elements of their two policies.  They both completed Scottish Equitable application forms on 19 April 1999, setting out that £646 rental income was to be paid monthly into each policy.  </w:t>
      </w:r>
    </w:p>
    <w:p>
      <w:pPr>
        <w:pStyle w:val="TextBody"/>
        <w:numPr>
          <w:ilvl w:val="0"/>
          <w:numId w:val="3"/>
        </w:numPr>
        <w:rPr/>
      </w:pPr>
      <w:r>
        <w:rPr/>
        <w:t xml:space="preserve">As the equal split of the rental income did not reflect the share of the Property held within Mr and Mrs Eldred’s respective SIPPs, Capita gradually altered the percentage split of the Property, so that Mr Eldred’s share was increasing as Mrs Eldred’s share decreased, to account for the extra income her policy was receiving.  </w:t>
      </w:r>
    </w:p>
    <w:p>
      <w:pPr>
        <w:pStyle w:val="TextBody"/>
        <w:numPr>
          <w:ilvl w:val="0"/>
          <w:numId w:val="3"/>
        </w:numPr>
        <w:rPr/>
      </w:pPr>
      <w:r>
        <w:rPr/>
        <w:t xml:space="preserve">In April 2006, Mr and Mrs Eldred, with the assistance of their financial adviser, completed their first application forms to enable them to move their funds into drawdown.  They both wanted to take income of £1,000 per month. There was some confusion with regard to the type of form which needed to be completed and they eventually submitted their request regarding drawdown to Scottish Equitable in August 2006.  There was, initially, a delay in processing this request which was brought about by Scottish Equitable deeming, in error, that Mr and Mrs Eldred’s arrangements were Trustee Investment Plans.  On 9 November 2006, Scottish Equitable acknowledged their error and said that this objection to the policies coming into payment had been removed.  </w:t>
      </w:r>
    </w:p>
    <w:p>
      <w:pPr>
        <w:pStyle w:val="TextBody"/>
        <w:numPr>
          <w:ilvl w:val="0"/>
          <w:numId w:val="3"/>
        </w:numPr>
        <w:rPr/>
      </w:pPr>
      <w:r>
        <w:rPr/>
        <w:t>In their drawdown applications dated 18 August 2006, Mr and Mrs Eldred requested payment of a total tax free cash of £25,000 and income of £1,000 per month each, with £3,000 paid in the first month.  However, these amounts were not allowable because of government limits and a new request was made to pay a tax free lump sum of £20,000.  This involved payment of £20,000 from the insured element of Mr Eldred’s policy and £60,000 being ring-fenced from the self-administered portion.  This was reversed after the change in the split of property ownership between Mr and Mrs Eldred had been noticed.  By this time, the property shares had been switched to approximately 90% within Mr Eldred’s SIPP and 10% within Mrs Eldred’s SIPP.</w:t>
      </w:r>
    </w:p>
    <w:p>
      <w:pPr>
        <w:pStyle w:val="TextBody"/>
        <w:numPr>
          <w:ilvl w:val="0"/>
          <w:numId w:val="3"/>
        </w:numPr>
        <w:rPr/>
      </w:pPr>
      <w:r>
        <w:rPr/>
        <w:t>Mr and Mrs Eldred were first made aware of the alteration to the share of the Property in their policies in November 2006 – they say that they did not receive any statements from Capita from the time their policies were set up.  Mr Eldred felt that he could suffer adverse taxation consequences if he had to draw an increased income from his fund, to cover the reduced income Mrs Eldred might be able to take as a result of the reduction in her property fund.  Mr and Mrs Eldred said they wanted to return the shares of the Property to the original proportions.</w:t>
      </w:r>
    </w:p>
    <w:p>
      <w:pPr>
        <w:pStyle w:val="TextBody"/>
        <w:numPr>
          <w:ilvl w:val="0"/>
          <w:numId w:val="3"/>
        </w:numPr>
        <w:rPr/>
      </w:pPr>
      <w:r>
        <w:rPr/>
        <w:t>On 19 November 2006, Mr Eldred’s policy (4172377) had a total of £77,006.09 in the insured section and £350,457.21 in the self-administered section.  Mrs Eldred’s policy (4172379) had £73,603.50 in the insured section and £49,487.23 in the self-administered section.</w:t>
      </w:r>
    </w:p>
    <w:p>
      <w:pPr>
        <w:pStyle w:val="TextBody"/>
        <w:numPr>
          <w:ilvl w:val="0"/>
          <w:numId w:val="3"/>
        </w:numPr>
        <w:rPr/>
      </w:pPr>
      <w:r>
        <w:rPr/>
        <w:t>In December 2006, in response to a complaint from Mr and Mrs Eldred, Capita offered to switch 20% of the extra rental from the insured element of Mrs Eldred’s policy to the insured element of Mr Eldred’s policy, in an attempt to put right the error in allocation of rental income which had occurred.  However, this proposal was rejected by Mr and Mrs Eldred on the grounds that it did not reflect the true position given the increase in the value of the property.  Capita initially said that for the share of the property between the two SIPPs to be switched back to the position as at the outset, Mrs Eldred’s SIPP would have to buy units from Mr Eldred’s fund at a cost of around £77,000.  This proposal was rejected by Mr and Mr Eldred, who said that she had only received around £24,800 from the 50:50 split in rental income and she did not have the required funds within her SIPP.</w:t>
      </w:r>
    </w:p>
    <w:p>
      <w:pPr>
        <w:pStyle w:val="TextBody"/>
        <w:numPr>
          <w:ilvl w:val="0"/>
          <w:numId w:val="3"/>
        </w:numPr>
        <w:rPr/>
      </w:pPr>
      <w:r>
        <w:rPr/>
        <w:t>On 19 December 2006, Scottish Equitable arranged for Mr Eldred to receive an interim tax free lump sum of £20,000 from the insured element of his policy.  Mr and Mrs Eldred used this sum to repay part of the capital outstanding on their offset mortgage.  They have said that, prior to the payment of £20,000, they did not have sufficient funds in the current and offset accounts to make the mortgage payment due on 4 January 2007.</w:t>
      </w:r>
    </w:p>
    <w:p>
      <w:pPr>
        <w:pStyle w:val="TextBody"/>
        <w:numPr>
          <w:ilvl w:val="0"/>
          <w:numId w:val="3"/>
        </w:numPr>
        <w:rPr/>
      </w:pPr>
      <w:r>
        <w:rPr/>
        <w:t>In January 2007, Mr and Mrs Eldred decided to increase their mortgage again by £30,000 over five years.  They have said that this was to enable them to continue paying the mortgage and to meet their other living expenses, should they not receive any funds from the pension arrangement that year, as the £30,000 they had borrowed did not need to be repaid quickly.</w:t>
      </w:r>
    </w:p>
    <w:p>
      <w:pPr>
        <w:pStyle w:val="TextBody"/>
        <w:numPr>
          <w:ilvl w:val="0"/>
          <w:numId w:val="3"/>
        </w:numPr>
        <w:rPr/>
      </w:pPr>
      <w:r>
        <w:rPr/>
        <w:t xml:space="preserve">On 15 February 2007, a sum of £31,592.84 was transferred into Mr Eldred’s policy from the insured element of Mrs Eldred’s policy.  This amount was calculated by Scottish Equitable and was effectively adjusting the rental income as if it had been split in accordance with the property shares at the outset, and not on a 50:50 basis as set out in Mr and Mrs Eldred’s original instructions.  Capita was then instructed to make the necessary adjustments to Mr and Mrs Eldred’s SIPPs’ share of the Property back to the original split, and this occurred in March 2007.  The end result was that the total fund value across both SIPPs was split in line with the original share of contributions. </w:t>
      </w:r>
    </w:p>
    <w:p>
      <w:pPr>
        <w:pStyle w:val="TextBody"/>
        <w:numPr>
          <w:ilvl w:val="0"/>
          <w:numId w:val="3"/>
        </w:numPr>
        <w:rPr/>
      </w:pPr>
      <w:r>
        <w:rPr/>
        <w:t xml:space="preserve">Mr and Mrs Eldred’s SIPPs have retained ownership of the Property for the time being.  Income and lump sum payments have been made from the insured funds. </w:t>
      </w:r>
    </w:p>
    <w:p>
      <w:pPr>
        <w:pStyle w:val="TextBody"/>
        <w:numPr>
          <w:ilvl w:val="0"/>
          <w:numId w:val="3"/>
        </w:numPr>
        <w:rPr/>
      </w:pPr>
      <w:r>
        <w:rPr/>
        <w:t>On 3 April 2007, prior to the movement to drawdown, Mr Eldred’s fund contained £110,083.09 in the insured element and £289,284.81 in the self-administered element.  Mr Eldred received a tax free lump sum of £79,841.73 from non-protected rights, meaning a total tax free lump sum of £99,841.73 had been paid, when the interim payment made in December 2006 was taken into account.  Mrs Eldred’s policy contained £43,037.19 in the insured element and £116,842.97 in the self-administered part at this time.  She received a lump sum of £39,970.04 from her non-protected rights insured fund on 3 April 2007.</w:t>
      </w:r>
    </w:p>
    <w:p>
      <w:pPr>
        <w:pStyle w:val="TextBody"/>
        <w:numPr>
          <w:ilvl w:val="0"/>
          <w:numId w:val="3"/>
        </w:numPr>
        <w:rPr/>
      </w:pPr>
      <w:r>
        <w:rPr/>
        <w:t>On 5 April 2007, £17,095.20 gross was paid to Mr Eldred from his self-administered fund.  An identical sum was paid to Mr Eldred on 30 April 2008.  Mrs Eldred received £6,904.80 on 5 April 2007 and £8,057.96 on 30 April 2008 (both gross payments), from her self-administered funds.</w:t>
      </w:r>
    </w:p>
    <w:p>
      <w:pPr>
        <w:pStyle w:val="TextBody"/>
        <w:numPr>
          <w:ilvl w:val="0"/>
          <w:numId w:val="3"/>
        </w:numPr>
        <w:rPr/>
      </w:pPr>
      <w:r>
        <w:rPr/>
        <w:t>In responding to Mr and Mrs Eldred’s complaint, in May 2007 Scottish Equitable said that, as a result of the adjustments that were made to Mr and Mrs Eldred’s fund, it was not possible to backdate the income payments to an earlier date.</w:t>
      </w:r>
    </w:p>
    <w:p>
      <w:pPr>
        <w:pStyle w:val="TextBody"/>
        <w:numPr>
          <w:ilvl w:val="0"/>
          <w:numId w:val="3"/>
        </w:numPr>
        <w:rPr/>
      </w:pPr>
      <w:r>
        <w:rPr/>
        <w:t>Capita applied start-up charges of £575 to both Mr and Mrs Eldred’s plans on inception in 1998.  The following annual renewal fees were then applied to both plans:</w:t>
      </w:r>
    </w:p>
    <w:p>
      <w:pPr>
        <w:pStyle w:val="TextBody"/>
        <w:numPr>
          <w:ilvl w:val="0"/>
          <w:numId w:val="2"/>
        </w:numPr>
        <w:spacing w:lineRule="auto" w:line="240"/>
        <w:rPr/>
      </w:pPr>
      <w:r>
        <w:rPr/>
        <w:t>£313.20</w:t>
      </w:r>
    </w:p>
    <w:p>
      <w:pPr>
        <w:pStyle w:val="TextBody"/>
        <w:numPr>
          <w:ilvl w:val="0"/>
          <w:numId w:val="2"/>
        </w:numPr>
        <w:spacing w:lineRule="auto" w:line="240"/>
        <w:rPr/>
      </w:pPr>
      <w:r>
        <w:rPr/>
        <w:t>£333.56</w:t>
      </w:r>
    </w:p>
    <w:p>
      <w:pPr>
        <w:pStyle w:val="TextBody"/>
        <w:numPr>
          <w:ilvl w:val="0"/>
          <w:numId w:val="2"/>
        </w:numPr>
        <w:spacing w:lineRule="auto" w:line="240"/>
        <w:rPr/>
      </w:pPr>
      <w:r>
        <w:rPr/>
        <w:t>£355</w:t>
      </w:r>
    </w:p>
    <w:p>
      <w:pPr>
        <w:pStyle w:val="TextBody"/>
        <w:numPr>
          <w:ilvl w:val="0"/>
          <w:numId w:val="2"/>
        </w:numPr>
        <w:spacing w:lineRule="auto" w:line="240"/>
        <w:rPr/>
      </w:pPr>
      <w:r>
        <w:rPr/>
        <w:t>£375</w:t>
      </w:r>
    </w:p>
    <w:p>
      <w:pPr>
        <w:pStyle w:val="TextBody"/>
        <w:numPr>
          <w:ilvl w:val="0"/>
          <w:numId w:val="2"/>
        </w:numPr>
        <w:spacing w:lineRule="auto" w:line="240"/>
        <w:rPr/>
      </w:pPr>
      <w:r>
        <w:rPr/>
        <w:t>£390</w:t>
      </w:r>
    </w:p>
    <w:p>
      <w:pPr>
        <w:pStyle w:val="TextBody"/>
        <w:numPr>
          <w:ilvl w:val="0"/>
          <w:numId w:val="2"/>
        </w:numPr>
        <w:spacing w:lineRule="auto" w:line="240"/>
        <w:rPr/>
      </w:pPr>
      <w:r>
        <w:rPr/>
        <w:t>£405</w:t>
      </w:r>
    </w:p>
    <w:p>
      <w:pPr>
        <w:pStyle w:val="TextBody"/>
        <w:numPr>
          <w:ilvl w:val="0"/>
          <w:numId w:val="2"/>
        </w:numPr>
        <w:spacing w:lineRule="auto" w:line="240"/>
        <w:rPr/>
      </w:pPr>
      <w:r>
        <w:rPr/>
        <w:t>£425</w:t>
      </w:r>
    </w:p>
    <w:p>
      <w:pPr>
        <w:pStyle w:val="TextBody"/>
        <w:numPr>
          <w:ilvl w:val="0"/>
          <w:numId w:val="2"/>
        </w:numPr>
        <w:spacing w:lineRule="auto" w:line="240"/>
        <w:rPr/>
      </w:pPr>
      <w:r>
        <w:rPr/>
        <w:t>£475</w:t>
      </w:r>
    </w:p>
    <w:p>
      <w:pPr>
        <w:pStyle w:val="TextBody"/>
        <w:numPr>
          <w:ilvl w:val="0"/>
          <w:numId w:val="2"/>
        </w:numPr>
        <w:spacing w:lineRule="auto" w:line="240"/>
        <w:rPr/>
      </w:pPr>
      <w:r>
        <w:rPr/>
        <w:t>£495</w:t>
      </w:r>
    </w:p>
    <w:p>
      <w:pPr>
        <w:pStyle w:val="TextBody"/>
        <w:numPr>
          <w:ilvl w:val="0"/>
          <w:numId w:val="2"/>
        </w:numPr>
        <w:spacing w:lineRule="auto" w:line="240"/>
        <w:rPr/>
      </w:pPr>
      <w:r>
        <w:rPr/>
        <w:t>£515</w:t>
      </w:r>
    </w:p>
    <w:p>
      <w:pPr>
        <w:pStyle w:val="TextBody"/>
        <w:numPr>
          <w:ilvl w:val="0"/>
          <w:numId w:val="2"/>
        </w:numPr>
        <w:spacing w:lineRule="auto" w:line="240"/>
        <w:rPr/>
      </w:pPr>
      <w:r>
        <w:rPr/>
        <w:t>£534</w:t>
      </w:r>
    </w:p>
    <w:p>
      <w:pPr>
        <w:pStyle w:val="TextBody"/>
        <w:numPr>
          <w:ilvl w:val="0"/>
          <w:numId w:val="0"/>
        </w:numPr>
        <w:ind w:left="720" w:hanging="0"/>
        <w:rPr/>
      </w:pPr>
      <w:r>
        <w:rPr/>
        <w:t>Mrs Eldred has her annual renewal fee charged in July each year; Mr Eldred’s fee is imposed every August.</w:t>
      </w:r>
    </w:p>
    <w:p>
      <w:pPr>
        <w:pStyle w:val="TextBody"/>
        <w:numPr>
          <w:ilvl w:val="0"/>
          <w:numId w:val="0"/>
        </w:numPr>
        <w:ind w:left="720" w:hanging="0"/>
        <w:rPr/>
      </w:pPr>
      <w:r>
        <w:rPr/>
        <w:t>Capita also applied an income drawdown fee of £148 in April 2008 and £154 in April 2009.</w:t>
      </w:r>
    </w:p>
    <w:p>
      <w:pPr>
        <w:pStyle w:val="TextBody"/>
        <w:numPr>
          <w:ilvl w:val="0"/>
          <w:numId w:val="0"/>
        </w:numPr>
        <w:ind w:left="0" w:hanging="0"/>
        <w:rPr>
          <w:b/>
          <w:b/>
        </w:rPr>
      </w:pPr>
      <w:r>
        <w:rPr>
          <w:b/>
        </w:rPr>
        <w:t xml:space="preserve">Submissions </w:t>
      </w:r>
    </w:p>
    <w:p>
      <w:pPr>
        <w:pStyle w:val="TextBody"/>
        <w:numPr>
          <w:ilvl w:val="0"/>
          <w:numId w:val="3"/>
        </w:numPr>
        <w:rPr/>
      </w:pPr>
      <w:r>
        <w:rPr/>
        <w:t xml:space="preserve">Mr and Mrs Eldred have said: </w:t>
      </w:r>
    </w:p>
    <w:p>
      <w:pPr>
        <w:pStyle w:val="TextBody"/>
        <w:numPr>
          <w:ilvl w:val="1"/>
          <w:numId w:val="3"/>
        </w:numPr>
        <w:rPr/>
      </w:pPr>
      <w:r>
        <w:rPr/>
        <w:t>They initially chose a 50:50 split in rental income because they thought it would be simpler.  Even their independent financial advisor was not made aware of the resultant change in the percentage share of the Property that they did not authorise and which would occur over the following eight years.</w:t>
      </w:r>
    </w:p>
    <w:p>
      <w:pPr>
        <w:pStyle w:val="TextBody"/>
        <w:numPr>
          <w:ilvl w:val="1"/>
          <w:numId w:val="3"/>
        </w:numPr>
        <w:rPr/>
      </w:pPr>
      <w:r>
        <w:rPr/>
        <w:t>Prior to July 2006, they had paid off a large part of their mortgage with savings, leaving just enough for a ‘rainy day’.  This was in the belief that, from July 2006, they would have access to the tax free lump sum and income from their pension funds.</w:t>
      </w:r>
    </w:p>
    <w:p>
      <w:pPr>
        <w:pStyle w:val="TextBody"/>
        <w:numPr>
          <w:ilvl w:val="1"/>
          <w:numId w:val="3"/>
        </w:numPr>
        <w:rPr/>
      </w:pPr>
      <w:r>
        <w:rPr/>
        <w:t xml:space="preserve">The savings they had in July 2006 amounted to about six months’ living costs (at about £2,000 a month).  They had planned to reinvest the lump sum in July to generate additional income which they could control, as opposed to the pension being controlled by Scottish Equitable, having already reduced their mortgage to decrease outgoings.  The additional income was to allow them to enjoy their retirement without having to “watch every penny”. </w:t>
      </w:r>
    </w:p>
    <w:p>
      <w:pPr>
        <w:pStyle w:val="TextBody"/>
        <w:numPr>
          <w:ilvl w:val="1"/>
          <w:numId w:val="3"/>
        </w:numPr>
        <w:rPr/>
      </w:pPr>
      <w:r>
        <w:rPr/>
        <w:t>They had no work between September 2006 and May 2007 and because of the uncertainty with regard to the lump sum, their mortgage was increased in January 2007.  As a result of this, they changed their plans and used the lump sum they received differently, using it to continue paying off the now larger mortgage and to meet living expenses. They had to pay additional mortgage interest of £2,058.70 from 1 July 2006 to 3 April 2007 when they actually received full drawdown payments.  Interest after that date reflected their choice to retain the increased mortgage.</w:t>
      </w:r>
    </w:p>
    <w:p>
      <w:pPr>
        <w:pStyle w:val="TextBody"/>
        <w:numPr>
          <w:ilvl w:val="1"/>
          <w:numId w:val="3"/>
        </w:numPr>
        <w:rPr/>
      </w:pPr>
      <w:r>
        <w:rPr/>
        <w:t>They have suffered a lot of distress from almost defaulting on their mortgage in December 2006 and struggling to manage living costs by using the lump sum.  If Scottish Equitable had not paid the interim lump sum at this time they would have defaulted on their mortgage and this would have affected their credit rating.  Their Christmas had been spoiled.  The interim lump sum reduced the overall lump sum available for reinvestment by approximately £18,000 and meant that they could not invest as they wished and had to look for smaller opportunities.</w:t>
      </w:r>
    </w:p>
    <w:p>
      <w:pPr>
        <w:pStyle w:val="TextBody"/>
        <w:numPr>
          <w:ilvl w:val="1"/>
          <w:numId w:val="3"/>
        </w:numPr>
        <w:rPr/>
      </w:pPr>
      <w:r>
        <w:rPr/>
        <w:t xml:space="preserve">They had identified a buy-to-let property for students but they needed almost the whole lump sum to purchase it without a mortgage.  They were not able to proceed with the purchase and, while property prices have now fallen, student numbers have continued at 2006 levels.  The loss of income since then is hard to quantify.  They have had to change their retirement plans – they had expected to continue their summer teaching jobs (earning about £5,000 each) until such time as rental income could be established.  They now expect to have to continue in such work until state pension age.  </w:t>
      </w:r>
    </w:p>
    <w:p>
      <w:pPr>
        <w:pStyle w:val="TextBody"/>
        <w:numPr>
          <w:ilvl w:val="1"/>
          <w:numId w:val="3"/>
        </w:numPr>
        <w:rPr/>
      </w:pPr>
      <w:r>
        <w:rPr/>
        <w:t xml:space="preserve">The amount available in July 2006 should be established.  They would now need to sell more units to achieve this sum due to lower stock values.  They received their first income from the fund in the 2006/2007 tax year as they wanted, but the following year’s payment was delayed until after 5 April 2008 because of another mix up.  This could have caused Mr Eldred to pay higher rate tax as a result of receiving two income payments in one tax year.  This situation has now been resolved by their accepting that all future payments will be made after 5 April.  </w:t>
      </w:r>
    </w:p>
    <w:p>
      <w:pPr>
        <w:pStyle w:val="TextBody"/>
        <w:numPr>
          <w:ilvl w:val="1"/>
          <w:numId w:val="3"/>
        </w:numPr>
        <w:rPr/>
      </w:pPr>
      <w:r>
        <w:rPr/>
        <w:t>Their adviser had informed them that it would have been possible to backdate their income drawdown payments to July 2006, as long as the first payment was made before the end of the tax year.  It was not until March 2007 that there was agreement with regard to the correct level of drawdown, but at this time they were told that backdating was not possible.  They could not see why, since the movement of funds had been between their two SIPPs, figures could not have been calculated on a combined basis and then apportioned on a 71.23%/28.77% split.  Alternatively, the first drawdown could have been left until 1 July 2007.</w:t>
      </w:r>
    </w:p>
    <w:p>
      <w:pPr>
        <w:pStyle w:val="TextBody"/>
        <w:numPr>
          <w:ilvl w:val="1"/>
          <w:numId w:val="3"/>
        </w:numPr>
        <w:rPr/>
      </w:pPr>
      <w:r>
        <w:rPr/>
        <w:t>They are now limited by legislation to how much they can draw down from their pension funds; the £18,000 that they lost as an additional amount to normal drawdown cannot now be taken.</w:t>
      </w:r>
    </w:p>
    <w:p>
      <w:pPr>
        <w:pStyle w:val="TextBody"/>
        <w:numPr>
          <w:ilvl w:val="1"/>
          <w:numId w:val="3"/>
        </w:numPr>
        <w:rPr/>
      </w:pPr>
      <w:r>
        <w:rPr/>
        <w:t>They still have not received any statements regarding the Property from Scottish Equitable or Capita.</w:t>
      </w:r>
    </w:p>
    <w:p>
      <w:pPr>
        <w:pStyle w:val="TextBody"/>
        <w:numPr>
          <w:ilvl w:val="0"/>
          <w:numId w:val="3"/>
        </w:numPr>
        <w:rPr/>
      </w:pPr>
      <w:r>
        <w:rPr/>
        <w:t>Scottish Equitable have said:</w:t>
      </w:r>
    </w:p>
    <w:p>
      <w:pPr>
        <w:pStyle w:val="TextBody"/>
        <w:numPr>
          <w:ilvl w:val="1"/>
          <w:numId w:val="3"/>
        </w:numPr>
        <w:rPr/>
      </w:pPr>
      <w:r>
        <w:rPr/>
        <w:t>They did not provide advice, just factual information when requested.  Mr and Mrs Eldred had an IFA when the plans were set up.</w:t>
      </w:r>
    </w:p>
    <w:p>
      <w:pPr>
        <w:pStyle w:val="TextBody"/>
        <w:numPr>
          <w:ilvl w:val="1"/>
          <w:numId w:val="3"/>
        </w:numPr>
        <w:rPr/>
      </w:pPr>
      <w:r>
        <w:rPr/>
        <w:t>They did make errors but these were resolved relatively quickly and did not in themselves lead to the ten month delay in Mr and Mrs Eldred being able to draw income from their funds.</w:t>
      </w:r>
    </w:p>
    <w:p>
      <w:pPr>
        <w:pStyle w:val="TextBody"/>
        <w:numPr>
          <w:ilvl w:val="1"/>
          <w:numId w:val="3"/>
        </w:numPr>
        <w:rPr/>
      </w:pPr>
      <w:r>
        <w:rPr/>
        <w:t>The transfer of property ownership was carried out by Capita, who set in place the mechanism to carry out Mr and Mrs Eldred’s instructions.</w:t>
      </w:r>
    </w:p>
    <w:p>
      <w:pPr>
        <w:pStyle w:val="TextBody"/>
        <w:numPr>
          <w:ilvl w:val="1"/>
          <w:numId w:val="3"/>
        </w:numPr>
        <w:rPr/>
      </w:pPr>
      <w:r>
        <w:rPr/>
        <w:t xml:space="preserve">They worked hard to find a solution to the problem of Mr and Mrs Eldred’s funds not being able to support their income requests and did everything they could to assist Mr and Mrs Eldred at each stage.  The time taken to set up the new policies was principally due to the complicated nature of the transactions, including issues such as Mr and Mrs Eldred investing in the same property and the amounts they initially wanted to draw not being permitted as a result of the size of their investment and government limits on withdrawals.  </w:t>
      </w:r>
    </w:p>
    <w:p>
      <w:pPr>
        <w:pStyle w:val="TextBody"/>
        <w:numPr>
          <w:ilvl w:val="1"/>
          <w:numId w:val="3"/>
        </w:numPr>
        <w:rPr/>
      </w:pPr>
      <w:r>
        <w:rPr/>
        <w:t>Eventually, it was Scottish Equitable who proposed a simplified solution which involved the adjustment of the insured funds in both policies to reflect the original ownership proportions.</w:t>
      </w:r>
    </w:p>
    <w:p>
      <w:pPr>
        <w:pStyle w:val="TextBody"/>
        <w:numPr>
          <w:ilvl w:val="1"/>
          <w:numId w:val="3"/>
        </w:numPr>
        <w:rPr/>
      </w:pPr>
      <w:r>
        <w:rPr/>
        <w:t xml:space="preserve">Mr and Mrs Eldred’s funds continued to be invested and to benefit from growth.  </w:t>
      </w:r>
    </w:p>
    <w:p>
      <w:pPr>
        <w:pStyle w:val="TextBody"/>
        <w:numPr>
          <w:ilvl w:val="1"/>
          <w:numId w:val="3"/>
        </w:numPr>
        <w:rPr/>
      </w:pPr>
      <w:r>
        <w:rPr/>
        <w:t xml:space="preserve">It would be artificial to attempt to recreate the July 2006 position with regard to the lump sum, as since that date there have been a number of fundamental changes made to the figures, with Mr and Mrs Eldred’s consent. </w:t>
      </w:r>
    </w:p>
    <w:p>
      <w:pPr>
        <w:pStyle w:val="TextBody"/>
        <w:numPr>
          <w:ilvl w:val="1"/>
          <w:numId w:val="3"/>
        </w:numPr>
        <w:rPr/>
      </w:pPr>
      <w:r>
        <w:rPr/>
        <w:t>The financial losses claimed by Mr and Mrs Eldred have not been verified.  Any loss of rental income from the possible purchase of a buy-to-let property can be offset against the fact that the capital value of any property purchased in 2006 would almost certainly have now reduced.</w:t>
      </w:r>
    </w:p>
    <w:p>
      <w:pPr>
        <w:pStyle w:val="TextBody"/>
        <w:numPr>
          <w:ilvl w:val="1"/>
          <w:numId w:val="3"/>
        </w:numPr>
        <w:rPr/>
      </w:pPr>
      <w:r>
        <w:rPr/>
        <w:t>Mr and Mrs Eldred refer to “struggling financially” but also complain about their income attracting higher rate tax.</w:t>
      </w:r>
    </w:p>
    <w:p>
      <w:pPr>
        <w:pStyle w:val="TextBody"/>
        <w:numPr>
          <w:ilvl w:val="0"/>
          <w:numId w:val="3"/>
        </w:numPr>
        <w:rPr/>
      </w:pPr>
      <w:r>
        <w:rPr/>
        <w:t>Capita has said:</w:t>
      </w:r>
    </w:p>
    <w:p>
      <w:pPr>
        <w:pStyle w:val="TextBody"/>
        <w:numPr>
          <w:ilvl w:val="1"/>
          <w:numId w:val="3"/>
        </w:numPr>
        <w:rPr/>
      </w:pPr>
      <w:r>
        <w:rPr/>
        <w:t>Mr and Mrs Eldred were responsible (unwittingly or not) for the instruction that created the situation of the property transfer which proved difficult to unwind.  Neither Scottish Equitable nor Capita were involved in advising Mr and Mrs Eldred, and having received such an instruction with regard to the rental income, there was nothing inherently wrong with the subsequent transfer in property ownership.</w:t>
      </w:r>
    </w:p>
    <w:p>
      <w:pPr>
        <w:pStyle w:val="TextBody"/>
        <w:numPr>
          <w:ilvl w:val="1"/>
          <w:numId w:val="3"/>
        </w:numPr>
        <w:rPr/>
      </w:pPr>
      <w:r>
        <w:rPr/>
        <w:t>It is not permitted for an organisation like Capita to advise investors, so it could not have informed Mr and Mrs Eldred of the consequences of their decision to split the rental income evenly.  If Mr and Mrs Eldred were not sure of anything, they should have referred to their financial adviser; any such decisions taken by investors without doing this are necessarily at their own risk.</w:t>
      </w:r>
    </w:p>
    <w:p>
      <w:pPr>
        <w:pStyle w:val="TextBody"/>
        <w:numPr>
          <w:ilvl w:val="1"/>
          <w:numId w:val="3"/>
        </w:numPr>
        <w:rPr/>
      </w:pPr>
      <w:r>
        <w:rPr/>
        <w:t xml:space="preserve">Common sense must dictate that when a member moves a regular proportion of rental income into their SIPP that is greater than their proportional share of a property, the proportion of property held in their name will gradually decrease while the cash element of the SIPP gradually increases.  The opposite variation would then necessarily occur for the member with the greater property share.  This is a “fundamental principle of property unitisation”.  </w:t>
      </w:r>
    </w:p>
    <w:p>
      <w:pPr>
        <w:pStyle w:val="TextBody"/>
        <w:numPr>
          <w:ilvl w:val="1"/>
          <w:numId w:val="3"/>
        </w:numPr>
        <w:rPr/>
      </w:pPr>
      <w:r>
        <w:rPr/>
        <w:t>It was trying to be fair in reflecting this situation in the case of Mr and Mrs Eldred.  It was not arrived at from a standpoint of denying Mrs Eldred her property share, or being obstructive when drawdown entitlements were requested.</w:t>
      </w:r>
    </w:p>
    <w:p>
      <w:pPr>
        <w:pStyle w:val="TextBody"/>
        <w:numPr>
          <w:ilvl w:val="1"/>
          <w:numId w:val="3"/>
        </w:numPr>
        <w:rPr/>
      </w:pPr>
      <w:r>
        <w:rPr/>
        <w:t>It is essentially not its policy to alter property splits just because a member asks it to do so.  Doing this would be against all principles of due diligence in pension trusteeship.  Requests such as this must be thoroughly investigated and considered on their merits.  If, for instance, two business partners were to invest in their commercial property via their individual SIPPs, with the loan payments being made from partner A’s SIPP only, this would increase his share of the property and reduce partner B’s accordingly.  If partner B were to demand a realignment of the split to the original percentages, partner A could be very rightly aggrieved, and have a valid claim for negligence.</w:t>
      </w:r>
    </w:p>
    <w:p>
      <w:pPr>
        <w:pStyle w:val="TextBody"/>
        <w:numPr>
          <w:ilvl w:val="1"/>
          <w:numId w:val="3"/>
        </w:numPr>
        <w:rPr/>
      </w:pPr>
      <w:r>
        <w:rPr/>
        <w:t>It did not receive an instruction from Mr Eldred to change the property splits until mid December 2006, and took just over two months, allowing for the Christmas holiday period, to revise the split in line with their wishes in early March 2007.  Such alterations are far less simple to process and conclude than clients perceive them to be, and in the circumstances they do not consider that the timetable was unreasonable.</w:t>
      </w:r>
    </w:p>
    <w:p>
      <w:pPr>
        <w:pStyle w:val="TextBody"/>
        <w:numPr>
          <w:ilvl w:val="1"/>
          <w:numId w:val="3"/>
        </w:numPr>
        <w:rPr/>
      </w:pPr>
      <w:r>
        <w:rPr/>
        <w:t>It agrees that the overall situation was exacerbated by it not providing annual valuations which reflected the property split, and accepts that this led to a period of uncertainty for Mr and Mrs Eldred as they tried to plan their retirement. It would not be averse to making a distress and inconvenience payment attributable to this administrative shortfall alone.  It does not consider however that references to increased mortgage interest, loss of buy-to-let rental income, use of savings and a lower than expected tax free cash payment are material to the specifics of this complaint.  This is because the first three are independent decisions of which it could not have been aware, while the last appears to assume that a tax free cash payment would have been available on demand in July 2006, without a formal drawdown application or any allowance for valuations and calculations.</w:t>
      </w:r>
    </w:p>
    <w:p>
      <w:pPr>
        <w:pStyle w:val="TextBody"/>
        <w:numPr>
          <w:ilvl w:val="0"/>
          <w:numId w:val="0"/>
        </w:numPr>
        <w:ind w:left="0" w:hanging="0"/>
        <w:rPr>
          <w:b/>
          <w:b/>
        </w:rPr>
      </w:pPr>
      <w:r>
        <w:rPr>
          <w:b/>
        </w:rPr>
        <w:t>Conclusions</w:t>
      </w:r>
    </w:p>
    <w:p>
      <w:pPr>
        <w:pStyle w:val="TextBody"/>
        <w:numPr>
          <w:ilvl w:val="0"/>
          <w:numId w:val="3"/>
        </w:numPr>
        <w:rPr/>
      </w:pPr>
      <w:r>
        <w:rPr/>
        <w:t>As a result of the confusion regarding the respective shares of the Property held in their SIPPs, Mr and Mrs Eldred were not able to draw lump sums and income from their policies when they wished to.  It was Mr and Mrs Eldred’s decision to ask that the rental income from the property was split equally, which led Capita to decide that some adjustment of the underlying share in property was necessary. However, I am perplexed as to why more was not done to inform Mr and Mrs Eldred of the situation. Both respondents should have taken steps which would have alerted Mr and Mrs Eldred to what was happening to their funds, and the fact that they did not do so amounts to maladministration, details of which, and of any injustice caused, are set out in the following paragraphs. More fundamentally, I find Capita’s explanation of its perceived need to adjust the property shares wholly unconvincing, and the complexity of unravelling the adjustments seems to me to have been significantly overstated.</w:t>
      </w:r>
    </w:p>
    <w:p>
      <w:pPr>
        <w:pStyle w:val="TextBody"/>
        <w:numPr>
          <w:ilvl w:val="0"/>
          <w:numId w:val="3"/>
        </w:numPr>
        <w:rPr/>
      </w:pPr>
      <w:r>
        <w:rPr/>
        <w:t xml:space="preserve">The combined value of Mr and Mrs Eldred’s funds has not of course diminished as a direct result of the delay in their being able to draw income, as their funds continued to be invested.  When one considers the overall value of the two elements of Mr and Mrs Eldred’s policies, it can be seen that the self-administered parts of their policies were worth £399,944.44 (350,457.21 + 49,487.23) in November 2006 and £406.127.79 (289,284.81 + 116,842.98) in April 2007.  The insured elements of their funds were worth £150,609.69 (77,006.09 + 73,603.50) in November 2006 and £153,120.28 (110,083.09 + 43,037.19) in April 2007.  There has therefore been no overall loss to the value of their pension funds as a result of the problems that occurred. </w:t>
      </w:r>
    </w:p>
    <w:p>
      <w:pPr>
        <w:pStyle w:val="TextBody"/>
        <w:numPr>
          <w:ilvl w:val="0"/>
          <w:numId w:val="0"/>
        </w:numPr>
        <w:ind w:left="720" w:hanging="720"/>
        <w:rPr/>
      </w:pPr>
      <w:r>
        <w:rPr>
          <w:b/>
          <w:u w:val="single"/>
        </w:rPr>
        <w:t>Conclusions specific to Capita</w:t>
      </w:r>
    </w:p>
    <w:p>
      <w:pPr>
        <w:pStyle w:val="TextBody"/>
        <w:numPr>
          <w:ilvl w:val="0"/>
          <w:numId w:val="3"/>
        </w:numPr>
        <w:rPr/>
      </w:pPr>
      <w:r>
        <w:rPr/>
        <w:t xml:space="preserve">Capita has admitted a degree of culpability with regard to the confusion in Mr and Mrs Eldred’s SIPPs, which ultimately culminated in a significant delay in their being able to draw benefits.  It was Capita who decided that some adjustment was needed to the underlying property shares following Mr and Mrs Eldred requesting that the rental income should be split equally. I say more about that below. However, had regular statements been sent, I have little doubt that the situation would have come to light much sooner and Mr and Mrs Eldred would have been able to sort matters out to their satisfaction well before any question of taking benefits arose.  </w:t>
      </w:r>
    </w:p>
    <w:p>
      <w:pPr>
        <w:pStyle w:val="TextBody"/>
        <w:numPr>
          <w:ilvl w:val="0"/>
          <w:numId w:val="3"/>
        </w:numPr>
        <w:rPr/>
      </w:pPr>
      <w:r>
        <w:rPr/>
        <w:t>I am far from persuaded that Capita was right to adjust the property shares at all. But even were I to attach some merit to its arguments, there can be no question that it was quite wrong to unilaterally decide to make adjustments without alerting Mr and Mrs Eldred to what was being done. There is no question whatsoever that this would not have amounted to “advice”, and the failure to alert Mr and Mrs Eldred to what was being done to their respective property shares clearly amounts to maladministration, compounded by the failure to send annual statements referred to above.</w:t>
      </w:r>
    </w:p>
    <w:p>
      <w:pPr>
        <w:pStyle w:val="TextBody"/>
        <w:numPr>
          <w:ilvl w:val="0"/>
          <w:numId w:val="3"/>
        </w:numPr>
        <w:rPr/>
      </w:pPr>
      <w:r>
        <w:rPr/>
        <w:t xml:space="preserve">I am also surprised at the length of time taken (around three months) by Capita to switch the share of property back to the original proportions. Capita says that clients do not appreciate how complex this is. But these are paper transactions only and Capita apparently had no difficulty in making frequent adjustments to the shares when it considered it appropriate to do so. This further delay can only have added to the distress and inconvenience caused to Mr and Mrs Eldred.  </w:t>
      </w:r>
    </w:p>
    <w:p>
      <w:pPr>
        <w:pStyle w:val="TextBody"/>
        <w:numPr>
          <w:ilvl w:val="0"/>
          <w:numId w:val="3"/>
        </w:numPr>
        <w:rPr/>
      </w:pPr>
      <w:r>
        <w:rPr/>
        <w:t>I turn now to the consequences for Mr and Mrs Eldred of the maladministration identified. They have said that, as a result of the uncertainty, they changed their investment plans and did not proceed with the purchase of a buy-to-let property, which would have generated rental income. However, as Mr and Mrs Eldred say, property values have fallen over the last 18 months. It is certainly possible that, if Mr and Mrs Eldred had proceeded with such a property purchase, its value would have decreased. I am unable to conclude therefore with sufficient certainty that the fact that they did not buy such a property has resulted in any loss to them overall.</w:t>
      </w:r>
    </w:p>
    <w:p>
      <w:pPr>
        <w:pStyle w:val="TextBody"/>
        <w:numPr>
          <w:ilvl w:val="0"/>
          <w:numId w:val="3"/>
        </w:numPr>
        <w:rPr/>
      </w:pPr>
      <w:r>
        <w:rPr/>
        <w:t xml:space="preserve">Mr and Mrs Eldred have also said that they paid additional mortgage interest of £2,058.70 between July 2006 and April 2007.  Mr and Mrs Eldred’s mortgage continued after April 2007 – they have said that their mortgage may have been paid off in July 2006 if they had been able to access their funds at that time.  They increased their mortgage by £30,000 shortly after repaying £20,000, using a payment from Mr Eldred’s pension arrangement in the midst of the confusion upon which their complaint centres.  I am a little surprised given the uncertainty that they opted to use all of the £20,000 in that way in December 2006, and I find it extremely difficult to reach any view as to how their financial arrangements were adversely affected.  Furthermore, while I can see that the lack of any drawdown income from July 2006 to April 2007 would have presented difficulties and caused inconvenience, their overall financial position has not been diminished and Mr and Mrs Eldred chose to continue with their mortgage payments after benefits became available. I am unable therefore to conclude that they have suffered any financial loss in this respect.  </w:t>
      </w:r>
    </w:p>
    <w:p>
      <w:pPr>
        <w:pStyle w:val="TextBody"/>
        <w:numPr>
          <w:ilvl w:val="0"/>
          <w:numId w:val="3"/>
        </w:numPr>
        <w:rPr/>
      </w:pPr>
      <w:r>
        <w:rPr/>
        <w:t xml:space="preserve">Mr and Mrs Eldred have also mentioned a financial loss of £18,000, which seems to be based on their having to take part of their lump sum to pay off their mortgage, although it was increased shortly afterwards to apparently meet income requirements.  While that may have been inconvenient, it does not represent an actual loss. Their overall financial position has not been worsened as a result; they simply took part of their fund in a different way – as a lump sum rather than drawdown - to that which they originally planned.  </w:t>
      </w:r>
    </w:p>
    <w:p>
      <w:pPr>
        <w:pStyle w:val="TextBody"/>
        <w:numPr>
          <w:ilvl w:val="0"/>
          <w:numId w:val="3"/>
        </w:numPr>
        <w:rPr/>
      </w:pPr>
      <w:r>
        <w:rPr/>
        <w:t>While there was a delay making the first annual drawdown payments, the payments were made just within the tax year that Mr and Mrs Eldred had requested, so there is no injustice with regard to this aspect of the complaint.  Mr and Mrs Eldred have mentioned in their submissions that there was a delay in Mr Eldred’s 2008 income payment, but this ultimately is a separate matter to the one before me.</w:t>
      </w:r>
    </w:p>
    <w:p>
      <w:pPr>
        <w:pStyle w:val="TextBody"/>
        <w:numPr>
          <w:ilvl w:val="0"/>
          <w:numId w:val="0"/>
        </w:numPr>
        <w:ind w:left="720" w:hanging="720"/>
        <w:rPr/>
      </w:pPr>
      <w:r>
        <w:rPr>
          <w:b/>
          <w:u w:val="single"/>
        </w:rPr>
        <w:t>Conclusions specific to Scottish Equitable</w:t>
      </w:r>
    </w:p>
    <w:p>
      <w:pPr>
        <w:pStyle w:val="TextBody"/>
        <w:numPr>
          <w:ilvl w:val="0"/>
          <w:numId w:val="3"/>
        </w:numPr>
        <w:rPr/>
      </w:pPr>
      <w:r>
        <w:rPr/>
        <w:t xml:space="preserve">Scottish Equitable did not provide the initial instruction to split the rental income equally and they were also not responsible for sending statements about the Property to Mr and Mrs Eldred.  I can see that Scottish Equitable did make some errors when Mr and Mrs Eldred began to enquire about drawing income, but these were relatively minor and did not lead to the delay in Mr and Mrs Eldred being able to draw income from their policies.  Had these been the only errors made in connection with Mr and Mrs Eldred’s arrangements, drawdown could probably have been backdated to July 2006 and the first payment would have been made sooner.  It was also Scottish Equitable that provided the interim lump sum and apparently came up with the ultimate solution to the problem of the property switch.  </w:t>
      </w:r>
    </w:p>
    <w:p>
      <w:pPr>
        <w:pStyle w:val="TextBody"/>
        <w:numPr>
          <w:ilvl w:val="0"/>
          <w:numId w:val="3"/>
        </w:numPr>
        <w:rPr/>
      </w:pPr>
      <w:r>
        <w:rPr/>
        <w:t>However, as trustee of the SIPPs, it seems to me that Scottish Equitable might at least have queried the request to split rental income differently to the underlying property shares when the arrangement was first set up.  Scottish Equitable were aware of the amounts transferred by Mr and Mrs Eldred respectively to purchase the Property and of the fact that the rental income was to be divided equally between their policies.  To my mind the failure to question this at the time is maladministration, although Scottish Equitable share no responsibility for Capita then deciding to adjust the property shares, which, when combined with the failure to issue statements, makes Capita clearly more responsible for the overall difficulties which ensued.</w:t>
      </w:r>
    </w:p>
    <w:p>
      <w:pPr>
        <w:pStyle w:val="TextBody"/>
        <w:numPr>
          <w:ilvl w:val="0"/>
          <w:numId w:val="0"/>
        </w:numPr>
        <w:ind w:left="0" w:hanging="0"/>
        <w:rPr>
          <w:b/>
          <w:b/>
        </w:rPr>
      </w:pPr>
      <w:r>
        <w:rPr>
          <w:b/>
        </w:rPr>
        <w:t xml:space="preserve">Directions </w:t>
      </w:r>
    </w:p>
    <w:p>
      <w:pPr>
        <w:pStyle w:val="TextBody"/>
        <w:numPr>
          <w:ilvl w:val="0"/>
          <w:numId w:val="3"/>
        </w:numPr>
        <w:rPr/>
      </w:pPr>
      <w:r>
        <w:rPr/>
        <w:t>Within 28 days of the date of this determination, Capita is to pay £250 each to Mr and Mrs Eldred in recognition of the distress and inconvenience caused by its maladministration as identified above.  Additionally, statements showing the values of Mr and Mrs Eldred’s SIPPs should now be provided to them.</w:t>
      </w:r>
    </w:p>
    <w:p>
      <w:pPr>
        <w:pStyle w:val="TextBody"/>
        <w:numPr>
          <w:ilvl w:val="0"/>
          <w:numId w:val="3"/>
        </w:numPr>
        <w:rPr/>
      </w:pPr>
      <w:r>
        <w:rPr/>
        <w:t>Within 28 days of the date of this determination, Scottish Equitable are to pay £50 each to Mr and Mrs Eldred in recognition of the distress and inconvenience caused by their maladministration as identified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2 September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800/1 and 714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2880"/>
        </w:tabs>
        <w:ind w:left="2880" w:hanging="144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58:00Z</dcterms:created>
  <dc:creator>smiths</dc:creator>
  <dc:description/>
  <cp:keywords/>
  <dc:language>en-US</dc:language>
  <cp:lastModifiedBy>Suzanne Little</cp:lastModifiedBy>
  <cp:lastPrinted>2009-09-15T14:29:00Z</cp:lastPrinted>
  <dcterms:modified xsi:type="dcterms:W3CDTF">2009-09-21T14:09:00Z</dcterms:modified>
  <cp:revision>4</cp:revision>
  <dc:subject/>
  <dc:title>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nd Mrs Eldred</vt:lpwstr>
  </property>
  <property fmtid="{D5CDD505-2E9C-101B-9397-08002B2CF9AE}" pid="3" name="Date completed">
    <vt:filetime>2009-09-21T23:00:00Z</vt:filetime>
  </property>
  <property fmtid="{D5CDD505-2E9C-101B-9397-08002B2CF9AE}" pid="4" name="Scheme name">
    <vt:lpwstr>Scottish Equitable Reflex Control Policies</vt:lpwstr>
  </property>
  <property fmtid="{D5CDD505-2E9C-101B-9397-08002B2CF9AE}" pid="5" name="Scheme ref">
    <vt:lpwstr>27800/1 and 71433/1</vt:lpwstr>
  </property>
</Properties>
</file>