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Professor B Kenn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rPr>
      </w:pPr>
      <w:r>
        <w:rPr/>
        <w:t>Professor Kenny disagreed that he should have to repay an overpayment of pension because it had been caused by an error on the part of Teachers’ Pensions.</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eachers’ Pensions because, although the overpayment was the result of an error on their part, they are able to seek repayment and Professor Kenny did not have an effective defence to recover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TextBody"/>
        <w:numPr>
          <w:ilvl w:val="0"/>
          <w:numId w:val="2"/>
        </w:numPr>
        <w:rPr/>
      </w:pPr>
      <w:r>
        <w:rPr/>
        <w:t>Professor Kenny made his complaint to my office on 18 April 2009. He died on 23 May 2009 and the complaint has been continued by his executor, as his legal personal representative.</w:t>
      </w:r>
    </w:p>
    <w:p>
      <w:pPr>
        <w:pStyle w:val="TextBody"/>
        <w:numPr>
          <w:ilvl w:val="0"/>
          <w:numId w:val="2"/>
        </w:numPr>
        <w:rPr/>
      </w:pPr>
      <w:r>
        <w:rPr/>
        <w:t xml:space="preserve">Professor Kenny joined the TPS in 1978. In 1979, he transferred previous pension rights into the TPS and secured an additional 231 days (his actual previous service was 3 years and 183 days). </w:t>
      </w:r>
    </w:p>
    <w:p>
      <w:pPr>
        <w:pStyle w:val="TextBody"/>
        <w:numPr>
          <w:ilvl w:val="0"/>
          <w:numId w:val="2"/>
        </w:numPr>
        <w:rPr/>
      </w:pPr>
      <w:r>
        <w:rPr/>
        <w:t>In 1997, Professor Kenny applied for and was granted early retirement. He was due to retire on 15 March 1997 and had been notified by Teachers’ Pensions that his annual pension would be £8,075.29. On 11 March 1997, Teachers’ Pensions received notification that Professor Kenny’s retirement was not going ahead. His retirement lump sum had already been issued and he repaid this.</w:t>
      </w:r>
    </w:p>
    <w:p>
      <w:pPr>
        <w:pStyle w:val="TextBody"/>
        <w:numPr>
          <w:ilvl w:val="0"/>
          <w:numId w:val="2"/>
        </w:numPr>
        <w:rPr/>
      </w:pPr>
      <w:r>
        <w:rPr/>
        <w:t>In October 2000, Teachers’ Pensions issued an estimate of benefits for retirement as at March 2000. This quoted an annual pension of £11,294.29.</w:t>
      </w:r>
    </w:p>
    <w:p>
      <w:pPr>
        <w:pStyle w:val="TextBody"/>
        <w:numPr>
          <w:ilvl w:val="0"/>
          <w:numId w:val="2"/>
        </w:numPr>
        <w:rPr/>
      </w:pPr>
      <w:r>
        <w:rPr/>
        <w:t>In 2001, Teachers’ Pensions received an application for age retirement from Professor Kenny. Teachers’ Pensions’ records contain a Statement of Teacher’s Pension Award (Form 473) dated 30 July 2001. This refers to award number 459835 for an annual pension of £12,994.57. Later correspondence between Professor Kenny and the Pensions Advisory Service (</w:t>
      </w:r>
      <w:r>
        <w:rPr>
          <w:b/>
        </w:rPr>
        <w:t>TPAS</w:t>
      </w:r>
      <w:r>
        <w:rPr/>
        <w:t>) suggests that he received this statement because he was able to supply them with a copy.</w:t>
      </w:r>
    </w:p>
    <w:p>
      <w:pPr>
        <w:pStyle w:val="TextBody"/>
        <w:numPr>
          <w:ilvl w:val="0"/>
          <w:numId w:val="2"/>
        </w:numPr>
        <w:rPr/>
      </w:pPr>
      <w:r>
        <w:rPr/>
        <w:t>What appears to have happened is that this application was authorised, but, because of an administrative error, details from the previous early retirement were input onto Teachers’ Pensions payroll, at the same time as the age retirement. As a result, two pensions were put into payment for Professor Kenny, both commencing in August 2001. The annual equivalent of the monthly pension paid from August 2001was £25,474.32</w:t>
      </w:r>
    </w:p>
    <w:p>
      <w:pPr>
        <w:pStyle w:val="TextBody"/>
        <w:numPr>
          <w:ilvl w:val="0"/>
          <w:numId w:val="2"/>
        </w:numPr>
        <w:rPr/>
      </w:pPr>
      <w:r>
        <w:rPr/>
        <w:t>In January 2007, Professor Kenny was re-employed by the University of Huddersfield and he notified Teachers’ Pensions that he wished to opt out of the TPS in respect of this period of employment.</w:t>
      </w:r>
    </w:p>
    <w:p>
      <w:pPr>
        <w:pStyle w:val="TextBody"/>
        <w:numPr>
          <w:ilvl w:val="0"/>
          <w:numId w:val="2"/>
        </w:numPr>
        <w:rPr/>
      </w:pPr>
      <w:r>
        <w:rPr/>
        <w:t>In July 2007, Teachers’ Pensions wrote to Professor Kenny explaining that they had discovered their error and that they would now reduce payment to one pension. They also explained that there had been an overpayment of £40,616.83 and asked him to let them have details of proposals for repayment.</w:t>
      </w:r>
    </w:p>
    <w:p>
      <w:pPr>
        <w:pStyle w:val="TextBody"/>
        <w:numPr>
          <w:ilvl w:val="0"/>
          <w:numId w:val="2"/>
        </w:numPr>
        <w:rPr/>
      </w:pPr>
      <w:r>
        <w:rPr/>
        <w:t>In correspondence with TPAS, Professor Kenny said that he thought his previous transfer might have contributed to the difference in monthly pension he received. Professor Kenny also provided TPAS with details of £7,000 he had spent on self-funded courses undertaken since his retirement. In subsequent correspondence with the Department for Children, Schools and Families (</w:t>
      </w:r>
      <w:r>
        <w:rPr>
          <w:b/>
        </w:rPr>
        <w:t>DCSF</w:t>
      </w:r>
      <w:r>
        <w:rPr/>
        <w:t>), Professor Kenney mentioned expenditure on private medical treatment for himself and his wife, together with “other expenditures” which he would not have considered on his current income.</w:t>
      </w:r>
    </w:p>
    <w:p>
      <w:pPr>
        <w:pStyle w:val="TextBody"/>
        <w:numPr>
          <w:ilvl w:val="0"/>
          <w:numId w:val="2"/>
        </w:numPr>
        <w:rPr/>
      </w:pPr>
      <w:r>
        <w:rPr/>
        <w:t>In May 2008, following further correspondence with Professor Kenny, Teachers’ Pensions informed him that they proposed deducting £220 per month to recover the overpayment. They said he could still submit a defence against recovery. Professor Kenny does not appear to have submitted a defence against recovery nor did he return the “means questionnaire” supplied by Teachers’ Pensions to enable them to assess the burden of the repayments they were proposing.</w:t>
      </w:r>
    </w:p>
    <w:p>
      <w:pPr>
        <w:pStyle w:val="TextBody"/>
        <w:numPr>
          <w:ilvl w:val="0"/>
          <w:numId w:val="2"/>
        </w:numPr>
        <w:rPr/>
      </w:pPr>
      <w:r>
        <w:rPr/>
        <w:t>Teachers’ Pensions say that because deductions were made to Professor Kenny’s pension between March and May 2009, the outstanding amount is now £38,310.51.</w:t>
      </w:r>
    </w:p>
    <w:p>
      <w:pPr>
        <w:pStyle w:val="HeadingsBold"/>
        <w:rPr/>
      </w:pPr>
      <w:r>
        <w:rPr/>
      </w:r>
    </w:p>
    <w:p>
      <w:pPr>
        <w:pStyle w:val="HeadingsBold"/>
        <w:rPr/>
      </w:pPr>
      <w:r>
        <w:rPr/>
        <w:t>Conclusions</w:t>
      </w:r>
    </w:p>
    <w:p>
      <w:pPr>
        <w:pStyle w:val="TextBody"/>
        <w:numPr>
          <w:ilvl w:val="0"/>
          <w:numId w:val="2"/>
        </w:numPr>
        <w:rPr/>
      </w:pPr>
      <w:r>
        <w:rPr/>
        <w:t>Teachers’ Pensions do not disagree that it was an error which resulted in Professor Kenny receiving more pension than he was entitled to. That was maladministration on their part. However, Professor Kenny did not have a strict entitlement to the money that Teachers’ Pensions now wish to recover. It was possible that he had a defence against recovery of some or all of the money.</w:t>
      </w:r>
    </w:p>
    <w:p>
      <w:pPr>
        <w:pStyle w:val="TextBody"/>
        <w:numPr>
          <w:ilvl w:val="0"/>
          <w:numId w:val="2"/>
        </w:numPr>
        <w:rPr/>
      </w:pPr>
      <w:r>
        <w:rPr/>
        <w:t>Of the possible defences available to Professor Kenny, the one most likely to succeed would be a “change of position”. Briefly, if it could be shown that Professor Kenny spent the overpayment on something which he would not otherwise have done and that the money cannot now be recovered, the defence might succeed. I note Professor’s Kenny’s references to spending on college courses and private health care, which might fall into this category. However, one of the essential elements of a defence of change of position is that the individual must have changed his position in good faith. In other words, Professor Kenny could not rely on such a defence if he was either aware of the error, or should have been.</w:t>
      </w:r>
    </w:p>
    <w:p>
      <w:pPr>
        <w:pStyle w:val="TextBody"/>
        <w:numPr>
          <w:ilvl w:val="0"/>
          <w:numId w:val="2"/>
        </w:numPr>
        <w:rPr/>
      </w:pPr>
      <w:r>
        <w:rPr/>
        <w:t>In 1997, Professor Kenny was told that he could expect a pension in the region of £8,000 p.a. In 2000, the estimate of benefits quoted an annual pension in the region of £11,300. In 2001, the pension had increased to £12,995 p.a. (£1,083 per month). Yet Professor Kenny received a monthly pension of around £1,778 (gross), which is equivalent to an annual pension of £21,336. This is nearly £700 per month (or around 64%) more than Professor Kenny was expecting.</w:t>
      </w:r>
    </w:p>
    <w:p>
      <w:pPr>
        <w:pStyle w:val="TextBody"/>
        <w:numPr>
          <w:ilvl w:val="0"/>
          <w:numId w:val="2"/>
        </w:numPr>
        <w:rPr/>
      </w:pPr>
      <w:r>
        <w:rPr/>
        <w:t>I am happy to accept that Professor Kenny was not “a pensions expert” and that perhaps he was not the most practical of men. Nevertheless, the discrepancy is so great that I find that Professor Kenny should have been aware that something was amiss. I find, therefore, that the defence of change of position cannot succeed in Professor Kenny’s case.</w:t>
      </w:r>
    </w:p>
    <w:p>
      <w:pPr>
        <w:pStyle w:val="TextBody"/>
        <w:numPr>
          <w:ilvl w:val="0"/>
          <w:numId w:val="2"/>
        </w:numPr>
        <w:rPr/>
      </w:pPr>
      <w:r>
        <w:rPr/>
        <w:t>So far as the Limitation Act is concerned, Teachers’ Pensions were just within the six year limit, having notified Professor Kenny of the overpayment in July 2007.</w:t>
      </w:r>
    </w:p>
    <w:p>
      <w:pPr>
        <w:pStyle w:val="TextBody"/>
        <w:numPr>
          <w:ilvl w:val="0"/>
          <w:numId w:val="2"/>
        </w:numPr>
        <w:rPr/>
      </w:pPr>
      <w:r>
        <w:rPr/>
        <w:t>I do not uphold Professor Kenny’s complaint against Teachers’ Pensions. Teachers’ Pensions are now able to look to Professor Kenny’s estate for the overpayment. I am sure they will be amenable to reaching an agreement with Professor Kenny’s executors which minimises any hardship to his widow.</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4 February 2010 </w:t>
      </w:r>
    </w:p>
    <w:p>
      <w:pPr>
        <w:pStyle w:val="TextBody"/>
        <w:numPr>
          <w:ilvl w:val="0"/>
          <w:numId w:val="0"/>
        </w:numPr>
        <w:ind w:left="720" w:hanging="720"/>
        <w:rPr/>
      </w:pPr>
      <w:r>
        <w:rPr/>
      </w:r>
    </w:p>
    <w:p>
      <w:pPr>
        <w:pStyle w:val="TextBody"/>
        <w:numPr>
          <w:ilvl w:val="0"/>
          <w:numId w:val="0"/>
        </w:numPr>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28034/5</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8:00Z</dcterms:created>
  <dc:creator>Suzanne Little</dc:creator>
  <dc:description/>
  <cp:keywords/>
  <dc:language>en-US</dc:language>
  <cp:lastModifiedBy>joshuaj</cp:lastModifiedBy>
  <cp:lastPrinted>2010-02-24T09:59:00Z</cp:lastPrinted>
  <dcterms:modified xsi:type="dcterms:W3CDTF">2010-02-24T10:0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B Kennedy</vt:lpwstr>
  </property>
  <property fmtid="{D5CDD505-2E9C-101B-9397-08002B2CF9AE}" pid="3" name="Date completed">
    <vt:filetime>2010-02-24T00:00:00Z</vt:filetime>
  </property>
  <property fmtid="{D5CDD505-2E9C-101B-9397-08002B2CF9AE}" pid="4" name="Scheme name">
    <vt:lpwstr>Teachers Pension Scheme</vt:lpwstr>
  </property>
  <property fmtid="{D5CDD505-2E9C-101B-9397-08002B2CF9AE}" pid="5" name="Scheme ref">
    <vt:lpwstr>78034</vt:lpwstr>
  </property>
</Properties>
</file>