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United Learning Trust</w:t>
            </w:r>
            <w:r>
              <w:rPr>
                <w:b/>
                <w:bCs/>
                <w:lang w:val="en-US"/>
              </w:rPr>
              <w:t xml:space="preserve"> (ULT).</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Local Government Pension Scheme</w:t>
            </w:r>
            <w:r>
              <w:rPr>
                <w:lang w:val="en-US" w:eastAsia="en-US"/>
              </w:rPr>
              <w:t xml:space="preserve"> Lambeth</w:t>
            </w:r>
            <w:bookmarkEnd w:id="1"/>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London Borough of Lambeth</w:t>
            </w:r>
            <w:r>
              <w:rPr/>
              <w:t xml:space="preserve"> (the </w:t>
            </w:r>
            <w:r>
              <w:rPr>
                <w:b/>
              </w:rPr>
              <w:t>Council</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ULT complains about the following instances of maladministration by the Council, acting as administrator of the Scheme:</w:t>
      </w:r>
    </w:p>
    <w:p>
      <w:pPr>
        <w:pStyle w:val="Normal"/>
        <w:numPr>
          <w:ilvl w:val="0"/>
          <w:numId w:val="4"/>
        </w:numPr>
        <w:rPr/>
      </w:pPr>
      <w:r>
        <w:rPr>
          <w:szCs w:val="24"/>
        </w:rPr>
        <w:t>excessive delay in setting up pension arrangements for its employees;</w:t>
      </w:r>
    </w:p>
    <w:p>
      <w:pPr>
        <w:pStyle w:val="Normal"/>
        <w:numPr>
          <w:ilvl w:val="0"/>
          <w:numId w:val="4"/>
        </w:numPr>
        <w:rPr/>
      </w:pPr>
      <w:r>
        <w:rPr>
          <w:szCs w:val="24"/>
        </w:rPr>
        <w:t xml:space="preserve">wrongly requiring ULT to enter into an Admission Agreement; </w:t>
      </w:r>
    </w:p>
    <w:p>
      <w:pPr>
        <w:pStyle w:val="Normal"/>
        <w:numPr>
          <w:ilvl w:val="0"/>
          <w:numId w:val="4"/>
        </w:numPr>
        <w:rPr/>
      </w:pPr>
      <w:r>
        <w:rPr>
          <w:szCs w:val="24"/>
        </w:rPr>
        <w:t xml:space="preserve">giving incorrect information about the arrangements needed for its employees to participate in the Scheme; and  </w:t>
      </w:r>
    </w:p>
    <w:p>
      <w:pPr>
        <w:pStyle w:val="Normal"/>
        <w:numPr>
          <w:ilvl w:val="0"/>
          <w:numId w:val="4"/>
        </w:numPr>
        <w:spacing w:before="0" w:after="240"/>
        <w:rPr>
          <w:szCs w:val="24"/>
        </w:rPr>
      </w:pPr>
      <w:r>
        <w:rPr>
          <w:szCs w:val="24"/>
        </w:rPr>
        <w:t>providing inadequate explanations or responses to matters raised with it.</w:t>
      </w:r>
    </w:p>
    <w:p>
      <w:pPr>
        <w:pStyle w:val="Normal"/>
        <w:spacing w:lineRule="auto" w:line="360" w:before="0" w:after="120"/>
        <w:rPr/>
      </w:pPr>
      <w:r>
        <w:rPr/>
        <w:t xml:space="preserve">It claims that the Council should accept responsibility for the shortfall in the employees’ contributions arising from its actions. </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The complaint should not be upheld because the Council was not solely responsible for the situation which occurred.</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Relevant Legislation and Regulations</w:t>
      </w:r>
    </w:p>
    <w:p>
      <w:pPr>
        <w:pStyle w:val="TextBody"/>
        <w:numPr>
          <w:ilvl w:val="0"/>
          <w:numId w:val="3"/>
        </w:numPr>
        <w:rPr/>
      </w:pPr>
      <w:r>
        <w:rPr/>
        <w:t>Section 482 of the Education Act 1996 (the “</w:t>
      </w:r>
      <w:r>
        <w:rPr>
          <w:b/>
        </w:rPr>
        <w:t>Act</w:t>
      </w:r>
      <w:r>
        <w:rPr/>
        <w:t xml:space="preserve">”) (as amended by the Education Act 2002, with effect from July 2002) enables the Secretary of State to enter into an agreement with any person who undertakes to establish and maintain an independent school in England with specific characteristics. A school to which an agreement relates is known as “an Academy”. </w:t>
      </w:r>
    </w:p>
    <w:p>
      <w:pPr>
        <w:pStyle w:val="TextBody"/>
        <w:numPr>
          <w:ilvl w:val="0"/>
          <w:numId w:val="3"/>
        </w:numPr>
        <w:rPr/>
      </w:pPr>
      <w:r>
        <w:rPr/>
        <w:t xml:space="preserve">Part Two Chapter 1 of the Local Government Pension Regulations 1997 (the </w:t>
      </w:r>
      <w:r>
        <w:rPr>
          <w:b/>
        </w:rPr>
        <w:t>Regulations</w:t>
      </w:r>
      <w:r>
        <w:rPr/>
        <w:t>) (applicable in 2004) deals with eligibility for active membership. Regulation 4 (which concerns general eligibility for membership in the case of employees of Scheme employers) provides that a person may only be an active member of the Scheme if the regulation enables him to be one and Regulation 4(3) provides that a Scheme employer is a body which is listed in Schedule 2. Included in the list in Schedule 2 is “An Academy within the meaning of section 482 of the Education Act 1996 or as a result of section 67 of the Education Act 2002 (conversion of city academies into Academies)”. Examples of other bodies listed are The Standards Board for England, The Commission for Local Administration in England and The Valuation Tribunal Service.</w:t>
      </w:r>
    </w:p>
    <w:p>
      <w:pPr>
        <w:pStyle w:val="TextBody"/>
        <w:numPr>
          <w:ilvl w:val="0"/>
          <w:numId w:val="3"/>
        </w:numPr>
        <w:rPr/>
      </w:pPr>
      <w:r>
        <w:rPr/>
        <w:t>Regulation 5A provides that an administering authority may make an admission agreement with, and require a bond from, any transferee admission body. An admission body is a body (other than a community admission body) providing a service in connection with the exercise of a function of a Scheme employer as a result of the transfer of the service or asset by means of a contract or other arrangement. The regulation also specifies that, in the case of an admission agreement with a transferee admission body the Scheme employer, if it is not also the administering authority, must be a party to the admission agreement.</w:t>
      </w:r>
    </w:p>
    <w:p>
      <w:pPr>
        <w:pStyle w:val="TextBody"/>
        <w:numPr>
          <w:ilvl w:val="0"/>
          <w:numId w:val="0"/>
        </w:numPr>
        <w:ind w:left="720" w:hanging="720"/>
        <w:rPr>
          <w:b/>
          <w:b/>
        </w:rPr>
      </w:pPr>
      <w:r>
        <w:rPr>
          <w:b/>
        </w:rPr>
        <w:t>Material Facts</w:t>
      </w:r>
    </w:p>
    <w:p>
      <w:pPr>
        <w:pStyle w:val="TextBody"/>
        <w:numPr>
          <w:ilvl w:val="0"/>
          <w:numId w:val="3"/>
        </w:numPr>
        <w:rPr/>
      </w:pPr>
      <w:r>
        <w:rPr/>
        <w:t>ULT is a charitable company limited by guarantee. It is owned by The United Church Schools Trust, an educational charity established in the 19</w:t>
      </w:r>
      <w:r>
        <w:rPr>
          <w:vertAlign w:val="superscript"/>
        </w:rPr>
        <w:t>th</w:t>
      </w:r>
      <w:r>
        <w:rPr/>
        <w:t xml:space="preserve"> Century which owns and manages a number of schools. ULT entered into a Master Funding Agreement in May 2002 with the Secretary of State for Children, Schools and Families under section 482 of the Act for the purpose of establishing and running a number of academies. Lambeth Academy (the </w:t>
      </w:r>
      <w:r>
        <w:rPr>
          <w:b/>
        </w:rPr>
        <w:t>Academy</w:t>
      </w:r>
      <w:r>
        <w:rPr/>
        <w:t>) is one such academy and its governing body is a sub-committee of the Board of ULT.</w:t>
      </w:r>
    </w:p>
    <w:p>
      <w:pPr>
        <w:pStyle w:val="TextBody"/>
        <w:numPr>
          <w:ilvl w:val="0"/>
          <w:numId w:val="3"/>
        </w:numPr>
        <w:rPr/>
      </w:pPr>
      <w:r>
        <w:rPr/>
        <w:t xml:space="preserve">The Master Funding Agreement (the </w:t>
      </w:r>
      <w:r>
        <w:rPr>
          <w:b/>
        </w:rPr>
        <w:t>Funding Agreement</w:t>
      </w:r>
      <w:r>
        <w:rPr/>
        <w:t xml:space="preserve">) made clear that ULT would be responsible for levels of pay and conditions of service of all employees at each academy and would ensure that all employees at each academy, other than teachers, would have access to the Scheme. The Funding Agreement provided that ULT could choose which administering authority it contracted with to provide access to the Scheme for its relevant employees. The Funding Agreement also envisaged that each academy would be governed by ULT delegating its functions to a local governing body appointed by the directors of ULT.  </w:t>
      </w:r>
    </w:p>
    <w:p>
      <w:pPr>
        <w:pStyle w:val="TextBody"/>
        <w:numPr>
          <w:ilvl w:val="0"/>
          <w:numId w:val="3"/>
        </w:numPr>
        <w:rPr/>
      </w:pPr>
      <w:r>
        <w:rPr/>
        <w:t xml:space="preserve">On 1 June 2004, the Finance Director of ULT and of The United Church Schools Trust (“the </w:t>
      </w:r>
      <w:r>
        <w:rPr>
          <w:b/>
        </w:rPr>
        <w:t>Finance Director</w:t>
      </w:r>
      <w:r>
        <w:rPr/>
        <w:t>”) wrote to the Pension Service at the Council to say that, as from September, ULT would be taking over the Academy and that, as part of the procedure, many of the current staff would transfer their employment to ULT. He said that ULT, as an employer, wished to apply for membership of the Scheme administered by the Council and asked for the paperwork necessary to effect membership. ULT had at this point set up one other academy in Manchester, although by September 2006 it operated nine academies.</w:t>
      </w:r>
    </w:p>
    <w:p>
      <w:pPr>
        <w:pStyle w:val="TextBody"/>
        <w:numPr>
          <w:ilvl w:val="0"/>
          <w:numId w:val="3"/>
        </w:numPr>
        <w:rPr/>
      </w:pPr>
      <w:r>
        <w:rPr/>
        <w:t>On 14 July, the Council’s Pension Fund Accountant (</w:t>
      </w:r>
      <w:r>
        <w:rPr>
          <w:b/>
        </w:rPr>
        <w:t>Mr A</w:t>
      </w:r>
      <w:r>
        <w:rPr/>
        <w:t xml:space="preserve">) sent information to ULT together with a data spreadsheet which he asked to be completed if the application was to go ahead. He said that, on return of the spreadsheet he would inform ULT how much the initial actuarial assessment would cost. He invited ULT to contact him if it required any further information. The spreadsheet was returned on 12 October and the same day Mr A asked for some information to be checked. A few days later the information was supplied and, on 14 October, Mr A asked for confirmation that ULT had read the policy documents which he had sent and that it agreed to pay the fees for processing the application.   </w:t>
      </w:r>
    </w:p>
    <w:p>
      <w:pPr>
        <w:pStyle w:val="TextBody"/>
        <w:numPr>
          <w:ilvl w:val="0"/>
          <w:numId w:val="3"/>
        </w:numPr>
        <w:rPr/>
      </w:pPr>
      <w:r>
        <w:rPr/>
        <w:t xml:space="preserve">On 2 December, a lady describing herself as “the new ULT Accountant” emailed Mr A to say: “We have read the policy document and agree to pay the fee of £2,500 for processing the application.” She asked how quickly the application could proceed. </w:t>
      </w:r>
    </w:p>
    <w:p>
      <w:pPr>
        <w:pStyle w:val="TextBody"/>
        <w:numPr>
          <w:ilvl w:val="0"/>
          <w:numId w:val="3"/>
        </w:numPr>
        <w:rPr/>
      </w:pPr>
      <w:r>
        <w:rPr/>
        <w:t>On 31 May 2005, Mr A emailed the ULT Accountant to explain that he had been away but had just received confirmation that the payment had been received. He attached the initial assessment by the Scheme’s Actuary and said that the next step was to decide on the type of agreement and to set up the bond, as required. An internal email from the ULT Accountant to the Finance Director forwarding this information  says:</w:t>
      </w:r>
    </w:p>
    <w:p>
      <w:pPr>
        <w:pStyle w:val="Quotation"/>
        <w:ind w:left="1440" w:right="720" w:hanging="0"/>
        <w:rPr/>
      </w:pPr>
      <w:r>
        <w:rPr/>
        <w:t>“</w:t>
      </w:r>
      <w:r>
        <w:rPr/>
        <w:t xml:space="preserve">I am afraid I have no experience on (sic) pensions and would therefore appreciate your input regarding the type of agreement and bond question.”  </w:t>
      </w:r>
    </w:p>
    <w:p>
      <w:pPr>
        <w:pStyle w:val="TextBody"/>
        <w:numPr>
          <w:ilvl w:val="0"/>
          <w:numId w:val="3"/>
        </w:numPr>
        <w:rPr/>
      </w:pPr>
      <w:r>
        <w:rPr/>
        <w:t>On 10 June, the Finance Director emailed the Council’s Chief Executive to say that they were unable to resolve an issue around their admittance as an employer to the Scheme. He said:</w:t>
      </w:r>
    </w:p>
    <w:p>
      <w:pPr>
        <w:pStyle w:val="Quotation"/>
        <w:ind w:left="1440" w:right="720" w:hanging="0"/>
        <w:rPr/>
      </w:pPr>
      <w:r>
        <w:rPr/>
        <w:t>“</w:t>
      </w:r>
      <w:r>
        <w:rPr/>
        <w:t xml:space="preserve">As an Academy within the meaning of Section 482 of the Education Act 1996, Lambeth Academy should be treated as a scheme employer and therefore given access to the pension fund automatically. However Lambeth’s LGPS has so far asked the academy to pay for an actuarial valuation and I understand the application is now being placed in front of the pension scheme trustees for consideration. Please could you advise me as to who I should contact to ensure that we are admitted as soon as possible.”  </w:t>
      </w:r>
    </w:p>
    <w:p>
      <w:pPr>
        <w:pStyle w:val="TextBody"/>
        <w:numPr>
          <w:ilvl w:val="0"/>
          <w:numId w:val="3"/>
        </w:numPr>
        <w:rPr/>
      </w:pPr>
      <w:r>
        <w:rPr/>
        <w:t>Mr A replied on behalf of the Chief Executive, on 16 June, to say that Section 482 of the Education Act did not give the Academy automatic entry but defined it as a body eligible to join.  He referred the Finance Director to The Local Government Pension Scheme (Scotland) Regulations 1998 which enabled the Academy to join the Scheme by means of an admission agreement, and said that the ULT Accountant had been made aware of the stages involved and that the application was going through the required process.</w:t>
      </w:r>
    </w:p>
    <w:p>
      <w:pPr>
        <w:pStyle w:val="TextBody"/>
        <w:numPr>
          <w:ilvl w:val="0"/>
          <w:numId w:val="3"/>
        </w:numPr>
        <w:rPr/>
      </w:pPr>
      <w:r>
        <w:rPr/>
        <w:t>There were then exchanges of emails between the Council and the Finance Director and between the Finance Director and the Local Government Employer’s organisation as to the relevant legislation and regulations, whether Scottish regulations applied in England and the status of the Academy. In an email of 20 June 2005, the Finance Director was advised by the Local Government Employer’s organisation as follows:</w:t>
      </w:r>
    </w:p>
    <w:p>
      <w:pPr>
        <w:pStyle w:val="Quotation"/>
        <w:ind w:left="1440" w:right="720" w:hanging="0"/>
        <w:rPr/>
      </w:pPr>
      <w:r>
        <w:rPr/>
        <w:t>“</w:t>
      </w:r>
      <w:r>
        <w:rPr/>
        <w:t>An Academy is a Scheduled body provided it is an Academy within the meaning of section 482 of the Education Act 1996 or is an Academy as a result of section 67 of the Education Act 2002 (conversion of city academies into Academies) …Academies which are Scheduled bodies are required by paragraph 8 of Part 1 of Schedule 5 of the LGPS Regulation 1997 to contribute to the “Fund maintained by the administering authority within whose local government area all or most of his employing authority’s area lies”. Assuming the Academy is the direct employer, then it has to contribute to the local Pension Fund…..We did come across a particular problem in the past in that in some cases the Academy was not the employer; instead a company called United Learning Trust, which was responsible for a number of Academies, was that employer. However, it was agreed that a pragmatic approach should be adopted and that each Academy should be treated as if it were the employer and the employees would participate in whatever was the local Fund for each Academy.”</w:t>
      </w:r>
    </w:p>
    <w:p>
      <w:pPr>
        <w:pStyle w:val="TextBody"/>
        <w:numPr>
          <w:ilvl w:val="0"/>
          <w:numId w:val="3"/>
        </w:numPr>
        <w:rPr/>
      </w:pPr>
      <w:r>
        <w:rPr/>
        <w:t xml:space="preserve">The Finance Director passed on this information to Mr A, saying that, in view of this advice, the Academy’s staff should be included automatically. Mr A replied on 12 July 2005 to say that: the application was proceeding; he was expecting the admission agreement back from his legal department shortly; and that to speed things up the Finance Director should contact the insurer to arrange the bond. He also emailed the Finance Director on 14 July to say that he had spoken to other local authorities with city academies and maintained that there was still the need for an admission agreement and a bond.  </w:t>
      </w:r>
    </w:p>
    <w:p>
      <w:pPr>
        <w:pStyle w:val="TextBody"/>
        <w:numPr>
          <w:ilvl w:val="0"/>
          <w:numId w:val="3"/>
        </w:numPr>
        <w:rPr/>
      </w:pPr>
      <w:r>
        <w:rPr/>
        <w:t xml:space="preserve">On 3 November, the ULT Accountant emailed Mr A that their bank had provided the wording for the bond to enable “ULT Lambeth Academy” to join the Scheme. She explained that the bond used the same values as the Actuary had recommended and that it would “kick in” if ULT went into liquidation. She also said that they had included the start date as 1 September 2004 because they were prepared to pay interest in order that the employees at the Academy were not disadvantaged by missing out on pension contributions from that date. Mr A was asked to confirm that the wording was acceptable and about the next step in the process. </w:t>
      </w:r>
    </w:p>
    <w:p>
      <w:pPr>
        <w:pStyle w:val="TextBody"/>
        <w:numPr>
          <w:ilvl w:val="0"/>
          <w:numId w:val="3"/>
        </w:numPr>
        <w:rPr/>
      </w:pPr>
      <w:r>
        <w:rPr/>
        <w:t>In June 2006, the Finance Director contacted the Local Government Employer’s organisation explaining that:</w:t>
      </w:r>
    </w:p>
    <w:p>
      <w:pPr>
        <w:pStyle w:val="Quotation"/>
        <w:ind w:left="1440" w:right="720" w:hanging="0"/>
        <w:rPr/>
      </w:pPr>
      <w:r>
        <w:rPr/>
        <w:t>“</w:t>
      </w:r>
      <w:r>
        <w:rPr/>
        <w:t>Although all of our academies are held within one charitable company with its registered office in Northamptonshire you told us that we would have to register with each local LGPS for the relevant academy. Since then we have been in contact with the scheme that is relevant for our Lambeth academy. Although academies which are Scheduled bodies are required by paragraph 8 of Part 1 of Schedule 5 of the LGPS Regulations 1997 to contribute to the LGPS, Lambeth LGPS have refused to register ULT as a Scheduled body. Instead they are insisting that we sign a bond and join their scheme as an admitted body. As a charity we cannot enter into a bond and the DfES has refused to fund it anyway and so we are at a loss as to what we should do next. I can confirm that Lambeth is an academy as a result of section 67 of the Education Act 2002 (conversion of city academies into Academies)…”</w:t>
      </w:r>
    </w:p>
    <w:p>
      <w:pPr>
        <w:pStyle w:val="TextBody"/>
        <w:numPr>
          <w:ilvl w:val="0"/>
          <w:numId w:val="3"/>
        </w:numPr>
        <w:rPr/>
      </w:pPr>
      <w:r>
        <w:rPr/>
        <w:t>Following clarification provided by the Finance Director, the Local Government Employer’s organisation advised that, as there was no predecessor city academy, “it cannot be a s 67/02 conversion. It must presumably be a new academy under s 482/96 as substituted by 65/02. But new Academies (s 482) are still in our view scheduled body scheme employers for the purpose of the LGPS.” The writer later confirmed to the Finance Director that scheduled bodies were scheme employers whose employees (apart from teachers, as they belonged to the Teachers’ Pension Scheme) had a statutory right of access to the Scheme. He went on to say:</w:t>
      </w:r>
    </w:p>
    <w:p>
      <w:pPr>
        <w:pStyle w:val="Quotation"/>
        <w:ind w:left="1440" w:right="720" w:hanging="0"/>
        <w:rPr/>
      </w:pPr>
      <w:r>
        <w:rPr/>
        <w:t>“</w:t>
      </w:r>
      <w:r>
        <w:rPr/>
        <w:t>The Administering Authority has no discretion and cannot impose conditions or requirements but the employer must of course comply with the statutory requirements of the LGPS regulations. Admission bodies are not scheme employers (though they are treated as such); their access to the LGPS is contractual, not statutory. The contract (admission agreement) is with the administering authority …The Admin authority has much more discretion over access and conditions and in certain circumstances can demand a bond or guarantee.”</w:t>
      </w:r>
    </w:p>
    <w:p>
      <w:pPr>
        <w:pStyle w:val="TextBody"/>
        <w:numPr>
          <w:ilvl w:val="0"/>
          <w:numId w:val="3"/>
        </w:numPr>
        <w:rPr/>
      </w:pPr>
      <w:r>
        <w:rPr/>
        <w:t>At the request of the Finance Director, he then spoke to Mr A and confirmed their conversation in an email of 19 June. He wrote as follows:</w:t>
      </w:r>
    </w:p>
    <w:p>
      <w:pPr>
        <w:pStyle w:val="Quotation"/>
        <w:ind w:left="1440" w:right="720" w:hanging="0"/>
        <w:rPr/>
      </w:pPr>
      <w:r>
        <w:rPr/>
        <w:t>“</w:t>
      </w:r>
      <w:r>
        <w:rPr/>
        <w:t>The information I have been provided with is that the Lambeth Academy is a new Academy under section 482 of the Education Act 1996. If this is correct the Academy will be a Scheduled body under Schedule 2 of the LGPS Regulations 1997 and, as such, the Academy and its eligible employees will automatically participate in the LGPS. Paragraph 8 of the table in Part 1 of Schedule 5 of the LGPS Regulations 1997 says that employees of the Academy shall be members of the “Fund maintained by the administering authority within whose local government all or most of his employing authority’s area lies”. Thus, it seems that the Academy, and its eligible employees, would automatically participate in the Lambeth Fund. As the Academy is a Scheduled body, Lambeth cannot impose conditions on its participation (such as requiring a bond, indemnity or guarantor). I would be grateful, therefore, if you could take the necessary action with your pension section and Fund actuary to admit the Academy and its eligible staff to the Lambeth Fund and to set the required employer contribution rate”.</w:t>
      </w:r>
    </w:p>
    <w:p>
      <w:pPr>
        <w:pStyle w:val="TextBody"/>
        <w:numPr>
          <w:ilvl w:val="0"/>
          <w:numId w:val="3"/>
        </w:numPr>
        <w:rPr/>
      </w:pPr>
      <w:r>
        <w:rPr/>
        <w:t>Later the same day, Mr A sent the Finance Director an updated spreadsheet to proceed with the application.  There was no explanation given in the covering email but ULT took Mr A’s response as acceptance that the spreadsheet reflected the contents of the email of 19 June. Between June and September 2006, there was correspondence between the Finance Director and/ or members of his department and Mr A concerning the details to be contained in the spreadsheet.  On 1 September, Ms W from the ULT payroll department sent Mr A the spreadsheet and, on 5 September, Mr A confirmed that the data required by the Actuary had now been provided to compute the employer’s contribution rate, and that the turnaround time for the whole exercise to be completed would be around the second week in October.</w:t>
      </w:r>
    </w:p>
    <w:p>
      <w:pPr>
        <w:pStyle w:val="TextBody"/>
        <w:numPr>
          <w:ilvl w:val="0"/>
          <w:numId w:val="3"/>
        </w:numPr>
        <w:rPr/>
      </w:pPr>
      <w:r>
        <w:rPr/>
        <w:t>On 23 September 2006, the Finance Director wrote to the Chief Executive of the Council rehearsing the background and asking for assistance in speeding matters up. He said that they had asked for starter packs to be sent so that they could be distributed to new members of staff but these had been refused until they were actually part of the Scheme. He went on to say that ULT operated nine such academies and had not had any delay between submitting staff information and being able to pay over contributions. Further information was then requested by the Council on 2 October 2006, and provided on 3 October 2006, and on 16 October Mr A said that he had asked the relevant department to send members’ information packs to ULT. These were provided on 3 January 2007 and members admitted to the Scheme with effect from 1 January 2006.</w:t>
      </w:r>
    </w:p>
    <w:p>
      <w:pPr>
        <w:pStyle w:val="TextBody"/>
        <w:numPr>
          <w:ilvl w:val="0"/>
          <w:numId w:val="3"/>
        </w:numPr>
        <w:rPr/>
      </w:pPr>
      <w:r>
        <w:rPr/>
        <w:t>In February 2007, the solicitor for ULT wrote to the Executive Director of Finance at the Council to say that his client had, since June 2004, been attempting unsuccessfully to have the Council’s pension administrators accept the Academy’s support staff as members of the Scheme. He recited the events which had taken place and said that the Council finally agreed, in June 2006, that the Academy’s employees would be admitted to the Scheme but that “new starter” paperwork was not sent out until early January 2007. He claimed that there had been maladministration by the Council and asked for confirmation that each employee would be credited with pensionable service from the date on which he or she was first deemed to have made an application to join the Scheme.</w:t>
      </w:r>
    </w:p>
    <w:p>
      <w:pPr>
        <w:pStyle w:val="TextBody"/>
        <w:numPr>
          <w:ilvl w:val="0"/>
          <w:numId w:val="3"/>
        </w:numPr>
        <w:rPr/>
      </w:pPr>
      <w:r>
        <w:rPr/>
        <w:t>Mr A replied on 15 March 2007, acknowledging that there had been delays on both sides and that he was still waiting for joiners’ information to be supplied by ULT on behalf of the Academy. He also confirmed that each employee would be credited with pensionable service from the relevant date of application provided the corresponding contribution was paid to the Fund.</w:t>
      </w:r>
    </w:p>
    <w:p>
      <w:pPr>
        <w:pStyle w:val="TextBody"/>
        <w:numPr>
          <w:ilvl w:val="0"/>
          <w:numId w:val="3"/>
        </w:numPr>
        <w:rPr/>
      </w:pPr>
      <w:r>
        <w:rPr/>
        <w:t>The solicitor responded that, as no employees had notified the Academy that they did not want to join the Scheme, their applications were effective from the day their employment started (“the start date”). He said that the Academy would be responsible for employer contributions from the start date and had been deducting employee contributions since 1 January 2006. There was therefore a gap in employee contributions of up to 16 months (between September 2004 and January 2006) which the Academy estimated to be in the region of £18,000. As the employees were on relatively low incomes he said it was unlikely that they would have sufficient savings to enable them to pay the contribution. He rejected that there had been any delay on the Academy’s part, and in view of the history of the matter, his client looked to the Council to bear the cost of the contributions gap.</w:t>
      </w:r>
    </w:p>
    <w:p>
      <w:pPr>
        <w:pStyle w:val="TextBody"/>
        <w:numPr>
          <w:ilvl w:val="0"/>
          <w:numId w:val="3"/>
        </w:numPr>
        <w:rPr>
          <w:b/>
          <w:b/>
        </w:rPr>
      </w:pPr>
      <w:r>
        <w:rPr/>
        <w:t xml:space="preserve">The Council did not respond to this suggestion and returned the employer’s contributions relating to periods when these were not matched by staff contributions. The Academy, initially, made a complaint to this office as the employer. Following enquiries, it transpired that the Academy is not a legal entity and is administered by ULT. ULT is therefore the appropriate complainant for the purposes of the complaint to this office.  </w:t>
      </w:r>
    </w:p>
    <w:p>
      <w:pPr>
        <w:pStyle w:val="TextBody"/>
        <w:numPr>
          <w:ilvl w:val="0"/>
          <w:numId w:val="0"/>
        </w:numPr>
        <w:ind w:left="0" w:hanging="0"/>
        <w:rPr>
          <w:b/>
          <w:b/>
        </w:rPr>
      </w:pPr>
      <w:r>
        <w:rPr>
          <w:b/>
        </w:rPr>
        <w:t>Submissions</w:t>
      </w:r>
    </w:p>
    <w:p>
      <w:pPr>
        <w:pStyle w:val="TextBody"/>
        <w:numPr>
          <w:ilvl w:val="0"/>
          <w:numId w:val="3"/>
        </w:numPr>
        <w:rPr/>
      </w:pPr>
      <w:r>
        <w:rPr/>
        <w:t xml:space="preserve">ULT says: </w:t>
      </w:r>
    </w:p>
    <w:p>
      <w:pPr>
        <w:pStyle w:val="TextBody"/>
        <w:numPr>
          <w:ilvl w:val="0"/>
          <w:numId w:val="2"/>
        </w:numPr>
        <w:rPr/>
      </w:pPr>
      <w:r>
        <w:rPr>
          <w:spacing w:val="-3"/>
          <w:szCs w:val="24"/>
        </w:rPr>
        <w:t xml:space="preserve">it took the Council too long (approximately three years) to set up arrangements under which the employees of the Academy could make contributions to the Scheme, causing anxiety to staff. Even after it acknowledged that the Academy was a scheme employer, it took over a year to put arrangements in place, </w:t>
      </w:r>
      <w:r>
        <w:rPr/>
        <w:t>although ULT accepts that there was some delay on its part;</w:t>
      </w:r>
    </w:p>
    <w:p>
      <w:pPr>
        <w:pStyle w:val="TextBody"/>
        <w:numPr>
          <w:ilvl w:val="0"/>
          <w:numId w:val="2"/>
        </w:numPr>
        <w:rPr/>
      </w:pPr>
      <w:r>
        <w:rPr/>
        <w:t xml:space="preserve">the Council failed to comply with its legal duties in relation to the Academy as scheme employer as it failed to treat the Academy’s employees as eligible to participate in the Scheme without the Academy entering into an Admission Agreement or providing a bond; </w:t>
      </w:r>
    </w:p>
    <w:p>
      <w:pPr>
        <w:pStyle w:val="TextBody"/>
        <w:numPr>
          <w:ilvl w:val="0"/>
          <w:numId w:val="2"/>
        </w:numPr>
        <w:rPr/>
      </w:pPr>
      <w:r>
        <w:rPr/>
        <w:t xml:space="preserve">despite the provisions of the Funding Agreement, ULT does not enter into a contract with an administering authority and is not able to choose with which administering authority it makes arrangements; </w:t>
      </w:r>
    </w:p>
    <w:p>
      <w:pPr>
        <w:pStyle w:val="TextBody"/>
        <w:numPr>
          <w:ilvl w:val="0"/>
          <w:numId w:val="2"/>
        </w:numPr>
        <w:rPr/>
      </w:pPr>
      <w:r>
        <w:rPr>
          <w:spacing w:val="-3"/>
          <w:szCs w:val="24"/>
        </w:rPr>
        <w:t xml:space="preserve">when the Academy approached the Council, in June 2004, it did not seek membership as an “admitted body”, as the Council claims. The Council simply made an assumption. ULT merely sought to ensure that a pension scheme was put in place for its staff. As an academy, it was a Scheme Employer, and did not fall within the definitions of transferee admission body or community admission body; </w:t>
      </w:r>
    </w:p>
    <w:p>
      <w:pPr>
        <w:pStyle w:val="TextBody"/>
        <w:numPr>
          <w:ilvl w:val="0"/>
          <w:numId w:val="2"/>
        </w:numPr>
        <w:rPr/>
      </w:pPr>
      <w:r>
        <w:rPr>
          <w:spacing w:val="-3"/>
          <w:szCs w:val="24"/>
        </w:rPr>
        <w:t xml:space="preserve">it accepts that the letter of 1 June 2004 was inaccurate (it denies that the same information was conveyed in the telephone conversation a month later) but says that the inaccurate information was not relevant to whether or not ULT (or the Academy) was a Scheme employer. The fact that an entity may take over employees, or that a school may be in existence, does not affect whether or not the Council should follow the Scheme employer route or the admission body route; </w:t>
      </w:r>
    </w:p>
    <w:p>
      <w:pPr>
        <w:pStyle w:val="TextBody"/>
        <w:numPr>
          <w:ilvl w:val="0"/>
          <w:numId w:val="2"/>
        </w:numPr>
        <w:rPr/>
      </w:pPr>
      <w:r>
        <w:rPr>
          <w:spacing w:val="-3"/>
          <w:szCs w:val="24"/>
        </w:rPr>
        <w:t>there are two regimes relevant under the Scheme - that applying to Scheme employers and that applying to admission bodies (transferee and community admission bodies). Transferee admission bodies are mainly relevant where local government services are contracted out. In this context a transferee admission body would be a body that was to provide a service or assets in connection with the function of the Council. If the Council contracted out its finance function to an organisation that organisation would be a transferee admission body. The standard form of admission agreement would refer to the contract between the Council and the relevant body;</w:t>
      </w:r>
    </w:p>
    <w:p>
      <w:pPr>
        <w:pStyle w:val="TextBody"/>
        <w:numPr>
          <w:ilvl w:val="0"/>
          <w:numId w:val="2"/>
        </w:numPr>
        <w:rPr/>
      </w:pPr>
      <w:r>
        <w:rPr>
          <w:spacing w:val="-3"/>
          <w:szCs w:val="24"/>
        </w:rPr>
        <w:t xml:space="preserve">the Council had no statutory functions in relation to academies so could not be exercising such a function. There is no agreement between the Council and ULT relating to the provision of any of the Council’s functions. Had the Council addressed the issue and asked relevant questions, it would be clear that ULT/the Academy could not have been a transferee admission body. Nor is it relevant whether employees transfer or not. The Scheme employer regime would apply to a scheme employer who takes a transfer of an existing operation and a transfer of employees;  </w:t>
      </w:r>
    </w:p>
    <w:p>
      <w:pPr>
        <w:pStyle w:val="TextBody"/>
        <w:numPr>
          <w:ilvl w:val="0"/>
          <w:numId w:val="2"/>
        </w:numPr>
        <w:rPr/>
      </w:pPr>
      <w:r>
        <w:rPr>
          <w:spacing w:val="-3"/>
          <w:szCs w:val="24"/>
        </w:rPr>
        <w:t>it had no knowledge or experience of the Scheme, whereas the Council had extensive knowledge and experience and had a statutory duty to administer the Scheme. It was closely involved with the development of the Academy and knew that it was a new school with a new building and that staff were not being transferred to ULT. It had also dealt with a range of Scheme employers;</w:t>
      </w:r>
    </w:p>
    <w:p>
      <w:pPr>
        <w:pStyle w:val="TextBody"/>
        <w:numPr>
          <w:ilvl w:val="0"/>
          <w:numId w:val="2"/>
        </w:numPr>
        <w:rPr/>
      </w:pPr>
      <w:r>
        <w:rPr>
          <w:spacing w:val="-3"/>
          <w:szCs w:val="24"/>
        </w:rPr>
        <w:t>good administration by a public body involves asking appropriate questions. The Council failed to do this for some two years. The issue for me to decide is whether there was maladministration by the Council. Even if there was some confusion by ULT (which it does not accept), this was not material and/or does not exonerate the Council from its responsibility for proper administration;</w:t>
      </w:r>
    </w:p>
    <w:p>
      <w:pPr>
        <w:pStyle w:val="TextBody"/>
        <w:numPr>
          <w:ilvl w:val="0"/>
          <w:numId w:val="2"/>
        </w:numPr>
        <w:rPr/>
      </w:pPr>
      <w:r>
        <w:rPr>
          <w:spacing w:val="-3"/>
          <w:szCs w:val="24"/>
        </w:rPr>
        <w:t>it had no knowledge of the different categories of bodies. I</w:t>
      </w:r>
      <w:r>
        <w:rPr/>
        <w:t xml:space="preserve">n contrast, the Council, as Scheme Administrator, must have been aware of the different categories. It failed to ask the relevant questions and assumed that the Academy was a transferee admission body. When the Council provided information relating to the Academy’s admission as a transferee admission body the Academy had no reason, at that stage, to assume that the Council, as a specialist in this area, was providing incorrect information. All correspondence during the period from June 2004 to June 2005 was premised on the Council’s incorrect assumption; </w:t>
      </w:r>
    </w:p>
    <w:p>
      <w:pPr>
        <w:pStyle w:val="TextBody"/>
        <w:numPr>
          <w:ilvl w:val="0"/>
          <w:numId w:val="2"/>
        </w:numPr>
        <w:rPr/>
      </w:pPr>
      <w:r>
        <w:rPr/>
        <w:t>it did not make the payment wrongly required by the Council for an actuarial assessment until 31 May 2005, but no demand for the payment was made and it was unaware that the assessment would not be carried out until the money had been provided;</w:t>
      </w:r>
    </w:p>
    <w:p>
      <w:pPr>
        <w:pStyle w:val="TextBody"/>
        <w:numPr>
          <w:ilvl w:val="0"/>
          <w:numId w:val="2"/>
        </w:numPr>
        <w:rPr/>
      </w:pPr>
      <w:r>
        <w:rPr/>
        <w:t>between June 2005 and June 2006, the Council refused to accept that the Academy was a Scheme employer, despite numerous approaches made by the Academy, the London Pension Fund Authority and the Local Government Employer’s organisation, and made references which from a legal perspective were incorrect;</w:t>
      </w:r>
    </w:p>
    <w:p>
      <w:pPr>
        <w:pStyle w:val="TextBody"/>
        <w:numPr>
          <w:ilvl w:val="0"/>
          <w:numId w:val="2"/>
        </w:numPr>
        <w:rPr/>
      </w:pPr>
      <w:r>
        <w:rPr/>
        <w:t xml:space="preserve">its primary concern during this period was to ensure that its employees were members of the Scheme and to avoid further delays. In the face of the Council’s continued refusal to accept that it was a Scheme employer, it felt it had no choice but to proceed as if it were an admission body, even though it considered that the Academy was a Scheduled Body and should be admitted to the Scheme automatically; </w:t>
      </w:r>
    </w:p>
    <w:p>
      <w:pPr>
        <w:pStyle w:val="TextBody"/>
        <w:numPr>
          <w:ilvl w:val="0"/>
          <w:numId w:val="2"/>
        </w:numPr>
        <w:rPr/>
      </w:pPr>
      <w:r>
        <w:rPr/>
        <w:t xml:space="preserve">during the same period it even sought to obtain membership of the Scheme through a different local authority but was advised that it could not do so; </w:t>
      </w:r>
    </w:p>
    <w:p>
      <w:pPr>
        <w:pStyle w:val="TextBody"/>
        <w:numPr>
          <w:ilvl w:val="0"/>
          <w:numId w:val="2"/>
        </w:numPr>
        <w:rPr/>
      </w:pPr>
      <w:r>
        <w:rPr/>
        <w:t xml:space="preserve">the legal position in relation to the Academy and ULT is straightforward and would have been established had the Council asked. ULT entered into a Funding Agreement with the Secretary of State under section 482 of the Education Act 1996 relating to a number of academies. The Act distinguishes between a person entering into a funding agreement for a school and the school itself. Section 482(5) states that a school to which a funding agreement relates shall be known as “an Academy”. The Regulations say that a “Scheme Employer” is a body listed in the Schedule. The Schedule lists “an Academy within the meaning of section 482 of the Education Act 1996”. The Academy is an academy within that section and accordingly is a Scheme employer; </w:t>
      </w:r>
    </w:p>
    <w:p>
      <w:pPr>
        <w:pStyle w:val="TextBody"/>
        <w:numPr>
          <w:ilvl w:val="0"/>
          <w:numId w:val="2"/>
        </w:numPr>
        <w:rPr/>
      </w:pPr>
      <w:r>
        <w:rPr/>
        <w:t xml:space="preserve">Regulation 4(2) states that a person may be a member if employed by a Scheme employer. But a “school” is not a legal entity in this context so cannot be the employer. On its proper construction in relation to academies, Scheme employer means the person that owns and runs the school that is an academy. In the context of the Academy, this means ULT. The issue of how ULT could be a Scheme employer was never raised by the Council. It simply took the view that there had to be an admission agreement; </w:t>
      </w:r>
    </w:p>
    <w:p>
      <w:pPr>
        <w:pStyle w:val="TextBody"/>
        <w:numPr>
          <w:ilvl w:val="0"/>
          <w:numId w:val="2"/>
        </w:numPr>
        <w:rPr/>
      </w:pPr>
      <w:r>
        <w:rPr/>
        <w:t>there is no justification for the Council’s claim that its maladministration resulted from confusion over the relationship between ULT and the Academy. It failed to ask any questions regarding this at the relevant time and this justification is ex post facto. In any event, it has always been clear that ULT was the employer and even if there could have been confusion this does not mean that there actually was confusion and good administration anyway would have involved addressing the issue;</w:t>
      </w:r>
    </w:p>
    <w:p>
      <w:pPr>
        <w:pStyle w:val="TextBody"/>
        <w:numPr>
          <w:ilvl w:val="0"/>
          <w:numId w:val="2"/>
        </w:numPr>
        <w:rPr/>
      </w:pPr>
      <w:r>
        <w:rPr/>
        <w:t>reference in the complaint to the Academy and to ULT are to the same legal entity. A better characterisation would be that the Academy is a statutory “trading name” for ULT in the Lambeth context. If employees were asked who they worked for, it would be unsurprising if they said Lambeth Academy rather than ULT;</w:t>
      </w:r>
    </w:p>
    <w:p>
      <w:pPr>
        <w:pStyle w:val="TextBody"/>
        <w:numPr>
          <w:ilvl w:val="0"/>
          <w:numId w:val="2"/>
        </w:numPr>
        <w:rPr/>
      </w:pPr>
      <w:r>
        <w:rPr/>
        <w:t xml:space="preserve">as the relevant employees are relatively low paid, it became concerned that, when the Council sorted out membership, the members would not have the resources to fund the employees’ contributions that would be due. From January 2006, it therefore started to deduct contributions from employees and placed them in an account. Employer and employee contributions have been paid since January 2006. Employer contributions were paid up to December 2005 (although these have now been returned) but no employee contributions have been paid for that period. It asked the Council to make up these payments but has received no response to this; </w:t>
      </w:r>
    </w:p>
    <w:p>
      <w:pPr>
        <w:pStyle w:val="TextBody"/>
        <w:numPr>
          <w:ilvl w:val="0"/>
          <w:numId w:val="2"/>
        </w:numPr>
        <w:rPr/>
      </w:pPr>
      <w:r>
        <w:rPr/>
        <w:t>it does not understand why the Council contacted the Academy directly in August 2007 as it had always contacted ULT in the past and had never dealt with the Academy before. It could have contacted ULT as it had done in the past;</w:t>
      </w:r>
    </w:p>
    <w:p>
      <w:pPr>
        <w:pStyle w:val="TextBody"/>
        <w:numPr>
          <w:ilvl w:val="0"/>
          <w:numId w:val="3"/>
        </w:numPr>
        <w:rPr/>
      </w:pPr>
      <w:r>
        <w:rPr/>
        <w:t>The Council says:</w:t>
      </w:r>
    </w:p>
    <w:p>
      <w:pPr>
        <w:pStyle w:val="TextBody"/>
        <w:numPr>
          <w:ilvl w:val="0"/>
          <w:numId w:val="6"/>
        </w:numPr>
        <w:tabs>
          <w:tab w:val="clear" w:pos="720"/>
          <w:tab w:val="left" w:pos="1800" w:leader="none"/>
        </w:tabs>
        <w:ind w:left="1800" w:hanging="360"/>
        <w:rPr/>
      </w:pPr>
      <w:r>
        <w:rPr>
          <w:spacing w:val="-3"/>
        </w:rPr>
        <w:t xml:space="preserve">it did not at any time advise ULT on the approach to joining the Scheme </w:t>
        <w:tab/>
        <w:t>but only responded to the request from the organisation. It was approached by ULT seeking participation as an admitted body into the Scheme and it furnished the organisation with the information to facilitate the process. It has no record of receiving the letter of 1 June 2004 but says that it was first contacted by telephone on 14 July 2004 about the matter;</w:t>
      </w:r>
    </w:p>
    <w:p>
      <w:pPr>
        <w:pStyle w:val="TextBody"/>
        <w:numPr>
          <w:ilvl w:val="0"/>
          <w:numId w:val="5"/>
        </w:numPr>
        <w:rPr/>
      </w:pPr>
      <w:r>
        <w:rPr>
          <w:spacing w:val="-3"/>
          <w:szCs w:val="24"/>
        </w:rPr>
        <w:t>there was no response to the information sent on 14 July 2004, until three months later. It sought clarification of the inconsistent data sent and confirmation that ULT wanted to proceed but this was not forthcoming until two months later;</w:t>
      </w:r>
    </w:p>
    <w:p>
      <w:pPr>
        <w:pStyle w:val="TextBody"/>
        <w:numPr>
          <w:ilvl w:val="0"/>
          <w:numId w:val="5"/>
        </w:numPr>
        <w:rPr/>
      </w:pPr>
      <w:r>
        <w:rPr>
          <w:spacing w:val="-3"/>
          <w:szCs w:val="24"/>
        </w:rPr>
        <w:t>the required payment for processing the initial actuarial assessment was not made until May 2005. The assessment was carried out and ULT notified of the results on 31 May 2005;</w:t>
      </w:r>
    </w:p>
    <w:p>
      <w:pPr>
        <w:pStyle w:val="TextBody"/>
        <w:numPr>
          <w:ilvl w:val="0"/>
          <w:numId w:val="5"/>
        </w:numPr>
        <w:rPr/>
      </w:pPr>
      <w:r>
        <w:rPr>
          <w:spacing w:val="-3"/>
          <w:szCs w:val="24"/>
        </w:rPr>
        <w:t>it was unaware that ULT’s request was for the Academy as a scheduled body until six months after the initial request from ULT;</w:t>
      </w:r>
    </w:p>
    <w:p>
      <w:pPr>
        <w:pStyle w:val="TextBody"/>
        <w:numPr>
          <w:ilvl w:val="0"/>
          <w:numId w:val="5"/>
        </w:numPr>
        <w:rPr/>
      </w:pPr>
      <w:r>
        <w:rPr>
          <w:spacing w:val="-3"/>
          <w:szCs w:val="24"/>
        </w:rPr>
        <w:t>it was unclear whether ULT or the Academy was the employer and it sought guidance from the Department for Communities and Local Government as soon as the request about the Academy as a Scheduled Body was made by ULT as there was no precedent for such an organisation in the Lambeth Scheme. It acted promptly to put arrangements in place as soon as guidance was received;</w:t>
      </w:r>
    </w:p>
    <w:p>
      <w:pPr>
        <w:pStyle w:val="TextBody"/>
        <w:numPr>
          <w:ilvl w:val="0"/>
          <w:numId w:val="5"/>
        </w:numPr>
        <w:rPr/>
      </w:pPr>
      <w:r>
        <w:rPr>
          <w:spacing w:val="-3"/>
          <w:szCs w:val="24"/>
        </w:rPr>
        <w:t>in June 2005 and June 2006, it directed the Finance Director to the London Pension Fund Authority for clarification as to ULT’s eligibility. Once the Academy’s status as a Scheduled body, rather than ULT, was clarified by the Local Government Employer’s organisation, it promptly contacted ULT for the information necessary to set up employees as members of the Scheme. The complete information required was not provided until October 2006. It could not issue statutory information (starter packs) to members until the relevant information had been provided and these were sent out after the Xmas break;</w:t>
      </w:r>
    </w:p>
    <w:p>
      <w:pPr>
        <w:pStyle w:val="TextBody"/>
        <w:numPr>
          <w:ilvl w:val="0"/>
          <w:numId w:val="5"/>
        </w:numPr>
        <w:rPr/>
      </w:pPr>
      <w:r>
        <w:rPr>
          <w:spacing w:val="-3"/>
          <w:szCs w:val="24"/>
        </w:rPr>
        <w:t xml:space="preserve">further information was required in August 2007, to certify full time salary equivalents of part-time staff but, as the Academy was on vacation, it set up the relevant employees of the Academy as members of the Scheme awaiting employment records. </w:t>
      </w:r>
    </w:p>
    <w:p>
      <w:pPr>
        <w:pStyle w:val="Normal"/>
        <w:spacing w:lineRule="auto" w:line="360"/>
        <w:rPr>
          <w:b/>
          <w:b/>
        </w:rPr>
      </w:pPr>
      <w:r>
        <w:rPr>
          <w:b/>
        </w:rPr>
        <w:t>Conclusions</w:t>
      </w:r>
    </w:p>
    <w:p>
      <w:pPr>
        <w:pStyle w:val="TextBody"/>
        <w:numPr>
          <w:ilvl w:val="0"/>
          <w:numId w:val="3"/>
        </w:numPr>
        <w:rPr/>
      </w:pPr>
      <w:r>
        <w:rPr/>
        <w:t>The crux of ULT’s complaint is that its employees at the Academy were entitled, by virtue of Regulation 4, to be automatically admitted to membership of the Scheme as employees of a Scheme employer, whereas the Council wrongly treated them as employees of a transferee admission body causing delay in their admission to the Scheme. ULT is, in effect, making a claim on behalf of its employees for the consequences of this alleged maladministration.</w:t>
      </w:r>
    </w:p>
    <w:p>
      <w:pPr>
        <w:pStyle w:val="TextBody"/>
        <w:numPr>
          <w:ilvl w:val="0"/>
          <w:numId w:val="3"/>
        </w:numPr>
        <w:rPr/>
      </w:pPr>
      <w:r>
        <w:rPr/>
        <w:t xml:space="preserve">Even if I were to find that there had been maladministration by the Council, in order for me to make the direction ULT requests, I would need to be satisfied, at the very least, that the situation which occurred was a direct consequence of the actions of the Council.   </w:t>
      </w:r>
    </w:p>
    <w:p>
      <w:pPr>
        <w:pStyle w:val="TextBody"/>
        <w:numPr>
          <w:ilvl w:val="0"/>
          <w:numId w:val="3"/>
        </w:numPr>
        <w:rPr/>
      </w:pPr>
      <w:r>
        <w:rPr/>
        <w:t>I agree that, as administrator of the Scheme, the Council is the specialist so far as the general administration and provisions of the Scheme are concerned. However, the application made by ULT in mid 2004 was an exceptional one from the Council’s point of view as it had not, previously, dealt with an application from a body established under Section 482. In fact, the Academy remains the only academy situated in the Council’s area.</w:t>
      </w:r>
    </w:p>
    <w:p>
      <w:pPr>
        <w:pStyle w:val="TextBody"/>
        <w:numPr>
          <w:ilvl w:val="0"/>
          <w:numId w:val="3"/>
        </w:numPr>
        <w:rPr/>
      </w:pPr>
      <w:r>
        <w:rPr/>
        <w:t xml:space="preserve">ULT says that the Council was closely involved in establishing the Academy and knew that it was a new school in a new building and that staff were not being transferred. For this and for the other reasons given by ULT it ought not to have misled ULT and treated it as an admission body. </w:t>
      </w:r>
    </w:p>
    <w:p>
      <w:pPr>
        <w:pStyle w:val="TextBody"/>
        <w:numPr>
          <w:ilvl w:val="0"/>
          <w:numId w:val="3"/>
        </w:numPr>
        <w:rPr/>
      </w:pPr>
      <w:r>
        <w:rPr/>
        <w:t xml:space="preserve">ULT and its parent company were specialists in the education field and had long experience of running schools. Although, at the time of the first approach to the Council, ULT had only established one academy, it intended to and did establish other academies in other areas during the process.  Under the Funding Agreement, ULT had responsibility to ensure that non-teaching employees at the Academy joined the Scheme. It was responsible for levels of pay and conditions of service of its employees and therefore had a particular responsibility to ensure that it was aware of the steps it needed to take to comply with its obligations. </w:t>
      </w:r>
    </w:p>
    <w:p>
      <w:pPr>
        <w:pStyle w:val="TextBody"/>
        <w:numPr>
          <w:ilvl w:val="0"/>
          <w:numId w:val="3"/>
        </w:numPr>
        <w:rPr/>
      </w:pPr>
      <w:r>
        <w:rPr/>
        <w:t>ULT says that it first approached the Council at the beginning of June 2004. The Council has no record of receiving this letter. Nevertheless, the contents of the letter are revealing in that they highlight how the confusion about the status of the Academy, its relationship to ULT and about eligibility for membership of the Scheme might well have arisen. The letter, coming from the Finance Director, refers to ULT taking over the Academy and to the employees of the Academy transferring their employment to ULT.</w:t>
      </w:r>
    </w:p>
    <w:p>
      <w:pPr>
        <w:pStyle w:val="TextBody"/>
        <w:numPr>
          <w:ilvl w:val="0"/>
          <w:numId w:val="3"/>
        </w:numPr>
        <w:rPr/>
      </w:pPr>
      <w:r>
        <w:rPr/>
        <w:t>Under Regulation 4(3), a person may be a member of the Scheme if he is employed by “a Scheme employer”, and Schedule 2 of the Regulations includes, under the definition of “ a Scheme employer”, “An Academy within the meaning of section 482 of the Education Act 1996”. But employees of other bodies, such as a community admission body or a transferee admission body, are also eligible to join the Scheme provided certain conditions are fulfilled.</w:t>
      </w:r>
    </w:p>
    <w:p>
      <w:pPr>
        <w:pStyle w:val="TextBody"/>
        <w:numPr>
          <w:ilvl w:val="0"/>
          <w:numId w:val="3"/>
        </w:numPr>
        <w:rPr/>
      </w:pPr>
      <w:r>
        <w:rPr/>
        <w:t>Therefore, if the same information as was contained in the letter was conveyed to Mr A when he was contacted by telephone a few weeks later (which is likely), it is not surprising that he considered that an admission agreement was appropriate as ULT appeared to fall within the definition of  “an admission body”.  Indeed the confusion on the part of ULT as to whether it was setting up a new academy, or was taking a transfer of an existing academy, persisted until June 2006 as is clear from the email exchange between ULT and the Local Government Employer’s organisation in June 2006.</w:t>
      </w:r>
    </w:p>
    <w:p>
      <w:pPr>
        <w:pStyle w:val="TextBody"/>
        <w:numPr>
          <w:ilvl w:val="0"/>
          <w:numId w:val="3"/>
        </w:numPr>
        <w:rPr/>
      </w:pPr>
      <w:r>
        <w:rPr/>
        <w:t>It may well be that the Council should, at the outset, have asked more questions of ULT and checked internally with other departments to establish the true position. On the other hand, it sent information to ULT in 2004 and received confirmation that ULT had read the documents and agreed to pay the necessary fees. It therefore had no reason to doubt that it had correctly assessed the situation, even though its view, and ULT’s acquiescence, might have been based on a misunderstanding.</w:t>
      </w:r>
    </w:p>
    <w:p>
      <w:pPr>
        <w:pStyle w:val="TextBody"/>
        <w:numPr>
          <w:ilvl w:val="0"/>
          <w:numId w:val="3"/>
        </w:numPr>
        <w:rPr/>
      </w:pPr>
      <w:r>
        <w:rPr/>
        <w:t xml:space="preserve">There is no evidence that any further information was provided by ULT to the Council to clarify the position until the exchanges that took place in June 2005. The email of 20 June from the Local Government Employer’s organisation, although clarifying that academies were Scheduled Bodies and were required to contribute to their local Scheme, highlighted a further complication. This concerned the issue as to whether the Academy or ULT was the actual employer. It seems that this was not the first time the issue had arisen and, although ULT says that confusion as to who was the employer is an excuse advanced by the Council after the fact to excuse its actions, the point is, to my mind, fundamental, and I can see how the confusion over this issue could also have impeded the progress of the application. </w:t>
      </w:r>
    </w:p>
    <w:p>
      <w:pPr>
        <w:pStyle w:val="TextBody"/>
        <w:numPr>
          <w:ilvl w:val="0"/>
          <w:numId w:val="3"/>
        </w:numPr>
        <w:rPr/>
      </w:pPr>
      <w:r>
        <w:rPr/>
        <w:t xml:space="preserve">ULT says that the legal position in relation to the Academy and ULT is straightforward. While this may, technically, be true, it was not evident in the context of the application to the Council or, indeed, in the reference to this office. At various times, members were described as employees of the Academy and, at other times, as employees of ULT. ULT also referred, at various times, to the Academy as the body seeking membership of the Scheme and at others to ULT seeking membership. The Academy is not a legal entity so does not have the capacity to employ staff. Staff employed to work at the Academy are employees of ULT, even though they might have thought they were employed by the Academy.   </w:t>
      </w:r>
    </w:p>
    <w:p>
      <w:pPr>
        <w:pStyle w:val="TextBody"/>
        <w:numPr>
          <w:ilvl w:val="0"/>
          <w:numId w:val="3"/>
        </w:numPr>
        <w:rPr/>
      </w:pPr>
      <w:r>
        <w:rPr/>
        <w:t>. The Funding Agreement set out how the Academy was to be run, making it clear that the Academy itself is not an independent body. Yet it is deemed, by Schedule 2, to have the potential to be a Scheme employer.  While this appears to be the position under the Regulations, it is an anomalous one.</w:t>
      </w:r>
    </w:p>
    <w:p>
      <w:pPr>
        <w:pStyle w:val="TextBody"/>
        <w:numPr>
          <w:ilvl w:val="0"/>
          <w:numId w:val="3"/>
        </w:numPr>
        <w:rPr/>
      </w:pPr>
      <w:r>
        <w:rPr/>
        <w:t xml:space="preserve">I do not, therefore, think that the information contained in the emails of 20 June 2005 should, automatically, have caused the Council to change its view of the situation. Even so, it is regrettable that the Council did not take this opportunity to look into the matter again in detail, rather than simply making a few enquiries of other authorities. But, equally, ULT did not press the point. Nor did it clearly explain the relationship between itself and the Academy. I can understand that it wanted to resolve the position as soon as it could, and therefore decided to carry on with the arrangements proposed by the Council, but this was a policy choice and I do not think it can now blame the Council for its decision. </w:t>
      </w:r>
    </w:p>
    <w:p>
      <w:pPr>
        <w:pStyle w:val="TextBody"/>
        <w:numPr>
          <w:ilvl w:val="0"/>
          <w:numId w:val="3"/>
        </w:numPr>
        <w:rPr/>
      </w:pPr>
      <w:r>
        <w:rPr/>
        <w:t xml:space="preserve">I also do not think that it can criticise the Council for its own failure to appreciate that, as a charity, it might not be able to enter into a bond. Had it brought this matter to the attention of the Council earlier, many months of delay might have been avoided. </w:t>
      </w:r>
    </w:p>
    <w:p>
      <w:pPr>
        <w:pStyle w:val="TextBody"/>
        <w:numPr>
          <w:ilvl w:val="0"/>
          <w:numId w:val="3"/>
        </w:numPr>
        <w:rPr/>
      </w:pPr>
      <w:r>
        <w:rPr/>
        <w:t xml:space="preserve">When ULT again raised objections to the Council’s requirements in June 2006, and further clarification was provided, the Council immediately accepted that the Academy was automatically entitled to participate in the Scheme. Membership of the Scheme has been backdated to January 2006. </w:t>
      </w:r>
    </w:p>
    <w:p>
      <w:pPr>
        <w:pStyle w:val="TextBody"/>
        <w:numPr>
          <w:ilvl w:val="0"/>
          <w:numId w:val="3"/>
        </w:numPr>
        <w:rPr/>
      </w:pPr>
      <w:r>
        <w:rPr/>
        <w:t xml:space="preserve">As to the allegations of delay by the Council, ULT was also responsible for numerous delays. It was also somewhat optimistic to expect arrangements to be in place for employees to be admitted to membership with effect from September 2004, given that the first approach was made to the Council in mid 2004. </w:t>
      </w:r>
    </w:p>
    <w:p>
      <w:pPr>
        <w:pStyle w:val="TextBody"/>
        <w:numPr>
          <w:ilvl w:val="0"/>
          <w:numId w:val="3"/>
        </w:numPr>
        <w:rPr/>
      </w:pPr>
      <w:r>
        <w:rPr/>
        <w:t>It seems to me, therefore, that the situation which arose between June 2004 and July 2006 concerning the requirements for membership of the Scheme, was as a result of confusion on both sides, which was not entirely surprising given the various complexities. While I recognise that the Council could have been more thorough in its consideration of the approach from ULT and have asked more questions, ULT certainly could have done more to resolve matters.</w:t>
      </w:r>
    </w:p>
    <w:p>
      <w:pPr>
        <w:pStyle w:val="TextBody"/>
        <w:numPr>
          <w:ilvl w:val="0"/>
          <w:numId w:val="3"/>
        </w:numPr>
        <w:rPr/>
      </w:pPr>
      <w:r>
        <w:rPr/>
        <w:t>Overall, I cannot see that the Council acted so unreasonably as to justify a finding of maladministration, given the context in which matters were being handled. Accordingly, I do not uphold ULT’s complaint, and it follows that I will not be directing the Council to make good the employees’ contributions prior to January 2006.</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1 Dec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b/>
      </w:rPr>
      <w:t>713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2"/>
        <w:i w:val="false"/>
        <w:b w:val="false"/>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000000"/>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sz w:val="22"/>
        <w:i w:val="false"/>
        <w:b w:val="false"/>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000000"/>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2">
    <w:name w:val="WW8Num9z2"/>
    <w:qFormat/>
    <w:rPr>
      <w:rFonts w:ascii="Symbol" w:hAnsi="Symbol" w:cs="Symbol"/>
      <w:color w:val="000000"/>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2"/>
    </w:rPr>
  </w:style>
  <w:style w:type="character" w:styleId="WW8Num16z2">
    <w:name w:val="WW8Num16z2"/>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4:00Z</dcterms:created>
  <dc:creator>smiths</dc:creator>
  <dc:description/>
  <cp:keywords/>
  <dc:language>en-US</dc:language>
  <cp:lastModifiedBy>Suzanne Little</cp:lastModifiedBy>
  <cp:lastPrinted>2008-12-11T13:24:00Z</cp:lastPrinted>
  <dcterms:modified xsi:type="dcterms:W3CDTF">2008-12-11T13:24: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United Learning Trust (ULT).</vt:lpwstr>
  </property>
  <property fmtid="{D5CDD505-2E9C-101B-9397-08002B2CF9AE}" pid="3" name="Date completed">
    <vt:filetime>2008-12-11T00:00:00Z</vt:filetime>
  </property>
  <property fmtid="{D5CDD505-2E9C-101B-9397-08002B2CF9AE}" pid="4" name="Scheme name">
    <vt:lpwstr>Local Government Pension Scheme Lambeth</vt:lpwstr>
  </property>
  <property fmtid="{D5CDD505-2E9C-101B-9397-08002B2CF9AE}" pid="5" name="Scheme ref">
    <vt:lpwstr>71315/1</vt:lpwstr>
  </property>
</Properties>
</file>