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R E W Cook</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oyal London Personal Pension Plan</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oyal London Mutual Insurance Societ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Cook complains that Royal London will not honour a legally binding commitment, and that it took too long to deal with his complain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In a letter to Mr Cook dated 24 September 2004 Royal London stated:</w:t>
      </w:r>
    </w:p>
    <w:p>
      <w:pPr>
        <w:pStyle w:val="TextBody"/>
        <w:numPr>
          <w:ilvl w:val="0"/>
          <w:numId w:val="0"/>
        </w:numPr>
        <w:spacing w:lineRule="auto" w:line="240"/>
        <w:ind w:left="1440" w:right="720" w:hanging="0"/>
        <w:rPr/>
      </w:pPr>
      <w:r>
        <w:rPr/>
        <w:t>“</w:t>
      </w:r>
      <w:r>
        <w:rPr/>
        <w:t>One of the reasons the Estimated Benefits Value figure is not quoted to customers routinely is that terminal bonus is not guaranteed, and can be withdrawn at any time.  For a customer at the outset of such a policy, this cautionary note is very important, since over a long term much can happen to influence an investment fund.  However, in your circumstances, with a first option date less than three years away, I can offer you the information that Royal London has no plans to cut or remove such bonuses, and we are one of the few companies still paying annual bonuses.”</w:t>
      </w:r>
    </w:p>
    <w:p>
      <w:pPr>
        <w:pStyle w:val="TextBody"/>
        <w:numPr>
          <w:ilvl w:val="0"/>
          <w:numId w:val="0"/>
        </w:numPr>
        <w:spacing w:lineRule="auto" w:line="240"/>
        <w:ind w:left="720" w:right="720" w:hanging="720"/>
        <w:rPr/>
      </w:pPr>
      <w:r>
        <w:rPr/>
      </w:r>
    </w:p>
    <w:p>
      <w:pPr>
        <w:pStyle w:val="TextBody"/>
        <w:numPr>
          <w:ilvl w:val="0"/>
          <w:numId w:val="2"/>
        </w:numPr>
        <w:rPr/>
      </w:pPr>
      <w:r>
        <w:rPr/>
        <w:t>On 31 December 2004 Royal London decided to reduce its terminal bonus rates.  On 4 February 2005 Royal London wrote to Mr Cook, telling him this.  The company said that it had been forced to do so, owing to poor returns from the underlying investments.</w:t>
      </w:r>
    </w:p>
    <w:p>
      <w:pPr>
        <w:pStyle w:val="TextBody"/>
        <w:numPr>
          <w:ilvl w:val="0"/>
          <w:numId w:val="2"/>
        </w:numPr>
        <w:rPr/>
      </w:pPr>
      <w:r>
        <w:rPr/>
        <w:t>Mr Cook continued to press Royal London to agree that its statement was a guarantee that his bonuses would never be reduced.  On 7 September 2005 Royal London wrote to Mr Cook, stating:</w:t>
      </w:r>
    </w:p>
    <w:p>
      <w:pPr>
        <w:pStyle w:val="TextBody"/>
        <w:numPr>
          <w:ilvl w:val="0"/>
          <w:numId w:val="0"/>
        </w:numPr>
        <w:spacing w:lineRule="auto" w:line="240" w:before="0" w:after="240"/>
        <w:ind w:left="1440" w:right="720" w:hanging="0"/>
        <w:rPr/>
      </w:pPr>
      <w:r>
        <w:rPr/>
        <w:t>“</w:t>
      </w:r>
      <w:r>
        <w:rPr/>
        <w:t>I note your concerns as to the reductions of the estimates previously provided to you…I note that in Wayne’s letter dated 4 February 2005 he has fully explained why the Estimated Benefits fell by advising of the With Profits contract issues and therefore I must reiterate the same.”</w:t>
      </w:r>
    </w:p>
    <w:p>
      <w:pPr>
        <w:pStyle w:val="TextBody"/>
        <w:numPr>
          <w:ilvl w:val="0"/>
          <w:numId w:val="0"/>
        </w:numPr>
        <w:ind w:left="720" w:hanging="0"/>
        <w:rPr/>
      </w:pPr>
      <w:r>
        <w:rPr/>
        <w:t>The letter went on to explain Royal London’s investment strategy and fund performance.</w:t>
      </w:r>
    </w:p>
    <w:p>
      <w:pPr>
        <w:pStyle w:val="TextBody"/>
        <w:numPr>
          <w:ilvl w:val="0"/>
          <w:numId w:val="2"/>
        </w:numPr>
        <w:rPr/>
      </w:pPr>
      <w:r>
        <w:rPr/>
        <w:t>Mr Cook continued to write letters to Royal London, insisting that it could not reduce his annual or terminal bonuses due to its statement.  He also telephoned Royal London on a number of occasions.  Royal London did not answer all the letters.  On 18 May 2007 Royal London wrote to Mr Cook, reiterating its position, which was that it was entitled to reduce bonus rates.  Mr Cook then sought the assistance of the Pensions Advisory Service, who advised him to make an application to me.</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2"/>
        </w:numPr>
        <w:rPr/>
      </w:pPr>
      <w:r>
        <w:rPr/>
        <w:t>Mr Carr says:</w:t>
      </w:r>
    </w:p>
    <w:p>
      <w:pPr>
        <w:pStyle w:val="TextBody"/>
        <w:numPr>
          <w:ilvl w:val="1"/>
          <w:numId w:val="2"/>
        </w:numPr>
        <w:rPr/>
      </w:pPr>
      <w:r>
        <w:rPr/>
        <w:t>Royal London’s statement in its letter dated 24 September 2004 constitutes a binding guarantee that the company will not reduce the annual or terminal bonus rates on his pension plan</w:t>
      </w:r>
    </w:p>
    <w:p>
      <w:pPr>
        <w:pStyle w:val="TextBody"/>
        <w:numPr>
          <w:ilvl w:val="1"/>
          <w:numId w:val="2"/>
        </w:numPr>
        <w:rPr/>
      </w:pPr>
      <w:r>
        <w:rPr/>
        <w:t>After receiving that letter, he worked out the pension he would receive based on the bonus rates then in force, and purchased double glazing and electrical appliances based on the pension he expected to receive.</w:t>
      </w:r>
    </w:p>
    <w:p>
      <w:pPr>
        <w:pStyle w:val="TextBody"/>
        <w:numPr>
          <w:ilvl w:val="1"/>
          <w:numId w:val="2"/>
        </w:numPr>
        <w:rPr/>
      </w:pPr>
      <w:r>
        <w:rPr/>
        <w:t>He is about to retire and will not receive the pension he was led to expect.  He intends to exercise the “open market option” and purchase an annuity with another insurance company.</w:t>
      </w:r>
    </w:p>
    <w:p>
      <w:pPr>
        <w:pStyle w:val="TextBody"/>
        <w:numPr>
          <w:ilvl w:val="1"/>
          <w:numId w:val="2"/>
        </w:numPr>
        <w:spacing w:before="0" w:after="240"/>
        <w:rPr/>
      </w:pPr>
      <w:r>
        <w:rPr/>
        <w:t>Royal London’s failure to reply to all his letters delayed his retirement.</w:t>
      </w:r>
    </w:p>
    <w:p>
      <w:pPr>
        <w:pStyle w:val="TextBody"/>
        <w:keepNext w:val="true"/>
        <w:numPr>
          <w:ilvl w:val="0"/>
          <w:numId w:val="2"/>
        </w:numPr>
        <w:rPr/>
      </w:pPr>
      <w:r>
        <w:rPr/>
        <w:t>Royal London says:</w:t>
      </w:r>
    </w:p>
    <w:p>
      <w:pPr>
        <w:pStyle w:val="TextBody"/>
        <w:numPr>
          <w:ilvl w:val="1"/>
          <w:numId w:val="2"/>
        </w:numPr>
        <w:rPr/>
      </w:pPr>
      <w:r>
        <w:rPr/>
        <w:t>When the letter dated 24 September 2004 was sent to Mr Cook, it had no plans to reduce terminal bonus rates.  However, by the end of the year it became necessary to do so.  It was fully entitled to take this action.  All its literature, annual statements and its letters to Mr Cook made it clear that bonus rates were not guaranteed.</w:t>
      </w:r>
    </w:p>
    <w:p>
      <w:pPr>
        <w:pStyle w:val="TextBody"/>
        <w:numPr>
          <w:ilvl w:val="1"/>
          <w:numId w:val="2"/>
        </w:numPr>
        <w:rPr/>
      </w:pPr>
      <w:r>
        <w:rPr/>
        <w:t>It accepts that it did not answer all of Mr Cook’s letters, but when he telephoned he was told on several occasions that the company’s stance was unchanged.  In one of his telephone calls, Mr Cook requested that Royal London’s legal department consider his complaint, which was done before the letter dated 18 May 2007 was issued, causing some delay.</w:t>
      </w:r>
    </w:p>
    <w:p>
      <w:pPr>
        <w:pStyle w:val="TextBody"/>
        <w:numPr>
          <w:ilvl w:val="1"/>
          <w:numId w:val="2"/>
        </w:numPr>
        <w:rPr/>
      </w:pPr>
      <w:r>
        <w:rPr/>
        <w:t>It warned Mr Cook at one point that it did not intend to answer any more of his letters.  (Royal London has been unable to produce a copy of its letter saying this.)</w:t>
      </w:r>
    </w:p>
    <w:p>
      <w:pPr>
        <w:pStyle w:val="TextBody"/>
        <w:numPr>
          <w:ilvl w:val="1"/>
          <w:numId w:val="2"/>
        </w:numPr>
        <w:rPr/>
      </w:pPr>
      <w:r>
        <w:rPr/>
        <w:t>Mr Cook made complaints about other matters to the Personal Investment Authority Ombudsman Bureau and FOS, and therefore he was aware of the options open to him if he wanted to take the matter further.</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2"/>
        </w:numPr>
        <w:rPr/>
      </w:pPr>
      <w:r>
        <w:rPr/>
        <w:t>Royal London’s letter to Mr Cook dated 24 September 2004 made it plain that terminal bonuses were not guaranteed and could be withdrawn at any time.  Royal London’s statement was perhaps over confident, but it did not offer Mr Cook a guarantee that bonus rates would never be reduced.</w:t>
      </w:r>
    </w:p>
    <w:p>
      <w:pPr>
        <w:pStyle w:val="TextBody"/>
        <w:numPr>
          <w:ilvl w:val="0"/>
          <w:numId w:val="2"/>
        </w:numPr>
        <w:rPr/>
      </w:pPr>
      <w:r>
        <w:rPr/>
        <w:t>The pension payable to Mr Cook depended on investment performance and the annuity rates offered by his chosen pension provider.  Even if Mr Cook had thought that bonuses were guaranteed, he has not suggested that he thought annuity rates were guaranteed as well.  It is therefore not clear to me how Mr Cook’s purchase of double glazing and electrical appliances were dependent on the guarantee he says he was given by Royal London, especially as he did not retire at the time he made these purchases.</w:t>
      </w:r>
    </w:p>
    <w:p>
      <w:pPr>
        <w:pStyle w:val="TextBody"/>
        <w:numPr>
          <w:ilvl w:val="0"/>
          <w:numId w:val="2"/>
        </w:numPr>
        <w:rPr/>
      </w:pPr>
      <w:r>
        <w:rPr/>
        <w:t>Royal London should, at the very least, have acknowledged all Mr Cook’s letters or told him that it would not enter into further correspondence with him.  Royal London says that it told Mr Cook that it was ending the correspondence, but it has been unable to produce a copy of its letter saying this and Mr Cook says he does not have such a letter.  Not answering Mr Cook’s letters constitutes maladministration.  However, no significant injustice was caused to Mr Cook by Royal London’s maladministration.  By February 2005 at the latest, Mr Cook knew that Royal London considered it was entitled to reduce bonus rates, and it maintained that position in subsequent letters and telephone conversations.</w:t>
      </w:r>
    </w:p>
    <w:p>
      <w:pPr>
        <w:pStyle w:val="TextBody"/>
        <w:numPr>
          <w:ilvl w:val="0"/>
          <w:numId w:val="2"/>
        </w:numPr>
        <w:rPr/>
      </w:pPr>
      <w:r>
        <w:rPr/>
        <w:t>It follows that I do not uphold Mr Cook’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2 April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14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19:00Z</dcterms:created>
  <dc:creator>Neil Turner</dc:creator>
  <dc:description/>
  <cp:keywords/>
  <dc:language>en-US</dc:language>
  <cp:lastModifiedBy>Suzanne Little</cp:lastModifiedBy>
  <cp:lastPrinted>2008-04-22T15:40:00Z</cp:lastPrinted>
  <dcterms:modified xsi:type="dcterms:W3CDTF">2008-04-22T14:48: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E W Cook</vt:lpwstr>
  </property>
  <property fmtid="{D5CDD505-2E9C-101B-9397-08002B2CF9AE}" pid="3" name="Date completed">
    <vt:filetime>2008-04-21T23:00:00Z</vt:filetime>
  </property>
  <property fmtid="{D5CDD505-2E9C-101B-9397-08002B2CF9AE}" pid="4" name="Scheme name">
    <vt:lpwstr>Royal London Personal Pension Plan</vt:lpwstr>
  </property>
  <property fmtid="{D5CDD505-2E9C-101B-9397-08002B2CF9AE}" pid="5" name="Scheme ref">
    <vt:lpwstr>71468</vt:lpwstr>
  </property>
</Properties>
</file>