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ss E V Tott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eachers’ Pension Scheme</w:t>
            </w:r>
            <w:bookmarkEnd w:id="0"/>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Wakefield Metropolitan District Council (</w:t>
            </w:r>
            <w:r>
              <w:rPr>
                <w:b/>
                <w:bCs/>
                <w:lang w:val="en-US"/>
              </w:rPr>
              <w:t>WMDC</w:t>
            </w:r>
            <w:r>
              <w:rPr>
                <w:bCs/>
                <w:lang w:val="en-US"/>
              </w:rPr>
              <w:t>)</w:t>
            </w:r>
          </w:p>
          <w:p>
            <w:pPr>
              <w:pStyle w:val="Header"/>
              <w:tabs>
                <w:tab w:val="clear" w:pos="4320"/>
                <w:tab w:val="clear" w:pos="8640"/>
              </w:tabs>
              <w:rPr>
                <w:bCs/>
                <w:lang w:val="en-US"/>
              </w:rPr>
            </w:pPr>
            <w:r>
              <w:rPr>
                <w:bCs/>
                <w:lang w:val="en-US"/>
              </w:rPr>
              <w:t>Teachers’ Pensions (</w:t>
            </w:r>
            <w:r>
              <w:rPr>
                <w:b/>
                <w:bCs/>
                <w:lang w:val="en-US"/>
              </w:rPr>
              <w:t>TP</w:t>
            </w:r>
            <w:r>
              <w:rPr>
                <w:bCs/>
                <w:lang w:val="en-US"/>
              </w:rPr>
              <w:t>)</w:t>
            </w:r>
          </w:p>
          <w:p>
            <w:pPr>
              <w:pStyle w:val="Header"/>
              <w:tabs>
                <w:tab w:val="clear" w:pos="4320"/>
                <w:tab w:val="clear" w:pos="8640"/>
              </w:tabs>
              <w:rPr/>
            </w:pPr>
            <w:r>
              <w:rPr>
                <w:bCs/>
                <w:lang w:val="en-US"/>
              </w:rPr>
              <w:t>Department for Children Schools</w:t>
            </w:r>
            <w:r>
              <w:rPr>
                <w:lang w:val="en-US" w:eastAsia="en-US"/>
              </w:rPr>
              <w:t xml:space="preserve"> and Families (</w:t>
            </w:r>
            <w:r>
              <w:rPr>
                <w:b/>
                <w:lang w:val="en-US" w:eastAsia="en-US"/>
              </w:rPr>
              <w:t>DCSF</w:t>
            </w:r>
            <w:r>
              <w:rPr>
                <w:lang w:val="en-US" w:eastAsia="en-US"/>
              </w:rPr>
              <w:t>)</w:t>
            </w:r>
            <w:r>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iss Totty complains that payment of her ill health early retirement (</w:t>
      </w:r>
      <w:r>
        <w:rPr>
          <w:b/>
        </w:rPr>
        <w:t>IHER</w:t>
      </w:r>
      <w:r>
        <w:rPr/>
        <w:t>) pension should not have stopped and she is not liable to repay overpayments of pension.</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because even if Miss Totty worked full time as a teacher for WMDC from 1 September 2002 to 27 October 2002 TP and DCSF were not necessarily entitled to regard her as no longer incapacitated such that payment of her pension should cease.</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0" w:hanging="0"/>
        <w:rPr>
          <w:b/>
          <w:b/>
        </w:rPr>
      </w:pPr>
      <w:r>
        <w:rPr>
          <w:b/>
        </w:rPr>
        <w:t>Relevant legal provisions</w:t>
      </w:r>
    </w:p>
    <w:p>
      <w:pPr>
        <w:pStyle w:val="TextBody"/>
        <w:numPr>
          <w:ilvl w:val="0"/>
          <w:numId w:val="3"/>
        </w:numPr>
        <w:rPr/>
      </w:pPr>
      <w:r>
        <w:rPr/>
        <w:t xml:space="preserve">When Miss Totty retired the applicable regulations were the Teachers’ Superannuation (Consolidation) Regulations 1988 (the </w:t>
      </w:r>
      <w:r>
        <w:rPr>
          <w:b/>
        </w:rPr>
        <w:t>1988 Regulations</w:t>
      </w:r>
      <w:r>
        <w:rPr/>
        <w:t>).  Miss Totty was granted IHER under Regulation 4(6) of the 1988 Regulations.  Regulation E13(1) of the 1988 Regulations said:</w:t>
      </w:r>
    </w:p>
    <w:p>
      <w:pPr>
        <w:pStyle w:val="TextBody"/>
        <w:numPr>
          <w:ilvl w:val="0"/>
          <w:numId w:val="0"/>
        </w:numPr>
        <w:tabs>
          <w:tab w:val="clear" w:pos="720"/>
          <w:tab w:val="left" w:pos="1260" w:leader="none"/>
          <w:tab w:val="left" w:pos="1800" w:leader="none"/>
        </w:tabs>
        <w:ind w:left="1260" w:right="720" w:hanging="540"/>
        <w:rPr/>
      </w:pPr>
      <w:r>
        <w:rPr/>
        <w:t>“</w:t>
      </w:r>
      <w:r>
        <w:rPr/>
        <w:t>(1)</w:t>
        <w:tab/>
        <w:t>This regulation applies where a person who became entitled to payment of a teacher's pension by virtue of regulation E4(4) ceases to be incapacitated.</w:t>
      </w:r>
    </w:p>
    <w:p>
      <w:pPr>
        <w:pStyle w:val="TextBody"/>
        <w:numPr>
          <w:ilvl w:val="0"/>
          <w:numId w:val="0"/>
        </w:numPr>
        <w:tabs>
          <w:tab w:val="clear" w:pos="720"/>
          <w:tab w:val="left" w:pos="1260" w:leader="none"/>
          <w:tab w:val="left" w:pos="1800" w:leader="none"/>
        </w:tabs>
        <w:ind w:left="1260" w:right="720" w:hanging="540"/>
        <w:rPr/>
      </w:pPr>
      <w:r>
        <w:rPr/>
        <w:t>(2)</w:t>
        <w:tab/>
        <w:t>On the person ceasing to be incapacitated the pension ceases to be payable, but any equivalent pension benefits continue to be payable.”</w:t>
      </w:r>
    </w:p>
    <w:p>
      <w:pPr>
        <w:pStyle w:val="TextBody"/>
        <w:numPr>
          <w:ilvl w:val="0"/>
          <w:numId w:val="3"/>
        </w:numPr>
        <w:rPr/>
      </w:pPr>
      <w:r>
        <w:rPr/>
        <w:t>That provision is now contained in Regulation E13(1A) of the Teachers’ Pensions Regulations 1997 (“</w:t>
      </w:r>
      <w:r>
        <w:rPr>
          <w:b/>
        </w:rPr>
        <w:t>the 1997 Regulations</w:t>
      </w:r>
      <w:r>
        <w:rPr/>
        <w:t>”) (as amended) which replaced the 1988 Regulations.  Regulation E13(1A) says (as relevant):</w:t>
      </w:r>
    </w:p>
    <w:p>
      <w:pPr>
        <w:pStyle w:val="TextBody"/>
        <w:numPr>
          <w:ilvl w:val="0"/>
          <w:numId w:val="0"/>
        </w:numPr>
        <w:spacing w:lineRule="auto" w:line="240"/>
        <w:ind w:left="1440" w:right="720" w:hanging="0"/>
        <w:rPr/>
      </w:pPr>
      <w:r>
        <w:rPr/>
        <w:t>“</w:t>
      </w:r>
      <w:r>
        <w:rPr/>
        <w:t>This Regulation also applies where a person’s entitlement to payment of a teacher’s pension by virtue of regulation E4(6) of the 1988 Regulations took effect under regulation E4(9) of those regulations before 1 April 1997 and the person ceases to be incapacitated.</w:t>
      </w:r>
    </w:p>
    <w:p>
      <w:pPr>
        <w:pStyle w:val="TextBody"/>
        <w:numPr>
          <w:ilvl w:val="0"/>
          <w:numId w:val="0"/>
        </w:numPr>
        <w:spacing w:lineRule="auto" w:line="240"/>
        <w:ind w:left="1440" w:right="720" w:hanging="0"/>
        <w:rPr/>
      </w:pPr>
      <w:r>
        <w:rPr/>
        <w:t>(2) On the person ceasing to be incapacitated the pension ceases to be payable, but any equivalent pension benefits continue to be payable.</w:t>
      </w:r>
    </w:p>
    <w:p>
      <w:pPr>
        <w:pStyle w:val="TextBody"/>
        <w:numPr>
          <w:ilvl w:val="0"/>
          <w:numId w:val="0"/>
        </w:numPr>
        <w:spacing w:lineRule="auto" w:line="240"/>
        <w:ind w:left="1440" w:right="720" w:hanging="0"/>
        <w:rPr/>
      </w:pPr>
      <w:r>
        <w:rPr/>
        <w:t xml:space="preserve">(3) Subject to paragraph (4) and to regulation E33(2) (application for payment), the pension becomes payable again – </w:t>
      </w:r>
    </w:p>
    <w:p>
      <w:pPr>
        <w:pStyle w:val="TextBody"/>
        <w:numPr>
          <w:ilvl w:val="0"/>
          <w:numId w:val="0"/>
        </w:numPr>
        <w:spacing w:lineRule="auto" w:line="240"/>
        <w:ind w:left="1440" w:right="720" w:hanging="0"/>
        <w:rPr/>
      </w:pPr>
      <w:r>
        <w:rPr/>
        <w:t>(a) from the person’s 60</w:t>
      </w:r>
      <w:r>
        <w:rPr>
          <w:vertAlign w:val="superscript"/>
        </w:rPr>
        <w:t>th</w:t>
      </w:r>
      <w:r>
        <w:rPr/>
        <w:t xml:space="preserve"> birthday, or</w:t>
      </w:r>
    </w:p>
    <w:p>
      <w:pPr>
        <w:pStyle w:val="TextBody"/>
        <w:numPr>
          <w:ilvl w:val="0"/>
          <w:numId w:val="0"/>
        </w:numPr>
        <w:spacing w:lineRule="auto" w:line="240" w:before="0" w:after="240"/>
        <w:ind w:left="1440" w:right="720" w:hanging="0"/>
        <w:rPr/>
      </w:pPr>
      <w:r>
        <w:rPr/>
        <w:t>(b) if earlier, from the start of any renewed incapacity.”</w:t>
      </w:r>
    </w:p>
    <w:p>
      <w:pPr>
        <w:pStyle w:val="TextBody"/>
        <w:numPr>
          <w:ilvl w:val="0"/>
          <w:numId w:val="3"/>
        </w:numPr>
        <w:rPr/>
      </w:pPr>
      <w:r>
        <w:rPr/>
        <w:t>Regulation E33 says:</w:t>
      </w:r>
    </w:p>
    <w:p>
      <w:pPr>
        <w:pStyle w:val="TextBody"/>
        <w:numPr>
          <w:ilvl w:val="0"/>
          <w:numId w:val="0"/>
        </w:numPr>
        <w:spacing w:lineRule="auto" w:line="240"/>
        <w:ind w:left="1440" w:right="720" w:hanging="0"/>
        <w:rPr/>
      </w:pPr>
      <w:r>
        <w:rPr/>
        <w:t>“</w:t>
      </w:r>
      <w:r>
        <w:rPr/>
        <w:t>(1) Benefits … are payable by the Secretary of State.</w:t>
      </w:r>
    </w:p>
    <w:p>
      <w:pPr>
        <w:pStyle w:val="TextBody"/>
        <w:numPr>
          <w:ilvl w:val="0"/>
          <w:numId w:val="0"/>
        </w:numPr>
        <w:spacing w:lineRule="auto" w:line="240" w:before="0" w:after="240"/>
        <w:ind w:left="1440" w:right="720" w:hanging="0"/>
        <w:rPr/>
      </w:pPr>
      <w:r>
        <w:rPr/>
        <w:t>(2) No benefit is to be paid unless a written application for payment has been made and paragraph (3) [information to be provided if requested], if applicable, has been complied with.</w:t>
      </w:r>
    </w:p>
    <w:p>
      <w:pPr>
        <w:pStyle w:val="TextBody"/>
        <w:numPr>
          <w:ilvl w:val="0"/>
          <w:numId w:val="3"/>
        </w:numPr>
        <w:rPr/>
      </w:pPr>
      <w:r>
        <w:rPr/>
        <w:t>Schedule 1 to the 1997 Regulations contains the following definitions:</w:t>
      </w:r>
    </w:p>
    <w:p>
      <w:pPr>
        <w:pStyle w:val="TextBody"/>
        <w:numPr>
          <w:ilvl w:val="0"/>
          <w:numId w:val="0"/>
        </w:numPr>
        <w:spacing w:lineRule="auto" w:line="240"/>
        <w:ind w:left="1440" w:hanging="0"/>
        <w:rPr/>
      </w:pPr>
      <w:r>
        <w:rPr/>
        <w:t>“</w:t>
      </w:r>
      <w:r>
        <w:rPr/>
        <w:t>A person is incapacitated -</w:t>
      </w:r>
    </w:p>
    <w:p>
      <w:pPr>
        <w:pStyle w:val="TextBody"/>
        <w:numPr>
          <w:ilvl w:val="0"/>
          <w:numId w:val="0"/>
        </w:numPr>
        <w:spacing w:lineRule="auto" w:line="240"/>
        <w:ind w:left="1440" w:right="720" w:hanging="0"/>
        <w:rPr/>
      </w:pPr>
      <w:r>
        <w:rPr/>
        <w:t xml:space="preserve"> …</w:t>
      </w:r>
      <w:r>
        <w:rPr/>
        <w:t>. in the case of a teacher, an organiser or a supervisor, while he is unfit by reason of illness or injury and despite appropriate medical treatment to serve as such and is likely permanently to be so”</w:t>
      </w:r>
    </w:p>
    <w:p>
      <w:pPr>
        <w:pStyle w:val="TextBody"/>
        <w:numPr>
          <w:ilvl w:val="0"/>
          <w:numId w:val="0"/>
        </w:numPr>
        <w:tabs>
          <w:tab w:val="clear" w:pos="720"/>
          <w:tab w:val="left" w:pos="-1080" w:leader="none"/>
        </w:tabs>
        <w:spacing w:lineRule="auto" w:line="240"/>
        <w:ind w:left="1440" w:right="720" w:hanging="0"/>
        <w:rPr/>
      </w:pPr>
      <w:r>
        <w:rPr/>
        <w:t>“</w:t>
      </w:r>
      <w:r>
        <w:rPr/>
        <w:t>Employment is “full time” if the contract so describes it (whether expressly or otherwise) and entitles the employee to remuneration at an annual, termly or monthly rate.”</w:t>
      </w:r>
    </w:p>
    <w:p>
      <w:pPr>
        <w:pStyle w:val="TextBody"/>
        <w:numPr>
          <w:ilvl w:val="0"/>
          <w:numId w:val="0"/>
        </w:numPr>
        <w:tabs>
          <w:tab w:val="clear" w:pos="720"/>
          <w:tab w:val="left" w:pos="-900" w:leader="none"/>
        </w:tabs>
        <w:spacing w:lineRule="auto" w:line="240" w:before="0" w:after="240"/>
        <w:ind w:left="1440" w:right="720" w:hanging="0"/>
        <w:rPr/>
      </w:pPr>
      <w:r>
        <w:rPr/>
        <w:t>“</w:t>
      </w:r>
      <w:r>
        <w:rPr/>
        <w:t>Employment is “part time” if the contract requires the employer to work for less than the whole of the working week.”</w:t>
      </w:r>
    </w:p>
    <w:p>
      <w:pPr>
        <w:pStyle w:val="TextBody"/>
        <w:numPr>
          <w:ilvl w:val="0"/>
          <w:numId w:val="3"/>
        </w:numPr>
        <w:rPr/>
      </w:pPr>
      <w:r>
        <w:rPr/>
        <w:t>The Education (Health Standards) (England) Regulations 2003 (“</w:t>
      </w:r>
      <w:r>
        <w:rPr>
          <w:b/>
        </w:rPr>
        <w:t>the</w:t>
      </w:r>
      <w:r>
        <w:rPr/>
        <w:t xml:space="preserve"> </w:t>
      </w:r>
      <w:r>
        <w:rPr>
          <w:b/>
        </w:rPr>
        <w:t>2003 Health Standards Regulations</w:t>
      </w:r>
      <w:r>
        <w:rPr/>
        <w:t xml:space="preserve">”) contain restrictions on who may be employed as a teacher (amongst other occupations).  As they did not come into force until 1 January 2004 they are not relevant to events in 2002 which are the subject of this complaint.  </w:t>
      </w:r>
    </w:p>
    <w:p>
      <w:pPr>
        <w:pStyle w:val="TextBody"/>
        <w:numPr>
          <w:ilvl w:val="0"/>
          <w:numId w:val="0"/>
        </w:numPr>
        <w:ind w:left="0" w:hanging="0"/>
        <w:rPr>
          <w:b/>
          <w:b/>
        </w:rPr>
      </w:pPr>
      <w:r>
        <w:rPr>
          <w:b/>
        </w:rPr>
        <w:t>Material Facts</w:t>
      </w:r>
    </w:p>
    <w:p>
      <w:pPr>
        <w:pStyle w:val="TextBody"/>
        <w:numPr>
          <w:ilvl w:val="0"/>
          <w:numId w:val="3"/>
        </w:numPr>
        <w:rPr/>
      </w:pPr>
      <w:r>
        <w:rPr/>
        <w:t xml:space="preserve">Miss Totty, a teacher, was granted IHER in 1994.  The notes to the application form she completed said: </w:t>
      </w:r>
    </w:p>
    <w:p>
      <w:pPr>
        <w:pStyle w:val="TextBody"/>
        <w:numPr>
          <w:ilvl w:val="0"/>
          <w:numId w:val="2"/>
        </w:numPr>
        <w:ind w:left="1434" w:hanging="357"/>
        <w:rPr/>
      </w:pPr>
      <w:r>
        <w:rPr/>
        <w:t xml:space="preserve">A return to full time teaching would normally result in the immediate cessation of the pension (note 16); </w:t>
      </w:r>
    </w:p>
    <w:p>
      <w:pPr>
        <w:pStyle w:val="TextBody"/>
        <w:numPr>
          <w:ilvl w:val="0"/>
          <w:numId w:val="2"/>
        </w:numPr>
        <w:ind w:left="1434" w:hanging="357"/>
        <w:rPr/>
      </w:pPr>
      <w:r>
        <w:rPr/>
        <w:t xml:space="preserve">If there was a return to part time teaching amounting to half time or more which continued for 6 months or more then [TP] will make enquiries of the employer to establish if, on appointment, the teacher satisfied the requirements of the </w:t>
      </w:r>
      <w:r>
        <w:rPr>
          <w:i/>
        </w:rPr>
        <w:t>Education (Teachers) Regulations 1989</w:t>
      </w:r>
      <w:r>
        <w:rPr/>
        <w:t xml:space="preserve"> as to health and physical capacity to teach.  If the employer is satisfied that the teacher has become fit enough to resume full-time teaching, the pension will stop, even if the teacher was not actually employed full-time (note 17); and   </w:t>
      </w:r>
    </w:p>
    <w:p>
      <w:pPr>
        <w:pStyle w:val="TextBody"/>
        <w:numPr>
          <w:ilvl w:val="0"/>
          <w:numId w:val="2"/>
        </w:numPr>
        <w:spacing w:before="0" w:after="240"/>
        <w:rPr/>
      </w:pPr>
      <w:r>
        <w:rPr/>
        <w:t>All re-employment in teaching must be notified immediately (and the declaration Miss Totty signed stated that she would inform TP if she begun employment in education at any time during her retirement) (note 21).</w:t>
      </w:r>
    </w:p>
    <w:p>
      <w:pPr>
        <w:pStyle w:val="TextBody"/>
        <w:numPr>
          <w:ilvl w:val="0"/>
          <w:numId w:val="3"/>
        </w:numPr>
        <w:rPr/>
      </w:pPr>
      <w:r>
        <w:rPr/>
        <w:t xml:space="preserve">On retirement a leaflet was issued to Miss Totty.  It made the same points and advised pensioners to contact TP about any re employment. </w:t>
      </w:r>
    </w:p>
    <w:p>
      <w:pPr>
        <w:pStyle w:val="TextBody"/>
        <w:numPr>
          <w:ilvl w:val="0"/>
          <w:numId w:val="3"/>
        </w:numPr>
        <w:rPr/>
      </w:pPr>
      <w:r>
        <w:rPr/>
        <w:t>Miss Totty was employed as a teacher by WMDC from 8 April 2002.  She was given a written statement of the main terms of her employment which said her employment was temporary (ceasing when the member of staff for whom she was substituting (a teacher on maternity leave) returned to work) and for 0.5 of full time employment (</w:t>
      </w:r>
      <w:r>
        <w:rPr>
          <w:b/>
        </w:rPr>
        <w:t>FTE</w:t>
      </w:r>
      <w:r>
        <w:rPr/>
        <w:t xml:space="preserve">), ie 13.75 hours per week.  </w:t>
      </w:r>
    </w:p>
    <w:p>
      <w:pPr>
        <w:pStyle w:val="TextBody"/>
        <w:numPr>
          <w:ilvl w:val="0"/>
          <w:numId w:val="3"/>
        </w:numPr>
        <w:rPr/>
      </w:pPr>
      <w:r>
        <w:rPr/>
        <w:t xml:space="preserve">The head teacher of the school at which Miss Totty was to work had written to WMDC on 22 March 2002 advising as to Miss Totty’s appointment and its anticipated termination on 27 September 2002.  He wrote again on 15 July 2002, saying: </w:t>
      </w:r>
    </w:p>
    <w:p>
      <w:pPr>
        <w:pStyle w:val="TextBody"/>
        <w:numPr>
          <w:ilvl w:val="0"/>
          <w:numId w:val="0"/>
        </w:numPr>
        <w:spacing w:lineRule="auto" w:line="240" w:before="0" w:after="240"/>
        <w:ind w:left="1440" w:right="720" w:hanging="0"/>
        <w:rPr/>
      </w:pPr>
      <w:r>
        <w:rPr/>
        <w:t>“…</w:t>
      </w:r>
      <w:r>
        <w:rPr/>
        <w:t>. [Miss Totty] …. will be taking up temporary [FTE] as a Modern Foreign Languages teacher from 1 September 2002.  [She] will revert to part time employment when …. returns from her maternity leave.  I will write to [WMDC] again with more exact details when they are known.”</w:t>
      </w:r>
    </w:p>
    <w:p>
      <w:pPr>
        <w:pStyle w:val="TextBody"/>
        <w:numPr>
          <w:ilvl w:val="0"/>
          <w:numId w:val="3"/>
        </w:numPr>
        <w:rPr/>
      </w:pPr>
      <w:r>
        <w:rPr/>
        <w:t xml:space="preserve">He sent a further letter on 17 October 2002 saying that Miss Totty would revert to 0.5 FTE on 28 October 2002.  Miss Totty entered into a second contract with the same school from that date for 0.5 FTE.  The head teacher wrote to WMDC again on 1 November 2002, advising that to accommodate a staff change Miss Totty was to work 0.8 FTE as from 28 October 2002.  He asked WMDC to write to Miss Totty to confirm which WMDC did on 21 November 2002, saying: </w:t>
      </w:r>
    </w:p>
    <w:p>
      <w:pPr>
        <w:pStyle w:val="TextBody"/>
        <w:numPr>
          <w:ilvl w:val="0"/>
          <w:numId w:val="0"/>
        </w:numPr>
        <w:spacing w:lineRule="auto" w:line="240" w:before="0" w:after="240"/>
        <w:ind w:left="1440" w:right="720" w:hanging="0"/>
        <w:rPr/>
      </w:pPr>
      <w:r>
        <w:rPr/>
        <w:t>“</w:t>
      </w:r>
      <w:r>
        <w:rPr/>
        <w:t>In accordance with the terms of your employment I am writing to inform you that your hours of work will increase to 22 hours per week with effect from 28 October, 2002 until further notice.”</w:t>
      </w:r>
    </w:p>
    <w:p>
      <w:pPr>
        <w:pStyle w:val="TextBody"/>
        <w:numPr>
          <w:ilvl w:val="0"/>
          <w:numId w:val="3"/>
        </w:numPr>
        <w:rPr/>
      </w:pPr>
      <w:r>
        <w:rPr/>
        <w:t xml:space="preserve">The head teacher wrote to WMDC on 6 October 2003 that Miss Totty’s hours were reducing to 16 per week (0.6 FTE) from 1 September 2003.  He wrote on 25 June 2004 to say that Miss Totty’s temporary contract would cease on 31 August 2004.  Miss Totty has not taught since then.   </w:t>
      </w:r>
    </w:p>
    <w:p>
      <w:pPr>
        <w:pStyle w:val="TextBody"/>
        <w:numPr>
          <w:ilvl w:val="0"/>
          <w:numId w:val="3"/>
        </w:numPr>
        <w:rPr/>
      </w:pPr>
      <w:r>
        <w:rPr/>
        <w:t xml:space="preserve">On 15 December 2006 TP wrote to Miss Totty saying that it had come to light that she had worked full time as a teacher from 1 September 2002 to 27 October 2002.  Confirmation was awaited from WMDC and, as a precaution, her pension had been suspended.   On 18 December 2006 WMDC wrote to TP confirming that Miss Totty had worked on a full time basis for the period indicated. TP wrote to Miss Totty on 19 January 2007 saying that payment of her pension should have ceased from 1 September 2002.  As payment had continued until December 2006 there was a net overpayment of £25,199.48 which Miss Totty was asked to repay.    </w:t>
      </w:r>
    </w:p>
    <w:p>
      <w:pPr>
        <w:pStyle w:val="TextBody"/>
        <w:numPr>
          <w:ilvl w:val="0"/>
          <w:numId w:val="3"/>
        </w:numPr>
        <w:rPr/>
      </w:pPr>
      <w:r>
        <w:rPr/>
        <w:t>Miss Totty did not agree and instigated the Internal Dispute Resolution (</w:t>
      </w:r>
      <w:r>
        <w:rPr>
          <w:b/>
        </w:rPr>
        <w:t>IDR</w:t>
      </w:r>
      <w:r>
        <w:rPr/>
        <w:t xml:space="preserve">) procedure before bringing her complaint to my office.  </w:t>
      </w:r>
    </w:p>
    <w:p>
      <w:pPr>
        <w:pStyle w:val="TextBody"/>
        <w:numPr>
          <w:ilvl w:val="0"/>
          <w:numId w:val="0"/>
        </w:numPr>
        <w:ind w:left="0" w:hanging="0"/>
        <w:rPr>
          <w:b/>
          <w:b/>
        </w:rPr>
      </w:pPr>
      <w:r>
        <w:rPr>
          <w:b/>
        </w:rPr>
        <w:t>Miss Totty’s position</w:t>
      </w:r>
    </w:p>
    <w:p>
      <w:pPr>
        <w:pStyle w:val="TextBody"/>
        <w:numPr>
          <w:ilvl w:val="0"/>
          <w:numId w:val="3"/>
        </w:numPr>
        <w:rPr/>
      </w:pPr>
      <w:r>
        <w:rPr/>
        <w:t xml:space="preserve">Since retiring she has never worked on a full time basis and has only ever undertaken part time and supply work.  She was employed on a part time contract (0.5 FTE) to cover a teacher’s maternity leave from 8 April 2002 until 18 October 2002, not 27 October 2002.  That half term finished on 18 October 2002 and Miss Totty was not paid for the half term holiday.  In addition she did some supply teaching.  She then undertook another part time temporary contract from 28 October 2002 which ended in August 2003.  At no time (as WMDC has confirmed) did she have overlapping contracts.  </w:t>
      </w:r>
    </w:p>
    <w:p>
      <w:pPr>
        <w:pStyle w:val="TextBody"/>
        <w:numPr>
          <w:ilvl w:val="0"/>
          <w:numId w:val="3"/>
        </w:numPr>
        <w:rPr/>
      </w:pPr>
      <w:r>
        <w:rPr/>
        <w:t xml:space="preserve">She made her own enquiries of WMDC who wrote to her on 19 April 2007 setting out her employment history from April 2002 to August 2004.  WMDC maintained that from 1 September 2002 Miss Totty had been appointed to a full time post as notified in the letter from the school dated 15 July 2002 but Miss Totty says that is wrong.  The letter dated 21 November 2002 confirms her hours would </w:t>
      </w:r>
      <w:r>
        <w:rPr>
          <w:b/>
        </w:rPr>
        <w:t>increase</w:t>
      </w:r>
      <w:r>
        <w:rPr/>
        <w:t xml:space="preserve"> (her emphasis) to 22 hours per week from 28 October 2002 so she could not possibly have been working full time prior to that.  </w:t>
      </w:r>
    </w:p>
    <w:p>
      <w:pPr>
        <w:pStyle w:val="TextBody"/>
        <w:numPr>
          <w:ilvl w:val="0"/>
          <w:numId w:val="3"/>
        </w:numPr>
        <w:rPr/>
      </w:pPr>
      <w:r>
        <w:rPr/>
        <w:t xml:space="preserve">Her salary details for September 2002 are incorrect.  That month she worked as per her 0.5 FTE contract plus some supply teaching.  The gross wages shown (£2,142.75) should have been apportioned at £1,071.38 (contract) and the balance as supply teaching.  The October 2002 salary records show her salary (£2,004.50 gross) correctly apportioned (£1,071.31 contract and £933.12 supply teaching).  </w:t>
      </w:r>
    </w:p>
    <w:p>
      <w:pPr>
        <w:pStyle w:val="TextBody"/>
        <w:numPr>
          <w:ilvl w:val="0"/>
          <w:numId w:val="3"/>
        </w:numPr>
        <w:rPr/>
      </w:pPr>
      <w:r>
        <w:rPr/>
        <w:t>Some of TP’s dates (referred to below) are also wrong.  Miss Totty underwent surgery at the end of October 2003 and did not work from then until the end of February 2004.   She then returned to work before stopping altogether on 31 August 2004.</w:t>
      </w:r>
    </w:p>
    <w:p>
      <w:pPr>
        <w:pStyle w:val="TextBody"/>
        <w:numPr>
          <w:ilvl w:val="0"/>
          <w:numId w:val="3"/>
        </w:numPr>
        <w:rPr/>
      </w:pPr>
      <w:r>
        <w:rPr/>
        <w:t xml:space="preserve">During the IDR procedure TP changed tack saying that in any event Miss Totty had been re employed for more than 0.5 FTE which meant that she was considered to be no longer incapacitated.  </w:t>
      </w:r>
    </w:p>
    <w:p>
      <w:pPr>
        <w:pStyle w:val="TextBody"/>
        <w:keepNext w:val="true"/>
        <w:numPr>
          <w:ilvl w:val="0"/>
          <w:numId w:val="0"/>
        </w:numPr>
        <w:ind w:left="0" w:hanging="0"/>
        <w:rPr/>
      </w:pPr>
      <w:r>
        <w:rPr>
          <w:b/>
        </w:rPr>
        <w:t xml:space="preserve">TP’s position </w:t>
      </w:r>
    </w:p>
    <w:p>
      <w:pPr>
        <w:pStyle w:val="TextBody"/>
        <w:numPr>
          <w:ilvl w:val="0"/>
          <w:numId w:val="3"/>
        </w:numPr>
        <w:rPr/>
      </w:pPr>
      <w:r>
        <w:rPr/>
        <w:t xml:space="preserve">According to information supplied and confirmed by WMDC Miss Totty took a regular part time teaching post with WMDC on 8 April 2002 which lasted until 31 August 2002.  She was then employed by WMDC full time from 1 September 2002 to 27 October 2002 before resuming part time employment with WMDC from 28 September 2002 until 31 August 2004.  </w:t>
      </w:r>
    </w:p>
    <w:p>
      <w:pPr>
        <w:pStyle w:val="TextBody"/>
        <w:numPr>
          <w:ilvl w:val="0"/>
          <w:numId w:val="3"/>
        </w:numPr>
        <w:rPr/>
      </w:pPr>
      <w:r>
        <w:rPr/>
        <w:t xml:space="preserve">Miss Totty was aware, from information provided to her when she applied for and was granted IHER that full time pensionable employment would cause her pension to cease. </w:t>
      </w:r>
    </w:p>
    <w:p>
      <w:pPr>
        <w:pStyle w:val="TextBody"/>
        <w:numPr>
          <w:ilvl w:val="0"/>
          <w:numId w:val="3"/>
        </w:numPr>
        <w:rPr/>
      </w:pPr>
      <w:r>
        <w:rPr/>
        <w:t xml:space="preserve">Regulation E13 of the 1988 Regulations in force at the time Miss Totty retired provides that where a person who became entitled to payment of an IHER teacher’s pension ceases to be incapacitated the pension ceases to be payable. That position is maintained in the 1997 Regulations.  Although not expressly provided for in either the 1988 or 1997 Regulations, what evolved was that a limited amount of part time teaching (less than 0.5 FTE) was permitted.    Teachers who had been granted IHER before the 1997 Regulations came into force were customarily regarded as possibly not incapacitated if they worked in the relevant capacity for more than 2.5 days a week which was TP says, the reason for regulation 6(2) of the 2003 Health Standards Regulations (which came into force on 1 January 2004).  The position is different for teachers retiring on or after 1 April 1997 (new regulations preclude any return to teaching, whether full or part time).  </w:t>
      </w:r>
    </w:p>
    <w:p>
      <w:pPr>
        <w:pStyle w:val="TextBody"/>
        <w:numPr>
          <w:ilvl w:val="0"/>
          <w:numId w:val="3"/>
        </w:numPr>
        <w:rPr/>
      </w:pPr>
      <w:r>
        <w:rPr/>
        <w:t xml:space="preserve">Miss Totty’s service record indicates that her part time employment was at a rate more than half time for a significant period: 50.68% (from 8 April 2002 to 31 August 2002) and then 76.82% (from 28 October 2002 to 31 August 2004).  Had Miss Totty informed TP, as she should have, a review would have been triggered and her pension may have ceased from an earlier date.   TP has no record of Miss Totty contacting TP when she returned to teaching.  </w:t>
      </w:r>
    </w:p>
    <w:p>
      <w:pPr>
        <w:pStyle w:val="TextBody"/>
        <w:numPr>
          <w:ilvl w:val="0"/>
          <w:numId w:val="3"/>
        </w:numPr>
        <w:rPr/>
      </w:pPr>
      <w:r>
        <w:rPr/>
        <w:t>TP acted in accordance with a procedure established with and agreed by DCSF, as Scheme manager, to be in accordance with the relevant Regulations.  TP does not see a distinction (discussed below) between being “fit to serve as a teacher” and merely doing some teaching for pay.  The appointment of suitable people as teachers is a decision for the employer, not TP.  A person must be deemed to be fit to serve as a teacher from the outset of that employment, otherwise they would not be employed.  It is for employers to determine fitness having regard to the 2003 Health Standards Regulations 2003, Regulation 6 of which refers to a “person being appointed”, ie in the process of being appointed prior to employment.</w:t>
      </w:r>
    </w:p>
    <w:p>
      <w:pPr>
        <w:pStyle w:val="TextBody"/>
        <w:numPr>
          <w:ilvl w:val="0"/>
          <w:numId w:val="3"/>
        </w:numPr>
        <w:rPr/>
      </w:pPr>
      <w:r>
        <w:rPr/>
        <w:t xml:space="preserve">TP draw my attention to the decision of the Deputy Pensions Ombudsman in a previous case involving a pre 1997 ill health retiree.  They point to a conclusion that the position under the 1988 regulations and the 1997 regulations was effectively the same. </w:t>
      </w:r>
    </w:p>
    <w:p>
      <w:pPr>
        <w:pStyle w:val="TextBody"/>
        <w:numPr>
          <w:ilvl w:val="0"/>
          <w:numId w:val="3"/>
        </w:numPr>
        <w:rPr/>
      </w:pPr>
      <w:r>
        <w:rPr/>
        <w:t xml:space="preserve">Miss Totty was employed for a period on the equivalent of a full time basis and so it was not unreasonable to stop her pension. </w:t>
      </w:r>
    </w:p>
    <w:p>
      <w:pPr>
        <w:pStyle w:val="TextBody"/>
        <w:numPr>
          <w:ilvl w:val="0"/>
          <w:numId w:val="3"/>
        </w:numPr>
        <w:rPr/>
      </w:pPr>
      <w:r>
        <w:rPr/>
        <w:t xml:space="preserve">Medical evidence is or should be taken into account by an employer prior to employing the individual.  In the case decided by the Deputy Pensions Ombudsman it was accepted that medical evidence obtained for one purpose can be used for another.  In any event, there is no guarantee that obtaining medical evidence would produce a totally conclusive answer.  There may not be any contemporaneous medical evidence and new medical evidence would be retrospective and likely to be influenced by subsequent events.  Medical evidence is seldom expressed in terms that are totally conclusive whereas the procedure adopted by TP provides the certainty that, where an ill health retiree returns to full time re-employment, their pension stops.  For re-employment between 0.5 and 0.99 of full time, TP would seek information about the nature of the work.  </w:t>
      </w:r>
    </w:p>
    <w:p>
      <w:pPr>
        <w:pStyle w:val="TextBody"/>
        <w:numPr>
          <w:ilvl w:val="0"/>
          <w:numId w:val="3"/>
        </w:numPr>
        <w:rPr/>
      </w:pPr>
      <w:r>
        <w:rPr/>
        <w:t xml:space="preserve">Miss Totty’s re-employment was not pensionable.  It was a combination of two part time contracts at which time part time employment was only pensionable on election by the member and Miss Totty made no election.  Thus, in her case, Regulation E13(3)(b) applies which states that the pension becomes payable again from the start of the renewed incapacity.  </w:t>
      </w:r>
    </w:p>
    <w:p>
      <w:pPr>
        <w:pStyle w:val="TextBody"/>
        <w:numPr>
          <w:ilvl w:val="0"/>
          <w:numId w:val="0"/>
        </w:numPr>
        <w:ind w:left="0" w:hanging="0"/>
        <w:rPr>
          <w:b/>
          <w:b/>
        </w:rPr>
      </w:pPr>
      <w:r>
        <w:rPr>
          <w:b/>
        </w:rPr>
        <w:t xml:space="preserve">DCSF’s position </w:t>
      </w:r>
    </w:p>
    <w:p>
      <w:pPr>
        <w:pStyle w:val="TextBody"/>
        <w:numPr>
          <w:ilvl w:val="0"/>
          <w:numId w:val="3"/>
        </w:numPr>
        <w:rPr/>
      </w:pPr>
      <w:r>
        <w:rPr/>
        <w:t xml:space="preserve">DCSF echoes much of what TP says.  Miss Totty was awarded IHER in view of her incapacity for full time or part time teaching.  By working full time in a teaching capacity Miss Totty demonstrated that she was no longer incapacitated and so no longer entitled to an ill health pension.  As the full time teaching took place in 2002 Miss Totty is not entitled to payment of her pension from then.  Her substantial part time employment would not have automatically resulted in the cessation of her pension but would have triggered a review.   </w:t>
      </w:r>
    </w:p>
    <w:p>
      <w:pPr>
        <w:pStyle w:val="TextBody"/>
        <w:numPr>
          <w:ilvl w:val="0"/>
          <w:numId w:val="3"/>
        </w:numPr>
        <w:rPr/>
      </w:pPr>
      <w:r>
        <w:rPr/>
        <w:t xml:space="preserve">Miss Totty worked on a part time basis over a prolonged period and on a full time basis for two months.  The mere fact of her employment on a full time basis with no action taken to reduce her hours on grounds of diminished capability or to bring the full time employment to an end is evidence that she was capable of full time teaching and was therefore no longer incapacitated.  She reverted to 0.8 not because she was incapable of continuing on a full time basis for health reasons but because the school needed her to reduce her hours.  Nor was the reduction to 0.6 hours from 1 September 2003 for health reasons.  </w:t>
      </w:r>
    </w:p>
    <w:p>
      <w:pPr>
        <w:pStyle w:val="TextBody"/>
        <w:numPr>
          <w:ilvl w:val="0"/>
          <w:numId w:val="3"/>
        </w:numPr>
        <w:rPr/>
      </w:pPr>
      <w:r>
        <w:rPr/>
        <w:t>Miss Totty was aware that all re-employment in teaching had to be notified immediately to TP.  She was clearly aware that (for pre 1 April 1997 ill health retirees) part time employment would not cause payment of her pension to cease but that full time employment in that capacity would (which is presumably why she argued so strongly that she had not worked full time).  But whether her employment was full time or part time she was aware that she was required to inform TP about all employment, which she failed to do. Had she contacted TP when she was first employed on a 0.5 contract in April 2002, TP would have undertaken the necessary investigations at that time which, depending on the medical information provided by her, may or may not have led to the cessation of her pension.  Such investigations may have made Miss Totty think twice about taking on the additional hours in September 2002.  If, when she took on the extra hours, she had notified TP, payment of her pension would have stopped immediately and no arrears would have accrued.</w:t>
      </w:r>
    </w:p>
    <w:p>
      <w:pPr>
        <w:pStyle w:val="TextBody"/>
        <w:numPr>
          <w:ilvl w:val="0"/>
          <w:numId w:val="3"/>
        </w:numPr>
        <w:rPr/>
      </w:pPr>
      <w:r>
        <w:rPr/>
        <w:t xml:space="preserve">DCSF does not accept that the decision automatically to stop Miss Totty’s pension was flawed or inconsistent with the regulations.  Miss Totty’s entitlement to an ill health pension stemmed from her incapacity for full time teaching and cessation of the pension was the natural consequence of Miss Totty’s full time employment as a teacher.  </w:t>
      </w:r>
    </w:p>
    <w:p>
      <w:pPr>
        <w:pStyle w:val="TextBody"/>
        <w:numPr>
          <w:ilvl w:val="0"/>
          <w:numId w:val="3"/>
        </w:numPr>
        <w:rPr/>
      </w:pPr>
      <w:r>
        <w:rPr/>
        <w:t xml:space="preserve">DCSF endorsed the comments made by TP about the similarity of Miss Totty’s case to the one in which the Deputy Pensions Ombudsman came to a different conclusion.   </w:t>
      </w:r>
    </w:p>
    <w:p>
      <w:pPr>
        <w:pStyle w:val="TextBody"/>
        <w:numPr>
          <w:ilvl w:val="0"/>
          <w:numId w:val="3"/>
        </w:numPr>
        <w:rPr/>
      </w:pPr>
      <w:r>
        <w:rPr/>
        <w:t xml:space="preserve">DCSF raised the possibility that Miss Totty’s period of employment between 1 September and 28 October 2002 was pensionable.  Although TP had registered that there were two part time contracts WMDC has reported the period as full time on its return to TP’s database.  It is possible, and DCSF suggests, likely, that WMDC was unaware how to record the employments as part time.  But this needs to be confirmed and the records amended because, as matters currently stand, Miss Totty is shown as being in full time pensionable employment for this period.   </w:t>
      </w:r>
    </w:p>
    <w:p>
      <w:pPr>
        <w:pStyle w:val="TextBody"/>
        <w:numPr>
          <w:ilvl w:val="0"/>
          <w:numId w:val="3"/>
        </w:numPr>
        <w:rPr/>
      </w:pPr>
      <w:r>
        <w:rPr/>
        <w:t xml:space="preserve">Regulation E13 allows the original pension to be reinstated on renewed incapacity before age 60 provided the member has not accrued further pensionable employment and subject to written application.  </w:t>
      </w:r>
    </w:p>
    <w:p>
      <w:pPr>
        <w:pStyle w:val="TextBody"/>
        <w:numPr>
          <w:ilvl w:val="0"/>
          <w:numId w:val="0"/>
        </w:numPr>
        <w:ind w:left="0" w:hanging="0"/>
        <w:rPr>
          <w:b/>
          <w:b/>
        </w:rPr>
      </w:pPr>
      <w:r>
        <w:rPr>
          <w:b/>
        </w:rPr>
        <w:t>WMDC’s position</w:t>
      </w:r>
    </w:p>
    <w:p>
      <w:pPr>
        <w:pStyle w:val="TextBody"/>
        <w:numPr>
          <w:ilvl w:val="0"/>
          <w:numId w:val="3"/>
        </w:numPr>
        <w:rPr/>
      </w:pPr>
      <w:r>
        <w:rPr/>
        <w:t xml:space="preserve">According to its records Miss Totty was employed and paid for the periods stated on the letter dated 19 April 2006 to Miss Totty.  The school at which Miss Totty worked (the same school throughout) was contacted and confirmed that Miss Totty did work full time for the period 1 September 2002 to 27 October 2002.  </w:t>
      </w:r>
    </w:p>
    <w:p>
      <w:pPr>
        <w:pStyle w:val="TextBody"/>
        <w:numPr>
          <w:ilvl w:val="0"/>
          <w:numId w:val="3"/>
        </w:numPr>
        <w:rPr/>
      </w:pPr>
      <w:r>
        <w:rPr/>
        <w:t xml:space="preserve">Miss Totty was paid a full time salary for that period (payroll history print out supplied).  WMDC’s salary records show that Miss Totty was paid ££2,142.75 gross for September 2002 (as opposed to £1,071.38 for the preceding months).  For October 2002 she was paid £2,004.50, made up of two separate amounts of £1,071.38 and £933.12).   </w:t>
      </w:r>
    </w:p>
    <w:p>
      <w:pPr>
        <w:pStyle w:val="TextBody"/>
        <w:numPr>
          <w:ilvl w:val="0"/>
          <w:numId w:val="0"/>
        </w:numPr>
        <w:ind w:left="0" w:hanging="0"/>
        <w:rPr>
          <w:b/>
          <w:b/>
        </w:rPr>
      </w:pPr>
      <w:r>
        <w:rPr>
          <w:b/>
        </w:rPr>
        <w:t>Conclusions</w:t>
      </w:r>
    </w:p>
    <w:p>
      <w:pPr>
        <w:pStyle w:val="TextBody"/>
        <w:numPr>
          <w:ilvl w:val="0"/>
          <w:numId w:val="3"/>
        </w:numPr>
        <w:rPr/>
      </w:pPr>
      <w:r>
        <w:rPr/>
        <w:t xml:space="preserve">This case initially centred on whether Miss Totty worked full time for the period 1 September to 27 October 2002 and I deal first with that issue.  </w:t>
      </w:r>
    </w:p>
    <w:p>
      <w:pPr>
        <w:pStyle w:val="TextBody"/>
        <w:numPr>
          <w:ilvl w:val="0"/>
          <w:numId w:val="3"/>
        </w:numPr>
        <w:rPr/>
      </w:pPr>
      <w:r>
        <w:rPr/>
        <w:t xml:space="preserve">It is clear that Miss Totty was initially employed (from 8 April 2002) on a part time (0.5 FTE) contract as recorded in the written statement she was given.  But, from the letter dated 15 July 2002, it seems that Miss Totty was later engaged on a full time basis.  Although Miss Totty denies that, the letter is contemporaneous evidence and the school concerned has confirmed that the letter was correct.      </w:t>
      </w:r>
    </w:p>
    <w:p>
      <w:pPr>
        <w:pStyle w:val="TextBody"/>
        <w:numPr>
          <w:ilvl w:val="0"/>
          <w:numId w:val="3"/>
        </w:numPr>
        <w:rPr/>
      </w:pPr>
      <w:r>
        <w:rPr/>
        <w:t xml:space="preserve">WMDC’s salary records show that Miss Totty was paid a full time salary for September 2002.  In view of what follows, it does not make any difference whether that payment should have been apportioned (as was Miss Totty’s October 2002 salary) if the hours worked and paid up to FTE or its equivalent.   </w:t>
      </w:r>
    </w:p>
    <w:p>
      <w:pPr>
        <w:pStyle w:val="TextBody"/>
        <w:numPr>
          <w:ilvl w:val="0"/>
          <w:numId w:val="3"/>
        </w:numPr>
        <w:rPr/>
      </w:pPr>
      <w:r>
        <w:rPr/>
        <w:t xml:space="preserve">Miss Totty has pointed to the letter of 21 November 2002 as evidence that as at 28 October 2002 she must have been working less than 22 hours per week.  But that letter has to be read in conjunction with the earlier letter dated 17 October 2002 which stated that from 28 October 2002 Miss Totty would revert to 0.5 FTE (which represented 13.75 teaching hours per week).  Against that background a later decision that Miss Totty would work 0.8 FTE or 22 hours rather than the 0.5 FTE (13.75 hours) originally envisaged did represent an increase in her hours.    </w:t>
      </w:r>
    </w:p>
    <w:p>
      <w:pPr>
        <w:pStyle w:val="TextBody"/>
        <w:numPr>
          <w:ilvl w:val="0"/>
          <w:numId w:val="3"/>
        </w:numPr>
        <w:rPr/>
      </w:pPr>
      <w:r>
        <w:rPr/>
        <w:t xml:space="preserve">On balance I cannot say that I am satisfied that WMDC’s/TP’s records are wrong.  I accept on the balance of probabilities that Miss Totty worked full time during September and October 2002.  </w:t>
      </w:r>
    </w:p>
    <w:p>
      <w:pPr>
        <w:pStyle w:val="TextBody"/>
        <w:numPr>
          <w:ilvl w:val="0"/>
          <w:numId w:val="3"/>
        </w:numPr>
        <w:rPr/>
      </w:pPr>
      <w:r>
        <w:rPr/>
        <w:t xml:space="preserve">But even on the basis that Miss Totty did work full time I consider TP’s and DCSF’s approach to the stopping of Miss Totty’s pension was flawed.  </w:t>
      </w:r>
    </w:p>
    <w:p>
      <w:pPr>
        <w:pStyle w:val="TextBody"/>
        <w:numPr>
          <w:ilvl w:val="0"/>
          <w:numId w:val="3"/>
        </w:numPr>
        <w:rPr/>
      </w:pPr>
      <w:r>
        <w:rPr/>
        <w:t>Under the current Regulations a teacher granted IHER who is later employed by a local authority as a teacher (whether full or part time) is automatically regarded as having ceased to be incapacitated such that payment of his or her pension ceases.  But the position was not so clear cut under the earlier Regulations applicable to Miss Totty.  As TP concedes, there is not, and never has been, any reference in the 1988 or 1997 Regulations to the number of hours a teacher with an incapacity pension derived from the 1988 Regulations may work as a teacher.  There is only a provision that the pension stops if the person is no longer incapacitated (ie no longer unfit by reason of illness or injury to serve as a teacher).  The decision as to whether or not a pensioner has ceased to become incapacitated falls to the Secretary of State (whose function in this regard is discharged by TP).</w:t>
      </w:r>
    </w:p>
    <w:p>
      <w:pPr>
        <w:pStyle w:val="TextBody"/>
        <w:numPr>
          <w:ilvl w:val="0"/>
          <w:numId w:val="3"/>
        </w:numPr>
        <w:rPr/>
      </w:pPr>
      <w:r>
        <w:rPr/>
        <w:t>As a matter of custom and practice members receiving an ill-health pension and working as teachers fewer than 2.5 days a week were not regarded as no longer incapacitated.  Similarly, it was (and still is) taken that anyone working full time as a teacher could not still be incapacitated.  If they were working full time it is presumed that they are fit to work as a teacher.  That presumption was formalised in the 1997 regulations – but only for those whose ill-health pensions arose under the 1997 regulations. Presumably the reason for the change was that there was a recognised difference between practice and the regulations before 1997.  Plainly the 1997 regulations are different. If they had meant the same as the 1988 regulations, there would have been no need.</w:t>
      </w:r>
    </w:p>
    <w:p>
      <w:pPr>
        <w:pStyle w:val="TextBody"/>
        <w:numPr>
          <w:ilvl w:val="0"/>
          <w:numId w:val="3"/>
        </w:numPr>
        <w:rPr/>
      </w:pPr>
      <w:r>
        <w:rPr/>
        <w:t xml:space="preserve">I do not think it is inevitable that Miss Totty must be </w:t>
      </w:r>
      <w:r>
        <w:rPr>
          <w:i/>
        </w:rPr>
        <w:t>fit to serve</w:t>
      </w:r>
      <w:r>
        <w:rPr/>
        <w:t xml:space="preserve"> as a teacher just because she has worked full time as a teacher.  That she has done so is certainly strong evidence that she may be fit to serve, but it is not totally conclusive. </w:t>
      </w:r>
    </w:p>
    <w:p>
      <w:pPr>
        <w:pStyle w:val="TextBody"/>
        <w:numPr>
          <w:ilvl w:val="0"/>
          <w:numId w:val="3"/>
        </w:numPr>
        <w:rPr/>
      </w:pPr>
      <w:r>
        <w:rPr/>
        <w:t xml:space="preserve">One reason for reaching this conclusion is the specific use of the words “serve as” a teacher in the incapacity definition.  To serve as a teacher is not the same as to do some teaching for pay.  </w:t>
      </w:r>
    </w:p>
    <w:p>
      <w:pPr>
        <w:pStyle w:val="TextBody"/>
        <w:numPr>
          <w:ilvl w:val="0"/>
          <w:numId w:val="3"/>
        </w:numPr>
        <w:rPr/>
      </w:pPr>
      <w:r>
        <w:rPr/>
        <w:t xml:space="preserve">Whilst I agree with TP that the appointment of a teacher and his or her health and physical capacity for teaching is a matter for the employer (now under the 2003 Health Standard Regulations) whether a person has ceased to be incapacitated (ie is no longer unfit by reason of illness or injury to serve as a teacher) is a matter for TP under the 1997 Regulations.  For pre 1997 ill health retirees the issue is one of fact and it is not sufficient for TP simply to say that if such a person has been employed full time as a teacher then he or she can be deemed fit to serve as such.  On the contrary it is necessary for TP to reach a proper decision as to that person’s fitness to serve or otherwise.  That the person concerned may have put themselves forward for such employment and indeed carried out such work ostensibly successfully will be strong evidence, it may well be so strong as to justify a general working assumption that the person is “fit to serve” but it will not be conclusive in all cases.      </w:t>
      </w:r>
    </w:p>
    <w:p>
      <w:pPr>
        <w:pStyle w:val="TextBody"/>
        <w:numPr>
          <w:ilvl w:val="0"/>
          <w:numId w:val="3"/>
        </w:numPr>
        <w:rPr/>
      </w:pPr>
      <w:r>
        <w:rPr/>
        <w:t>As Miss Totty has pointed out, the full time criterion is arbitrary.  It means that a person who taught full time for five consecutive days and stopped would automatically be regarded as fit to serve as a teacher, whereas a person who worked four consecutive days for a week and stopped, or for two days a week for three weeks usually would not.  There may be no difference whatsoever in their health.  Each may be fit or unfit to serve as a teacher.</w:t>
      </w:r>
    </w:p>
    <w:p>
      <w:pPr>
        <w:pStyle w:val="TextBody"/>
        <w:numPr>
          <w:ilvl w:val="0"/>
          <w:numId w:val="3"/>
        </w:numPr>
        <w:rPr/>
      </w:pPr>
      <w:r>
        <w:rPr/>
        <w:t>In addition, the kind of work that Miss Totty was doing may be relevant.  Some teaching roles are presumably less stressful or physically demanding than others.  When deciding originally whether Miss Totty was unfit to serve as a teacher, no doubt the decision was based on a wide range of normal teaching duties.  The test of incapacity does not take into account the actual job being undertaken.  And the test was not whether Miss Totty was so unfit that she could not serve in any conceivable teaching post, however light and unstressful the duties.  When the test is reversed the consideration should be the same.  It should take into account the range of normal teaching duties.  Although Miss Totty has not suggested this was the case, if she had worked in a role that, exceptionally, was outside the normal range then doing so does not automatically mean she is fit to serve as a teacher.</w:t>
      </w:r>
    </w:p>
    <w:p>
      <w:pPr>
        <w:pStyle w:val="TextBody"/>
        <w:numPr>
          <w:ilvl w:val="0"/>
          <w:numId w:val="3"/>
        </w:numPr>
        <w:rPr/>
      </w:pPr>
      <w:r>
        <w:rPr/>
        <w:t>It may be that an employer will undertake full health checks to ensure that the person concerned is capable of working as a teacher in the broadest sense.  If they do, it may be appropriate for TP to accept the fact that they have done so as compelling evidence of the person’s fitness.  But an employer taking on a teacher in a short term temporary capacity with a specific set of duties in mind may be less thorough.  In Miss Totty’s case there is no indication that TP knew what, if any, fitness checks had been undertaken.</w:t>
      </w:r>
    </w:p>
    <w:p>
      <w:pPr>
        <w:pStyle w:val="TextBody"/>
        <w:numPr>
          <w:ilvl w:val="0"/>
          <w:numId w:val="3"/>
        </w:numPr>
        <w:rPr/>
      </w:pPr>
      <w:r>
        <w:rPr/>
        <w:t>There is also the remote possibility that Miss Totty taught or served as a teacher, when unfit to do so.  But the simple fact that she was teaching does not mean that she was fit to serve as a teacher.</w:t>
      </w:r>
    </w:p>
    <w:p>
      <w:pPr>
        <w:pStyle w:val="TextBody"/>
        <w:numPr>
          <w:ilvl w:val="0"/>
          <w:numId w:val="3"/>
        </w:numPr>
        <w:rPr/>
      </w:pPr>
      <w:r>
        <w:rPr/>
        <w:t xml:space="preserve">The circumstances I have referred to above would be exceptional.  The point is that applying a hard and fast rule that any person undertaking full time teaching, whatever its duration and whatever the work, must automatically at that time be fit to serve as a teacher is not consistent with the regulations.  I have no criticism of TP for using the full time test and for generally presenting it as being determinative (although I note that the 1994 application form correctly said that a return to full time teaching would </w:t>
      </w:r>
      <w:r>
        <w:rPr>
          <w:i/>
        </w:rPr>
        <w:t>normally</w:t>
      </w:r>
      <w:r>
        <w:rPr/>
        <w:t xml:space="preserve"> mean loss of pension).  In almost all cases it would be determinative in effect and it may be a practical approach to present it as such.  But I think in day to day application of the regulations TP may have lost track of the fact that the criteria for pre 97 retirements are not the same as post 97 retirements. Somehow the “normally” mentioned on the application form, was effectively forgotten about.</w:t>
      </w:r>
    </w:p>
    <w:p>
      <w:pPr>
        <w:pStyle w:val="TextBody"/>
        <w:numPr>
          <w:ilvl w:val="0"/>
          <w:numId w:val="3"/>
        </w:numPr>
        <w:rPr/>
      </w:pPr>
      <w:r>
        <w:rPr/>
        <w:t xml:space="preserve">Although TP’s approach was made clear (the notes to the application form for IHER and the booklet issued on retirement were clear as to the extent of teaching work that could be undertaken and, in particular, the consequences of a return to full time teaching) this does not assist TP.  The criteria set out and, in particular, applied were not consistent with the regulations: the cessation of an ill health pension did not depend simply on the extent of any teaching undertaken but whether the member was no longer incapacitated (ie no longer unfit by reason of illness or injury to serve as a teacher).  </w:t>
      </w:r>
    </w:p>
    <w:p>
      <w:pPr>
        <w:pStyle w:val="TextBody"/>
        <w:numPr>
          <w:ilvl w:val="0"/>
          <w:numId w:val="3"/>
        </w:numPr>
        <w:rPr/>
      </w:pPr>
      <w:r>
        <w:rPr/>
        <w:t xml:space="preserve">I can see why DCSF feels that Miss Totty is not blameless.  Her failure to inform TP of her re-employment as a teacher and the hours that she worked may be to her detriment: the lack of contemporaneous medical evidence may not assist her case.  That, coupled with the fact that she did work as a teacher (whether full time or part time) and that employment was not curtailed for health reasons may justify a decision by TP that she was fit to serve as a teacher, ie that she had ceased to be incapacitated.  But neither is TP absolved from all responsibility: once TP became aware that Miss Totty had worked full time for a period TP was required to decide if she was no longer incapacitated.  Instead TP presumed that she was no longer incapacitated which TP was not entitled simply to do.  I recognise the medical evidence whether contemporaneous or not may not be conclusive but what matters is that TP should reach a decision on the basis of such evidence as is available.  </w:t>
      </w:r>
    </w:p>
    <w:p>
      <w:pPr>
        <w:pStyle w:val="TextBody"/>
        <w:numPr>
          <w:ilvl w:val="0"/>
          <w:numId w:val="3"/>
        </w:numPr>
        <w:rPr/>
      </w:pPr>
      <w:r>
        <w:rPr/>
        <w:t>In the previous case referred to, the Deputy Pensions Ombudsman found that the two sets of regulations were effectively the same in that they provided for the pension to cease when the qualifying criteria were no longer fulfilled.  He went on to say that the complainant in that case no longer fulfilled the criteria as a result of having returned to work. He said that it was not an unreasonable assumption that if the complainant was fit to work, he was not unfit to serve.</w:t>
      </w:r>
    </w:p>
    <w:p>
      <w:pPr>
        <w:pStyle w:val="TextBody"/>
        <w:numPr>
          <w:ilvl w:val="0"/>
          <w:numId w:val="3"/>
        </w:numPr>
        <w:rPr/>
      </w:pPr>
      <w:r>
        <w:rPr/>
        <w:t>Previous decisions do not of course form binding precedent - and the decision referred to was made in the circumstances of the case, which I do not intend to revisit.  That said, the decision is not inconsistent with what I have said.  It is a not unreasonable working assumption that working full time indicates that the teacher is no longer incapacitated and it may well be borne out if and when further examination is necessary.  But it cannot be a fixed rule.</w:t>
      </w:r>
    </w:p>
    <w:p>
      <w:pPr>
        <w:pStyle w:val="TextBody"/>
        <w:numPr>
          <w:ilvl w:val="0"/>
          <w:numId w:val="3"/>
        </w:numPr>
        <w:rPr/>
      </w:pPr>
      <w:r>
        <w:rPr/>
        <w:t xml:space="preserve">For the above reasons I uphold the complaint against TP and DCSF who endorsed TP’s approach and failed to see the regulations were not being interpreted and applied correctly.    </w:t>
      </w:r>
    </w:p>
    <w:p>
      <w:pPr>
        <w:pStyle w:val="TextBody"/>
        <w:numPr>
          <w:ilvl w:val="0"/>
          <w:numId w:val="3"/>
        </w:numPr>
        <w:rPr/>
      </w:pPr>
      <w:r>
        <w:rPr/>
        <w:t xml:space="preserve">Some of what TP and DCSF say about the amount of Miss Totty’s teaching work is intended to show that on the evidence she was fit to serve as a teacher.  But since I have found that the decision was not initially made on a proper reading of the regulations, I consider that it should be made again. </w:t>
      </w:r>
    </w:p>
    <w:p>
      <w:pPr>
        <w:pStyle w:val="TextBody"/>
        <w:numPr>
          <w:ilvl w:val="0"/>
          <w:numId w:val="3"/>
        </w:numPr>
        <w:rPr/>
      </w:pPr>
      <w:r>
        <w:rPr/>
        <w:t>Lastly whilst DCSF suggests that Miss Totty’s full time employment between 1 September and 28 October 2002 may have been pensionable, TP has stated that it was not (as is consisted of two part time contracts and Miss Totty made no part time election).  I accept what TP says.  The correction of TP’s records is matter between it and WMDC.</w:t>
      </w:r>
    </w:p>
    <w:p>
      <w:pPr>
        <w:pStyle w:val="TextBody"/>
        <w:numPr>
          <w:ilvl w:val="0"/>
          <w:numId w:val="3"/>
        </w:numPr>
        <w:rPr/>
      </w:pPr>
      <w:r>
        <w:rPr/>
        <w:t xml:space="preserve">I have directed below TP to decide whether Miss Totty ceased to be incapacitated in September/October 2002.  </w:t>
      </w:r>
    </w:p>
    <w:p>
      <w:pPr>
        <w:pStyle w:val="TextBody"/>
        <w:numPr>
          <w:ilvl w:val="0"/>
          <w:numId w:val="3"/>
        </w:numPr>
        <w:rPr/>
      </w:pPr>
      <w:r>
        <w:rPr/>
        <w:t xml:space="preserve">Whether her pension has been overpaid will depend on what TP decides.  But even if TP decides that Miss Totty did cease to be incapacitated there is the possibility that Miss Totty later became incapacitated again (and Miss Totty has mentioned further health problems since she retired).  As a member who has not undertaken any further pensionable employment after cessation of her ill health pension Regulation E13(3)(b) applies.  It would be necessary for Miss Totty to make a written application as required by Regulation E33(2) but the pension would be reinstated from the start of the renewed incapacity.  I have made a direction requiring that TP, if necessary, also consider that if Miss Totty makes such an application.  </w:t>
      </w:r>
    </w:p>
    <w:p>
      <w:pPr>
        <w:pStyle w:val="TextBody"/>
        <w:keepNext w:val="true"/>
        <w:numPr>
          <w:ilvl w:val="0"/>
          <w:numId w:val="0"/>
        </w:numPr>
        <w:tabs>
          <w:tab w:val="left" w:pos="720" w:leader="none"/>
        </w:tabs>
        <w:ind w:left="0" w:hanging="0"/>
        <w:rPr>
          <w:b/>
          <w:b/>
        </w:rPr>
      </w:pPr>
      <w:r>
        <w:rPr>
          <w:b/>
        </w:rPr>
        <w:t>DIRECTIONS</w:t>
      </w:r>
    </w:p>
    <w:p>
      <w:pPr>
        <w:pStyle w:val="TextBody"/>
        <w:numPr>
          <w:ilvl w:val="0"/>
          <w:numId w:val="3"/>
        </w:numPr>
        <w:rPr/>
      </w:pPr>
      <w:r>
        <w:rPr/>
        <w:t xml:space="preserve">TP shall as soon as is practicable decide, taking into account all relevant factors as explained above, whether Miss Totty ceased to be incapacitated in September/October 2002. </w:t>
      </w:r>
    </w:p>
    <w:p>
      <w:pPr>
        <w:pStyle w:val="TextBody"/>
        <w:numPr>
          <w:ilvl w:val="0"/>
          <w:numId w:val="3"/>
        </w:numPr>
        <w:rPr/>
      </w:pPr>
      <w:r>
        <w:rPr/>
        <w:t xml:space="preserve">If TP decides that she did cease to be incapacitated, then it shall, on Miss Totty’s written application, consider, taking account of such further evidence as TP may require or Miss Totty may provide, whether at any time since then she became incapacitated again.  </w:t>
      </w:r>
    </w:p>
    <w:p>
      <w:pPr>
        <w:pStyle w:val="TextBody"/>
        <w:numPr>
          <w:ilvl w:val="0"/>
          <w:numId w:val="3"/>
        </w:numPr>
        <w:rPr/>
      </w:pPr>
      <w:r>
        <w:rPr/>
        <w:t>TP is to calculate such pensions (and cash sums), if any, that would have been due from time to time based on the conclusions reached under the preceding directions.  To the extent that there are any past payments due in consequence they are to be offset from the pension presently regarded as overpaid.  To the extent that a future pension is payable, it may be used as a way of recovering any residual overpayment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March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6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00:00Z</dcterms:created>
  <dc:creator>smiths</dc:creator>
  <dc:description/>
  <cp:keywords/>
  <dc:language>en-US</dc:language>
  <cp:lastModifiedBy>Suzanne Little</cp:lastModifiedBy>
  <cp:lastPrinted>2009-03-10T13:20:00Z</cp:lastPrinted>
  <dcterms:modified xsi:type="dcterms:W3CDTF">2009-03-20T12:27: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E V Totty</vt:lpwstr>
  </property>
  <property fmtid="{D5CDD505-2E9C-101B-9397-08002B2CF9AE}" pid="3" name="Date completed">
    <vt:filetime>2009-03-20T00:00:00Z</vt:filetime>
  </property>
  <property fmtid="{D5CDD505-2E9C-101B-9397-08002B2CF9AE}" pid="4" name="Scheme name">
    <vt:lpwstr>Teachers' Pension Scheme</vt:lpwstr>
  </property>
  <property fmtid="{D5CDD505-2E9C-101B-9397-08002B2CF9AE}" pid="5" name="Scheme ref">
    <vt:lpwstr>71637/3</vt:lpwstr>
  </property>
</Properties>
</file>