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T J Waggott</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Baird Group Pension Scheme (the </w:t>
            </w:r>
            <w:r>
              <w:rPr>
                <w:b/>
                <w:bCs/>
                <w:lang w:val="en-US"/>
              </w:rPr>
              <w:t>BG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Baird Group Pension Trustees Limited (the </w:t>
            </w:r>
            <w:r>
              <w:rPr>
                <w:b/>
                <w:bCs/>
                <w:lang w:val="en-US"/>
              </w:rPr>
              <w:t>Trustee</w:t>
            </w:r>
            <w:r>
              <w:rPr>
                <w:bCs/>
                <w:lang w:val="en-US"/>
              </w:rPr>
              <w:t>)</w:t>
            </w:r>
          </w:p>
          <w:p>
            <w:pPr>
              <w:pStyle w:val="Header"/>
              <w:tabs>
                <w:tab w:val="clear" w:pos="4320"/>
                <w:tab w:val="clear" w:pos="8640"/>
              </w:tabs>
              <w:rPr/>
            </w:pPr>
            <w:r>
              <w:rPr>
                <w:bCs/>
                <w:lang w:val="en-US"/>
              </w:rPr>
              <w:t>Hymans Robertson LLP (</w:t>
            </w:r>
            <w:r>
              <w:rPr>
                <w:b/>
                <w:bCs/>
                <w:lang w:val="en-US"/>
              </w:rPr>
              <w:t>Hymans Robertson</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Waggott has complained of negligence, maladministration and collusion by the Trustee and Hymans Robertson in the period 2002-2006 leading to the underfunding of the BG Scheme and ultimately resulting in a compromise agreement between the Trustee and the Employer, which led to financial loss on his part. In particular, Mr Waggott alleges that the Trustee asked for insufficient information and took insufficient advice.</w:t>
      </w:r>
    </w:p>
    <w:p>
      <w:pPr>
        <w:pStyle w:val="TextBody"/>
        <w:numPr>
          <w:ilvl w:val="0"/>
          <w:numId w:val="0"/>
        </w:numPr>
        <w:ind w:left="0" w:hanging="0"/>
        <w:rPr/>
      </w:pPr>
      <w:r>
        <w:rPr/>
      </w:r>
    </w:p>
    <w:p>
      <w:pPr>
        <w:pStyle w:val="HeadingsBold"/>
        <w:rPr/>
      </w:pPr>
      <w: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not be upheld against the Trustee because it took appropriate advice in respect of the matters complained about. Nor should it be upheld against Hymans Robertson because, in its role as administrator, it was not responsible for the decisions complained about.</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Preliminary Point</w:t>
      </w:r>
    </w:p>
    <w:p>
      <w:pPr>
        <w:pStyle w:val="TextBody"/>
        <w:numPr>
          <w:ilvl w:val="0"/>
          <w:numId w:val="2"/>
        </w:numPr>
        <w:rPr/>
      </w:pPr>
      <w:r>
        <w:rPr/>
        <w:t xml:space="preserve">I state first that this Determination is very detailed.  Mr Waggot has raised a complex series of interlinked complaints.  The extent to which he disputes each issue has shifted during the course of the investigation carried out by my office.  I have however dealt with each and every claim to ensure this, my final decision, is complete and answers each issue fully recognising the seriousness of the allegations made.  </w:t>
      </w:r>
    </w:p>
    <w:p>
      <w:pPr>
        <w:pStyle w:val="TextBody"/>
        <w:numPr>
          <w:ilvl w:val="0"/>
          <w:numId w:val="0"/>
        </w:numPr>
        <w:ind w:left="0" w:hanging="0"/>
        <w:rPr>
          <w:b/>
          <w:b/>
        </w:rPr>
      </w:pPr>
      <w:r>
        <w:rPr>
          <w:b/>
        </w:rPr>
        <w:t>Material Facts</w:t>
      </w:r>
    </w:p>
    <w:p>
      <w:pPr>
        <w:pStyle w:val="TextBody"/>
        <w:numPr>
          <w:ilvl w:val="0"/>
          <w:numId w:val="2"/>
        </w:numPr>
        <w:rPr/>
      </w:pPr>
      <w:r>
        <w:rPr/>
        <w:t>The BG Scheme’s Principal Employer is William Baird Limited. Baird Textile Holdings Limited was formerly a participating employer in the BG Scheme. Jacques Vert plc is the parent company for both William Baird Limited and Baird Textile Holdings Limited, but has never been a participating employer in the BG Scheme.</w:t>
      </w:r>
    </w:p>
    <w:p>
      <w:pPr>
        <w:pStyle w:val="TextBody"/>
        <w:numPr>
          <w:ilvl w:val="0"/>
          <w:numId w:val="2"/>
        </w:numPr>
        <w:rPr/>
      </w:pPr>
      <w:r>
        <w:rPr/>
        <w:t>The BG Scheme was closed for future accrual in July 2003 and commenced winding up in July 2006. The Pensions Regulator (</w:t>
      </w:r>
      <w:r>
        <w:rPr>
          <w:b/>
        </w:rPr>
        <w:t>TPR</w:t>
      </w:r>
      <w:r>
        <w:rPr/>
        <w:t>) issued a clearance statement under sections 42 and 46 of the Pensions Act 2004 in May 2006. The Trustee entered into a compromise agreement with the Employer in July 2006.</w:t>
      </w:r>
    </w:p>
    <w:p>
      <w:pPr>
        <w:pStyle w:val="TextBody"/>
        <w:numPr>
          <w:ilvl w:val="0"/>
          <w:numId w:val="2"/>
        </w:numPr>
        <w:rPr/>
      </w:pPr>
      <w:r>
        <w:rPr/>
        <w:t xml:space="preserve">Mr Waggott has been offered three options: a transfer to the replacement Jacques Vert (2006) Pension Scheme (the </w:t>
      </w:r>
      <w:r>
        <w:rPr>
          <w:b/>
        </w:rPr>
        <w:t>JV Scheme</w:t>
      </w:r>
      <w:r>
        <w:rPr/>
        <w:t>), a transfer to an annuity policy or a transfer to another registered pension scheme. He has opted to transfer to the JV Scheme. Under the BG Scheme, certain elements of Mr Waggott’s pension would have been increased automatically (the “excess” over his guaranteed minimum pension and any pension accrued in respect of service between April 1997 and June 1999). Increases to pensions in payment are discretionary in the JV Scheme and Mr Waggott believes that they are unlikely to be paid because of a lack of funding. Mr Waggott has quantified his loss as £61,748, which is the difference between the value of his benefits under the Scheme, calculated by the Trustee (£165,670) and the transfer value offered to him in 2006 (£103,922).</w:t>
      </w:r>
    </w:p>
    <w:p>
      <w:pPr>
        <w:pStyle w:val="TextBody"/>
        <w:numPr>
          <w:ilvl w:val="0"/>
          <w:numId w:val="2"/>
        </w:numPr>
        <w:rPr/>
      </w:pPr>
      <w:r>
        <w:rPr/>
        <w:t>Hymans Robertson was, for the period in question, the BG Scheme Actuary, investment advisers to the Trustee and third party administrator. Each function was carried out by a separate part of its business.</w:t>
      </w:r>
    </w:p>
    <w:p>
      <w:pPr>
        <w:pStyle w:val="HeadingsBold"/>
        <w:rPr/>
      </w:pPr>
      <w:r>
        <w:rPr/>
        <w:t>Mr Waggott’s Complaints</w:t>
      </w:r>
    </w:p>
    <w:p>
      <w:pPr>
        <w:pStyle w:val="HeadingsBold"/>
        <w:rPr/>
      </w:pPr>
      <w:r>
        <w:rPr/>
        <w:t>The 2002 Actuarial Valuation</w:t>
      </w:r>
    </w:p>
    <w:p>
      <w:pPr>
        <w:pStyle w:val="TextBody"/>
        <w:numPr>
          <w:ilvl w:val="0"/>
          <w:numId w:val="2"/>
        </w:numPr>
        <w:rPr/>
      </w:pPr>
      <w:r>
        <w:rPr/>
        <w:t>Mr Waggott asserts:</w:t>
      </w:r>
    </w:p>
    <w:p>
      <w:pPr>
        <w:pStyle w:val="BulletIndent"/>
        <w:numPr>
          <w:ilvl w:val="1"/>
          <w:numId w:val="2"/>
        </w:numPr>
        <w:rPr>
          <w:b/>
          <w:b/>
          <w:i/>
          <w:i/>
        </w:rPr>
      </w:pPr>
      <w:r>
        <w:rPr/>
        <w:t>that the BG Scheme’s assets were overstated in the 2002 actuarial valuation (108% of market value) and its liabilities were understated;</w:t>
      </w:r>
    </w:p>
    <w:p>
      <w:pPr>
        <w:pStyle w:val="BulletIndent"/>
        <w:numPr>
          <w:ilvl w:val="1"/>
          <w:numId w:val="2"/>
        </w:numPr>
        <w:rPr>
          <w:b/>
          <w:b/>
          <w:i/>
          <w:i/>
        </w:rPr>
      </w:pPr>
      <w:r>
        <w:rPr/>
        <w:t>there was no correlation between the 5% pension increases and assumed inflation and/or interest rates;</w:t>
      </w:r>
    </w:p>
    <w:p>
      <w:pPr>
        <w:pStyle w:val="BulletIndent"/>
        <w:numPr>
          <w:ilvl w:val="1"/>
          <w:numId w:val="2"/>
        </w:numPr>
        <w:rPr>
          <w:b/>
          <w:b/>
          <w:i/>
          <w:i/>
        </w:rPr>
      </w:pPr>
      <w:r>
        <w:rPr/>
        <w:t>that the Trustee did not adopt conservative assumptions; and</w:t>
      </w:r>
    </w:p>
    <w:p>
      <w:pPr>
        <w:pStyle w:val="BulletIndent"/>
        <w:numPr>
          <w:ilvl w:val="1"/>
          <w:numId w:val="2"/>
        </w:numPr>
        <w:rPr>
          <w:b/>
          <w:b/>
          <w:i/>
          <w:i/>
        </w:rPr>
      </w:pPr>
      <w:r>
        <w:rPr/>
        <w:t>inappropriate mortality assumptions were used – the Trustee should have adopted the 92 series of mortality tables in 2002.</w:t>
      </w:r>
    </w:p>
    <w:p>
      <w:pPr>
        <w:pStyle w:val="TextBody"/>
        <w:numPr>
          <w:ilvl w:val="0"/>
          <w:numId w:val="2"/>
        </w:numPr>
        <w:rPr/>
      </w:pPr>
      <w:r>
        <w:rPr/>
        <w:t>Mr Waggott argues that, apart from mortality, there are two crucial aspects to the valuation of scheme liabilities: the rate of discount and the rate of pensions increase. He suggests that, normally, there would be a correlation between changes in the rates of inflation, interest and pensions increases, but, when pension increases are fixed, this correlation no longer exists. Mr Waggott argues that a reduction in interest rates when the rate of pension increase is fixed at 5% would result in a significant increase in the scheme deficit. He argues that, in these circumstances, the Trustee should have adopted conservative assumptions in the actuarial valuation.</w:t>
      </w:r>
    </w:p>
    <w:p>
      <w:pPr>
        <w:pStyle w:val="TextBody"/>
        <w:numPr>
          <w:ilvl w:val="0"/>
          <w:numId w:val="2"/>
        </w:numPr>
        <w:rPr/>
      </w:pPr>
      <w:r>
        <w:rPr/>
        <w:t>In particular, Mr Waggott has pointed to the use of smoothed asset and liability values in the 2002 valuation. In the valuation report, Hymans Robertson explained that, because market values could be volatile, the asset value as at 1 July 2002 (the date of the valuation) had been restated by reference to the average market level at that date and at the end of each quarter ending in the preceding 12 months, adjusted to allow for the expected rate of investment return over this period. The assets were taken into account at 108% of their market value (£98.9 million). Mr Waggott points to the fact that the restated 2002 value given in the 2005 valuation report was £91.5 million and argues that the 2002 asset value was overstated by £7.4 million. He also points to the fact that the 2002 liability value shown was £107.1 million compared with the £105.5 given in the 2002 valuation report. Mr Waggott describes this as a £1.6 million understatement of the liabilities and suggests that the liabilities should have been “overvalued” by 8% in the same way as the assets were.</w:t>
      </w:r>
    </w:p>
    <w:p>
      <w:pPr>
        <w:pStyle w:val="TextBody"/>
        <w:numPr>
          <w:ilvl w:val="0"/>
          <w:numId w:val="2"/>
        </w:numPr>
        <w:rPr/>
      </w:pPr>
      <w:r>
        <w:rPr/>
        <w:t>The deficit as at 1 July 2002 was restated as £15.6 million in the 2005 valuation report. Mr Waggott describes this as a £9 million total understatement of the deficit in the 2002 valuation report. He has also provided a table showing the variation in the figures for assets, liabilities, deficit and funding level for the BG Scheme at different dates and from different sources.</w:t>
      </w:r>
    </w:p>
    <w:p>
      <w:pPr>
        <w:pStyle w:val="TextBody"/>
        <w:numPr>
          <w:ilvl w:val="0"/>
          <w:numId w:val="2"/>
        </w:numPr>
        <w:rPr/>
      </w:pPr>
      <w:r>
        <w:rPr/>
        <w:t>Mr Waggott points to the £13.1 million change in the mortality assumption from the 2002 valuation report to the 2005 report. He suggests that this is the result of adopting the 92 series of mortality table in 2005 instead of the 80 series used in 2002. Mr Waggott argues that it was misleading for the Trustee to say that mortality had improved (although he concedes that it had) because the real issue was that it had used inappropriate mortality tables in 2002. He argues that, since the 92 series tables were published in 1999, the Trustee should have used them for the 2002 valuation.</w:t>
      </w:r>
    </w:p>
    <w:p>
      <w:pPr>
        <w:pStyle w:val="TextBody"/>
        <w:numPr>
          <w:ilvl w:val="0"/>
          <w:numId w:val="2"/>
        </w:numPr>
        <w:rPr/>
      </w:pPr>
      <w:r>
        <w:rPr/>
        <w:t>Mr Waggott says the impact on the deficit was serious because of the change in life expectancy of 3.5 years for pensioners and 3 years for non-pensioners. He has recalculated the 2002 deficit using the 92 series tables and suggests that it should have been £28.7 million.</w:t>
      </w:r>
    </w:p>
    <w:p>
      <w:pPr>
        <w:pStyle w:val="HeadingsBold"/>
        <w:rPr>
          <w:i/>
          <w:i/>
        </w:rPr>
      </w:pPr>
      <w:r>
        <w:rPr>
          <w:i/>
        </w:rPr>
        <w:t>Responses</w:t>
      </w:r>
    </w:p>
    <w:p>
      <w:pPr>
        <w:pStyle w:val="TextBody"/>
        <w:numPr>
          <w:ilvl w:val="0"/>
          <w:numId w:val="2"/>
        </w:numPr>
        <w:rPr/>
      </w:pPr>
      <w:r>
        <w:rPr/>
        <w:t>The Trustee states that it obtained appropriate actuarial advice in respect of the 2002 valuation. It states that it obtained and followed appropriate professional advice regarding mortality assumptions. The Trustee argues that the changes to those assumptions in 2005 were the result of developments in actuarial thinking on mortality and not the remedying of an earlier breach of duty.</w:t>
      </w:r>
    </w:p>
    <w:p>
      <w:pPr>
        <w:pStyle w:val="TextBody"/>
        <w:numPr>
          <w:ilvl w:val="0"/>
          <w:numId w:val="2"/>
        </w:numPr>
        <w:rPr/>
      </w:pPr>
      <w:r>
        <w:rPr/>
        <w:t>The Trustee asked Hymans Robertson to review Mr Waggott’s criticisms of the 2002 actuarial valuation. In a letter to the Trustee, dated 3 September 2010, Hymans Robertson said (amongst other things) the 2002 funding method took assets at a market based value and linked the assumptions used to calculate the liabilities to prevailing market conditions. With regard to Mr Waggott’s assertion that the assumptions used in 2005 demonstrate that those used in 2002 were inappropriate, Hymans Robertson said that both sets of assumptions were “of broadly similar prudence”. It said that the significant change between the two valuations was the fall in gilt yields, which was reflected in the discount rates.</w:t>
      </w:r>
    </w:p>
    <w:p>
      <w:pPr>
        <w:pStyle w:val="TextBody"/>
        <w:numPr>
          <w:ilvl w:val="0"/>
          <w:numId w:val="2"/>
        </w:numPr>
        <w:rPr/>
      </w:pPr>
      <w:r>
        <w:rPr/>
        <w:t>With regard to smoothing, Hymans Robertson said that this would only result in the same percentage adjustment in both assets and liabilities if the scheme’s investments were perfectly matched to its liabilities (100% in gilts). It went on to explain that, because the BG Scheme was not wholly invested in gilts, smoothing adjustments to assets and liabilities would not be expected to be the same; the aim of the smoothing process being to smooth the difference between the equity and gilts markets. Hymans Robertson did not agree that the assets and liabilities were over or understated in 2002. It said that, by the 2005 valuation, the Pensions Act 2004 had come into force, the MFR had been abolished and there was more emphasis on “spot funding” rather than smoothed results. Hymans Robertson also explained that the reconciliation between the 2002 and 2005 results required the removal of the smoothing applied in 2002.</w:t>
      </w:r>
    </w:p>
    <w:p>
      <w:pPr>
        <w:pStyle w:val="TextBody"/>
        <w:numPr>
          <w:ilvl w:val="0"/>
          <w:numId w:val="2"/>
        </w:numPr>
        <w:rPr/>
      </w:pPr>
      <w:r>
        <w:rPr/>
        <w:t>With regard to the mortality tables used, Hymans Robertson said that the 92 tables were not the only ones the Trustee could properly have considered for 2002. It explained that there were a range of tables in use at the time. The examples it gave were the 1980 series (published in 1990), the 1992 series (published in 1999) and the PA(90) series used in the MFR. Hymans Robertson said that the 1980 series was more prudent than the PA(90) series, but less prudent than the 1992 series. It also explained that actuarial thinking on life expectancy was evolving at this time and new research was becoming available. Hymans Robertson confirmed that the assumptions used in the 2002 valuation were in line with regulatory and professional guidance and prevailing actuarial practice at the time.</w:t>
      </w:r>
    </w:p>
    <w:p>
      <w:pPr>
        <w:pStyle w:val="TextBody"/>
        <w:numPr>
          <w:ilvl w:val="0"/>
          <w:numId w:val="2"/>
        </w:numPr>
        <w:rPr/>
      </w:pPr>
      <w:r>
        <w:rPr/>
        <w:t>In its response to Mr Waggott’s complaint, Hymans Robertson states:</w:t>
      </w:r>
    </w:p>
    <w:p>
      <w:pPr>
        <w:pStyle w:val="BulletIndent"/>
        <w:numPr>
          <w:ilvl w:val="1"/>
          <w:numId w:val="2"/>
        </w:numPr>
        <w:rPr/>
      </w:pPr>
      <w:r>
        <w:rPr/>
        <w:t>the 2002 valuation was carried out using a method and assumptions which were consistent with the 1999 valuation, including the mortality assumptions, smoothing methodology and the discount rates;</w:t>
      </w:r>
    </w:p>
    <w:p>
      <w:pPr>
        <w:pStyle w:val="BulletIndent"/>
        <w:numPr>
          <w:ilvl w:val="1"/>
          <w:numId w:val="2"/>
        </w:numPr>
        <w:rPr/>
      </w:pPr>
      <w:r>
        <w:rPr/>
        <w:t>the statutory debt on the employer in 2002, calculated on the basis of buy-out costs for pensions in payment and cash equivalent transfer values for non-pensioner members, was £3.3 million;</w:t>
      </w:r>
    </w:p>
    <w:p>
      <w:pPr>
        <w:pStyle w:val="BulletIndent"/>
        <w:numPr>
          <w:ilvl w:val="1"/>
          <w:numId w:val="2"/>
        </w:numPr>
        <w:rPr/>
      </w:pPr>
      <w:r>
        <w:rPr/>
        <w:t>the funding basis of a £6.6 million deficit was, therefore, prudent;</w:t>
      </w:r>
    </w:p>
    <w:p>
      <w:pPr>
        <w:pStyle w:val="BulletIndent"/>
        <w:numPr>
          <w:ilvl w:val="1"/>
          <w:numId w:val="2"/>
        </w:numPr>
        <w:rPr/>
      </w:pPr>
      <w:r>
        <w:rPr/>
        <w:t>smoothing methodologies were almost universal actuarial practice at the time and were built into the Minimum Funding Requirement (</w:t>
      </w:r>
      <w:r>
        <w:rPr>
          <w:b/>
        </w:rPr>
        <w:t>MFR</w:t>
      </w:r>
      <w:r>
        <w:rPr/>
        <w:t>) liability valuation method;</w:t>
      </w:r>
    </w:p>
    <w:p>
      <w:pPr>
        <w:pStyle w:val="BulletIndent"/>
        <w:numPr>
          <w:ilvl w:val="1"/>
          <w:numId w:val="2"/>
        </w:numPr>
        <w:rPr/>
      </w:pPr>
      <w:r>
        <w:rPr/>
        <w:t>the important point is that assets and liabilities are valued consistently, i.e. that they are smoothed in the same way;</w:t>
      </w:r>
    </w:p>
    <w:p>
      <w:pPr>
        <w:pStyle w:val="BulletIndent"/>
        <w:numPr>
          <w:ilvl w:val="1"/>
          <w:numId w:val="2"/>
        </w:numPr>
        <w:rPr/>
      </w:pPr>
      <w:r>
        <w:rPr/>
        <w:t>series 80 mortality tables were used for the 2002 valuation and were considered more prudent than the series 90 tables used for the MFR;</w:t>
      </w:r>
    </w:p>
    <w:p>
      <w:pPr>
        <w:pStyle w:val="BulletIndent"/>
        <w:numPr>
          <w:ilvl w:val="1"/>
          <w:numId w:val="2"/>
        </w:numPr>
        <w:rPr/>
      </w:pPr>
      <w:r>
        <w:rPr/>
        <w:t>in addition to using the series 80 tables as base tables, allowance for future improvements in life expectancy was incorporated by applying standard projections for improvements up to 2000 for pensioners and 2020 for non-pensioners;</w:t>
      </w:r>
    </w:p>
    <w:p>
      <w:pPr>
        <w:pStyle w:val="BulletIndent"/>
        <w:numPr>
          <w:ilvl w:val="1"/>
          <w:numId w:val="2"/>
        </w:numPr>
        <w:rPr/>
      </w:pPr>
      <w:r>
        <w:rPr/>
        <w:t>discount rates were set by reference to prevailing gilt yields plus an out-performance margin to represent a prudent assessment of expected returns on the BG Scheme’s asset allocation, which was common practice;</w:t>
      </w:r>
    </w:p>
    <w:p>
      <w:pPr>
        <w:pStyle w:val="BulletIndent"/>
        <w:numPr>
          <w:ilvl w:val="1"/>
          <w:numId w:val="2"/>
        </w:numPr>
        <w:rPr/>
      </w:pPr>
      <w:r>
        <w:rPr/>
        <w:t>the fixed 5% increases on pensions in payment was reflected in the valuation, but this was not an assumption;</w:t>
      </w:r>
    </w:p>
    <w:p>
      <w:pPr>
        <w:pStyle w:val="BulletIndent"/>
        <w:numPr>
          <w:ilvl w:val="1"/>
          <w:numId w:val="2"/>
        </w:numPr>
        <w:rPr/>
      </w:pPr>
      <w:r>
        <w:rPr/>
        <w:t>the 5% pension increase is entirely uncorrelated to changes in prevailing interest rates and inflation and has no direct impact on the assumptions used in scheme funding, which were derived from a market-based approach in line with common actuarial practice;</w:t>
      </w:r>
    </w:p>
    <w:p>
      <w:pPr>
        <w:pStyle w:val="BulletIndent"/>
        <w:numPr>
          <w:ilvl w:val="1"/>
          <w:numId w:val="2"/>
        </w:numPr>
        <w:rPr/>
      </w:pPr>
      <w:r>
        <w:rPr/>
        <w:t>it is merely a feature of high fixed pension increases that they are more expensive to provide in a low inflation, low interest environment;</w:t>
      </w:r>
    </w:p>
    <w:p>
      <w:pPr>
        <w:pStyle w:val="BulletIndent"/>
        <w:numPr>
          <w:ilvl w:val="1"/>
          <w:numId w:val="2"/>
        </w:numPr>
        <w:rPr/>
      </w:pPr>
      <w:r>
        <w:rPr/>
        <w:t>a small proportion of the BG Scheme’s liabilities attracted inflation linked increases and these were allowed for by making market based assumptions for inflation (the difference in market yields between index-linked and fixed interest gilts);</w:t>
      </w:r>
    </w:p>
    <w:p>
      <w:pPr>
        <w:pStyle w:val="BulletIndent"/>
        <w:numPr>
          <w:ilvl w:val="1"/>
          <w:numId w:val="2"/>
        </w:numPr>
        <w:rPr/>
      </w:pPr>
      <w:r>
        <w:rPr/>
        <w:t>the 2002 valuation basis placed a higher value on the BG Scheme’s liabilities than the MFR basis;</w:t>
      </w:r>
    </w:p>
    <w:p>
      <w:pPr>
        <w:pStyle w:val="BulletIndent"/>
        <w:keepLines/>
        <w:numPr>
          <w:ilvl w:val="1"/>
          <w:numId w:val="2"/>
        </w:numPr>
        <w:rPr/>
      </w:pPr>
      <w:r>
        <w:rPr/>
        <w:t>the deficit increased between the date of the valuation and the sign-off, which resulted in an increase in the deficit contributions (£680,000 p.a. to £750,000 p.a.) and a shortening of the period for clearance (15 years to 10 years) in accordance with MFR.</w:t>
      </w:r>
    </w:p>
    <w:p>
      <w:pPr>
        <w:pStyle w:val="HeadingsBold"/>
        <w:rPr/>
      </w:pPr>
      <w:r>
        <w:rPr/>
        <w:t>The 2002 to 2005 Inter-valuation Period</w:t>
      </w:r>
    </w:p>
    <w:p>
      <w:pPr>
        <w:pStyle w:val="TextBody"/>
        <w:numPr>
          <w:ilvl w:val="0"/>
          <w:numId w:val="2"/>
        </w:numPr>
        <w:rPr/>
      </w:pPr>
      <w:r>
        <w:rPr/>
        <w:t>Mr Waggott asserts:</w:t>
      </w:r>
    </w:p>
    <w:p>
      <w:pPr>
        <w:pStyle w:val="BulletIndent"/>
        <w:numPr>
          <w:ilvl w:val="1"/>
          <w:numId w:val="2"/>
        </w:numPr>
        <w:rPr/>
      </w:pPr>
      <w:r>
        <w:rPr/>
        <w:t>the Trustee’s report issued in February 2006 concealed the impact of changes in mortality assumptions;</w:t>
      </w:r>
    </w:p>
    <w:p>
      <w:pPr>
        <w:pStyle w:val="BulletIndent"/>
        <w:numPr>
          <w:ilvl w:val="1"/>
          <w:numId w:val="2"/>
        </w:numPr>
        <w:rPr/>
      </w:pPr>
      <w:r>
        <w:rPr/>
        <w:t>the Trustee was negligent in not arranging for updated valuations or revised employer contributions;</w:t>
      </w:r>
    </w:p>
    <w:p>
      <w:pPr>
        <w:pStyle w:val="BulletIndent"/>
        <w:numPr>
          <w:ilvl w:val="1"/>
          <w:numId w:val="2"/>
        </w:numPr>
        <w:rPr/>
      </w:pPr>
      <w:r>
        <w:rPr/>
        <w:t>the Trustee failed to secure sufficient employer contributions;</w:t>
      </w:r>
    </w:p>
    <w:p>
      <w:pPr>
        <w:pStyle w:val="BulletIndent"/>
        <w:numPr>
          <w:ilvl w:val="1"/>
          <w:numId w:val="2"/>
        </w:numPr>
        <w:rPr/>
      </w:pPr>
      <w:r>
        <w:rPr/>
        <w:t>in particular, the Trustee failed to take account of life expectancy in setting the level of contribution;</w:t>
      </w:r>
    </w:p>
    <w:p>
      <w:pPr>
        <w:pStyle w:val="BulletIndent"/>
        <w:numPr>
          <w:ilvl w:val="1"/>
          <w:numId w:val="2"/>
        </w:numPr>
        <w:rPr/>
      </w:pPr>
      <w:r>
        <w:rPr/>
        <w:t>the Trustee failed to obtain security or a guarantee from the employer;</w:t>
      </w:r>
    </w:p>
    <w:p>
      <w:pPr>
        <w:pStyle w:val="BulletIndent"/>
        <w:numPr>
          <w:ilvl w:val="1"/>
          <w:numId w:val="2"/>
        </w:numPr>
        <w:rPr/>
      </w:pPr>
      <w:r>
        <w:rPr/>
        <w:t>the Trustee failed to recover expenses from the employer, contrary to Rule 21.3;</w:t>
      </w:r>
    </w:p>
    <w:p>
      <w:pPr>
        <w:pStyle w:val="BulletIndent"/>
        <w:numPr>
          <w:ilvl w:val="1"/>
          <w:numId w:val="2"/>
        </w:numPr>
        <w:rPr/>
      </w:pPr>
      <w:r>
        <w:rPr/>
        <w:t>the Trustee failed to seek payments from former participating employer;</w:t>
      </w:r>
    </w:p>
    <w:p>
      <w:pPr>
        <w:pStyle w:val="BulletIndent"/>
        <w:numPr>
          <w:ilvl w:val="1"/>
          <w:numId w:val="2"/>
        </w:numPr>
        <w:rPr/>
      </w:pPr>
      <w:r>
        <w:rPr/>
        <w:t>certain financial transactions by William Baird Ltd and Baird Textile Holdings Ltd in this period would now be considered Type A events and would have to be notified to the Pensions Regulator;</w:t>
      </w:r>
    </w:p>
    <w:p>
      <w:pPr>
        <w:pStyle w:val="BulletIndent"/>
        <w:numPr>
          <w:ilvl w:val="1"/>
          <w:numId w:val="2"/>
        </w:numPr>
        <w:rPr/>
      </w:pPr>
      <w:r>
        <w:rPr/>
        <w:t>the Trustee failed to manage conflicts of interest.</w:t>
      </w:r>
    </w:p>
    <w:p>
      <w:pPr>
        <w:pStyle w:val="TextBody"/>
        <w:numPr>
          <w:ilvl w:val="0"/>
          <w:numId w:val="2"/>
        </w:numPr>
        <w:rPr/>
      </w:pPr>
      <w:r>
        <w:rPr/>
        <w:t xml:space="preserve">Mr Waggott argues that the restatement of the Scheme deficit as at July 2002 by £9 million in 2005 could only be ascertained by comparing the 2002 and 2005 valuation reports. He asserts that it is unreasonable to expect members to compare valuation reports. Mr Waggott also refers to the statement, in the Trustee’s report, that “the main reasons for this [the funding shortfall] are that people are living longer”. He asserts that this led members to believe that the report contained the latest mortality figures when it was based on the 2002 assumptions. </w:t>
      </w:r>
    </w:p>
    <w:p>
      <w:pPr>
        <w:pStyle w:val="TextBody"/>
        <w:numPr>
          <w:ilvl w:val="0"/>
          <w:numId w:val="2"/>
        </w:numPr>
        <w:rPr/>
      </w:pPr>
      <w:r>
        <w:rPr/>
        <w:t>Mr Waggott argues that the Trustee received regular valuation updates and would have known that the contributions were inadequate. He also argues that there were grounds for the Trustee to have arranged a full valuation prior to July 2005. Mr Waggott believes that there were ample opportunities for the Trustee to require further contributions.</w:t>
      </w:r>
    </w:p>
    <w:p>
      <w:pPr>
        <w:pStyle w:val="TextBody"/>
        <w:numPr>
          <w:ilvl w:val="0"/>
          <w:numId w:val="2"/>
        </w:numPr>
        <w:rPr/>
      </w:pPr>
      <w:r>
        <w:rPr/>
        <w:t>Mr Waggott suggests that the Trustee could have requested part of the £13.45 million proceeds from the sale of Lowe Alpine Holdings Ltd and a £3 million dividend from investment in Micropore International Ltd; both received in November/December 2002. Mr Waggott argues that the Trustee was negligent in failing to request a share of these payments because, at the time, both William Baird plc and Jacques Vert plc were financially weak. He suggests that the Trustee could have requested payment from a £5 million dividend from Micropore International Ltd in 2004. Jacques Vert plc have commented that the proceeds of the sale of Lowe Alpine Holdings Limited were used by William Baird Limited to reduce its secured bank facilities. It also says that it applied the payment it received from Micropore were also used to reducing its secured bank debt. Jacques Vert plc suggest that the employers would not have considered it appropriate for the Trustee to seek such funding when funding arrangements were already in place. It suggests that it would be unusual to operate scheme funding on the basis of irregular payments rather than an agreed contribution schedule.</w:t>
      </w:r>
    </w:p>
    <w:p>
      <w:pPr>
        <w:pStyle w:val="TextBody"/>
        <w:numPr>
          <w:ilvl w:val="0"/>
          <w:numId w:val="2"/>
        </w:numPr>
        <w:rPr/>
      </w:pPr>
      <w:r>
        <w:rPr/>
        <w:t>Mr Waggott argues that the Trustee was aware that mortality would have a significant adverse effect on funding as early as 2002, but certainly by 2004. He notes that the 2004 asset modelling exercise undertaken for the Trustee by Hymans Robertson used the 2002 demographic valuation assumptions. Mr Waggott argues that, therefore, this exercise did not include a £13.1 million adjustment required by moving from the 80 series of mortality tables to the 92 series and was “useless”. He argues that the Trustee was aware of the adverse effects of mortality when it agreed the additional contribution of £1.7 million and that this contribution was inadequate. Mr Waggott argues that the Trustee could not rely on the advice it received from Hymans Robertson because on the one hand they were saying that they had built a 5% margin into their model and on the other hand they were saying that a change in mortality tables would reduce funding by 8%.</w:t>
      </w:r>
    </w:p>
    <w:p>
      <w:pPr>
        <w:pStyle w:val="TextBody"/>
        <w:numPr>
          <w:ilvl w:val="0"/>
          <w:numId w:val="2"/>
        </w:numPr>
        <w:rPr/>
      </w:pPr>
      <w:r>
        <w:rPr/>
        <w:t xml:space="preserve">Mr Waggott cites </w:t>
      </w:r>
      <w:r>
        <w:rPr>
          <w:i/>
        </w:rPr>
        <w:t>Pinsent Curtis v Capital Cranfield Trustees</w:t>
      </w:r>
      <w:r>
        <w:rPr/>
        <w:t xml:space="preserve"> to support his view that the Trustee had the power to demand further and earlier employer contributions and should have done so.</w:t>
      </w:r>
    </w:p>
    <w:p>
      <w:pPr>
        <w:pStyle w:val="TextBody"/>
        <w:numPr>
          <w:ilvl w:val="0"/>
          <w:numId w:val="2"/>
        </w:numPr>
        <w:rPr/>
      </w:pPr>
      <w:r>
        <w:rPr/>
        <w:t>Mr Waggott also argues that the Trustee was negligent in not obtaining a charge on the employer’s assets or a guarantee from Jacques Vert plc. He argues that this became more necessary when Baird Textile Holdings Ltd guaranteed Jacques Vert plc’s £19.6 million borrowing facilities in 2004 and removed its guarantee from William Baird Ltd. Jacques Vert plc have commented that the Trustee had no power to obtain such a guarantee. It also points out that it was never a participating employer of the BG Scheme and had legal obligations to its own stakeholders and employees. For these reasons, Jacques Vert plc considers it unlikely that it would have been in a position to grant such a guarantee.</w:t>
      </w:r>
    </w:p>
    <w:p>
      <w:pPr>
        <w:pStyle w:val="TextBody"/>
        <w:numPr>
          <w:ilvl w:val="0"/>
          <w:numId w:val="2"/>
        </w:numPr>
        <w:rPr/>
      </w:pPr>
      <w:r>
        <w:rPr/>
        <w:t>Mr Waggott has referred to Rule 3.1 which provides,</w:t>
      </w:r>
    </w:p>
    <w:p>
      <w:pPr>
        <w:pStyle w:val="Quotations"/>
        <w:ind w:left="1412" w:right="399" w:hanging="0"/>
        <w:rPr/>
      </w:pPr>
      <w:r>
        <w:rPr/>
        <w:t>“</w:t>
      </w:r>
      <w:r>
        <w:rPr/>
        <w:t>... each employer must contribute to the scheme in respect of members who are or have been employed, at such rate as the trustee decides from time to time (after considering actuarial advice) is sufficient to maintain benefits.”</w:t>
      </w:r>
    </w:p>
    <w:p>
      <w:pPr>
        <w:pStyle w:val="Quotations"/>
        <w:rPr/>
      </w:pPr>
      <w:r>
        <w:rPr/>
      </w:r>
    </w:p>
    <w:p>
      <w:pPr>
        <w:pStyle w:val="TextBody"/>
        <w:numPr>
          <w:ilvl w:val="0"/>
          <w:numId w:val="2"/>
        </w:numPr>
        <w:rPr/>
      </w:pPr>
      <w:r>
        <w:rPr/>
        <w:t>Mr Waggott argues that the word ‘rate’ can include single contributions. He also argues that Rule 3.1 allows for payments to be made from ‘time to time’.</w:t>
      </w:r>
    </w:p>
    <w:p>
      <w:pPr>
        <w:pStyle w:val="TextBody"/>
        <w:numPr>
          <w:ilvl w:val="0"/>
          <w:numId w:val="2"/>
        </w:numPr>
        <w:rPr/>
      </w:pPr>
      <w:r>
        <w:rPr/>
        <w:t>Mr Waggott argues that the Trustee was “negligent in fixing the level of contributions under rule 3.1 because the annual contributions ... for the years ending 30/6/03 and 30/6/04 were totally inadequate to fund a restated 1/7/02 deficit of £15.6 million ...”. He argues that the contribution rate was designed to meet the MFR deficit (2002 actuarial valuation report). Mr Waggott acknowledges that the contributions were increased in 2005 and 2006, but argues that they were still inadequate because the funding level remained at 79% from 2004 to 2005. He also argues that there was an inappropriate delay in the Trustee deciding to seek further contributions (from its November 2003 meeting to June 2004 when the first of the higher contributions was paid).</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rPr/>
      </w:pPr>
      <w:r>
        <w:rPr/>
        <w:t>Mr Waggott has referred to Rule 21.3 which provides,</w:t>
      </w:r>
    </w:p>
    <w:p>
      <w:pPr>
        <w:pStyle w:val="Quotations"/>
        <w:ind w:left="1412" w:right="399" w:hanging="0"/>
        <w:rPr/>
      </w:pPr>
      <w:r>
        <w:rPr/>
        <w:t>“</w:t>
      </w:r>
      <w:r>
        <w:rPr/>
        <w:t>the trustee will pay the expenses of the scheme from the scheme’s assets”</w:t>
      </w:r>
    </w:p>
    <w:p>
      <w:pPr>
        <w:pStyle w:val="Quotations"/>
        <w:ind w:left="1412" w:right="399" w:hanging="0"/>
        <w:rPr/>
      </w:pPr>
      <w:r>
        <w:rPr/>
        <w:t>And</w:t>
      </w:r>
    </w:p>
    <w:p>
      <w:pPr>
        <w:pStyle w:val="Quotations"/>
        <w:ind w:left="1412" w:right="399" w:hanging="0"/>
        <w:rPr/>
      </w:pPr>
      <w:r>
        <w:rPr/>
        <w:t>“</w:t>
      </w:r>
      <w:r>
        <w:rPr/>
        <w:t>the employers will, in such proportions as the trustee decides, reimburse the scheme for the amount of all or any of these expenses”</w:t>
      </w:r>
    </w:p>
    <w:p>
      <w:pPr>
        <w:pStyle w:val="Quotations"/>
        <w:rPr/>
      </w:pPr>
      <w:r>
        <w:rPr/>
      </w:r>
    </w:p>
    <w:p>
      <w:pPr>
        <w:pStyle w:val="TextBody"/>
        <w:numPr>
          <w:ilvl w:val="0"/>
          <w:numId w:val="2"/>
        </w:numPr>
        <w:rPr/>
      </w:pPr>
      <w:r>
        <w:rPr/>
        <w:t>Mr Waggott argues that the phrase “in such proportions” refers to the allocation between employers and that the reference to “all” and “any” means the total of expenses of whatever type. He also argues that the use of “will” means that the Trustee did not have the power to waive payment and, in any event, it would have been negligent for it to do so. Mr Waggott argues that the word “reimburse” does not mean that the expenses could be rolled over into another debt or recovered from contributions because contributions were generally phased over a future ten years period. He has calculated (from the annual reports and financial statements of the BG Scheme) that the expenses for the period 2002 to 2006 amount to £2,117,000.</w:t>
      </w:r>
    </w:p>
    <w:p>
      <w:pPr>
        <w:pStyle w:val="TextBody"/>
        <w:numPr>
          <w:ilvl w:val="0"/>
          <w:numId w:val="2"/>
        </w:numPr>
        <w:rPr/>
      </w:pPr>
      <w:r>
        <w:rPr/>
        <w:t>Mr Waggott argues that the Trustee failed to obtain payment of debts from former participating employers and, in particular, Lowe Alpine Holdings Limited. He does not agree that it could be treated as having been paid out of the additional employer contributions as was the case. Mr Waggott questions whether other former participating employer properly ceased to participate; in particular, he refers to “Darchem”.</w:t>
      </w:r>
    </w:p>
    <w:p>
      <w:pPr>
        <w:pStyle w:val="TextBody"/>
        <w:numPr>
          <w:ilvl w:val="0"/>
          <w:numId w:val="2"/>
        </w:numPr>
        <w:rPr/>
      </w:pPr>
      <w:r>
        <w:rPr/>
        <w:t>Mr Waggott has raised concerns about certain financial transactions involving William Baird Ltd, Baird Textile Holdings Ltd and Jacques Vert plc. For example, he mentions that, shortly after its acquisition of William Baird Ltd and Baird Textile Holdings Ltd in 2002, Jacques Vert plc noted in its annual report that all borrowings were secured by debentures over the group’s assets and fixed and floating charges over the assets of its subsidiaries. Mr Waggott argues that this represented a fundamental change in the financing of William Baird Ltd and Baird Textile Holdings Ltd. He argues that (by reference to guidance issued by the Pensions Regulator) this would now constitute a Type A event and would have to be notified to the Pensions Regulator. He also argues that the Trustee could and should have asked Baird Textile Holdings Ltd for a £14.6 million contribution, i.e. the extent of its guarantee to Jacques Vert plc, on the grounds that if outside parties, such as the banks, believed the company was good for this sum then the Trustee should have taken the same view.</w:t>
      </w:r>
    </w:p>
    <w:p>
      <w:pPr>
        <w:pStyle w:val="TextBody"/>
        <w:numPr>
          <w:ilvl w:val="0"/>
          <w:numId w:val="2"/>
        </w:numPr>
        <w:rPr/>
      </w:pPr>
      <w:r>
        <w:rPr/>
        <w:t>Mr Waggott says that, having analysed the various companies financial records, he has found that, over the period 2004 to 2006, William Baird Ltd and Baird Textile Holdings Ltd increased their net borrowing by £18.7 million and Jacques Vert plc increased its net cash by £18.8 million. He argues that the financial reorganisation, which took place after Jacques Vert plc acquired William Baird Ltd and Baird Textile Holdings Ltd, risked the solvency of William Baird Ltd. Mr Waggott suggests that the Trustee should have sought security from William Baird Ltd and Baird Textile Holdings Ltd and, in particular, a guarantee from Jacques Vert plc.</w:t>
      </w:r>
    </w:p>
    <w:p>
      <w:pPr>
        <w:pStyle w:val="TextBody"/>
        <w:numPr>
          <w:ilvl w:val="0"/>
          <w:numId w:val="2"/>
        </w:numPr>
        <w:rPr/>
      </w:pPr>
      <w:r>
        <w:rPr/>
        <w:t>With regard to conflicts of interest, Mr Waggott points out that the Chairman of the Trustee (</w:t>
      </w:r>
      <w:r>
        <w:rPr>
          <w:b/>
        </w:rPr>
        <w:t>Mr B</w:t>
      </w:r>
      <w:r>
        <w:rPr/>
        <w:t xml:space="preserve">) was Vice Chairman of Jacques Vert plc and held shares in the company. He believes that this led to a “severe” conflict of interest and does not accept that Mr B’s abstention from Jacques Vert plc board meetings where the BG Scheme was discussed is sufficient to counter this. Mr Waggott says that Mr B obtained clearance from the Pensions Regulator and could only have done this on behalf of Jacques Vert plc, which indicates that he was involved in negotiations on its behalf. Mr Waggott refers to guidance from the Pensions Regulator and the cases of </w:t>
      </w:r>
      <w:r>
        <w:rPr>
          <w:i/>
        </w:rPr>
        <w:t>Public Trustee v Cooper</w:t>
      </w:r>
      <w:r>
        <w:rPr/>
        <w:t xml:space="preserve"> and </w:t>
      </w:r>
      <w:r>
        <w:rPr>
          <w:i/>
        </w:rPr>
        <w:t>Bray v Ford</w:t>
      </w:r>
      <w:r>
        <w:rPr/>
        <w:t xml:space="preserve"> in support of his position. In particular, Mr Waggott quotes Lord Herschell,</w:t>
      </w:r>
    </w:p>
    <w:p>
      <w:pPr>
        <w:pStyle w:val="Quotations"/>
        <w:tabs>
          <w:tab w:val="left" w:pos="1404" w:leader="none"/>
          <w:tab w:val="left" w:pos="8268" w:leader="none"/>
        </w:tabs>
        <w:ind w:left="1412" w:right="399" w:hanging="0"/>
        <w:rPr/>
      </w:pPr>
      <w:r>
        <w:rPr/>
        <w:t>“</w:t>
      </w:r>
      <w:r>
        <w:rPr/>
        <w:t>It is an inflexible rule of a Court of Equity that a person in a fiduciary position ... is not allowed to put himself in a position where his interest and duty conflict ... human nature being what it is, there is a danger, in such circumstances, of the person holding a fiduciary position being swayed by interest rather than duty, and thus prejudicing those whom he was bound to protect. It has therefore been deemed expedient to lay down this positive rule.”</w:t>
      </w:r>
    </w:p>
    <w:p>
      <w:pPr>
        <w:pStyle w:val="Quotations"/>
        <w:rPr/>
      </w:pPr>
      <w:r>
        <w:rPr/>
      </w:r>
    </w:p>
    <w:p>
      <w:pPr>
        <w:pStyle w:val="TextBody"/>
        <w:numPr>
          <w:ilvl w:val="0"/>
          <w:numId w:val="2"/>
        </w:numPr>
        <w:rPr/>
      </w:pPr>
      <w:r>
        <w:rPr/>
        <w:t>Mr Waggott argues that directors of the Trustee could not be independent because they were directors of Jacques Vert and/or its subsidiaries and held shares in those companies. He argues that there was a conflict of interest in the Trustee agreeing not to seek a guarantee and/or security from Jacques Vert plc. Mr Waggott is of the opinion that this applies equally to the independent trustee (</w:t>
      </w:r>
      <w:r>
        <w:rPr>
          <w:b/>
        </w:rPr>
        <w:t>Mr O</w:t>
      </w:r>
      <w:r>
        <w:rPr/>
        <w:t>). He argues that the other trustee directors were in breach of trust in allowing Mr B to remain as a trustee director.</w:t>
      </w:r>
    </w:p>
    <w:p>
      <w:pPr>
        <w:pStyle w:val="TextBody"/>
        <w:numPr>
          <w:ilvl w:val="0"/>
          <w:numId w:val="2"/>
        </w:numPr>
        <w:rPr/>
      </w:pPr>
      <w:r>
        <w:rPr/>
        <w:t xml:space="preserve">Mr Waggott argues that the Trustee has to show that its actions were fair, honest and reasonable and that no advantage had been taken of a trustee director’s position. He cites </w:t>
      </w:r>
      <w:r>
        <w:rPr>
          <w:i/>
        </w:rPr>
        <w:t>Hastings-Bass</w:t>
      </w:r>
      <w:r>
        <w:rPr/>
        <w:t xml:space="preserve"> in support of his position. Mr Waggott argues that it is for the Trustee to show that all transactions were those which any reasonable body of trustees would undertake. In particular, he questions the decision to reduce the employer’s contribution from £2 million to £1.7 million.</w:t>
      </w:r>
    </w:p>
    <w:p>
      <w:pPr>
        <w:pStyle w:val="TextBody"/>
        <w:numPr>
          <w:ilvl w:val="0"/>
          <w:numId w:val="2"/>
        </w:numPr>
        <w:rPr/>
      </w:pPr>
      <w:r>
        <w:rPr/>
        <w:t>Mr Waggott has highlighted the decision by the Trustee to adopt an equity investment level of 50% and a contribution level of £1.7 million per annum following representations from the employer. Mr Waggott points out that the advice from Hymans Robertson was for a 40% equity investment and a contribution level of £2 million to achieve a 105% funding level over a 10 year period. Mr Waggott cites this as an example of the Trustee favouring the employer’s interests over those of the members. He also argues that the Trustee improperly relied on the existence of the Pensions Protection Fund (PPF) when making the decision to increase the level of equity held. Mr Waggott is referring to the minutes of the Trustee’s meeting on 12 May 2004, which recorded that the Trustee had been advised that, in the event of the Scheme winding up, pensions for pensioners and non-pensioners would be largely underpinned by the PPF. The Trustee was advised that this could mean the Scheme could hold a higher level of equities with a lower increase in company contribution and an acceptable level of risk for the Trustee.</w:t>
      </w:r>
    </w:p>
    <w:p>
      <w:pPr>
        <w:pStyle w:val="HeadingsBold"/>
        <w:rPr>
          <w:i/>
          <w:i/>
        </w:rPr>
      </w:pPr>
      <w:r>
        <w:rPr>
          <w:i/>
        </w:rPr>
        <w:t>Responses</w:t>
      </w:r>
    </w:p>
    <w:p>
      <w:pPr>
        <w:pStyle w:val="TextBody"/>
        <w:numPr>
          <w:ilvl w:val="0"/>
          <w:numId w:val="2"/>
        </w:numPr>
        <w:rPr/>
      </w:pPr>
      <w:r>
        <w:rPr/>
        <w:t>The Trustee states that it was advised that the assumptions used in 2002 were prudent. It suggests that, in view of this, Mr Waggott’s assertion that it concealed the use of imprudent assumptions from members is misconceived. In addition, it makes the point that the Trustee Report is a summary of the Scheme accounts and seeks to answer common questions members might have. The Trustee also points out that members are entitled to request relevant documents, including the valuation reports.</w:t>
      </w:r>
    </w:p>
    <w:p>
      <w:pPr>
        <w:pStyle w:val="TextBody"/>
        <w:keepLines/>
        <w:numPr>
          <w:ilvl w:val="0"/>
          <w:numId w:val="2"/>
        </w:numPr>
        <w:rPr/>
      </w:pPr>
      <w:r>
        <w:rPr/>
        <w:t>The Trustee points to the fact that it obtained regular funding updates and that it sought and obtained a significant increase in the level of employer contributions over the period in question. It has provided copies of the funding updates prepared by Hymans Robertson, which it says were discussed with them at their meetings. The Trustee has also provided redacted copies of the minutes of its meetings at which BG Scheme funding and the contribution rate was discussed. It notes that the Actuary’s initial advice, following the 2002 valuation, was for the employer to pay £680,000 over 15 years to meet the deficit. The Trustee states that 15 years was approximately the average future working lifetime of the existing members and a commonly used period for eliminating a deficit. It states, however, that the BG Scheme was less than fully funded on the MFR basis and this meant that the deficit had to be eliminated over 10 years. It says it was advised to seek contributions of 22.6% of pensionable salaries (less member contributions) plus annual contributions of £750,000 to clear the MFR deficit. This was agreed with the employer, which was then paying 2.6% more in respect of future service costs and £70,000 p.a. more to clear the deficit.</w:t>
      </w:r>
    </w:p>
    <w:p>
      <w:pPr>
        <w:pStyle w:val="TextBody"/>
        <w:numPr>
          <w:ilvl w:val="0"/>
          <w:numId w:val="2"/>
        </w:numPr>
        <w:rPr/>
      </w:pPr>
      <w:r>
        <w:rPr/>
        <w:t>The minutes of the Trustee’s meeting on 12 March 2003 show that it was advised that this level of employer contribution was sufficient to fund the MFR deficit and should be reviewed in January 2004. A funding update produced in October 2003 and discussed in November 2003 indicated that the contribution rate was not sufficient to raise the funding level to 100% on an ongoing basis. The Trustee considered the position if it were to wind up the BG Scheme and decided that this would not be in the members’ best interests. The Trustee also considered its investment strategy and commissioned an asset liability modelling exercise by Hymans Robertson. This was presented to the Trustee in January 2004. The Trustee commissioned a further report from Hymans Robertson to show the funding level required to achieve 105% funding in 10 years. This was presented to the Trustee in March 2004. Hymans Robertson recommended an immediate move to a 50% (eventually 40%) equity investment strategy, which would require an employer contribution of £2 million p.a. to achieve 105% funding over 10 years. The Trustee determined that the BG Scheme should move to a 40% equity investment strategy as soon as reasonably practicable, subject to agreeing the £2 million p.a. contribution with the employer.</w:t>
      </w:r>
    </w:p>
    <w:p>
      <w:pPr>
        <w:pStyle w:val="TextBody"/>
        <w:numPr>
          <w:ilvl w:val="0"/>
          <w:numId w:val="2"/>
        </w:numPr>
        <w:rPr/>
      </w:pPr>
      <w:r>
        <w:rPr/>
        <w:t>At the Trustee’s meeting on 12 May 2004, Mr B advised that the employer had taken independent actuarial advice and, as a result, had raised a number of queries. The minutes of the meeting record that the employer was of the view that a 40% equity strategy was “overly conservative”. The Trustee decided to adopt a 50% equity strategy and to request an employer contribution rate of £1.7 million p.a. This was subsequently agreed by Jacques Vert plc, to take effect from May 2004.</w:t>
      </w:r>
    </w:p>
    <w:p>
      <w:pPr>
        <w:pStyle w:val="TextBody"/>
        <w:numPr>
          <w:ilvl w:val="0"/>
          <w:numId w:val="2"/>
        </w:numPr>
        <w:rPr/>
      </w:pPr>
      <w:r>
        <w:rPr/>
        <w:t>A further funding update was prepared at the end of August 2004 and discussed at the Trustee’s meeting in September 2004. The Trustee was advised that the funding position had deteriorated due to underperformance by one of the fund managers, slightly higher liability values and market stagnation. The Trustee was also advised that industry studies had indicated that life expectancy continued to improve, which would have an impact on the funding position in the future and would be taken into account at the next valuation.</w:t>
      </w:r>
    </w:p>
    <w:p>
      <w:pPr>
        <w:pStyle w:val="TextBody"/>
        <w:numPr>
          <w:ilvl w:val="0"/>
          <w:numId w:val="2"/>
        </w:numPr>
        <w:rPr/>
      </w:pPr>
      <w:r>
        <w:rPr/>
        <w:t>The minutes also record a discussion concerning the departure of Lowe Alpine Group UK Limited. This triggered a debt of £65,000, which was due from William Baird Ltd under the terms of the sale agreement. Hymans Robertson were asked to consider whether this sum could be deemed to be included in the increased company contribution. Hymans Robertson subsequently advised the Trustee that, from an actuarial perspective, the sum could be treated as being paid out of the employer contributions. The Trustee was also advised that it was acceptable from a legal point of view, if properly documented.</w:t>
      </w:r>
    </w:p>
    <w:p>
      <w:pPr>
        <w:pStyle w:val="TextBody"/>
        <w:numPr>
          <w:ilvl w:val="0"/>
          <w:numId w:val="2"/>
        </w:numPr>
        <w:rPr/>
      </w:pPr>
      <w:r>
        <w:rPr/>
        <w:t>Further funding updates were produced for the Trustee prior to the 2005 valuation and discussed at its meetings.</w:t>
      </w:r>
    </w:p>
    <w:p>
      <w:pPr>
        <w:pStyle w:val="TextBody"/>
        <w:numPr>
          <w:ilvl w:val="0"/>
          <w:numId w:val="2"/>
        </w:numPr>
        <w:rPr/>
      </w:pPr>
      <w:r>
        <w:rPr/>
        <w:t xml:space="preserve">With regard to seeking additional contributions, the Trustee argues that it had to balance any need to seek additional contributions with the need to avoid prejudicing the strength of the employer’s covenant. It asserts that it took proper account of the fixed 5% pension increase when reviewing the financial position of the BG Scheme and seeking additional employer contributions. It accepts that Rule 3.1 would have allowed it to demand higher contributions if it felt that a higher level of contribution was justified in order to maintain benefits. The Trustee states that, unlike in the </w:t>
      </w:r>
      <w:r>
        <w:rPr>
          <w:i/>
        </w:rPr>
        <w:t>Capital Cranfield</w:t>
      </w:r>
      <w:r>
        <w:rPr/>
        <w:t xml:space="preserve"> case cited by Mr Waggott, it was dealing with a company which was willing to support the BG Scheme.</w:t>
      </w:r>
    </w:p>
    <w:p>
      <w:pPr>
        <w:pStyle w:val="TextBody"/>
        <w:numPr>
          <w:ilvl w:val="0"/>
          <w:numId w:val="2"/>
        </w:numPr>
        <w:rPr/>
      </w:pPr>
      <w:r>
        <w:rPr/>
        <w:t>The Trustee states that, at the time of the financial transactions which Mr Waggott has referred to, it had agreed a deficit repair programme with the employer. It states that this included a significant increase in contributions and targeted a stronger funding position. The Trustee points out that it had been advised that contributions at the higher rate were expected to clear the deficit over a 10 year period. It argues that it could not have shown that additional contributions were needed in order to maintain the benefits. The Trustee states that it did not seek payments from the sale proceeds of the Lowe Alpine Group (UK) Limited or dividend payments from Micropore International Limited or security over company assets because it had a funding plan in place, the group was either making low profits or losses over the period in question, and the BG Scheme was fully funded on the MFR basis or the statutory debt was lower than the deficit allowed for in the funding plan. It points out that, when the statutory debt increased, it reviewed the investment and contribution strategy and secured higher contributions. The Trustee also points out that it was willing to consider alternative possibilities in the period prior to the compromise agreement, but these were not acceptable to the company. The Trustee asserts that simply because a Type A event occurs, does not mean that additional funding would be made available.</w:t>
      </w:r>
    </w:p>
    <w:p>
      <w:pPr>
        <w:pStyle w:val="TextBody"/>
        <w:numPr>
          <w:ilvl w:val="0"/>
          <w:numId w:val="2"/>
        </w:numPr>
        <w:rPr/>
      </w:pPr>
      <w:r>
        <w:rPr/>
        <w:t>The Trustee does not agree that it failed to recover expenses and states that these were recovered through the deficit contributions paid by the employer. For example, the 2002 valuation included an expense reserve of £2.9 million, which was equivalent to a capital value f £250,000 p.a. increasing in line with the increase in RPI over 15 years. The Trustee states that expenses for the years 2002 to 2005 were £238,000, £243,000, £314,000 and £244,000.</w:t>
      </w:r>
    </w:p>
    <w:p>
      <w:pPr>
        <w:pStyle w:val="TextBody"/>
        <w:numPr>
          <w:ilvl w:val="0"/>
          <w:numId w:val="2"/>
        </w:numPr>
        <w:rPr/>
      </w:pPr>
      <w:r>
        <w:rPr/>
        <w:t>The Trustee has confirmed that “Darchem” was a participating employer. In fact there were eight companies listed on the 2010 scheme return with Darchem in their name. All of these companies ceased to participate in January 2007, which is after the compromise agreement.</w:t>
      </w:r>
    </w:p>
    <w:p>
      <w:pPr>
        <w:pStyle w:val="TextBody"/>
        <w:numPr>
          <w:ilvl w:val="0"/>
          <w:numId w:val="2"/>
        </w:numPr>
        <w:rPr/>
      </w:pPr>
      <w:r>
        <w:rPr/>
        <w:t>The Trustee asserts that it recognised conflicts of interest throughout the period in question and acted on professional advice. It asserts that its approach was consistent with the regulatory standards of the time and, whilst it would be required to record more detail under the current regulatory regime, its approach is still acceptable.</w:t>
      </w:r>
    </w:p>
    <w:p>
      <w:pPr>
        <w:pStyle w:val="HeadingsBold"/>
        <w:rPr/>
      </w:pPr>
      <w:r>
        <w:rPr/>
        <w:t>The 2005 valuation and after</w:t>
      </w:r>
    </w:p>
    <w:p>
      <w:pPr>
        <w:pStyle w:val="TextBody"/>
        <w:numPr>
          <w:ilvl w:val="0"/>
          <w:numId w:val="2"/>
        </w:numPr>
        <w:rPr/>
      </w:pPr>
      <w:r>
        <w:rPr/>
        <w:t>Mr Waggott asserts:</w:t>
      </w:r>
    </w:p>
    <w:p>
      <w:pPr>
        <w:pStyle w:val="BulletIndent"/>
        <w:numPr>
          <w:ilvl w:val="1"/>
          <w:numId w:val="2"/>
        </w:numPr>
        <w:rPr/>
      </w:pPr>
      <w:r>
        <w:rPr/>
        <w:t>the Trustee was incorrect in claiming that the BG Scheme investments had performed poorly;</w:t>
      </w:r>
    </w:p>
    <w:p>
      <w:pPr>
        <w:pStyle w:val="BulletIndent"/>
        <w:numPr>
          <w:ilvl w:val="1"/>
          <w:numId w:val="2"/>
        </w:numPr>
        <w:rPr/>
      </w:pPr>
      <w:r>
        <w:rPr/>
        <w:t>the investment strategy did not match the BG Scheme’s liabilities;</w:t>
      </w:r>
    </w:p>
    <w:p>
      <w:pPr>
        <w:pStyle w:val="BulletIndent"/>
        <w:numPr>
          <w:ilvl w:val="1"/>
          <w:numId w:val="2"/>
        </w:numPr>
        <w:rPr/>
      </w:pPr>
      <w:r>
        <w:rPr/>
        <w:t>the Trustee failed to collect the employer’s contribution in June 2006.</w:t>
      </w:r>
    </w:p>
    <w:p>
      <w:pPr>
        <w:pStyle w:val="TextBody"/>
        <w:numPr>
          <w:ilvl w:val="0"/>
          <w:numId w:val="2"/>
        </w:numPr>
        <w:rPr/>
      </w:pPr>
      <w:r>
        <w:rPr/>
        <w:t>Mr Waggott disagrees that the BG Scheme’s investments had performed poorly over the period in question. He refers to:</w:t>
      </w:r>
    </w:p>
    <w:p>
      <w:pPr>
        <w:pStyle w:val="BulletIndent"/>
        <w:numPr>
          <w:ilvl w:val="1"/>
          <w:numId w:val="2"/>
        </w:numPr>
        <w:rPr/>
      </w:pPr>
      <w:r>
        <w:rPr/>
        <w:t>the Trustee’s report as at June 2005 (issued in February 2006), which showed returns close to benchmarks;</w:t>
      </w:r>
    </w:p>
    <w:p>
      <w:pPr>
        <w:pStyle w:val="BulletIndent"/>
        <w:numPr>
          <w:ilvl w:val="1"/>
          <w:numId w:val="2"/>
        </w:numPr>
        <w:rPr/>
      </w:pPr>
      <w:r>
        <w:rPr/>
        <w:t>the BG Scheme annual report and accounts for 2005, which recorded returns close to benchmarks;</w:t>
      </w:r>
    </w:p>
    <w:p>
      <w:pPr>
        <w:pStyle w:val="BulletIndent"/>
        <w:numPr>
          <w:ilvl w:val="1"/>
          <w:numId w:val="2"/>
        </w:numPr>
        <w:rPr/>
      </w:pPr>
      <w:r>
        <w:rPr/>
        <w:t>the 2005 actuarial valuation, which stated that investment return was higher than 2002 assumption;</w:t>
      </w:r>
    </w:p>
    <w:p>
      <w:pPr>
        <w:pStyle w:val="BulletIndent"/>
        <w:numPr>
          <w:ilvl w:val="1"/>
          <w:numId w:val="2"/>
        </w:numPr>
        <w:rPr/>
      </w:pPr>
      <w:r>
        <w:rPr/>
        <w:t>the 2005 valuation also stated that there had been an improvement in the funding position since the valuation date of 4% due to higher market values.</w:t>
      </w:r>
    </w:p>
    <w:p>
      <w:pPr>
        <w:pStyle w:val="TextBody"/>
        <w:numPr>
          <w:ilvl w:val="0"/>
          <w:numId w:val="2"/>
        </w:numPr>
        <w:rPr/>
      </w:pPr>
      <w:r>
        <w:rPr/>
        <w:t>Mr Waggott states that, despite this evidence of good investment performance, the Trustee advised members that, during 2005 and the early part of 2006, the funding deficit had increased significantly, principally due to the performance of the scheme’s investments. He argues that this served to hide the £9 million understatement of investments and liabilities and imprudent mortality assumptions in the 2002 valuation and inadequate employer contributions.</w:t>
      </w:r>
    </w:p>
    <w:p>
      <w:pPr>
        <w:pStyle w:val="TextBody"/>
        <w:numPr>
          <w:ilvl w:val="0"/>
          <w:numId w:val="2"/>
        </w:numPr>
        <w:rPr/>
      </w:pPr>
      <w:r>
        <w:rPr/>
        <w:t>Mr Waggott accepts that the investment strategy review undertaken in 2004 resulted in increased contributions. However, he argues that the asset liability model took its demographic assumptions from the 2002 valuation and did not incorporate the £13.1 million mortality adjustment required by the use of the 92 series mortality tables. Mr Waggott argues that this rendered the model useless. He has referred to the 2005 actuarial valuation report, which stated that the assets required to provide past service benefits for pensioners equalled £71 million and the assets required for the non-pensioners’ past service benefits equalled £60 million. Mr Waggott points out that the BG Scheme funds were held 50% in bonds and property and 50% in equities. He argues that, on the basis that assets held to back pensions not yet in payment would be in equities/property and those held to back pensions in payment would be in bonds, the equities/property holding at 62% was high in relation to the membership breakdown (46% deferred members).</w:t>
      </w:r>
    </w:p>
    <w:p>
      <w:pPr>
        <w:pStyle w:val="HeadingsBold"/>
        <w:rPr>
          <w:i/>
          <w:i/>
        </w:rPr>
      </w:pPr>
      <w:r>
        <w:rPr>
          <w:i/>
        </w:rPr>
        <w:t>Responses</w:t>
      </w:r>
    </w:p>
    <w:p>
      <w:pPr>
        <w:pStyle w:val="TextBody"/>
        <w:numPr>
          <w:ilvl w:val="0"/>
          <w:numId w:val="2"/>
        </w:numPr>
        <w:rPr/>
      </w:pPr>
      <w:r>
        <w:rPr/>
        <w:t>Hymans Robertson says that the BG Scheme’s underfunding was driven by the poor performance of its investments relative to its liabilities and relative to the assumptions made in 2002. It acknowledges that this was not the only reason for the underfunding and that there were periods of strong performance. Hymans Robertson says, however, that the funding updates and the valuation reports demonstrate the negative impact of poor investment performance. In particular, it disagrees with Mr Waggott’s assertion that asset performance over the period July 2002 to July 2005 was better than assumed in the 2002 actuarial valuation. Hymans Robertson says that the BG Scheme funding was based on the assumption that the assets would outperform the return on long-dated gilts, which was not the case over the period 2002 to 2005. It states that over this period interest on liabilities added £2.7 million to the deficit while investment return removed £1.6 million and changes in prevailing gilt yields increased the liabilities by £12 million.</w:t>
      </w:r>
    </w:p>
    <w:p>
      <w:pPr>
        <w:pStyle w:val="TextBody"/>
        <w:numPr>
          <w:ilvl w:val="0"/>
          <w:numId w:val="2"/>
        </w:numPr>
        <w:rPr/>
      </w:pPr>
      <w:r>
        <w:rPr/>
        <w:t>With regard to the Trustee’s investment strategy, Hymans Robertson points out that the Trustee undertook a review of the investment and contribution strategy in early 2004, which led to additional contributions from the employer and a more defensive investment strategy.</w:t>
      </w:r>
    </w:p>
    <w:p>
      <w:pPr>
        <w:pStyle w:val="TextBody"/>
        <w:numPr>
          <w:ilvl w:val="0"/>
          <w:numId w:val="2"/>
        </w:numPr>
        <w:rPr/>
      </w:pPr>
      <w:r>
        <w:rPr/>
        <w:t>The Trustee has explained that the schedule of contributions for the year ended June 2006 specified that the Employer would pay £1.7 million in monthly instalments of £141,667 by 19 July 2006. By 30 June 2006, the Employer had paid £1,558,333. The Trustee says that the final instalment was due by 19 July 2006 and was not paid because the compromise agreement, entered into on 7 July 2006, was in “full and final settlement of all debts and financial obligations which were or may have become owing to the Scheme from William Baird Limited”.</w:t>
      </w:r>
    </w:p>
    <w:p>
      <w:pPr>
        <w:pStyle w:val="HeadingsBold"/>
        <w:rPr/>
      </w:pPr>
      <w:r>
        <w:rPr/>
      </w:r>
    </w:p>
    <w:p>
      <w:pPr>
        <w:pStyle w:val="HeadingsBold"/>
        <w:rPr/>
      </w:pPr>
      <w:r>
        <w:rPr/>
        <w:t>Miscellaneous</w:t>
      </w:r>
    </w:p>
    <w:p>
      <w:pPr>
        <w:pStyle w:val="TextBody"/>
        <w:numPr>
          <w:ilvl w:val="0"/>
          <w:numId w:val="2"/>
        </w:numPr>
        <w:rPr/>
      </w:pPr>
      <w:r>
        <w:rPr/>
        <w:t>Mr Waggott has argued:</w:t>
      </w:r>
    </w:p>
    <w:p>
      <w:pPr>
        <w:pStyle w:val="BulletIndent"/>
        <w:numPr>
          <w:ilvl w:val="1"/>
          <w:numId w:val="2"/>
        </w:numPr>
        <w:rPr/>
      </w:pPr>
      <w:r>
        <w:rPr/>
        <w:t>the Trustee is not entitled to rely on the indemnity clause (Rule 22.5);</w:t>
      </w:r>
    </w:p>
    <w:p>
      <w:pPr>
        <w:pStyle w:val="BulletIndent"/>
        <w:numPr>
          <w:ilvl w:val="1"/>
          <w:numId w:val="2"/>
        </w:numPr>
        <w:rPr/>
      </w:pPr>
      <w:r>
        <w:rPr/>
        <w:t>there is cause for the “corporate veil” to be lifted in respect of the directors of the Trustee;</w:t>
      </w:r>
    </w:p>
    <w:p>
      <w:pPr>
        <w:pStyle w:val="BulletIndent"/>
        <w:numPr>
          <w:ilvl w:val="1"/>
          <w:numId w:val="2"/>
        </w:numPr>
        <w:rPr/>
      </w:pPr>
      <w:r>
        <w:rPr/>
        <w:t>Jacques Vert plc is an administrator for the purposes of the Ombudsman’s jurisdiction because its employees acted as BG Scheme secretary.</w:t>
      </w:r>
    </w:p>
    <w:p>
      <w:pPr>
        <w:pStyle w:val="HeadingsBold"/>
        <w:rPr/>
      </w:pPr>
      <w:r>
        <w:rPr/>
        <w:t>Conclusions</w:t>
      </w:r>
    </w:p>
    <w:p>
      <w:pPr>
        <w:pStyle w:val="TextBody"/>
        <w:numPr>
          <w:ilvl w:val="0"/>
          <w:numId w:val="2"/>
        </w:numPr>
        <w:rPr/>
      </w:pPr>
      <w:r>
        <w:rPr/>
        <w:t>Mr Waggott is firmly of the view that the assumptions adopted for the 2002 actuarial valuation understated the BG Scheme’s liabilities and overstated its assets. It is his view that the valuation assumptions (in particular, the mortality tables) used were not sufficiently conservative. Furthermore, he asserts that the Trustee then concealed this from the members.</w:t>
      </w:r>
    </w:p>
    <w:p>
      <w:pPr>
        <w:pStyle w:val="TextBody"/>
        <w:numPr>
          <w:ilvl w:val="0"/>
          <w:numId w:val="2"/>
        </w:numPr>
        <w:rPr/>
      </w:pPr>
      <w:r>
        <w:rPr/>
        <w:t>Before I go any further, I should clarify that, so far as their actuarial advice is concerned, Hymans Robertson in their role as the BG Scheme Actuary do not come within my jurisdiction. I also do not find that the provision of services as BG Scheme Secretary is sufficient to bring Jacques Vert plc within my jurisdiction.</w:t>
      </w:r>
    </w:p>
    <w:p>
      <w:pPr>
        <w:pStyle w:val="TextBody"/>
        <w:numPr>
          <w:ilvl w:val="0"/>
          <w:numId w:val="2"/>
        </w:numPr>
        <w:rPr/>
      </w:pPr>
      <w:r>
        <w:rPr/>
        <w:t xml:space="preserve">Under Section 47 of the Pensions Act 1995, the Trustee was required to appoint an Actuary for the BG Scheme. Having appointed an Actuary, the Trustee is entitled to rely on the advice it receives from them, as it would be entitled to rely on the advice it receives from any professional adviser, unless there was good reason why it should not. For example, if the advice had been based on incorrect facts. Mr Waggott disagrees that the Trustee was entitled to rely on the advice it received from Hymans Robertson. In particular, he argues that the fact that Hymans Robertson had referred to a 5% margin in funding target whilst saying that changes in mortality tables could reduce the funding level by 8% should have meant that the Trustee did not rely on the advice. However, he is ignoring the fact that these are two different things. The funding target (105%) is what the Trustee was aiming for; whereas the finding level is a snapshot at a particular point in time. Hymans Robertson did warn the Trustee that a change in mortality tables might adversely effect the funding level (by anything from 8% to 30%). However, since mortality is just one factor affecting the funding level of the Scheme, the actual funding level would not be known until the actuarial valuation. I do not agree that the Trustee was not entitled to rely on advice it received from Hymans Robertson. </w:t>
      </w:r>
    </w:p>
    <w:p>
      <w:pPr>
        <w:pStyle w:val="TextBody"/>
        <w:numPr>
          <w:ilvl w:val="0"/>
          <w:numId w:val="2"/>
        </w:numPr>
        <w:rPr/>
      </w:pPr>
      <w:r>
        <w:rPr/>
        <w:t>Mr Waggott raised the following issues in respect of the 2002 valuation:</w:t>
      </w:r>
    </w:p>
    <w:p>
      <w:pPr>
        <w:pStyle w:val="BulletIndent"/>
        <w:numPr>
          <w:ilvl w:val="1"/>
          <w:numId w:val="2"/>
        </w:numPr>
        <w:rPr/>
      </w:pPr>
      <w:r>
        <w:rPr/>
        <w:t>the use of smoothing;</w:t>
      </w:r>
    </w:p>
    <w:p>
      <w:pPr>
        <w:pStyle w:val="BulletIndent"/>
        <w:numPr>
          <w:ilvl w:val="1"/>
          <w:numId w:val="2"/>
        </w:numPr>
        <w:rPr/>
      </w:pPr>
      <w:r>
        <w:rPr/>
        <w:t>the lack of correlation between the fixed 5% pension increases and assumptions about interest rates and inflation; and</w:t>
      </w:r>
    </w:p>
    <w:p>
      <w:pPr>
        <w:pStyle w:val="BulletIndent"/>
        <w:numPr>
          <w:ilvl w:val="1"/>
          <w:numId w:val="2"/>
        </w:numPr>
        <w:rPr/>
      </w:pPr>
      <w:r>
        <w:rPr/>
        <w:t>the chosen mortality tables.</w:t>
      </w:r>
    </w:p>
    <w:p>
      <w:pPr>
        <w:pStyle w:val="TextBody"/>
        <w:numPr>
          <w:ilvl w:val="0"/>
          <w:numId w:val="2"/>
        </w:numPr>
        <w:rPr/>
      </w:pPr>
      <w:r>
        <w:rPr/>
        <w:t>Hymans Robertson have explained that the use of smoothed values for assets and liabilities was common actuarial practice when they were preparing the 2002 valuation. It is the case that the same practice was not adopted for the 2005 valuation, but this, in itself, is not sufficient to indicate that the practice was not acceptable in 2002. Mr Waggott pointed to the fact that, if unsmoothed values for assets and liabilities had been used in 2002, the deficit would have been greater. He referred to a £9 million understatement of deficit on the basis that the restated 2002 deficit quoted in the 2005 valuation report was £15.6 million compared with the smoothed value of £6.6 million. However, this is not sufficient for me to find that it was not appropriate for the Trustee to rely on the advice it received from Hymans Robertson in 2002. The Trustee’s actions must be considered in the context of the information available to it in 2002 rather than with the benefit of hindsight. The use of smoothed values for assets and liabilities was accepted practice in 2002 and there was no reason why the Trustee should not have accepted Hymans Robertson’s advice in this.</w:t>
      </w:r>
    </w:p>
    <w:p>
      <w:pPr>
        <w:pStyle w:val="TextBody"/>
        <w:numPr>
          <w:ilvl w:val="0"/>
          <w:numId w:val="2"/>
        </w:numPr>
        <w:rPr/>
      </w:pPr>
      <w:r>
        <w:rPr/>
        <w:t>With regard to the fixed 5% pensions increases, this was included in the valuation “assumptions”; although, as Hymans Robertson have said, it is not really an assumption because it is a fixed benefit. Mr Waggott argued that because there is no correlation between this pension increase rate and interest rates/inflation, the Trustee should have adopted more conservative assumptions. This brings me to the crux of the matter, which is that there was a difference of opinion regarding the actuarial assumptions. Mr Waggott argued that the assumptions used were not sufficiently conservative and Hymans Robertson advise that they were. There is no absolute measure; it is a matter of judgement in which the subsequent increase in the BG Scheme deficit is not an absolute indicator of the appropriateness of the advice given in 2002. So far as the actions of the Trustee are concerned, I see no reason to find that it cannot rely on the advice that it received from Hymans Robertson.</w:t>
      </w:r>
    </w:p>
    <w:p>
      <w:pPr>
        <w:pStyle w:val="TextBody"/>
        <w:numPr>
          <w:ilvl w:val="0"/>
          <w:numId w:val="2"/>
        </w:numPr>
        <w:rPr/>
      </w:pPr>
      <w:r>
        <w:rPr/>
        <w:t>I find that the same situation arises when consideration is given to the mortality tables used in 2002. A subsequent change in approach does not, in itself, indicate that previous practice was incorrect. It is the case that there have been changes in the view taken by actuaries as to the appropriate assumptions for life expectancy. This has been kept under review by the Trustee and it has taken appropriate advice from its professional advisers. I do not find that there has been maladministration on the part of the Trustee in the use of 80 series mortality tables in the 2002 valuation.</w:t>
      </w:r>
    </w:p>
    <w:p>
      <w:pPr>
        <w:pStyle w:val="TextBody"/>
        <w:numPr>
          <w:ilvl w:val="0"/>
          <w:numId w:val="2"/>
        </w:numPr>
        <w:rPr/>
      </w:pPr>
      <w:r>
        <w:rPr/>
        <w:t>Having found that the assumptions used for the 2002 valuation were not inappropriate, it follows that I do not find that the Trustee concealed the use of inappropriate assumptions from the members.</w:t>
      </w:r>
    </w:p>
    <w:p>
      <w:pPr>
        <w:pStyle w:val="TextBody"/>
        <w:numPr>
          <w:ilvl w:val="0"/>
          <w:numId w:val="2"/>
        </w:numPr>
        <w:rPr/>
      </w:pPr>
      <w:r>
        <w:rPr/>
        <w:t>Mr Waggott argues that the Trustee concealed the restatement of the Scheme deficit in 2005 because it could only be ascertained by comparing valuation reports. If the information is contained in publically available documents, it is surely difficult to argue that it has been concealed. It would, perhaps, be more accurate to say that Mr Waggott is of the view that the Trustee should have drawn members’ attention to this restatement. The Trustee’s report is not required to contain such comments nor is it required to replicate the actuarial reports. Mr Waggott is reading far too much into the statement in the Trustee’s report. I do not find that there was any attempt by the Trustee to conceal the effects of changes to mortality assumptions.</w:t>
      </w:r>
    </w:p>
    <w:p>
      <w:pPr>
        <w:pStyle w:val="TextBody"/>
        <w:numPr>
          <w:ilvl w:val="0"/>
          <w:numId w:val="2"/>
        </w:numPr>
        <w:rPr/>
      </w:pPr>
      <w:r>
        <w:rPr/>
        <w:t>Mr Waggott argues that the Trustee should have obtained a full actuarial valuation of the BG Scheme before 2005. The Trustee was not obliged to obtain a valuation before 2005. It is clear from the frequent funding updates it obtained from Hymans Robertson that it kept the funding position of the BG Scheme under review. I do not find that it was maladministration for the Trustee not to call for a full valuation before 2005.</w:t>
      </w:r>
    </w:p>
    <w:p>
      <w:pPr>
        <w:pStyle w:val="TextBody"/>
        <w:numPr>
          <w:ilvl w:val="0"/>
          <w:numId w:val="2"/>
        </w:numPr>
        <w:rPr/>
      </w:pPr>
      <w:r>
        <w:rPr/>
        <w:t>Mr Waggott is of the view that the Trustee failed to demand sufficient contributions from the employer and/or to obtain a charge over assets or a guarantee.</w:t>
      </w:r>
    </w:p>
    <w:p>
      <w:pPr>
        <w:pStyle w:val="TextBody"/>
        <w:numPr>
          <w:ilvl w:val="0"/>
          <w:numId w:val="2"/>
        </w:numPr>
        <w:rPr/>
      </w:pPr>
      <w:r>
        <w:rPr/>
        <w:t>Rule 3.1 refers to contribution at “such rate as the trustee decides ... is sufficient to maintain benefits”. The Trustee accepts that this rule would have allowed it to demand contributions at a higher level if these were justified in order to maintain the benefits.</w:t>
      </w:r>
    </w:p>
    <w:p>
      <w:pPr>
        <w:pStyle w:val="TextBody"/>
        <w:numPr>
          <w:ilvl w:val="0"/>
          <w:numId w:val="2"/>
        </w:numPr>
        <w:rPr/>
      </w:pPr>
      <w:r>
        <w:rPr/>
        <w:t>The case Mr Waggott has referred to concerned a scheme in wind up and the question was whether the trustee had the power to seek additional payments from the employer to fund a shortfall. The decision in that case rested very much on the wording of the rule in question. Rule 3.1 requires the employer to contribute at a “rate” decided by the Trustee which is sufficient to “maintain the benefits”. The guiding principle in the construction of pension scheme rules is that they should be constructed in a practical and purposive way. To my mind, the key words in Rule 3.1 are “rate” and “maintain”. The Trustee is to decide the rate at which the employer(s) are to contribute in order that the benefits can be paid when they fall due. Whilst the BG Scheme was ongoing, the rate of employer contribution did not have to relate to the full buy-out cost of all the members’ benefits. It simply had to be sufficient to enable the Trustee to pay benefits as they fell due and to meet its statutory obligations under the MFR provisions. I do not find that Rule 3.1 gave the Trustee unlimited power to demand a rate of contribution from the employer beyond this. The term ‘from time to time’ indicates that the agreed rate is subject to review.</w:t>
      </w:r>
    </w:p>
    <w:p>
      <w:pPr>
        <w:pStyle w:val="TextBody"/>
        <w:numPr>
          <w:ilvl w:val="0"/>
          <w:numId w:val="2"/>
        </w:numPr>
        <w:rPr/>
      </w:pPr>
      <w:r>
        <w:rPr/>
        <w:t>Equally, I do not find that Rule 3.1 gave the Trustee the power to demand one-off payments over and above the rate determined on the above principle. It follows that, having agreed the contribution rate with the employer, it was not open to the Trustee to demand payments such as the sale proceeds and/or share dividends as Mr Waggott suggests. The Trustee might have requested an additional contribution, but it would have been open to the employer to decline. I do not find that it was maladministration for the Trustee to take into account the fact that there was already a funding plan in place and that the financial position of the employer was not strong. With regard to seeking a guarantee or a charge over assets, I do not find that Rule 3.1 can be extended this far. In the case of Jacques Vert plc, the Trustee had no power to demand funding for the BG Scheme.</w:t>
      </w:r>
    </w:p>
    <w:p>
      <w:pPr>
        <w:pStyle w:val="TextBody"/>
        <w:keepLines/>
        <w:numPr>
          <w:ilvl w:val="0"/>
          <w:numId w:val="2"/>
        </w:numPr>
        <w:rPr/>
      </w:pPr>
      <w:r>
        <w:rPr/>
        <w:t>So far as the amount of contribution sought by the Trustee is concerned, it took actuarial advice in determining the rate of contribution and the additional payments. As I have already indicated, it is entitled to rely on that advice. I acknowledge that Mr Waggott holds a different view as to an appropriate level of contribution, but this is not sufficient for me to find maladministration on the part of the Trustee. Mr Waggott is particularly concerned (amongst other things) by the decision to adopt a 50% equity investment and reduce the employer contribution request to £1.7 million. I have to say I do not see anything wrong in the Trustee being willing to negotiate with the employer. In fact, it is a situation envisaged by Section 58 of the Pensions Act 1995, which called for a scheme’s schedule of contributions to be agreed between its trustees and sponsoring employer. Contrary to Mr Waggott’s assertion, the reference to agreement was to be found in Section 58 for the period in question. With regard to any improper reliance on the PPF, I find that Mr Waggott is reading too much into the minuted advice. To my mind, the comment was put forward simply to offer a measure of comfort for the Trustee. To say that the Trustee relied on the existence of the PPF in coming to its decision is taking it too far.</w:t>
      </w:r>
    </w:p>
    <w:p>
      <w:pPr>
        <w:pStyle w:val="TextBody"/>
        <w:numPr>
          <w:ilvl w:val="0"/>
          <w:numId w:val="2"/>
        </w:numPr>
        <w:rPr/>
      </w:pPr>
      <w:r>
        <w:rPr/>
        <w:t>With regard to the recovery of expenses, I do not find that it was maladministration for the Trustee to include these in the employer contribution. Specific provision, by way of a £2.9 million capital reserve (compared with the £2.1 million identified by Mr Waggott), was made for expenses and included in the 2002 valuation. I note Mr Waggott’s arguments concerning the wording of Rule 21.3, but I do not see any barrier to the Trustee including provision for expenses in the contribution rate. The word “reimburse” means to repay or compensate for monies already spent. I see no issue with the employer achieving this through its contributions.</w:t>
      </w:r>
    </w:p>
    <w:p>
      <w:pPr>
        <w:pStyle w:val="TextBody"/>
        <w:numPr>
          <w:ilvl w:val="0"/>
          <w:numId w:val="2"/>
        </w:numPr>
        <w:rPr/>
      </w:pPr>
      <w:r>
        <w:rPr/>
        <w:t>Mr Waggott has raised concerns about certain financial transactions between companies within the group. He argues that these would now be considered Type A events. At the time of the transactions in question, the option to seek clearance from the Pensions Regulator was not available. Seeking clearance for a Type A event is optional and would not necessarily lead to additional funding for the BG Scheme. Mr Waggott says that his point is that the Trustee, when faced with transactions which weakened the employer’s covenant, should have sought a guarantee from Jacques Vert plc. As I have already discussed, the Trustee did not have the power to seek such a guarantee.</w:t>
      </w:r>
    </w:p>
    <w:p>
      <w:pPr>
        <w:pStyle w:val="TextBody"/>
        <w:numPr>
          <w:ilvl w:val="0"/>
          <w:numId w:val="2"/>
        </w:numPr>
        <w:rPr/>
      </w:pPr>
      <w:r>
        <w:rPr/>
        <w:t>With regard to the recovery of the employer debt in respect of Lowe Alpine UK Holdings Limited, I see no reason why it had to be paid separately, as Mr Waggott suggests. The key issue is whether the BG Scheme receives the due funding, which it did; from additional contributions paid by William Baird Limited.</w:t>
      </w:r>
    </w:p>
    <w:p>
      <w:pPr>
        <w:pStyle w:val="TextBody"/>
        <w:numPr>
          <w:ilvl w:val="0"/>
          <w:numId w:val="2"/>
        </w:numPr>
        <w:rPr/>
      </w:pPr>
      <w:r>
        <w:rPr/>
        <w:t>It is not unusual for trustees to find themselves wearing more than one hat and they must take care not to confuse their various roles. That being said, there is no evidence that any of the Baird Group Pension Trustees Limited directors acted improperly. Steps were taken to manage conflicts of interest, for example, Mr B abstained from Jacques Vert plc board meetings where the BG Scheme was discussed and an independent trustee was appointed. I do not find maladministration by the Trustee in the way it managed conflicts of interest.</w:t>
      </w:r>
    </w:p>
    <w:p>
      <w:pPr>
        <w:pStyle w:val="TextBody"/>
        <w:numPr>
          <w:ilvl w:val="0"/>
          <w:numId w:val="2"/>
        </w:numPr>
        <w:rPr/>
      </w:pPr>
      <w:r>
        <w:rPr/>
        <w:t>Mr Waggott argues that it is for the Trustee to show that any transactions were those which any reasonable body of trustees would undertake. Applying this test to the transactions in question, I find that they were all within the range of possible actions which a reasonable body of trustees might have taken. Whilst the Trustee is required to act in the best interests of the members, it does not mean that it cannot also have some regard for the interests of the sponsoring companies too.</w:t>
      </w:r>
    </w:p>
    <w:p>
      <w:pPr>
        <w:pStyle w:val="TextBody"/>
        <w:numPr>
          <w:ilvl w:val="0"/>
          <w:numId w:val="2"/>
        </w:numPr>
        <w:rPr/>
      </w:pPr>
      <w:r>
        <w:rPr/>
        <w:t>Mr Waggott’s assertion that the Trustee and/or Hymans Robertson were wrong to say that the BG Scheme’s investments had performed poorly is largely made in support of his claim that there was an attempt to hide a £9 million understatement of deficit in 2002. The crux of the matter is that investment performance, in this context, needs to be measured relative to the BG Scheme’s liabilities and relative to the 2002 actuarial valuation assumptions, since both affect funding level. It is not so useful to measure it as an absolute against predetermined benchmarks. It would be true to say that investment performance was not the only factor which had contributed to the decline in funding level between the 2002 and 2005 actuarial valuations. However, I would not go as far as to say that it was maladministration for the Trustee to point to investment performance as a reason for the poor funding position.</w:t>
      </w:r>
    </w:p>
    <w:p>
      <w:pPr>
        <w:pStyle w:val="TextBody"/>
        <w:numPr>
          <w:ilvl w:val="0"/>
          <w:numId w:val="2"/>
        </w:numPr>
        <w:rPr/>
      </w:pPr>
      <w:r>
        <w:rPr/>
        <w:t>With regard to the investment strategy adopted by the Trustee, it is clear that this was kept under review and it obtained regular funding reports from Hymans Robertson. Mr Waggott suggests that the asset liability model provided by Hymans Robertson was of no value because of the underlying mortality assumptions used. As I have said, the Trustee was entitled to rely on the advice it received from Hymans Robertson. The fact that Mr Waggott does not agree with that advice is not sufficient for me to find maladministration on the part of the Trustee. As to the percentage of equities to bonds not reflecting the actual breakdown of the BG Scheme membership, I do not find that this amounts to maladministration on the part of the Trustee either.</w:t>
      </w:r>
    </w:p>
    <w:p>
      <w:pPr>
        <w:pStyle w:val="TextBody"/>
        <w:numPr>
          <w:ilvl w:val="0"/>
          <w:numId w:val="2"/>
        </w:numPr>
        <w:rPr/>
      </w:pPr>
      <w:r>
        <w:rPr/>
        <w:t>I am satisfied that June 2006 contribution did not fall due for payment before the compromise agreement. The due date for payment of the final instalment of the Employer’s contribution of £1.7 million was 19 July 2006, but the compromise agreement was signed on 7 July 2006 in full and final settlement.</w:t>
      </w:r>
    </w:p>
    <w:p>
      <w:pPr>
        <w:pStyle w:val="TextBody"/>
        <w:numPr>
          <w:ilvl w:val="0"/>
          <w:numId w:val="2"/>
        </w:numPr>
        <w:rPr/>
      </w:pPr>
      <w:r>
        <w:rPr/>
        <w:t>Finally, as I have not found maladministration on the part of the Trustee, I do not need to consider whether or not it may rely on the indemnity clause or whether the circumstances would warrant piercing the corporate veil.</w:t>
      </w:r>
    </w:p>
    <w:p>
      <w:pPr>
        <w:pStyle w:val="TextBody"/>
        <w:numPr>
          <w:ilvl w:val="0"/>
          <w:numId w:val="2"/>
        </w:numPr>
        <w:rPr/>
      </w:pPr>
      <w:r>
        <w:rPr/>
        <w:t>I do not uphold Mr Waggott’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3 April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17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179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30:00Z</dcterms:created>
  <dc:creator>Suzanne Little</dc:creator>
  <dc:description/>
  <cp:keywords/>
  <dc:language>en-US</dc:language>
  <cp:lastModifiedBy>joshuaj</cp:lastModifiedBy>
  <cp:lastPrinted>2011-03-31T17:21:00Z</cp:lastPrinted>
  <dcterms:modified xsi:type="dcterms:W3CDTF">2011-04-21T08:26: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J Waggott</vt:lpwstr>
  </property>
  <property fmtid="{D5CDD505-2E9C-101B-9397-08002B2CF9AE}" pid="3" name="Date completed">
    <vt:filetime>2011-04-12T23:00:00Z</vt:filetime>
  </property>
  <property fmtid="{D5CDD505-2E9C-101B-9397-08002B2CF9AE}" pid="4" name="Scheme name">
    <vt:lpwstr>Baird Group Pension Scheme</vt:lpwstr>
  </property>
  <property fmtid="{D5CDD505-2E9C-101B-9397-08002B2CF9AE}" pid="5" name="Scheme ref">
    <vt:lpwstr>71798/2</vt:lpwstr>
  </property>
</Properties>
</file>