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I H Travis</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SCHEME"/>
            <w:r>
              <w:rPr>
                <w:bCs/>
                <w:lang w:val="en-US"/>
              </w:rPr>
              <w:t>Principal Civil Service Pension</w:t>
            </w:r>
            <w:bookmarkEnd w:id="0"/>
            <w:r>
              <w:rPr>
                <w:bCs/>
                <w:lang w:val="en-US"/>
              </w:rPr>
              <w:t xml:space="preserve"> Scheme (</w:t>
            </w:r>
            <w:r>
              <w:rPr>
                <w:b/>
                <w:bCs/>
                <w:lang w:val="en-US"/>
              </w:rPr>
              <w:t>PCSPS</w:t>
            </w:r>
            <w:r>
              <w:rPr>
                <w:bCs/>
                <w:lang w:val="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Civil Service Pensions Department (</w:t>
            </w:r>
            <w:r>
              <w:rPr>
                <w:b/>
                <w:bCs/>
                <w:lang w:val="en-US"/>
              </w:rPr>
              <w:t>CSPD</w:t>
            </w:r>
            <w:r>
              <w:rPr>
                <w:bCs/>
                <w:lang w:val="en-US"/>
              </w:rPr>
              <w:t>)</w:t>
            </w:r>
          </w:p>
          <w:p>
            <w:pPr>
              <w:pStyle w:val="Header"/>
              <w:tabs>
                <w:tab w:val="clear" w:pos="4320"/>
                <w:tab w:val="clear" w:pos="8640"/>
              </w:tabs>
              <w:rPr/>
            </w:pPr>
            <w:r>
              <w:rPr>
                <w:bCs/>
                <w:lang w:val="en-US"/>
              </w:rPr>
              <w:t>HM Revenue &amp; Customs (</w:t>
            </w:r>
            <w:r>
              <w:rPr>
                <w:b/>
                <w:bCs/>
                <w:lang w:val="en-US"/>
              </w:rPr>
              <w:t>HMRC</w:t>
            </w:r>
            <w:r>
              <w:rPr>
                <w:bCs/>
                <w:lang w:val="en-US"/>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Heading"/>
        <w:spacing w:lineRule="auto" w:line="360" w:before="0" w:after="120"/>
        <w:jc w:val="both"/>
        <w:rPr>
          <w:b w:val="false"/>
          <w:b w:val="false"/>
        </w:rPr>
      </w:pPr>
      <w:r>
        <w:rPr>
          <w:b w:val="false"/>
        </w:rPr>
        <w:t xml:space="preserve">Mr Travis complains that CSPD and/or HMRC did not treat him fairly and the same as other Scheme members (and thus breached a duty of care owed to him) by failing to notify him of the withdrawal of an option to allocate part of his pension to his wife.  </w:t>
      </w:r>
    </w:p>
    <w:p>
      <w:pPr>
        <w:pStyle w:val="TextBody"/>
        <w:numPr>
          <w:ilvl w:val="0"/>
          <w:numId w:val="0"/>
        </w:numPr>
        <w:ind w:left="0" w:hanging="0"/>
        <w:rPr/>
      </w:pPr>
      <w:r>
        <w:rPr>
          <w:b/>
        </w:rPr>
        <w:t>The Deputy Pensions Ombudsman’s determination and short reasons</w:t>
      </w:r>
    </w:p>
    <w:p>
      <w:pPr>
        <w:pStyle w:val="TextBody"/>
        <w:numPr>
          <w:ilvl w:val="0"/>
          <w:numId w:val="0"/>
        </w:numPr>
        <w:ind w:left="0" w:hanging="0"/>
        <w:rPr/>
      </w:pPr>
      <w:r>
        <w:rPr/>
        <w:t>The complaint should be partly upheld against HMRC because there was maladministration in failing to identify Mr Travis’ pending application, but this did not result in the financial loss Mr Travis claims.</w:t>
      </w:r>
    </w:p>
    <w:p>
      <w:pPr>
        <w:pStyle w:val="TextBody"/>
        <w:numPr>
          <w:ilvl w:val="0"/>
          <w:numId w:val="0"/>
        </w:numPr>
        <w:ind w:left="720" w:hanging="720"/>
        <w:rPr/>
      </w:pPr>
      <w:r>
        <w:rPr/>
      </w:r>
      <w:r>
        <w:br w:type="page"/>
      </w:r>
    </w:p>
    <w:p>
      <w:pPr>
        <w:pStyle w:val="TextBody"/>
        <w:numPr>
          <w:ilvl w:val="0"/>
          <w:numId w:val="0"/>
        </w:numPr>
        <w:spacing w:lineRule="auto" w:line="240"/>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2"/>
        </w:numPr>
        <w:rPr/>
      </w:pPr>
      <w:r>
        <w:rPr/>
        <w:t>Mr Travis worked for HMRC from 1 April 1963 until 5 April 1988.  He left with an entitlement to a preserved pension, payable from his 60</w:t>
      </w:r>
      <w:r>
        <w:rPr>
          <w:vertAlign w:val="superscript"/>
        </w:rPr>
        <w:t>th</w:t>
      </w:r>
      <w:r>
        <w:rPr/>
        <w:t xml:space="preserve"> birthday, 29 September 2006 (or earlier, once he had reached 50, subject to actuarial reduction for early payment).  </w:t>
      </w:r>
    </w:p>
    <w:p>
      <w:pPr>
        <w:pStyle w:val="TextBody"/>
        <w:numPr>
          <w:ilvl w:val="0"/>
          <w:numId w:val="2"/>
        </w:numPr>
        <w:rPr/>
      </w:pPr>
      <w:r>
        <w:rPr/>
        <w:t xml:space="preserve">Mr Travis knew, from information given to him in 1988, that he could seek an allocation of his pension to his wife (ie give up part of his pension to provide a pension for her).  </w:t>
      </w:r>
      <w:r>
        <w:rPr>
          <w:spacing w:val="-3"/>
        </w:rPr>
        <w:t xml:space="preserve">Two types of allocation were permitted.  Under Option A, the beneficiary could receive a pension on the death of the member making the allocation.  Under Option B, a member’s spouse could receive a pension from the time of allocation.   An allocation could be made when a preserved pension came into payment or at any time when a pension was in payment.  </w:t>
      </w:r>
    </w:p>
    <w:p>
      <w:pPr>
        <w:pStyle w:val="TextBody"/>
        <w:numPr>
          <w:ilvl w:val="0"/>
          <w:numId w:val="2"/>
        </w:numPr>
        <w:rPr/>
      </w:pPr>
      <w:r>
        <w:rPr/>
        <w:t xml:space="preserve">On 12 </w:t>
      </w:r>
      <w:r>
        <w:rPr>
          <w:spacing w:val="-3"/>
        </w:rPr>
        <w:t>October 2005, Mr Travis enquired about allocating 30% of his pension to his wife.  He wanted the allocation to be effective from when he started to receive his pension (from September 2006) and he asked if there was any time limit.</w:t>
      </w:r>
      <w:r>
        <w:rPr/>
        <w:t xml:space="preserve">  HMRC sent information on 17 October 2005 and said the deadline was 16 January 2006, which was wrong.  It seems that HMRC treated Mr Travis as a pensioner member (the deadline for such members to declare an allocation being the 91</w:t>
      </w:r>
      <w:r>
        <w:rPr>
          <w:vertAlign w:val="superscript"/>
        </w:rPr>
        <w:t>st</w:t>
      </w:r>
      <w:r>
        <w:rPr/>
        <w:t xml:space="preserve"> day after receiving the allocation information).  As a deferred member, the closing date for Mr Travis’ allocation declaration was 28 September 2006 (the day before his preserved pension was due to come into payment).  </w:t>
      </w:r>
    </w:p>
    <w:p>
      <w:pPr>
        <w:pStyle w:val="TextBody"/>
        <w:numPr>
          <w:ilvl w:val="0"/>
          <w:numId w:val="2"/>
        </w:numPr>
        <w:rPr/>
      </w:pPr>
      <w:r>
        <w:rPr/>
        <w:t>Mr Travis completed and returned the form requesting an estimate, on 18 October 2005.  On 20 October 2005, HMRC sought information about the current value of Mr Travis’ preserved benefits and his Guaranteed Minimum Pension (</w:t>
      </w:r>
      <w:r>
        <w:rPr>
          <w:b/>
        </w:rPr>
        <w:t>GMP</w:t>
      </w:r>
      <w:r>
        <w:rPr/>
        <w:t>).  Not having heard further by 6 December 2005, Mr Travis wrote again.  HMRC replied on 8 December 2005, saying that information from another department was awaited.</w:t>
      </w:r>
    </w:p>
    <w:p>
      <w:pPr>
        <w:pStyle w:val="TextBody"/>
        <w:numPr>
          <w:ilvl w:val="0"/>
          <w:numId w:val="2"/>
        </w:numPr>
        <w:rPr/>
      </w:pPr>
      <w:r>
        <w:rPr/>
        <w:t>On 3 January 2006, CSPD advised HMRC that, after 6</w:t>
      </w:r>
      <w:r>
        <w:rPr>
          <w:vertAlign w:val="superscript"/>
        </w:rPr>
        <w:t xml:space="preserve"> </w:t>
      </w:r>
      <w:r>
        <w:rPr/>
        <w:t xml:space="preserve">April 2006 (when the Finance Act 2006 came into effect), Option B was no longer permitted.  PCSPS rules were changed to reflect that (Rule 5.3 said that no member could make an allocation under Option B after 5 April 2006 and any allocation under Option B must have been effected before 6 April 2006).  </w:t>
      </w:r>
    </w:p>
    <w:p>
      <w:pPr>
        <w:pStyle w:val="TextBody"/>
        <w:numPr>
          <w:ilvl w:val="0"/>
          <w:numId w:val="2"/>
        </w:numPr>
        <w:rPr/>
      </w:pPr>
      <w:r>
        <w:rPr/>
        <w:t xml:space="preserve">HMRC supplied Mr Travis with an estimate and forms for completion on 6 January 2006.  He queried the figures given on 1 February 2006, and revised figures were given the same day.  He returned the completed forms on 11 March 2006 requesting an allocation under Option B, with his pension to be paid from 6 October 2006.  </w:t>
      </w:r>
    </w:p>
    <w:p>
      <w:pPr>
        <w:pStyle w:val="TextBody"/>
        <w:numPr>
          <w:ilvl w:val="0"/>
          <w:numId w:val="2"/>
        </w:numPr>
        <w:rPr/>
      </w:pPr>
      <w:r>
        <w:rPr/>
        <w:t xml:space="preserve">HMRC, after consulting CSPD, wrote to Mr Travis on 16 March 2006 saying that, due to tax changes, his allocation under Option B could not proceed and apologising for not having brought this to his attention earlier.  </w:t>
      </w:r>
    </w:p>
    <w:p>
      <w:pPr>
        <w:pStyle w:val="TextBody"/>
        <w:numPr>
          <w:ilvl w:val="0"/>
          <w:numId w:val="0"/>
        </w:numPr>
        <w:ind w:left="0" w:hanging="0"/>
        <w:rPr>
          <w:b/>
          <w:b/>
        </w:rPr>
      </w:pPr>
      <w:r>
        <w:rPr>
          <w:b/>
        </w:rPr>
        <w:t xml:space="preserve">Mr Travis’ position </w:t>
      </w:r>
    </w:p>
    <w:p>
      <w:pPr>
        <w:pStyle w:val="TextBody"/>
        <w:numPr>
          <w:ilvl w:val="0"/>
          <w:numId w:val="2"/>
        </w:numPr>
        <w:rPr/>
      </w:pPr>
      <w:r>
        <w:rPr/>
        <w:t>Had he been warned of the forthcoming changes (to the legislation and PCSPS rules) he could have taken early payment of his preserved pension (reduced for early payment) and made an allocation to his wife before 6 April 2006.  CSPD and/or HMRC (as manager and administrator respectively) were negligent in failing to warn him.</w:t>
      </w:r>
    </w:p>
    <w:p>
      <w:pPr>
        <w:pStyle w:val="TextBody"/>
        <w:numPr>
          <w:ilvl w:val="0"/>
          <w:numId w:val="2"/>
        </w:numPr>
        <w:rPr/>
      </w:pPr>
      <w:r>
        <w:rPr/>
        <w:t xml:space="preserve">He has been discriminated against, as pensioner members were notified in December 2005 about the withdrawal of Option B for a pension already in payment.  He rejects arguments about difficulties in contacting deferred members, pointing out that such members are obliged to notify changes of address.  </w:t>
      </w:r>
    </w:p>
    <w:p>
      <w:pPr>
        <w:pStyle w:val="TextBody"/>
        <w:numPr>
          <w:ilvl w:val="0"/>
          <w:numId w:val="2"/>
        </w:numPr>
        <w:rPr/>
      </w:pPr>
      <w:r>
        <w:rPr/>
        <w:t>During the Internal Dispute Resolution (</w:t>
      </w:r>
      <w:r>
        <w:rPr>
          <w:b/>
        </w:rPr>
        <w:t>IDR</w:t>
      </w:r>
      <w:r>
        <w:rPr/>
        <w:t xml:space="preserve">) procedure, Mr Travis suggested that there was a contractual obligation to allow him to allocate in accordance with Option B, that right having been notified to him in 1988 when he left HMRC’s service.    </w:t>
      </w:r>
    </w:p>
    <w:p>
      <w:pPr>
        <w:pStyle w:val="TextBody"/>
        <w:numPr>
          <w:ilvl w:val="0"/>
          <w:numId w:val="2"/>
        </w:numPr>
        <w:rPr/>
      </w:pPr>
      <w:r>
        <w:rPr/>
        <w:t xml:space="preserve">Mr Travis’ wife has lost over £10,000 in pension payments (based on current values and average life expectancy for a woman) and she has been unable to make use of her personal tax allowance.  Mr Travis’ wife’s only pension income is £28.51 per week (her state pension, which will increase, but not substantially, in three years’ time).  Allocating 30% (or the maximum allowed) of Mr Travis’ pension would have meant that Mrs Travis was not wasting her personal tax allowance, she would have had her own income and Mr Travis would not be paying basic rate tax on that portion of his pension.  Thus their joint household income would increase.  In addition, if Mr Travis died first, then Mrs Travis’ pension would double.  Allocation was an integral part of Mr and Mrs Travis’ pension planning and the matter has led to arguments, anxiety and stress. </w:t>
      </w:r>
    </w:p>
    <w:p>
      <w:pPr>
        <w:pStyle w:val="TextBody"/>
        <w:numPr>
          <w:ilvl w:val="0"/>
          <w:numId w:val="2"/>
        </w:numPr>
        <w:rPr/>
      </w:pPr>
      <w:r>
        <w:rPr/>
        <w:t xml:space="preserve">HMRC’s handling of the matter has been poor.  Incorrect figures and deadlines were given (although Mr Travis ignored those dates as he knew they were wrong) and HMRC suggested that Mr Travis’ employer had been the MoD.    </w:t>
      </w:r>
    </w:p>
    <w:p>
      <w:pPr>
        <w:pStyle w:val="TextBody"/>
        <w:numPr>
          <w:ilvl w:val="0"/>
          <w:numId w:val="0"/>
        </w:numPr>
        <w:ind w:left="0" w:hanging="0"/>
        <w:rPr>
          <w:b/>
          <w:b/>
        </w:rPr>
      </w:pPr>
      <w:r>
        <w:rPr>
          <w:b/>
        </w:rPr>
        <w:t xml:space="preserve">CSPD’s/HMRC’s position </w:t>
      </w:r>
    </w:p>
    <w:p>
      <w:pPr>
        <w:pStyle w:val="TextBody"/>
        <w:numPr>
          <w:ilvl w:val="0"/>
          <w:numId w:val="2"/>
        </w:numPr>
        <w:rPr/>
      </w:pPr>
      <w:r>
        <w:rPr/>
        <w:t xml:space="preserve">Allocation was one of a number of areas of the PCSPS affected by changes in the 2006 Finance Act. The provisions are complex and interpreting them in the context of the PCSPS rules was a lengthy process requiring consultation with HMRC on a number of taxation issues.  </w:t>
      </w:r>
    </w:p>
    <w:p>
      <w:pPr>
        <w:pStyle w:val="TextBody"/>
        <w:numPr>
          <w:ilvl w:val="0"/>
          <w:numId w:val="2"/>
        </w:numPr>
        <w:rPr/>
      </w:pPr>
      <w:r>
        <w:rPr/>
        <w:t>Information about allocation is given to members who leave the PCSPS and at retirement.  For many years, CSPD’s paying agent (now Capita Hartshead (</w:t>
      </w:r>
      <w:r>
        <w:rPr>
          <w:b/>
        </w:rPr>
        <w:t>Capita</w:t>
      </w:r>
      <w:r>
        <w:rPr/>
        <w:t xml:space="preserve">)) has issued a pensioner newsletter each year which contained information about allocation.  CSPD, through Capita, wrote to around 400,000 pensioner members in December 2005 telling them how the forthcoming tax changes might affect them, and that it would no longer be possible to allocate pension after 5 April 2006.  Any pensioner member considering allocation was asked to contact Capita (whose address and a helpline number were given) by 12 January 2006 “at the latest, in order for [the] option to be processed in time to beat the HMRC deadline”.  A further letter was sent in December 2005, extending the deadline to 27 January 2006.    </w:t>
      </w:r>
    </w:p>
    <w:p>
      <w:pPr>
        <w:pStyle w:val="TextBody"/>
        <w:numPr>
          <w:ilvl w:val="0"/>
          <w:numId w:val="2"/>
        </w:numPr>
        <w:rPr/>
      </w:pPr>
      <w:r>
        <w:rPr/>
        <w:t>There are around 300,000 deferred members, and the administrative costs of keeping up to date records are prohibitive.  For that reason, deferred members are asked (when they become deferred members) to write to Capita a month before their preserved pension is due to come into payment, with up to date contact details.</w:t>
      </w:r>
    </w:p>
    <w:p>
      <w:pPr>
        <w:pStyle w:val="TextBody"/>
        <w:numPr>
          <w:ilvl w:val="0"/>
          <w:numId w:val="2"/>
        </w:numPr>
        <w:rPr/>
      </w:pPr>
      <w:r>
        <w:rPr/>
        <w:t>HMRC’s letter dated 17 October 2005 gave the wrong closing date (16 January 2006) (which repeated an error made in connection with an earlier enquiry by Mr Travis).  HMRC allowed Mr Travis’ application to proceed after 16 January 2006 because it realised the closing date should have been 28 September 2006, and in the belief that, as Mr Travis had started the allocation process before 6 April 2006, Option B remained open to him.  But, even if HMRC had told Mr Travis about the withdrawal of Option B in January 2006, it is doubtful that the process for an actuarially reduced retirement award and allocation could have been completed by 6 April 2006.</w:t>
      </w:r>
    </w:p>
    <w:p>
      <w:pPr>
        <w:pStyle w:val="TextBody"/>
        <w:numPr>
          <w:ilvl w:val="0"/>
          <w:numId w:val="2"/>
        </w:numPr>
        <w:rPr/>
      </w:pPr>
      <w:r>
        <w:rPr/>
        <w:t xml:space="preserve">Where a member asks about allocation, administrators must provide detailed information including a copy of the PCSPS rules, actuarial tables, eligibility criteria, medical requirements, closing and effective dates.  The member can then request an estimate which will give the maximum amount that can be allocated.  Members may not allocate more than one third of their pension and the member’s residual pension must not be less than the GMP.  Members must meet certain health criteria which usually involves a referral to PCSPS’s medical advisers.    </w:t>
      </w:r>
    </w:p>
    <w:p>
      <w:pPr>
        <w:pStyle w:val="TextBody"/>
        <w:numPr>
          <w:ilvl w:val="0"/>
          <w:numId w:val="0"/>
        </w:numPr>
        <w:ind w:left="0" w:hanging="0"/>
        <w:rPr>
          <w:b/>
          <w:b/>
        </w:rPr>
      </w:pPr>
      <w:r>
        <w:rPr>
          <w:b/>
        </w:rPr>
        <w:t>Conclusions</w:t>
      </w:r>
    </w:p>
    <w:p>
      <w:pPr>
        <w:pStyle w:val="TextBody"/>
        <w:numPr>
          <w:ilvl w:val="0"/>
          <w:numId w:val="2"/>
        </w:numPr>
        <w:rPr/>
      </w:pPr>
      <w:r>
        <w:rPr/>
        <w:t xml:space="preserve">When Mr Travis started the allocation process in October 2005, his deadline was 28 September 2006.  That changed with the withdrawal of Option B from 6 April 2006.  The only way that Mr Travis could have taken advantage of Option B was for his deferred benefits to have been put into early payment and Option B effected before that date.  Mr Travis’ position is that he would have taken steps to achieve that result, had he been told in December 2005 that Option B was to be withdrawn.  </w:t>
      </w:r>
    </w:p>
    <w:p>
      <w:pPr>
        <w:pStyle w:val="TextBody"/>
        <w:numPr>
          <w:ilvl w:val="0"/>
          <w:numId w:val="2"/>
        </w:numPr>
        <w:rPr/>
      </w:pPr>
      <w:r>
        <w:rPr/>
        <w:t xml:space="preserve">Generally, employers and pension scheme trustees or managers are under no duty to give advice in relation to a pension scheme.  The </w:t>
      </w:r>
      <w:r>
        <w:rPr>
          <w:i/>
        </w:rPr>
        <w:t>Occupational Pension Schemes (Disclosure of Information) Regulations 1996</w:t>
      </w:r>
      <w:r>
        <w:rPr/>
        <w:t xml:space="preserve"> require trustees (or if, as in this case, there are no trustees, managers) to provide certain information to members, including information about deferred benefits.  But that information is basic (for example, as to who may become a member of the scheme) or must be given in relation to particular circumstances (for example, if the scheme is winding up or when a benefit is about to become payable) or to certain members only and does not extend to the situation here. Different categories of members may be treated differently and Mr Travis has been treated the same as other deferred members.  </w:t>
      </w:r>
    </w:p>
    <w:p>
      <w:pPr>
        <w:pStyle w:val="TextBody"/>
        <w:numPr>
          <w:ilvl w:val="0"/>
          <w:numId w:val="2"/>
        </w:numPr>
        <w:rPr/>
      </w:pPr>
      <w:r>
        <w:rPr/>
        <w:t xml:space="preserve">Sometimes a contractual duty may arise.  Where a member has the opportunity to gain a valuable pension right and is required to take a positive step in order to do so and could not, by his own reasonable endeavours, discover that right, then there may be an implied term in his contract of employment that his employer will supply the information.  I am not sure that Mr Travis could successfully argue that HMRC remained under any such duty, even if one had existed here, given that his contract of employment had ended many years previously.  Although Mr Travis considers, for reasons I can understand, that as a deferred member with 25 years’ service, he ought not to be treated less favourably than a recently retired member with only ten years’ service, it is important to bear in mind that any contractual duty arises out of the employer/employee relationship which is separate to and independent of a pension scheme manager’s responsibilities to scheme members.  </w:t>
      </w:r>
    </w:p>
    <w:p>
      <w:pPr>
        <w:pStyle w:val="TextBody"/>
        <w:numPr>
          <w:ilvl w:val="0"/>
          <w:numId w:val="2"/>
        </w:numPr>
        <w:rPr/>
      </w:pPr>
      <w:r>
        <w:rPr/>
        <w:t xml:space="preserve">Neither do I agree that the notification of Option B to Mr Travis when he left HMRC’s service created any obligation to ensure that that option remained forever open to him.  PCSPS is subject to the prevailing legislation.  The new tax regime introduced by the Finance Act 2006 meant that certain payments (including those to a dependant during the member’s lifetime) were no longer permitted and in order to retain its approved (and tax advantageous status) PCSPS had to change its rules.   Whilst I can understand why Mr Travis is aggrieved by the change, many pension scheme members find themselves in similar situations in that options that may once have been permitted have been removed, either as a result of legislative changes or scheme amendments, often driven by financial considerations.  In any event, Mr Travis’ preserved pension has not been reduced or otherwise adversely affected (even though he is now unable to allocate part of it to his wife) and so has been “kept safe” or “maintained”. </w:t>
      </w:r>
    </w:p>
    <w:p>
      <w:pPr>
        <w:pStyle w:val="TextBody"/>
        <w:numPr>
          <w:ilvl w:val="0"/>
          <w:numId w:val="2"/>
        </w:numPr>
        <w:rPr/>
      </w:pPr>
      <w:r>
        <w:rPr/>
        <w:t xml:space="preserve">The crux of Mr Travis’ case is that steps were taken to warn pensioner members.  But, leaving aside arguments as to whether it was feasible to try to contact 300,000 or so deferred members whose contact details might not be up to date, the position of pensioner members was different: they could request an allocation at any time.  Deferred members whose preserved pensions would not come into payment before 6 April 2006 would need to seek early payment which would be subject to actuarial reduction.  Whilst some deferred members might have considered that option in order to facilitate an allocation, their position was less straightforward than pensioner members.  Whilst Mr Travis does not accept my conclusion, nothing turns on this, in view of what I say in the following paragraph.  It is not necessary to establish that steps should have been taken in relation to deferred members generally if, in his particular case, he should have been informed anyway.  </w:t>
      </w:r>
    </w:p>
    <w:p>
      <w:pPr>
        <w:pStyle w:val="TextBody"/>
        <w:numPr>
          <w:ilvl w:val="0"/>
          <w:numId w:val="2"/>
        </w:numPr>
        <w:rPr/>
      </w:pPr>
      <w:r>
        <w:rPr/>
        <w:t xml:space="preserve">Mr Travis’ position is that he had already instigated the allocation process.  By 3 January 2006, HMRC knew that Option B was to be withdrawn yet proceeded with Mr Travis’ application on the (erroneous) assumption that, as Mr Travis had already started the process, Option B would remain open to him.  Even if there was no duty to notify deferred members generally, HMRC should have identified Mr Travis’ pending application and reviewed it in the light of advice from CSPD that Option B was to be withdrawn.  I consider HMRC’s failure to do so was maladministration. </w:t>
      </w:r>
    </w:p>
    <w:p>
      <w:pPr>
        <w:pStyle w:val="TextBody"/>
        <w:numPr>
          <w:ilvl w:val="0"/>
          <w:numId w:val="2"/>
        </w:numPr>
        <w:rPr>
          <w:spacing w:val="-3"/>
        </w:rPr>
      </w:pPr>
      <w:r>
        <w:rPr/>
        <w:t>If HMRC had reassessed Mr Travis’ application correctly, they would have realised, first, that Mr Travis was a deferred member and so unable to allocate unless his deferred pension was put into payment early and, secondly, that the allocation process had to be completed before 6 April 2006.</w:t>
      </w:r>
    </w:p>
    <w:p>
      <w:pPr>
        <w:pStyle w:val="TextBody"/>
        <w:numPr>
          <w:ilvl w:val="0"/>
          <w:numId w:val="2"/>
        </w:numPr>
        <w:rPr>
          <w:spacing w:val="-3"/>
        </w:rPr>
      </w:pPr>
      <w:r>
        <w:rPr/>
        <w:t xml:space="preserve">Although CSPD says Mr Travis may not have requested early payment subject to actuarial reduction, Mr Travis says he would.  CSPD is also “doubtful” that the process could have been completed in time. On that point I note that CSPD’s advice to HMRC of 3 January 2006 was some three weeks or so earlier than the eventual 27 January 2006 deadline given to pensioner members which might support a finding that it would, more likely than not, have been possible for Mr Travis’ application (for early payment of his deferred benefits and allocation) to have been completed in time.  </w:t>
      </w:r>
    </w:p>
    <w:p>
      <w:pPr>
        <w:pStyle w:val="TextBody"/>
        <w:numPr>
          <w:ilvl w:val="0"/>
          <w:numId w:val="2"/>
        </w:numPr>
        <w:rPr>
          <w:spacing w:val="-3"/>
        </w:rPr>
      </w:pPr>
      <w:r>
        <w:rPr/>
        <w:t xml:space="preserve">But I do not need to reach firm conclusions on those matters as, even if both were resolved in Mr Travis’ favour, I have considerable difficulty in accepting the loss identified by Mr Travis.   Mr Travis’ deferred pension remains payable in full, albeit to him rather than split between him and his wife.  His claim that he and his wife have suffered financial loss is based on two factors: first, that allocation would have been more tax efficient; secondly, that his wife will survive him.   </w:t>
      </w:r>
    </w:p>
    <w:p>
      <w:pPr>
        <w:pStyle w:val="TextBody"/>
        <w:numPr>
          <w:ilvl w:val="0"/>
          <w:numId w:val="2"/>
        </w:numPr>
        <w:rPr>
          <w:spacing w:val="-3"/>
        </w:rPr>
      </w:pPr>
      <w:r>
        <w:rPr/>
        <w:t xml:space="preserve">I accept that, overall, some indirect financial loss may have resulted, in that it may have been more tax efficient for Mr and Mrs Travis for some of the pension to have been paid direct to Mrs Travis (to make use of all or part of her personal tax allowance).  But this depends on her (and Mr Travis’) overall tax position (which may of course, year on year, be subject to change) and has to be weighed against the reduction in the level of pension as a result of early payment.  I am not prepared to make any direction in respect of a financial loss which is indirect and uncertain. </w:t>
      </w:r>
    </w:p>
    <w:p>
      <w:pPr>
        <w:pStyle w:val="TextBody"/>
        <w:numPr>
          <w:ilvl w:val="0"/>
          <w:numId w:val="2"/>
        </w:numPr>
        <w:rPr>
          <w:spacing w:val="-3"/>
        </w:rPr>
      </w:pPr>
      <w:r>
        <w:rPr/>
        <w:t xml:space="preserve">Similarly whether, in the long term, allocation would have been financially advantageous will depend on who survives longest.  Mr Travis’ claim (£10,000 overall) is largely in respect of losses which have yet to be suffered and are dependent upon Mrs Travis surviving.  Although statistically that may be the likely outcome, the reality may be different, in which case, non allocation may prove to be to Mr Travis’ financial advantage. I am not prepared to direct compensation to be paid in respect of losses which have yet to be sustained and which may not materialise.  But, and in any event, such losses are not recoverable for the reasons given in the preceding paragraph.  </w:t>
      </w:r>
    </w:p>
    <w:p>
      <w:pPr>
        <w:pStyle w:val="TextBody"/>
        <w:numPr>
          <w:ilvl w:val="0"/>
          <w:numId w:val="2"/>
        </w:numPr>
        <w:rPr>
          <w:spacing w:val="-3"/>
        </w:rPr>
      </w:pPr>
      <w:r>
        <w:rPr/>
        <w:t xml:space="preserve">Mr Travis suffered disappointment in learning that an option that he wished to exercise was no longer available to him, but in these circumstances only a modest award is justified.    </w:t>
      </w:r>
    </w:p>
    <w:p>
      <w:pPr>
        <w:pStyle w:val="TextBody"/>
        <w:numPr>
          <w:ilvl w:val="0"/>
          <w:numId w:val="2"/>
        </w:numPr>
        <w:rPr/>
      </w:pPr>
      <w:r>
        <w:rPr/>
        <w:t xml:space="preserve">A number of errors were made by HMRC.  For example, the wrong deadlines and figures were given and there was confusion as to Mr Travis’ former employer.  This was further maladministration which I have taken into account in making the direction below.  </w:t>
      </w:r>
    </w:p>
    <w:p>
      <w:pPr>
        <w:pStyle w:val="TextBody"/>
        <w:numPr>
          <w:ilvl w:val="0"/>
          <w:numId w:val="0"/>
        </w:numPr>
        <w:ind w:left="0" w:hanging="0"/>
        <w:rPr>
          <w:b/>
          <w:b/>
        </w:rPr>
      </w:pPr>
      <w:r>
        <w:rPr>
          <w:b/>
        </w:rPr>
        <w:t>Direction</w:t>
      </w:r>
    </w:p>
    <w:p>
      <w:pPr>
        <w:pStyle w:val="TextBody"/>
        <w:numPr>
          <w:ilvl w:val="0"/>
          <w:numId w:val="2"/>
        </w:numPr>
        <w:rPr/>
      </w:pPr>
      <w:r>
        <w:rPr/>
        <w:t>I direct HMRC to pay to Mr Travis within 14 days of my Determination £200 in recognition of the distress caused by the maladministration identified abov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6 February 2009</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27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2">
    <w:name w:val="WW8Num11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0:14:00Z</dcterms:created>
  <dc:creator>smiths</dc:creator>
  <dc:description/>
  <cp:keywords/>
  <dc:language>en-US</dc:language>
  <cp:lastModifiedBy>Suzanne Little</cp:lastModifiedBy>
  <cp:lastPrinted>2008-06-20T10:20:00Z</cp:lastPrinted>
  <dcterms:modified xsi:type="dcterms:W3CDTF">2009-02-03T16:01: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I H Travis</vt:lpwstr>
  </property>
  <property fmtid="{D5CDD505-2E9C-101B-9397-08002B2CF9AE}" pid="3" name="Date completed">
    <vt:filetime>2009-02-06T00:00:00Z</vt:filetime>
  </property>
  <property fmtid="{D5CDD505-2E9C-101B-9397-08002B2CF9AE}" pid="4" name="Scheme name">
    <vt:lpwstr>Principal Civil Service Pension</vt:lpwstr>
  </property>
  <property fmtid="{D5CDD505-2E9C-101B-9397-08002B2CF9AE}" pid="5" name="Scheme ref">
    <vt:lpwstr>72791/1</vt:lpwstr>
  </property>
</Properties>
</file>