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Mr P J Ander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bCs/>
                <w:lang w:val="en-US"/>
              </w:rPr>
            </w:pPr>
            <w:bookmarkStart w:id="0" w:name="SCHEME"/>
            <w:r>
              <w:rPr>
                <w:bCs/>
                <w:lang w:val="en-US"/>
              </w:rPr>
              <w:t>Yell Pension Plan</w:t>
            </w:r>
            <w:bookmarkEnd w:id="0"/>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Trustees of the Yell</w:t>
            </w:r>
            <w:r>
              <w:rPr>
                <w:lang w:val="en-US" w:eastAsia="en-US"/>
              </w:rPr>
              <w:t xml:space="preserve"> Pension Plan</w:t>
            </w:r>
            <w:r>
              <w:rPr/>
              <w:t xml:space="preserve"> (the </w:t>
            </w:r>
            <w:r>
              <w:rPr>
                <w:b/>
              </w:rPr>
              <w:t>Trustee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tabs>
          <w:tab w:val="left" w:pos="720" w:leader="none"/>
        </w:tabs>
        <w:ind w:left="0" w:hanging="0"/>
        <w:rPr/>
      </w:pPr>
      <w:r>
        <w:rPr/>
        <w:t xml:space="preserve">Mr Anderson’s complaint is that the Trustees: </w:t>
      </w:r>
    </w:p>
    <w:p>
      <w:pPr>
        <w:pStyle w:val="TextBody"/>
        <w:numPr>
          <w:ilvl w:val="0"/>
          <w:numId w:val="3"/>
        </w:numPr>
        <w:rPr/>
      </w:pPr>
      <w:r>
        <w:rPr/>
        <w:t>failed to give effect to the Rules of the Scheme and that, as a result, he has been wrongly denied the benefits to which he is entitled;</w:t>
      </w:r>
    </w:p>
    <w:p>
      <w:pPr>
        <w:pStyle w:val="TextBody"/>
        <w:numPr>
          <w:ilvl w:val="0"/>
          <w:numId w:val="3"/>
        </w:numPr>
        <w:rPr/>
      </w:pPr>
      <w:r>
        <w:rPr/>
        <w:t>delayed dealing with his complaint under the Scheme’s Internal Dispute Resolution Procedure (</w:t>
      </w:r>
      <w:r>
        <w:rPr>
          <w:b/>
        </w:rPr>
        <w:t>IDRP</w:t>
      </w:r>
      <w:r>
        <w:rPr/>
        <w:t>);</w:t>
      </w:r>
    </w:p>
    <w:p>
      <w:pPr>
        <w:pStyle w:val="TextBody"/>
        <w:numPr>
          <w:ilvl w:val="0"/>
          <w:numId w:val="3"/>
        </w:numPr>
        <w:rPr/>
      </w:pPr>
      <w:r>
        <w:rPr/>
        <w:t xml:space="preserve">were not entitled to information from Yell Limited (the </w:t>
      </w:r>
      <w:r>
        <w:rPr>
          <w:b/>
        </w:rPr>
        <w:t>Company</w:t>
      </w:r>
      <w:r>
        <w:rPr/>
        <w:t xml:space="preserve">) concerning the circumstances surrounding the termination of his employment. </w:t>
      </w:r>
    </w:p>
    <w:p>
      <w:pPr>
        <w:pStyle w:val="TextBody"/>
        <w:numPr>
          <w:ilvl w:val="0"/>
          <w:numId w:val="0"/>
        </w:numPr>
        <w:tabs>
          <w:tab w:val="left" w:pos="720" w:leader="none"/>
        </w:tabs>
        <w:ind w:left="0" w:hanging="0"/>
        <w:rPr/>
      </w:pPr>
      <w:r>
        <w:rPr>
          <w:b/>
        </w:rPr>
        <w:t>The Deputy Pensions Ombudsman’s determination and short reasons</w:t>
      </w:r>
    </w:p>
    <w:p>
      <w:pPr>
        <w:pStyle w:val="TextBody"/>
        <w:numPr>
          <w:ilvl w:val="0"/>
          <w:numId w:val="0"/>
        </w:numPr>
        <w:tabs>
          <w:tab w:val="left" w:pos="720" w:leader="none"/>
        </w:tabs>
        <w:ind w:left="0" w:hanging="0"/>
        <w:rPr/>
      </w:pPr>
      <w:r>
        <w:rPr/>
        <w:t xml:space="preserve">The complaint should be upheld, in part, against the Trustees because: </w:t>
      </w:r>
    </w:p>
    <w:p>
      <w:pPr>
        <w:pStyle w:val="TextBody"/>
        <w:numPr>
          <w:ilvl w:val="0"/>
          <w:numId w:val="5"/>
        </w:numPr>
        <w:rPr>
          <w:b/>
          <w:b/>
        </w:rPr>
      </w:pPr>
      <w:r>
        <w:rPr/>
        <w:t>they failed to give adequate reasons for their decision that Mr Anderson was not entitled to an unreduced pension;</w:t>
      </w:r>
    </w:p>
    <w:p>
      <w:pPr>
        <w:pStyle w:val="TextBody"/>
        <w:numPr>
          <w:ilvl w:val="0"/>
          <w:numId w:val="5"/>
        </w:numPr>
        <w:rPr>
          <w:b/>
          <w:b/>
        </w:rPr>
      </w:pPr>
      <w:r>
        <w:rPr/>
        <w:t>they delayed in completing the IDRP.</w:t>
      </w:r>
      <w:r>
        <w:br w:type="page"/>
      </w:r>
    </w:p>
    <w:p>
      <w:pPr>
        <w:pStyle w:val="TextBody"/>
        <w:numPr>
          <w:ilvl w:val="0"/>
          <w:numId w:val="0"/>
        </w:numPr>
        <w:tabs>
          <w:tab w:val="left" w:pos="720" w:leader="none"/>
        </w:tabs>
        <w:ind w:left="720" w:hanging="72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11"/>
        </w:numPr>
        <w:rPr/>
      </w:pPr>
      <w:r>
        <w:rPr/>
        <w:t>Mr Anderson was employed as a senior contracts manager in the Company’s Legal Department, and reported to the Company Secretary. He was not a qualified lawyer. He had been a member of Section Three of the Scheme for 19 years when his employment came to an end on 30 November 2005. He was aged 53 when he left the Company and his Normal Retirement Date (</w:t>
      </w:r>
      <w:r>
        <w:rPr>
          <w:b/>
        </w:rPr>
        <w:t>NRD</w:t>
      </w:r>
      <w:r>
        <w:rPr/>
        <w:t>) was his 60</w:t>
      </w:r>
      <w:r>
        <w:rPr>
          <w:vertAlign w:val="superscript"/>
        </w:rPr>
        <w:t>th</w:t>
      </w:r>
      <w:r>
        <w:rPr/>
        <w:t xml:space="preserve"> birthday.</w:t>
      </w:r>
    </w:p>
    <w:p>
      <w:pPr>
        <w:pStyle w:val="TextBody"/>
        <w:numPr>
          <w:ilvl w:val="0"/>
          <w:numId w:val="6"/>
        </w:numPr>
        <w:rPr/>
      </w:pPr>
      <w:r>
        <w:rPr/>
        <w:t>On 19 September 2005, Mr Anderson was called to a meeting with the newly appointed Group General Counsel and Company Secretary (</w:t>
      </w:r>
      <w:r>
        <w:rPr>
          <w:b/>
        </w:rPr>
        <w:t>Mr R</w:t>
      </w:r>
      <w:r>
        <w:rPr/>
        <w:t xml:space="preserve">) and the Head of Human Resources </w:t>
      </w:r>
      <w:r>
        <w:rPr>
          <w:b/>
        </w:rPr>
        <w:t>(Ms G</w:t>
      </w:r>
      <w:r>
        <w:rPr/>
        <w:t xml:space="preserve">) and was told that the Company wished to terminate his employment. A standard form of compromise agreement was handed to him which described the reason for the termination as “redundancy”. Following the meeting Mr Anderson contacted the administrators of the Scheme, informing them of his impending redundancy and asking for a statement of the pension benefits he would receive. </w:t>
      </w:r>
    </w:p>
    <w:p>
      <w:pPr>
        <w:pStyle w:val="TextBody"/>
        <w:numPr>
          <w:ilvl w:val="0"/>
          <w:numId w:val="6"/>
        </w:numPr>
        <w:rPr/>
      </w:pPr>
      <w:r>
        <w:rPr/>
        <w:t>Rule 5.6 of the Scheme Rules, effective from 1 November 2001, provided that:</w:t>
      </w:r>
    </w:p>
    <w:p>
      <w:pPr>
        <w:pStyle w:val="Quotation"/>
        <w:ind w:left="1440" w:right="720" w:hanging="0"/>
        <w:rPr/>
      </w:pPr>
      <w:r>
        <w:rPr/>
        <w:t>“</w:t>
      </w:r>
      <w:r>
        <w:rPr/>
        <w:t>A Member who leaves Service with an entitlement to a preserved pension under Rule 10.1 (Preserved Pension) after reaching age 50 and before Normal Retirement Date may instead choose an immediate pension on leaving, The pension will be calculated as described in Rule 5.1 (Retirement at or after Normal Retirement Date) but will be reduced for early payment as the Trustees on actuarial advice determine. …..</w:t>
      </w:r>
    </w:p>
    <w:p>
      <w:pPr>
        <w:pStyle w:val="Quotation"/>
        <w:ind w:left="1440" w:right="720" w:hanging="0"/>
        <w:rPr/>
      </w:pPr>
      <w:r>
        <w:rPr/>
        <w:t>The reduction described above will not apply if the Member leaves Service:</w:t>
      </w:r>
    </w:p>
    <w:p>
      <w:pPr>
        <w:pStyle w:val="Quotation"/>
        <w:numPr>
          <w:ilvl w:val="0"/>
          <w:numId w:val="4"/>
        </w:numPr>
        <w:ind w:left="2160" w:right="720" w:hanging="360"/>
        <w:rPr/>
      </w:pPr>
      <w:r>
        <w:rPr/>
        <w:t>after reaching age 50 in the interests of efficiency (as determined by the Principal Employer) after completing 5 years’ Qualifying Service; or</w:t>
      </w:r>
    </w:p>
    <w:p>
      <w:pPr>
        <w:pStyle w:val="Quotation"/>
        <w:numPr>
          <w:ilvl w:val="0"/>
          <w:numId w:val="4"/>
        </w:numPr>
        <w:ind w:left="2160" w:right="720" w:hanging="360"/>
        <w:rPr/>
      </w:pPr>
      <w:r>
        <w:rPr/>
        <w:t>after reaching age 50 and after completing at least 5 years’ Qualifying Service if he or she is leaving by reason of redundancy (as defined in Section 139 of the Employment Rights Act 1996) or on structural grounds or on the grounds of innovatory change in the nature of his or her work….”</w:t>
      </w:r>
    </w:p>
    <w:p>
      <w:pPr>
        <w:pStyle w:val="TextBody"/>
        <w:numPr>
          <w:ilvl w:val="0"/>
          <w:numId w:val="6"/>
        </w:numPr>
        <w:rPr/>
      </w:pPr>
      <w:r>
        <w:rPr/>
        <w:t>The details sent to Mr Anderson by the administrators showed an actuarial reduction. There were then discussions between Mr Anderson, his solicitors and the Company concerning the terms of a compromise agreement, including the reasons for the termination of his employment. The Company denied that he was being made redundant or that he had been told that he was redundant and maintained that the document that had been handed to him on 19 September was a blank standard compromise agreement which had none of his details.  However, it accepted that the reason for the termination had not been explicitly stated at the meeting. It was sympathetic to his “exit story” and, while it would not say it was a redundancy, it would work on a form of words that did not disadvantage him in the outside world and suggested using the phrase “by mutual agreement”.</w:t>
      </w:r>
    </w:p>
    <w:p>
      <w:pPr>
        <w:pStyle w:val="TextBody"/>
        <w:numPr>
          <w:ilvl w:val="0"/>
          <w:numId w:val="6"/>
        </w:numPr>
        <w:rPr/>
      </w:pPr>
      <w:r>
        <w:rPr/>
        <w:t>On 17 November, Mr R sent an internal email to Ms G saying that he had never looked at Mr Anderson’s situation as a redundancy situation because it was not. He was being replaced.</w:t>
      </w:r>
    </w:p>
    <w:p>
      <w:pPr>
        <w:pStyle w:val="TextBody"/>
        <w:numPr>
          <w:ilvl w:val="0"/>
          <w:numId w:val="6"/>
        </w:numPr>
        <w:rPr/>
      </w:pPr>
      <w:r>
        <w:rPr/>
        <w:t xml:space="preserve">Terms were eventually agreed between the parties and Mr Anderson entered into a Compromise Agreement (the </w:t>
      </w:r>
      <w:r>
        <w:rPr>
          <w:b/>
        </w:rPr>
        <w:t>Agreement</w:t>
      </w:r>
      <w:r>
        <w:rPr/>
        <w:t>) with the Company, dated 25 November 2005, having taken legal advice. The Agreement specified that:</w:t>
      </w:r>
    </w:p>
    <w:p>
      <w:pPr>
        <w:pStyle w:val="Quotation"/>
        <w:ind w:left="1440" w:right="720" w:hanging="0"/>
        <w:rPr/>
      </w:pPr>
      <w:r>
        <w:rPr/>
        <w:t>“</w:t>
      </w:r>
      <w:r>
        <w:rPr/>
        <w:t xml:space="preserve">Clause 3: </w:t>
      </w:r>
    </w:p>
    <w:p>
      <w:pPr>
        <w:pStyle w:val="Quotation"/>
        <w:ind w:left="1440" w:right="720" w:hanging="0"/>
        <w:rPr/>
      </w:pPr>
      <w:r>
        <w:rPr/>
        <w:t xml:space="preserve">The Employee’s employment with the Employer terminated on the Termination Date by reason of re-organisation </w:t>
      </w:r>
    </w:p>
    <w:p>
      <w:pPr>
        <w:pStyle w:val="Quotation"/>
        <w:ind w:left="1440" w:right="720" w:hanging="0"/>
        <w:rPr/>
      </w:pPr>
      <w:r>
        <w:rPr/>
        <w:t xml:space="preserve">Clause 9.3: </w:t>
      </w:r>
    </w:p>
    <w:p>
      <w:pPr>
        <w:pStyle w:val="Quotation"/>
        <w:ind w:left="1440" w:right="720" w:hanging="0"/>
        <w:rPr/>
      </w:pPr>
      <w:r>
        <w:rPr/>
        <w:t>The Employee and the Employer agree and undertake that they will not…make or publish any statement to a third party concerning this Agreement, the dispute settled by it or the circumstances surrounding the termination of the Employee’s employment; the exception being that the Employee can confirm that his employment was terminated by reason of re-organisation.”</w:t>
      </w:r>
    </w:p>
    <w:p>
      <w:pPr>
        <w:pStyle w:val="TextBody"/>
        <w:numPr>
          <w:ilvl w:val="0"/>
          <w:numId w:val="6"/>
        </w:numPr>
        <w:rPr/>
      </w:pPr>
      <w:r>
        <w:rPr/>
        <w:t>Mr Anderson was paid a substantial sum in full and final settlement of all claims which he had or may have against the Company, including for unfair dismissal and redundancy but excluding any claim “in respect of accrued pension rights under the Employer’s pension scheme”.</w:t>
      </w:r>
    </w:p>
    <w:p>
      <w:pPr>
        <w:pStyle w:val="TextBody"/>
        <w:numPr>
          <w:ilvl w:val="0"/>
          <w:numId w:val="6"/>
        </w:numPr>
        <w:rPr/>
      </w:pPr>
      <w:r>
        <w:rPr/>
        <w:t xml:space="preserve">In January 2006, Mr Anderson wrote to the administrators of the Scheme for details of the immediate early retirement pension he would receive on the basis that he had been made redundant. </w:t>
      </w:r>
    </w:p>
    <w:p>
      <w:pPr>
        <w:pStyle w:val="TextBody"/>
        <w:numPr>
          <w:ilvl w:val="0"/>
          <w:numId w:val="6"/>
        </w:numPr>
        <w:rPr/>
      </w:pPr>
      <w:r>
        <w:rPr/>
        <w:t>The administrator responded that the Trustees’ instructions were only to provide such details where the Company advised them that a member had been made redundant and they had not received instructions to this effect. Mr Anderson complained, on 17 March 2006, under the Scheme’s IDRP, that he was entitled to early payment of his pension, unreduced, as he had been made redundant. In support of his complaint he filed copies of relevant emails passing between him and the Company in November 2005, as well as documents relating to a grievance which he had pursued.</w:t>
      </w:r>
    </w:p>
    <w:p>
      <w:pPr>
        <w:pStyle w:val="TextBody"/>
        <w:numPr>
          <w:ilvl w:val="0"/>
          <w:numId w:val="6"/>
        </w:numPr>
        <w:rPr/>
      </w:pPr>
      <w:r>
        <w:rPr/>
        <w:t>His complaint was rejected on 19 June 2006, in a seven page letter. The conclusion reached was that the termination of his employment did not, either in fact or inference, meet the definition of redundancy under the Rules.  In addition, the writer said:</w:t>
      </w:r>
    </w:p>
    <w:p>
      <w:pPr>
        <w:pStyle w:val="Quotation"/>
        <w:ind w:left="1440" w:right="720" w:hanging="0"/>
        <w:rPr/>
      </w:pPr>
      <w:r>
        <w:rPr/>
        <w:t>“</w:t>
      </w:r>
      <w:r>
        <w:rPr/>
        <w:t xml:space="preserve">I find that CW is indeed carrying out the duties you were carrying out in September 2005. In addition he also manages three people. I am informed by Mr R that you were encouraged to take on this additional responsibility prior to your leaving the Company. This suggestion you chose not to act on but it does (sic) further evidence against any plan to professionalise the legal team……….  </w:t>
      </w:r>
    </w:p>
    <w:p>
      <w:pPr>
        <w:pStyle w:val="Quotation"/>
        <w:ind w:left="1440" w:right="720" w:hanging="0"/>
        <w:rPr/>
      </w:pPr>
      <w:r>
        <w:rPr/>
        <w:t xml:space="preserve">I find no credible evidence that there was a long-term structural plan to professionalise the legal team. (Mr R) has confirmed that he was trying to achieve a team which was customer responsive and not bound by a “silo” approach to customers and problem solving. This was to be achieved by changing individuals, not structures. The numbers of people in the legal team, apart from redirecting two individuals to their correct location in Purchasing was to remain the same, so it was not an exercise to improve efficiency. </w:t>
      </w:r>
    </w:p>
    <w:p>
      <w:pPr>
        <w:pStyle w:val="Quotation"/>
        <w:ind w:left="1440" w:right="720" w:hanging="0"/>
        <w:rPr/>
      </w:pPr>
      <w:r>
        <w:rPr/>
        <w:t xml:space="preserve">After not achieving the changes he needed, (Mr R) came to the conclusion that the legal team was not working and needed to move on. He also came to the conclusion that he no longer wished you to continue working for Yell. He sought to arrive at a compromise agreement with you in which a termination payment would be offered greatly in excess of what could be awarded under unfair dismissal action…The work you had carried out did not cease or diminish and indeed is still being carried out.”  </w:t>
      </w:r>
    </w:p>
    <w:p>
      <w:pPr>
        <w:pStyle w:val="TextBody"/>
        <w:numPr>
          <w:ilvl w:val="0"/>
          <w:numId w:val="6"/>
        </w:numPr>
        <w:rPr/>
      </w:pPr>
      <w:r>
        <w:rPr/>
        <w:t>Mr Anderson appealed, under Stage Two of the IDRP, on 30 July 2006, on substantially the same grounds as under Stage One. In particular, he disputed the implication that his employment was terminated by mutual consent. According to the minutes of the Trustees’ meeting on 6 October 2006, papers relating to the matter were circulated as well as advice from the Trustees’ solicitors. The minutes record that the Trustees noted that:</w:t>
      </w:r>
    </w:p>
    <w:p>
      <w:pPr>
        <w:pStyle w:val="Quotation"/>
        <w:ind w:left="1440" w:right="720" w:hanging="0"/>
        <w:rPr/>
      </w:pPr>
      <w:r>
        <w:rPr/>
        <w:t>“…</w:t>
      </w:r>
      <w:r>
        <w:rPr/>
        <w:t xml:space="preserve">.although this was essentially a dispute between Yell and its former employee, as the crux of the issue (whether Mr Anderson left Yell on the grounds that entitled him to an enhanced pension under Rule 5.6) was the correct administration of the Yell Pension Plan the matter needed to be decided by the Trustees. The Trustees, in reaching that decision would, therefore, need to make a judgement as to whether the circumstances in which the member left Yell gave rise to a benefit as defined in Rule 5.6. The Trustees concluded that they could not reach such a decision without further input from the employer. SG was asked to rejoin the meeting…..(he) explained that Yell’s strong contention was that Mr Anderson’s employment had not been terminated on any of the grounds referred to in the relevant Rule….” </w:t>
      </w:r>
    </w:p>
    <w:p>
      <w:pPr>
        <w:pStyle w:val="TextBody"/>
        <w:numPr>
          <w:ilvl w:val="0"/>
          <w:numId w:val="6"/>
        </w:numPr>
        <w:rPr/>
      </w:pPr>
      <w:r>
        <w:rPr/>
        <w:t xml:space="preserve">On 13 October and 3 November, the Trustees wrote to Mr Anderson to tell him that further enquiries were needed in order to make a decision. The minutes of the Trustees’ meeting on 11 December record that their solicitors’ advice, having conducted interviews with key Company personnel, was that, on the basis of the evidence taken as a whole, including the Company’s comments made (orally) on the situation, there were grounds on which the Trustees could conclude Mr Anderson was not entitled to enhanced benefits as he had not left as a result “of redundancy or (efficiency) re-organisation”. However, the Trustees felt that the solicitors should review job descriptions, role specifications and personnel records before a final decision was reached. A letter was sent to Mr Anderson on 12 December informing him that the Trustees were not yet in a position to give their decision but that they hoped to do so no later than 31 January 2007. </w:t>
      </w:r>
    </w:p>
    <w:p>
      <w:pPr>
        <w:pStyle w:val="TextBody"/>
        <w:numPr>
          <w:ilvl w:val="0"/>
          <w:numId w:val="6"/>
        </w:numPr>
        <w:rPr/>
      </w:pPr>
      <w:r>
        <w:rPr/>
        <w:t>The Trustees met again on 30 January 2007 and a revised advice paper from their solicitors was circulated. A representative from the firm explained that the evidence was not so entirely conclusive as to make the Trustees’ decision one way or another inevitable. According to the minutes of the meeting she went on to say:</w:t>
      </w:r>
    </w:p>
    <w:p>
      <w:pPr>
        <w:pStyle w:val="Quotation"/>
        <w:ind w:left="1440" w:right="720" w:hanging="0"/>
        <w:rPr/>
      </w:pPr>
      <w:r>
        <w:rPr/>
        <w:t>“</w:t>
      </w:r>
      <w:r>
        <w:rPr/>
        <w:t xml:space="preserve">In particular, there are no job descriptions or role profiles which have been provided to the Trustees’ advisers, that might have enabled a direct comparison of roles between Anderson and …..and the new employees who replaced them, which in turn might have enabled a judgement to be made more easily as to whether their roles had in fact been made redundant, or not….one key issue was to what extent the Trustees could rely on the evidence that had been provided by Yell. In this respect and in the absence of any evidence that Yell’s evidence was in some way unreliable,..…confirmed that it would be reasonable for the Trustees to place reliance on such evidence. </w:t>
      </w:r>
    </w:p>
    <w:p>
      <w:pPr>
        <w:pStyle w:val="Quotation"/>
        <w:ind w:left="1440" w:right="720" w:hanging="0"/>
        <w:rPr/>
      </w:pPr>
      <w:r>
        <w:rPr/>
        <w:t>(JS-one of the Trustees) commented…..that he recalled a meeting within the Yell Executive Management Group where it was reported that the competency of the Yell legal team was inadequate and needed to be strengthened. Within that discussion ….no mention was made of the possibility of Anderson’s and/or….roles being made redundant.</w:t>
      </w:r>
    </w:p>
    <w:p>
      <w:pPr>
        <w:pStyle w:val="Quotation"/>
        <w:ind w:left="1440" w:right="720" w:hanging="0"/>
        <w:rPr/>
      </w:pPr>
      <w:r>
        <w:rPr/>
        <w:t>The Trustees concluded, on the balance of the evidence, that neither Mr Anderson’s nor….employment had been terminated by reason of any of the explicit circumstances contained in Section 2 or 3 of the (Scheme) and Rules and thus they were not entitled to an enhanced early retirement pension.</w:t>
      </w:r>
    </w:p>
    <w:p>
      <w:pPr>
        <w:pStyle w:val="Quotation"/>
        <w:ind w:left="1440" w:right="720" w:hanging="0"/>
        <w:rPr/>
      </w:pPr>
      <w:r>
        <w:rPr/>
        <w:t xml:space="preserve">The Trustees, in arriving at this view, did express concern at the lack of documentary evidence and discrepancies in regard to what had been found, compared to Yell’s normal Human Resources practice (e.g. in regard to the lack of role profiles).”  </w:t>
      </w:r>
    </w:p>
    <w:p>
      <w:pPr>
        <w:pStyle w:val="TextBody"/>
        <w:numPr>
          <w:ilvl w:val="0"/>
          <w:numId w:val="6"/>
        </w:numPr>
        <w:rPr/>
      </w:pPr>
      <w:r>
        <w:rPr/>
        <w:t xml:space="preserve">The Trustees decided, having regard to their duty to ensure fair play, to write to Mr Anderson explaining that (on the basis of the evidence available) they were minded to turn down his request and inviting him to provide any further evidence not previously provided which might be relevant to their decision. A letter from the Chairman to this effect was sent to Mr Anderson on 6 February. </w:t>
      </w:r>
    </w:p>
    <w:p>
      <w:pPr>
        <w:pStyle w:val="TextBody"/>
        <w:numPr>
          <w:ilvl w:val="0"/>
          <w:numId w:val="6"/>
        </w:numPr>
        <w:rPr/>
      </w:pPr>
      <w:r>
        <w:rPr/>
        <w:t>The letter informed Mr Anderson that the Trustees had written to the Company for some final written confirmations and referred to each of the criteria set out in Rule 5.6. In relation to leaving service in the interests of efficiency, he was told that the Company had determined that his termination was not in the interests of efficiency and as this was a matter to be determined by the Company, the Trustees were not empowered to make a decision on the point. In relation to redundancy, the letter referred to the statutory definition and said that the Trustees were not currently satisfied that the test was met as the evidence reviewed, and the assurances from the Company, had been to the effect that his role and functions had been fulfilled by a replacement, who was recruited to perform the same functions.</w:t>
      </w:r>
    </w:p>
    <w:p>
      <w:pPr>
        <w:pStyle w:val="TextBody"/>
        <w:numPr>
          <w:ilvl w:val="0"/>
          <w:numId w:val="6"/>
        </w:numPr>
        <w:rPr/>
      </w:pPr>
      <w:r>
        <w:rPr/>
        <w:t>Although the Trustees accepted that “on structural grounds” could be interpreted as wider than redundancy or “on efficiency grounds”, on investigation of the background to the Company’s decision to terminate his employment, they were satisfied that the Company no longer wished to employ him due to other reasons. Finally, the term “innovatory change in the nature of his work” they saw as being aimed at a situation where the nature of the work being undertaken changed as a result of technological development or the introduction of a new method of performing that work. The evidence did not support this ground.</w:t>
      </w:r>
    </w:p>
    <w:p>
      <w:pPr>
        <w:pStyle w:val="TextBody"/>
        <w:numPr>
          <w:ilvl w:val="0"/>
          <w:numId w:val="6"/>
        </w:numPr>
        <w:rPr/>
      </w:pPr>
      <w:r>
        <w:rPr/>
        <w:t>Mr Anderson responded to the Chairman’s letter on 13 February saying that redundancy and structural grounds were different heads of claim but were not mutually exclusive. Mr R had changed the nature of the work carried out by the Legal Team and its structure. Work that used to be outsourced was brought in house and his work as contracts specialist was transferred to another department. People with redundant skill sets were moved out and new skill sets and qualifications brought in. The facts were the same and involved redundancy and structural re-organisation.</w:t>
      </w:r>
    </w:p>
    <w:p>
      <w:pPr>
        <w:pStyle w:val="TextBody"/>
        <w:numPr>
          <w:ilvl w:val="0"/>
          <w:numId w:val="6"/>
        </w:numPr>
        <w:rPr/>
      </w:pPr>
      <w:r>
        <w:rPr/>
        <w:t xml:space="preserve">He was unhappy with the Trustees’ claim that they were satisfied that the Company no longer wished to employ him due to “other reasons” as he had not been informed of these reasons. He considered that, by providing reasons, the Company had breached its undertaking of confidentiality. He pointed out that, in response to his subject access request, only documents since 19 September 2005 had been produced by the Company which had confirmed that there were no earlier documents relating to his request. It followed that there was no formal record of the Company’s reasons for terminating his employment other than in the post-19 September 2005 documents. </w:t>
      </w:r>
    </w:p>
    <w:p>
      <w:pPr>
        <w:pStyle w:val="TextBody"/>
        <w:numPr>
          <w:ilvl w:val="0"/>
          <w:numId w:val="6"/>
        </w:numPr>
        <w:rPr/>
      </w:pPr>
      <w:r>
        <w:rPr/>
        <w:t>The Trustees’ solicitors also wrote to the Company. They explained that a number of key points were based on oral assertions in the absence of documentation to directly “prove” or “disprove” certain statements. To assist the Trustees and to ensure the oral evidence presented by the Company had been correctly interpreted they asked for written assurances that certain documents did not exist including:</w:t>
      </w:r>
    </w:p>
    <w:p>
      <w:pPr>
        <w:pStyle w:val="Quotation"/>
        <w:ind w:left="1440" w:right="720" w:hanging="0"/>
        <w:rPr/>
      </w:pPr>
      <w:r>
        <w:rPr/>
        <w:t>“</w:t>
      </w:r>
      <w:r>
        <w:rPr/>
        <w:t>Any written evidence to support the reasons for PA and CM (sic) dismissal (or written assurances there is nothing further which has not already been disclosed to us). The Trustees are knowledgeable about Yell’s performance procedures and are surprised that there is no documentary evidence relating to performance deficiencies, particularly in Quarterly Reviews or annual APRs.”</w:t>
      </w:r>
    </w:p>
    <w:p>
      <w:pPr>
        <w:pStyle w:val="TextBody"/>
        <w:numPr>
          <w:ilvl w:val="0"/>
          <w:numId w:val="6"/>
        </w:numPr>
        <w:rPr/>
      </w:pPr>
      <w:r>
        <w:rPr/>
        <w:t>They also asked for written assurances that the following statements were correct:</w:t>
      </w:r>
    </w:p>
    <w:p>
      <w:pPr>
        <w:pStyle w:val="Quotation"/>
        <w:ind w:left="1440" w:right="720" w:hanging="0"/>
        <w:rPr/>
      </w:pPr>
      <w:r>
        <w:rPr/>
        <w:t>“</w:t>
      </w:r>
      <w:r>
        <w:rPr/>
        <w:t>..that it was not Yell’s policy specifically to recruit a legally qualified person to advise in relation to intellectual property matters going forward due to the specialised nature of the work?</w:t>
      </w:r>
    </w:p>
    <w:p>
      <w:pPr>
        <w:pStyle w:val="Quotation"/>
        <w:ind w:left="1440" w:right="720" w:hanging="0"/>
        <w:rPr/>
      </w:pPr>
      <w:r>
        <w:rPr/>
        <w:t>“</w:t>
      </w:r>
      <w:r>
        <w:rPr/>
        <w:t>..prior to PA’s termination his role mainly comprised dealing with negotiation and administration of contracts and the supervision of others performing this role”?</w:t>
      </w:r>
    </w:p>
    <w:p>
      <w:pPr>
        <w:pStyle w:val="Quotation"/>
        <w:ind w:left="1440" w:right="720" w:hanging="0"/>
        <w:rPr/>
      </w:pPr>
      <w:r>
        <w:rPr/>
        <w:t>“</w:t>
      </w:r>
      <w:r>
        <w:rPr/>
        <w:t>..following PA’s termination CW carried out only PA’s responsibilities and was recruited at the time in order to do so”?</w:t>
      </w:r>
    </w:p>
    <w:p>
      <w:pPr>
        <w:pStyle w:val="TextBody"/>
        <w:numPr>
          <w:ilvl w:val="0"/>
          <w:numId w:val="6"/>
        </w:numPr>
        <w:rPr/>
      </w:pPr>
      <w:r>
        <w:rPr/>
        <w:t>The Company replied on 9 March that it agreed with these three statements and confirmed that all evidence and information regarding the termination of Mr Anderson’s employment had been provided to him under his subject access request as well as to the Trustees’ solicitors. It also explained that compromise agreements typically occurred after “subtle” efforts had been made to persuade an individual to behave in a way conducive to the success of the relevant role, department or function. Rather than embark on disciplinary or performance management procedures, efforts were made to terminate the relationship amicably, to preserve the dignity of the person concerned and to provide recompense for loss of office. The lack of official records was widely recognised as a natural consequence of the compromise process. In the case of Mr Anderson, the Company said that dialogue did occur informally over a period of time and some indicative information was recorded in his appraisal and in some emails from Mr R.</w:t>
      </w:r>
    </w:p>
    <w:p>
      <w:pPr>
        <w:pStyle w:val="TextBody"/>
        <w:numPr>
          <w:ilvl w:val="0"/>
          <w:numId w:val="6"/>
        </w:numPr>
        <w:rPr/>
      </w:pPr>
      <w:r>
        <w:rPr/>
        <w:t>At a meeting on 9 March, the Trustees’ solicitors advised that Mr Anderson’s letter of 13 February had not provided any new or relevant information and that the information received from the Company was consistent with the position as first explained to them. Their advice therefore remained that the termination of Mr Anderson’s employment was not as a result of circumstances that would give rise to an entitlement to an enhanced early retirement pension under the Rules. The Trustees confirmed their unanimous agreement to their earlier, in principle, decision.</w:t>
      </w:r>
    </w:p>
    <w:p>
      <w:pPr>
        <w:pStyle w:val="TextBody"/>
        <w:numPr>
          <w:ilvl w:val="0"/>
          <w:numId w:val="6"/>
        </w:numPr>
        <w:rPr/>
      </w:pPr>
      <w:r>
        <w:rPr/>
        <w:t xml:space="preserve">The Chairman of the Trustees wrote to Mr Anderson on 20 March 2007, rejecting his appeal. The reasons given were as set out in the letter of 6 February. </w:t>
      </w:r>
    </w:p>
    <w:p>
      <w:pPr>
        <w:pStyle w:val="TextBody"/>
        <w:numPr>
          <w:ilvl w:val="0"/>
          <w:numId w:val="0"/>
        </w:numPr>
        <w:ind w:left="0" w:hanging="0"/>
        <w:rPr>
          <w:b/>
          <w:b/>
        </w:rPr>
      </w:pPr>
      <w:r>
        <w:rPr>
          <w:b/>
        </w:rPr>
        <w:t>Submissions</w:t>
      </w:r>
    </w:p>
    <w:p>
      <w:pPr>
        <w:pStyle w:val="TextBody"/>
        <w:numPr>
          <w:ilvl w:val="0"/>
          <w:numId w:val="6"/>
        </w:numPr>
        <w:rPr/>
      </w:pPr>
      <w:r>
        <w:rPr/>
        <w:t>Summary of Mr Anderson’s position:</w:t>
      </w:r>
    </w:p>
    <w:p>
      <w:pPr>
        <w:pStyle w:val="Normal"/>
        <w:spacing w:before="0" w:after="120"/>
        <w:rPr>
          <w:i/>
          <w:i/>
        </w:rPr>
      </w:pPr>
      <w:r>
        <w:rPr>
          <w:i/>
        </w:rPr>
        <w:t>Re: The IDRP</w:t>
      </w:r>
    </w:p>
    <w:p>
      <w:pPr>
        <w:pStyle w:val="TextBody"/>
        <w:numPr>
          <w:ilvl w:val="0"/>
          <w:numId w:val="2"/>
        </w:numPr>
        <w:tabs>
          <w:tab w:val="clear" w:pos="720"/>
        </w:tabs>
        <w:ind w:left="1080" w:hanging="360"/>
        <w:rPr/>
      </w:pPr>
      <w:r>
        <w:rPr/>
        <w:t xml:space="preserve">there were delays in completing the IDRP and insufficient reasons given for the Trustees’ decision; </w:t>
      </w:r>
    </w:p>
    <w:p>
      <w:pPr>
        <w:pStyle w:val="Normal"/>
        <w:spacing w:before="0" w:after="120"/>
        <w:rPr>
          <w:i/>
          <w:i/>
        </w:rPr>
      </w:pPr>
      <w:r>
        <w:rPr>
          <w:i/>
        </w:rPr>
        <w:t xml:space="preserve">Re: Breach of confidentiality </w:t>
      </w:r>
    </w:p>
    <w:p>
      <w:pPr>
        <w:pStyle w:val="TextBody"/>
        <w:numPr>
          <w:ilvl w:val="0"/>
          <w:numId w:val="2"/>
        </w:numPr>
        <w:tabs>
          <w:tab w:val="clear" w:pos="720"/>
        </w:tabs>
        <w:ind w:left="1080" w:hanging="360"/>
        <w:rPr/>
      </w:pPr>
      <w:r>
        <w:rPr/>
        <w:t>the Trustees’ decision is tainted by the acceptance of information from the Company in the knowledge that the Company was not entitled to provide it. They are third parties, within the meaning of the Agreement, and there are strong indications that, in breach of its undertaking in the Agreement, the Company provided information to the Trustees. They therefore knowingly procured a breach of contract;</w:t>
      </w:r>
    </w:p>
    <w:p>
      <w:pPr>
        <w:pStyle w:val="TextBody"/>
        <w:numPr>
          <w:ilvl w:val="0"/>
          <w:numId w:val="0"/>
        </w:numPr>
        <w:tabs>
          <w:tab w:val="left" w:pos="720" w:leader="none"/>
        </w:tabs>
        <w:spacing w:lineRule="auto" w:line="240"/>
        <w:ind w:left="720" w:hanging="720"/>
        <w:rPr>
          <w:i/>
          <w:i/>
        </w:rPr>
      </w:pPr>
      <w:r>
        <w:rPr>
          <w:i/>
        </w:rPr>
        <w:t>Re: The Trustees’ Decision</w:t>
      </w:r>
    </w:p>
    <w:p>
      <w:pPr>
        <w:pStyle w:val="TextBody"/>
        <w:numPr>
          <w:ilvl w:val="0"/>
          <w:numId w:val="2"/>
        </w:numPr>
        <w:tabs>
          <w:tab w:val="clear" w:pos="720"/>
        </w:tabs>
        <w:ind w:left="1080" w:hanging="360"/>
        <w:rPr/>
      </w:pPr>
      <w:r>
        <w:rPr/>
        <w:t>the Trustees’ decision is perverse. They failed to act in accordance with the Rules of the Scheme and have not properly discharged their duties;</w:t>
      </w:r>
    </w:p>
    <w:p>
      <w:pPr>
        <w:pStyle w:val="TextBody"/>
        <w:numPr>
          <w:ilvl w:val="0"/>
          <w:numId w:val="2"/>
        </w:numPr>
        <w:tabs>
          <w:tab w:val="clear" w:pos="720"/>
        </w:tabs>
        <w:ind w:left="1080" w:hanging="360"/>
        <w:rPr/>
      </w:pPr>
      <w:r>
        <w:rPr/>
        <w:t xml:space="preserve">the heart of the underlying dispute which the Trustees were required to determine is the reason for the termination of his employment. Following the appointment of Mr R, the Company’s Legal Department was restructured and re-skilled and all the non-legally qualified members of the team were asked to leave. It was clear that Mr R wanted to change the structure, roles and responsibilities of the legal team and, in the course of these changes, all non-legally qualified managerial staff were replaced with qualified solicitors, some work was transferred to other departments and some outsourced; </w:t>
      </w:r>
    </w:p>
    <w:p>
      <w:pPr>
        <w:pStyle w:val="TextBody"/>
        <w:numPr>
          <w:ilvl w:val="0"/>
          <w:numId w:val="2"/>
        </w:numPr>
        <w:tabs>
          <w:tab w:val="clear" w:pos="720"/>
        </w:tabs>
        <w:ind w:left="1080" w:hanging="360"/>
        <w:rPr/>
      </w:pPr>
      <w:r>
        <w:rPr/>
        <w:t>at the meeting on 19 September 2005, he was given a document to discuss with his solicitors indicating that he was to be made redundant. Although this might have been a draft with numerous blank spaces, the reason for the termination was given as redundancy which he was entitled to rely on;</w:t>
      </w:r>
    </w:p>
    <w:p>
      <w:pPr>
        <w:pStyle w:val="TextBody"/>
        <w:numPr>
          <w:ilvl w:val="0"/>
          <w:numId w:val="2"/>
        </w:numPr>
        <w:tabs>
          <w:tab w:val="clear" w:pos="720"/>
        </w:tabs>
        <w:ind w:left="1080" w:hanging="360"/>
        <w:rPr/>
      </w:pPr>
      <w:r>
        <w:rPr/>
        <w:t>the company negotiated the Agreement in bad faith. Once alerted to his pension rights on redundancy, it revised the proposed agreement. He assumes that this was simply to deny him his entitlement under the Scheme;</w:t>
      </w:r>
    </w:p>
    <w:p>
      <w:pPr>
        <w:pStyle w:val="TextBody"/>
        <w:numPr>
          <w:ilvl w:val="0"/>
          <w:numId w:val="2"/>
        </w:numPr>
        <w:tabs>
          <w:tab w:val="clear" w:pos="720"/>
        </w:tabs>
        <w:ind w:left="1080" w:hanging="360"/>
        <w:rPr/>
      </w:pPr>
      <w:r>
        <w:rPr/>
        <w:t xml:space="preserve">there is no dispute between him and the Company that, at the meeting in September, Mr R spoke of change in terms of wanting to “move on” and of the team dynamics not working. However, there was no discussion as to the reason for the Company wanting to terminate his employment. There is no record (including in any of the documents disclosed to him in response to his subject access request under the Data Protection Act) of any conduct or capability deficiencies that the Company could have used as a reason for the termination of his employment. Nor is there any evidence that other possible reasons for the termination of his employment (such as incapacity, personal clashes or  discrimination) might have applied;  </w:t>
      </w:r>
    </w:p>
    <w:p>
      <w:pPr>
        <w:pStyle w:val="TextBody"/>
        <w:numPr>
          <w:ilvl w:val="0"/>
          <w:numId w:val="2"/>
        </w:numPr>
        <w:tabs>
          <w:tab w:val="clear" w:pos="720"/>
        </w:tabs>
        <w:ind w:left="1080" w:hanging="360"/>
        <w:rPr/>
      </w:pPr>
      <w:r>
        <w:rPr/>
        <w:t xml:space="preserve">the only matter that required consideration by the Trustees was whether the term “re-organisation” (as used in the Agreement and in the context of the restructuring that had been effected) is synonymous with the term “on structural grounds” as used in the Rules. They failed to address how “re-organisation” could be deemed to be something other than one of a possible number of structural grounds;  </w:t>
      </w:r>
    </w:p>
    <w:p>
      <w:pPr>
        <w:pStyle w:val="TextBody"/>
        <w:numPr>
          <w:ilvl w:val="0"/>
          <w:numId w:val="2"/>
        </w:numPr>
        <w:tabs>
          <w:tab w:val="clear" w:pos="720"/>
        </w:tabs>
        <w:ind w:left="1080" w:hanging="360"/>
        <w:rPr/>
      </w:pPr>
      <w:r>
        <w:rPr/>
        <w:t>it is difficult to see how the Trustees can say that they are satisfied that his employment was terminated for reasons that were not structural without taking into account matters concerning the background to the Company’s decision. It was not necessary for the Trustees to investigate the background to the Company’s decision to terminate his employment as this was agreed and formalised in the Agreement and it was not for them to re-write the terms that he and the Company had settled on;</w:t>
      </w:r>
    </w:p>
    <w:p>
      <w:pPr>
        <w:pStyle w:val="TextBody"/>
        <w:numPr>
          <w:ilvl w:val="0"/>
          <w:numId w:val="2"/>
        </w:numPr>
        <w:tabs>
          <w:tab w:val="clear" w:pos="720"/>
        </w:tabs>
        <w:ind w:left="1080" w:hanging="360"/>
        <w:rPr/>
      </w:pPr>
      <w:r>
        <w:rPr/>
        <w:t xml:space="preserve">the right to an unreduced early retirement pension on “structural grounds” was introduced in Section 3 of the Scheme and is not available to members of the other Sections. The term is not defined and there is nothing to indicate that the Trustees sought to ascertain which group of members were intended to benefit from this rule. Instead they avoided having to answer the question by deciding that there was some other unexplained reason for the termination and that whatever that might be, it was not on structural grounds. This was an abdication of their responsibilities under the Rules; </w:t>
      </w:r>
    </w:p>
    <w:p>
      <w:pPr>
        <w:pStyle w:val="TextBody"/>
        <w:numPr>
          <w:ilvl w:val="0"/>
          <w:numId w:val="2"/>
        </w:numPr>
        <w:tabs>
          <w:tab w:val="clear" w:pos="720"/>
        </w:tabs>
        <w:ind w:left="1080" w:hanging="360"/>
        <w:rPr/>
      </w:pPr>
      <w:r>
        <w:rPr/>
        <w:t>the solicitors advising the Trustees have a potential, if not an actual, conflict of interest as they had also advised the Company in the past and, if for no other reason than professional ethics, should have declined to act in this matter for the Trustees;</w:t>
      </w:r>
    </w:p>
    <w:p>
      <w:pPr>
        <w:pStyle w:val="TextBody"/>
        <w:numPr>
          <w:ilvl w:val="0"/>
          <w:numId w:val="2"/>
        </w:numPr>
        <w:tabs>
          <w:tab w:val="clear" w:pos="720"/>
        </w:tabs>
        <w:ind w:left="1080" w:hanging="360"/>
        <w:rPr/>
      </w:pPr>
      <w:r>
        <w:rPr/>
        <w:t xml:space="preserve">the Trustees’ approach has been to search exhaustively for any reason in order to reject his claim. He has been put under a higher burden to “prove” his claim than the Company has to “rebut” his claim. Given the draft Agreement, evidence of past performance, receipt of a residual bonus after he left the Company for achievement of targets while still an employee, and the fact that he received a face value buyout of a number of share options under the Company’s Share Ownership Scheme which was only paid in case of redundancy, it is hard not to conclude that the Trustees never considered the conflict between the substantial evidence he provided and the unknown oral “evidence” from unknown contributors gathered by their solicitors; </w:t>
      </w:r>
    </w:p>
    <w:p>
      <w:pPr>
        <w:pStyle w:val="TextBody"/>
        <w:numPr>
          <w:ilvl w:val="0"/>
          <w:numId w:val="2"/>
        </w:numPr>
        <w:tabs>
          <w:tab w:val="clear" w:pos="720"/>
        </w:tabs>
        <w:ind w:left="1080" w:hanging="360"/>
        <w:rPr/>
      </w:pPr>
      <w:r>
        <w:rPr/>
        <w:t>the Trustees chose to engage a top firm of solicitors, no doubt at considerable expense, and it would be wrong to allow them to avoid further consideration of his claim on the grounds of cost.</w:t>
      </w:r>
    </w:p>
    <w:p>
      <w:pPr>
        <w:pStyle w:val="TextBody"/>
        <w:numPr>
          <w:ilvl w:val="0"/>
          <w:numId w:val="6"/>
        </w:numPr>
        <w:rPr/>
      </w:pPr>
      <w:r>
        <w:rPr/>
        <w:t xml:space="preserve">Summary of the Trustees’ position: </w:t>
      </w:r>
    </w:p>
    <w:p>
      <w:pPr>
        <w:pStyle w:val="TextBody"/>
        <w:numPr>
          <w:ilvl w:val="0"/>
          <w:numId w:val="0"/>
        </w:numPr>
        <w:ind w:left="0" w:hanging="0"/>
        <w:rPr>
          <w:i/>
          <w:i/>
        </w:rPr>
      </w:pPr>
      <w:r>
        <w:rPr>
          <w:i/>
        </w:rPr>
        <w:t>Re: The IDRP</w:t>
      </w:r>
    </w:p>
    <w:p>
      <w:pPr>
        <w:pStyle w:val="TextBody"/>
        <w:numPr>
          <w:ilvl w:val="0"/>
          <w:numId w:val="7"/>
        </w:numPr>
        <w:tabs>
          <w:tab w:val="clear" w:pos="720"/>
        </w:tabs>
        <w:ind w:left="1080" w:hanging="360"/>
        <w:rPr/>
      </w:pPr>
      <w:r>
        <w:rPr/>
        <w:t>the delay under Stage One of the IDRP was due to the long-term sickness of the named person under the IDRP;</w:t>
      </w:r>
    </w:p>
    <w:p>
      <w:pPr>
        <w:pStyle w:val="TextBody"/>
        <w:numPr>
          <w:ilvl w:val="0"/>
          <w:numId w:val="7"/>
        </w:numPr>
        <w:tabs>
          <w:tab w:val="clear" w:pos="720"/>
        </w:tabs>
        <w:ind w:left="1080" w:hanging="360"/>
        <w:rPr/>
      </w:pPr>
      <w:r>
        <w:rPr/>
        <w:t>they were not able to reach a decision under Stage Two of the IDRP within two months as they wanted to consider the matter fully so that they could be absolutely sure that they reached their conclusion on objective grounds and were not seen to be taking the Company’s word. They communicated with Mr Anderson throughout to ensure that he was aware of the progress of his complaint;</w:t>
      </w:r>
    </w:p>
    <w:p>
      <w:pPr>
        <w:pStyle w:val="TextBody"/>
        <w:numPr>
          <w:ilvl w:val="0"/>
          <w:numId w:val="7"/>
        </w:numPr>
        <w:tabs>
          <w:tab w:val="clear" w:pos="720"/>
        </w:tabs>
        <w:ind w:left="1080" w:hanging="360"/>
        <w:rPr/>
      </w:pPr>
      <w:r>
        <w:rPr/>
        <w:t>having consulted their legal advisers, they first considered Mr Anderson’s appeal at their meeting in October 2006. They decided that they needed further information in order to reach a decision. While there was a delay in responding to Mr Anderson’s complaint this was due to the extensive enquiries which they felt were necessary in order to investigate and consider the matter fully and due to the confidentiality issues relating to the documentation held by the Company;</w:t>
      </w:r>
    </w:p>
    <w:p>
      <w:pPr>
        <w:pStyle w:val="TextBody"/>
        <w:numPr>
          <w:ilvl w:val="0"/>
          <w:numId w:val="7"/>
        </w:numPr>
        <w:tabs>
          <w:tab w:val="clear" w:pos="720"/>
        </w:tabs>
        <w:ind w:left="1080" w:hanging="360"/>
        <w:rPr/>
      </w:pPr>
      <w:r>
        <w:rPr/>
        <w:t xml:space="preserve">their legal advisers visited the Company on 18 October and their revised advice was considered by the Trustees early in December. They decided that they needed further information necessitating a further visit to the Company by their legal advisers. Their advice was considered at a meeting on 30 January 2007 and they wrote to Mr Anderson on 6 February 2007 with their proposed interpretation of the Rules, giving him an opportunity to provide further evidence to refute their interpretation. This was not forthcoming; </w:t>
      </w:r>
    </w:p>
    <w:p>
      <w:pPr>
        <w:pStyle w:val="TextBody"/>
        <w:numPr>
          <w:ilvl w:val="0"/>
          <w:numId w:val="7"/>
        </w:numPr>
        <w:tabs>
          <w:tab w:val="clear" w:pos="720"/>
        </w:tabs>
        <w:ind w:left="1080" w:hanging="360"/>
        <w:rPr/>
      </w:pPr>
      <w:r>
        <w:rPr/>
        <w:t>their legal advisers have confirmed that they have not, for at least five years, provided advice to the Company except occasional pension related advice, and have shared advice with the Company, with the knowledge of the Trustees, where their interests were aligned. They have assured the Trustees that they did not advise the Company in connection with Mr Anderson’s termination;</w:t>
      </w:r>
    </w:p>
    <w:p>
      <w:pPr>
        <w:pStyle w:val="TextBody"/>
        <w:numPr>
          <w:ilvl w:val="0"/>
          <w:numId w:val="7"/>
        </w:numPr>
        <w:tabs>
          <w:tab w:val="clear" w:pos="720"/>
        </w:tabs>
        <w:ind w:left="1080" w:hanging="360"/>
        <w:rPr/>
      </w:pPr>
      <w:r>
        <w:rPr/>
        <w:t xml:space="preserve">they do not see how they can make a more specific determination than they have already without incurring considerable further expense (to the detriment of all other Scheme members) in further reviewing the Company’s papers and interviewing staff. They do not consider this an appropriate use of Scheme funds; </w:t>
      </w:r>
    </w:p>
    <w:p>
      <w:pPr>
        <w:pStyle w:val="Normal"/>
        <w:spacing w:before="0" w:after="120"/>
        <w:rPr>
          <w:i/>
          <w:i/>
        </w:rPr>
      </w:pPr>
      <w:r>
        <w:rPr>
          <w:i/>
        </w:rPr>
        <w:t>Re: Breach of confidentiality</w:t>
      </w:r>
    </w:p>
    <w:p>
      <w:pPr>
        <w:pStyle w:val="TextBody"/>
        <w:numPr>
          <w:ilvl w:val="0"/>
          <w:numId w:val="10"/>
        </w:numPr>
        <w:tabs>
          <w:tab w:val="clear" w:pos="720"/>
          <w:tab w:val="left" w:pos="-3600" w:leader="none"/>
        </w:tabs>
        <w:ind w:left="1080" w:hanging="360"/>
        <w:rPr/>
      </w:pPr>
      <w:r>
        <w:rPr/>
        <w:t>whether or not there has been a breach of the terms of the Agreement as to confidentiality is a matter between Mr Anderson and the Company. They are obliged to use all facts and knowledge which have come into their possession and are bound by their own confidentiality undertakings with the Company;</w:t>
      </w:r>
    </w:p>
    <w:p>
      <w:pPr>
        <w:pStyle w:val="Normal"/>
        <w:keepNext w:val="true"/>
        <w:spacing w:before="0" w:after="120"/>
        <w:rPr>
          <w:i/>
          <w:i/>
        </w:rPr>
      </w:pPr>
      <w:r>
        <w:rPr>
          <w:i/>
        </w:rPr>
        <w:t>Re: Their decision</w:t>
      </w:r>
    </w:p>
    <w:p>
      <w:pPr>
        <w:pStyle w:val="TextBody"/>
        <w:numPr>
          <w:ilvl w:val="0"/>
          <w:numId w:val="7"/>
        </w:numPr>
        <w:tabs>
          <w:tab w:val="clear" w:pos="720"/>
        </w:tabs>
        <w:ind w:left="1080" w:hanging="360"/>
        <w:rPr/>
      </w:pPr>
      <w:r>
        <w:rPr/>
        <w:t xml:space="preserve">their decision was not perverse. They considered the matter thoroughly with appropriate input from their legal advisers. On the basis of the information provided (including Mr Anderson’s evidence), the advice they received was that it was reasonable to reach the decision that Mr Anderson’s dismissal had not been on any of the grounds set out in Rule 5.6. The evidence suggests that his employment terminated by mutual consent as he would not otherwise have signed the Agreement and accepted the payment; </w:t>
      </w:r>
    </w:p>
    <w:p>
      <w:pPr>
        <w:pStyle w:val="TextBody"/>
        <w:numPr>
          <w:ilvl w:val="0"/>
          <w:numId w:val="7"/>
        </w:numPr>
        <w:tabs>
          <w:tab w:val="clear" w:pos="720"/>
        </w:tabs>
        <w:ind w:left="1080" w:hanging="360"/>
        <w:rPr/>
      </w:pPr>
      <w:r>
        <w:rPr/>
        <w:t>they were not influenced by the Company, nor did they have any reason to believe that the Company negotiated the Agreement in bad faith. They also did not place greater reliance on the Company’s views than on Mr Anderson’s views;</w:t>
      </w:r>
    </w:p>
    <w:p>
      <w:pPr>
        <w:pStyle w:val="TextBody"/>
        <w:numPr>
          <w:ilvl w:val="0"/>
          <w:numId w:val="7"/>
        </w:numPr>
        <w:tabs>
          <w:tab w:val="clear" w:pos="720"/>
        </w:tabs>
        <w:ind w:left="1080" w:hanging="360"/>
        <w:rPr/>
      </w:pPr>
      <w:r>
        <w:rPr/>
        <w:t>in deciding whether the circumstances surrounding Mr Anderson’s dismissal met the test set out in the Rules, it was necessary to make enquiries of the Company in order to obtain a better understanding of the situation. Due to the confidential nature of the information the Company only allowed the Trustees’ legal advisers on-site access to its files and to conduct interviews with appropriate personnel. They had access to correspondence between the Company and Mr Anderson relating to the negotiation of the settlement and the Agreement, emails between them regarding the termination payment, and grievance documentation relating to his dismissal. They also had the opportunity to meet and question the Company regarding the circumstances of Mr Anderson’s dismissal. They then reported their findings to the Trustees. As recorded in the Minutes of the meeting of 30 January 2007, they were aware of the need to assess the reliability of the Company’s oral evidence and therefore wrote to the Company for further details on 9 March 2007. This arms-length process emphasises that they were not in any way influenced by the Company in considering the matter;</w:t>
      </w:r>
    </w:p>
    <w:p>
      <w:pPr>
        <w:pStyle w:val="TextBody"/>
        <w:numPr>
          <w:ilvl w:val="0"/>
          <w:numId w:val="7"/>
        </w:numPr>
        <w:tabs>
          <w:tab w:val="clear" w:pos="720"/>
        </w:tabs>
        <w:ind w:left="1080" w:hanging="360"/>
        <w:rPr/>
      </w:pPr>
      <w:r>
        <w:rPr/>
        <w:t xml:space="preserve">as established by the case of Harris v Shuttleworth (1994) PLR47, a decision of trustees should not be overturned by the courts where they have: asked themselves the right questions; directed themselves correctly in law; in particular adopting a correct construction of the rules of the pension scheme; and not reached a perverse decision, that is, a decision at which no reasonable body of trustees could arrive and they must take into account all relevant but no irrelevant facts. They are satisfied that they took all reasonable steps to fulfil each of these requirements and in doing so, with the benefit of legal advice throughout, did not reach a decision which could be considered perverse; </w:t>
      </w:r>
    </w:p>
    <w:p>
      <w:pPr>
        <w:pStyle w:val="TextBody"/>
        <w:numPr>
          <w:ilvl w:val="0"/>
          <w:numId w:val="7"/>
        </w:numPr>
        <w:tabs>
          <w:tab w:val="clear" w:pos="720"/>
        </w:tabs>
        <w:ind w:left="1080" w:hanging="360"/>
        <w:rPr/>
      </w:pPr>
      <w:r>
        <w:rPr/>
        <w:t xml:space="preserve">whether or not Mr Anderson is entitled to an early unreduced retirement pension is a matter of interpretation and is one for the Trustees to resolve and involves issues of fact and law. They sought advice from their lawyers both as to the interpretation of the relevant provision and its application to the factual background for the dismissal. While Mr Anderson relies on the wording in the Agreement they were advised that wording in such agreements can only be indicative of the reason for dismissal - not determinant; </w:t>
      </w:r>
    </w:p>
    <w:p>
      <w:pPr>
        <w:pStyle w:val="TextBody"/>
        <w:numPr>
          <w:ilvl w:val="0"/>
          <w:numId w:val="7"/>
        </w:numPr>
        <w:tabs>
          <w:tab w:val="clear" w:pos="720"/>
        </w:tabs>
        <w:ind w:left="1080" w:hanging="360"/>
        <w:rPr/>
      </w:pPr>
      <w:r>
        <w:rPr/>
        <w:t xml:space="preserve">it would have been irrelevant for them to actually decide what was the reason for Mr Anderson’s dismissal. All they had to decide was whether or not, as a matter of fact and law, Mr Anderson’s dismissal fell within Rule 5.6 and they did this. Even if performance failure, redundancy and structural or innovatory change can be ruled out, it does not necessarily follow that the only remaining ground for Mr Anderson’s dismissal was for reasons of efficiency and that they should have examined the Company’s determination on this point more closely; </w:t>
      </w:r>
    </w:p>
    <w:p>
      <w:pPr>
        <w:pStyle w:val="TextBody"/>
        <w:numPr>
          <w:ilvl w:val="0"/>
          <w:numId w:val="7"/>
        </w:numPr>
        <w:tabs>
          <w:tab w:val="clear" w:pos="720"/>
        </w:tabs>
        <w:ind w:left="1080" w:hanging="360"/>
        <w:rPr/>
      </w:pPr>
      <w:r>
        <w:rPr/>
        <w:t>there could be other potential grounds for the termination of Mr Anderson’s employment such as incapacity, irreconcilable personal clashes, misconduct or discrimination. Nor does it follow that there must be written references in appraisal documentation for the grounds of Mr Anderson’s termination to have been performance failure. The Company might have terminated his employment on these grounds without following the proper lawful procedure. Although this may have been unfair, the Company and Mr Anderson agreed to compromise any claim he might have for unfair dismissal;</w:t>
      </w:r>
    </w:p>
    <w:p>
      <w:pPr>
        <w:pStyle w:val="TextBody"/>
        <w:numPr>
          <w:ilvl w:val="0"/>
          <w:numId w:val="7"/>
        </w:numPr>
        <w:tabs>
          <w:tab w:val="clear" w:pos="720"/>
        </w:tabs>
        <w:ind w:left="1080" w:hanging="360"/>
        <w:rPr/>
      </w:pPr>
      <w:r>
        <w:rPr/>
        <w:t>in summary, the legal advice which they received on the interpretation of the Rules was as follows:</w:t>
      </w:r>
    </w:p>
    <w:p>
      <w:pPr>
        <w:pStyle w:val="TextBody"/>
        <w:numPr>
          <w:ilvl w:val="0"/>
          <w:numId w:val="7"/>
        </w:numPr>
        <w:tabs>
          <w:tab w:val="clear" w:pos="720"/>
        </w:tabs>
        <w:ind w:left="1080" w:hanging="360"/>
        <w:rPr/>
      </w:pPr>
      <w:r>
        <w:rPr/>
        <w:t xml:space="preserve"> “</w:t>
      </w:r>
      <w:r>
        <w:rPr/>
        <w:t xml:space="preserve">In the interests of efficiency (as determined by the Principal Employer)” - The Rules specifically provide for the Principal Employer (and not the Trustees or any other party) to determine whether or not the Member left Service in the interests of efficiency. They have no involvement in deciding whether or not a Member left Service in the interests of efficiency. The advice was that, while such a determination could still be struck down if made capriciously or irrationally (because employers have an implied obligation to exercise any such power in a way that does not breach the implied duty of good faith owed to their employees), it was unlikely that the Company’s determination in this case could be so challenged. The Pensions Ombudsman had previously held that establishing termination “in the interests of efficiency was a matter of fact requiring an exercise of judgment”. It was not therefore necessary for them to consider the Company’s determination under this head further. </w:t>
      </w:r>
    </w:p>
    <w:p>
      <w:pPr>
        <w:pStyle w:val="TextBody"/>
        <w:numPr>
          <w:ilvl w:val="0"/>
          <w:numId w:val="7"/>
        </w:numPr>
        <w:tabs>
          <w:tab w:val="clear" w:pos="720"/>
        </w:tabs>
        <w:ind w:left="1080" w:hanging="360"/>
        <w:rPr/>
      </w:pPr>
      <w:r>
        <w:rPr/>
        <w:t>“</w:t>
      </w:r>
      <w:r>
        <w:rPr/>
        <w:t>On structural grounds” – The advice was that this phrase can be interpreted as wider than redundancy or efficiency grounds and could sometimes include re-organisation, including “changing the mix” of the legal team. However, on further investigation of the background to the Company’s decision to replace Mr Anderson, and its subsequent arrangements for dealing with his duties, the advice was that if they were to rely on the oral evidence provided by the Company they could reasonably conclude that Mr Anderson was not dismissed on structural grounds but that the Company no longer wished to employ him for factors personal to him It would be irrelevant for them to consider how “reorganisation” could be something other than one of a possible number of structural grounds, as Mr Anderson claims;</w:t>
      </w:r>
    </w:p>
    <w:p>
      <w:pPr>
        <w:pStyle w:val="TextBody"/>
        <w:numPr>
          <w:ilvl w:val="0"/>
          <w:numId w:val="7"/>
        </w:numPr>
        <w:tabs>
          <w:tab w:val="clear" w:pos="720"/>
        </w:tabs>
        <w:ind w:left="1080" w:hanging="360"/>
        <w:rPr/>
      </w:pPr>
      <w:r>
        <w:rPr/>
        <w:t xml:space="preserve">although the Company owes a duty of good faith in relation to making determinations under the Scheme, this duty is owed to members. It is for Mr Anderson to pursue his own remedy against the Company if he believes that its determination was, for example, capricious or irrational in breach of this duty.  </w:t>
      </w:r>
    </w:p>
    <w:p>
      <w:pPr>
        <w:pStyle w:val="TextBody"/>
        <w:numPr>
          <w:ilvl w:val="0"/>
          <w:numId w:val="0"/>
        </w:numPr>
        <w:tabs>
          <w:tab w:val="left" w:pos="720" w:leader="none"/>
        </w:tabs>
        <w:ind w:left="0" w:hanging="0"/>
        <w:rPr>
          <w:b/>
          <w:b/>
        </w:rPr>
      </w:pPr>
      <w:r>
        <w:rPr>
          <w:b/>
        </w:rPr>
        <w:t>Conclusions</w:t>
      </w:r>
    </w:p>
    <w:p>
      <w:pPr>
        <w:pStyle w:val="Normal"/>
        <w:spacing w:before="0" w:after="120"/>
        <w:rPr>
          <w:i/>
          <w:i/>
        </w:rPr>
      </w:pPr>
      <w:r>
        <w:rPr>
          <w:i/>
        </w:rPr>
        <w:t>Re: The IDRP</w:t>
      </w:r>
    </w:p>
    <w:p>
      <w:pPr>
        <w:pStyle w:val="TextBody"/>
        <w:numPr>
          <w:ilvl w:val="0"/>
          <w:numId w:val="6"/>
        </w:numPr>
        <w:rPr/>
      </w:pPr>
      <w:r>
        <w:rPr/>
        <w:t>Stage One of the IDRP took a month longer than the normal period of two months to complete. The circumstances were, however, not entirely normal. Bearing in mind the illness of the person responsible for making the decision under this stage, the complexities of the case and the very detailed response given to Mr Anderson, I do not think that the delay was unreasonable.</w:t>
      </w:r>
    </w:p>
    <w:p>
      <w:pPr>
        <w:pStyle w:val="TextBody"/>
        <w:numPr>
          <w:ilvl w:val="0"/>
          <w:numId w:val="6"/>
        </w:numPr>
        <w:rPr/>
      </w:pPr>
      <w:r>
        <w:rPr/>
        <w:t>The delay of over six months to complete Stage Two of the IDRP was much more substantial. Although Mr Anderson was given an indication of the likely outcome after four months and was kept informed of the process, the delay must have caused him some distress, particularly against the background of the sudden ending of his employment with the Company after so many years. I can understand that the Trustees needed to make extensive enquiries and were subject to certain constraints, but nevertheless, the process took longer than was reasonable. This was maladministration and I make the appropriate direction below.</w:t>
      </w:r>
    </w:p>
    <w:p>
      <w:pPr>
        <w:pStyle w:val="Normal"/>
        <w:spacing w:before="0" w:after="120"/>
        <w:rPr>
          <w:i/>
          <w:i/>
        </w:rPr>
      </w:pPr>
      <w:r>
        <w:rPr>
          <w:i/>
        </w:rPr>
        <w:t xml:space="preserve">Re:  Breach of confidentiality   </w:t>
      </w:r>
    </w:p>
    <w:p>
      <w:pPr>
        <w:pStyle w:val="TextBody"/>
        <w:numPr>
          <w:ilvl w:val="0"/>
          <w:numId w:val="6"/>
        </w:numPr>
        <w:rPr/>
      </w:pPr>
      <w:r>
        <w:rPr/>
        <w:t>The Trustees were not a party to the Agreement but, as they had a copy of it, they were aware of the nature of undertakings given by both Mr Anderson and the Company. Mr Anderson claims that they induced the Company to breach its undertaking but as the Company is not a party to the complaint it is not open to me to reach a finding against it. Without a primary finding of breach of contract by the Company, there can be no finding against the Trustees of inducing breach of contract.</w:t>
      </w:r>
    </w:p>
    <w:p>
      <w:pPr>
        <w:pStyle w:val="TextBody"/>
        <w:numPr>
          <w:ilvl w:val="0"/>
          <w:numId w:val="6"/>
        </w:numPr>
        <w:rPr/>
      </w:pPr>
      <w:r>
        <w:rPr/>
        <w:t xml:space="preserve">Even so, I do not see what option the Trustees had but to approach the Company for information surrounding the termination of Mr Anderson’s employment. His application to them was for the immediate payment of his pension, without reduction, which he was entitled to in certain circumstances. The Trustees therefore needed to ascertain whether any of the criteria set out in the Rules were met. This was a matter for them to decide and, while the reason given in the Agreement for the termination of his employment was a relevant consideration, it was not conclusive, particularly as it had been arrived at after negotiations to which they were not party, and did not mirror the wording in the Rules. </w:t>
      </w:r>
    </w:p>
    <w:p>
      <w:pPr>
        <w:pStyle w:val="TextBody"/>
        <w:numPr>
          <w:ilvl w:val="0"/>
          <w:numId w:val="6"/>
        </w:numPr>
        <w:rPr/>
      </w:pPr>
      <w:r>
        <w:rPr/>
        <w:t>In any event, in making his complaint to the Trustees, at the heart of which was the reason for the termination of his employment, Mr Anderson can hardly then be surprised, or indeed complain, if there is some dialogue between the Trustees and his former employer.</w:t>
      </w:r>
    </w:p>
    <w:p>
      <w:pPr>
        <w:pStyle w:val="Normal"/>
        <w:keepNext w:val="true"/>
        <w:spacing w:before="0" w:after="120"/>
        <w:rPr>
          <w:i/>
          <w:i/>
        </w:rPr>
      </w:pPr>
      <w:r>
        <w:rPr>
          <w:i/>
        </w:rPr>
        <w:t xml:space="preserve">Re: The Trustees’ Decision   </w:t>
      </w:r>
    </w:p>
    <w:p>
      <w:pPr>
        <w:pStyle w:val="TextBody"/>
        <w:numPr>
          <w:ilvl w:val="0"/>
          <w:numId w:val="6"/>
        </w:numPr>
        <w:rPr/>
      </w:pPr>
      <w:r>
        <w:rPr/>
        <w:t>It is not for me to substitute my own decision for that of the decision maker. I will only intervene where I consider that the decision maker has reached a decision that no reasonable decision maker, properly directing itself, could have reached or if it failed to ask itself the correct questions, misdirected itself in law or took into account irrelevant, irrational or improper factors. It is also not a matter for me as to the weight that the Trustees may or may not have attributed to any relevant evidence or material, provided that they took it into account.</w:t>
      </w:r>
    </w:p>
    <w:p>
      <w:pPr>
        <w:pStyle w:val="TextBody"/>
        <w:numPr>
          <w:ilvl w:val="0"/>
          <w:numId w:val="6"/>
        </w:numPr>
        <w:rPr/>
      </w:pPr>
      <w:r>
        <w:rPr/>
        <w:t xml:space="preserve">The Trustees’ primary obligation was to consider whether the criteria specified in Rule 5.6 had been met and it was a matter of judgment for them as to how they went about doing this. I think, however, that it might be difficult to consider this properly without needing to look into the actual circumstances behind the termination of Mr Anderson’s employment. </w:t>
      </w:r>
    </w:p>
    <w:p>
      <w:pPr>
        <w:pStyle w:val="TextBody"/>
        <w:numPr>
          <w:ilvl w:val="0"/>
          <w:numId w:val="6"/>
        </w:numPr>
        <w:rPr/>
      </w:pPr>
      <w:r>
        <w:rPr/>
        <w:t xml:space="preserve">The qualifying grounds for entitlement to an unreduced pension are wide-ranging: redundancy, structural or innovatory change and efficiency, to my mind, leave very little else in Mr Anderson’s case beyond, perhaps, clear and demonstrable personal under performance. There therefore needed to be some clear and logical reason explaining why the termination of Mr Anderson’s employment did not fall under any of those heads; and to go with that presumably, a clear understanding of the reason for dismissal which fell outside any of those heads. </w:t>
      </w:r>
    </w:p>
    <w:p>
      <w:pPr>
        <w:pStyle w:val="TextBody"/>
        <w:numPr>
          <w:ilvl w:val="0"/>
          <w:numId w:val="6"/>
        </w:numPr>
        <w:rPr/>
      </w:pPr>
      <w:r>
        <w:rPr/>
        <w:t xml:space="preserve">Mr Anderson, initially, argued that he had been made redundant. The Trustees had before them his detailed case and arranged for extensive enquiries to be made, on their behalf, by their solicitors, with the Company. On the basis of the legal advice received and on the basis of the evidence before them, they concluded that he had not been made redundant within the meaning of Section 139 of the Employment Rights Act. </w:t>
      </w:r>
    </w:p>
    <w:p>
      <w:pPr>
        <w:pStyle w:val="TextBody"/>
        <w:numPr>
          <w:ilvl w:val="0"/>
          <w:numId w:val="6"/>
        </w:numPr>
        <w:rPr/>
      </w:pPr>
      <w:r>
        <w:rPr/>
        <w:t xml:space="preserve">The firm of solicitors instructed by the Trustees is a leading firm. Mr Anderson suggests that the same firm acts, or has acted, for the Company in recent years and that, for this reason, the firm had a potential, if not an actual, conflict of interest. The implication is that it was not proper for the Trustees to rely on the results of their investigations and their advice. It is not my place to comment on the professional conduct of the firm in question but, in any event, the Trustees have received confirmation from their solicitors that they have not acted for the Company for a number of years. I have no reason to doubt the information provided by the Trustees on this point and, on this basis, I do not consider that the Trustees can be said to have acted improperly in relying on the advice of their solicitors or on the results of their investigations.  </w:t>
      </w:r>
    </w:p>
    <w:p>
      <w:pPr>
        <w:pStyle w:val="TextBody"/>
        <w:numPr>
          <w:ilvl w:val="0"/>
          <w:numId w:val="6"/>
        </w:numPr>
        <w:rPr/>
      </w:pPr>
      <w:r>
        <w:rPr/>
        <w:t xml:space="preserve">Having decided that Mr Anderson had not been made redundant, the Trustees considered whether he left on “structural” grounds. They decided that this term was narrower than “re-organisation” and that the evidence did not indicate that there had been structural changes, although clearly there had been changes in the type and qualifications of the personnel employed to undertake Mr Anderson’s work. </w:t>
      </w:r>
    </w:p>
    <w:p>
      <w:pPr>
        <w:pStyle w:val="TextBody"/>
        <w:numPr>
          <w:ilvl w:val="0"/>
          <w:numId w:val="6"/>
        </w:numPr>
        <w:rPr/>
      </w:pPr>
      <w:r>
        <w:rPr/>
        <w:t xml:space="preserve">In relation to termination on the grounds of “innovatory change in the nature or his or her work”, the Trustees concluded that this ground was aimed at changes resulting from technological changes or new methods of performing work. </w:t>
      </w:r>
    </w:p>
    <w:p>
      <w:pPr>
        <w:pStyle w:val="TextBody"/>
        <w:numPr>
          <w:ilvl w:val="0"/>
          <w:numId w:val="6"/>
        </w:numPr>
        <w:rPr/>
      </w:pPr>
      <w:r>
        <w:rPr/>
        <w:t xml:space="preserve">Finally, the Trustees say that, in considering whether the termination was “in the interests of efficiency”, they acted on legal advice that, as it was for the Company to determine whether or not a member left service in the interests of efficiency, they had no involvement in deciding this issue and accepted, seemingly, at face value what the Company told them. </w:t>
      </w:r>
    </w:p>
    <w:p>
      <w:pPr>
        <w:pStyle w:val="TextBody"/>
        <w:numPr>
          <w:ilvl w:val="0"/>
          <w:numId w:val="6"/>
        </w:numPr>
        <w:rPr/>
      </w:pPr>
      <w:r>
        <w:rPr/>
        <w:t xml:space="preserve">While it may be the case that this ground was unlike the other grounds, which were for the Trustees to decide, the Trustees nevertheless had some responsibility to satisfy themselves that the matter had been properly considered by the Company, bearing in mind its implied duty of good faith towards its employees who were members of the Scheme, in the exercise of its rights and powers under the Scheme. For instance, as the Trustees themselves have acknowledged, the Company could not simply decide the matter “capriciously” or “irrationally” or, indeed, in a biased way to suit its own purposes. Whether or not Mr Anderson might have an independent right as against the Company for any breach of its duty of good faith has no bearing on the Trustees’ responsibilities under the Scheme.   </w:t>
      </w:r>
    </w:p>
    <w:p>
      <w:pPr>
        <w:pStyle w:val="TextBody"/>
        <w:numPr>
          <w:ilvl w:val="0"/>
          <w:numId w:val="6"/>
        </w:numPr>
        <w:rPr>
          <w:b/>
          <w:b/>
        </w:rPr>
      </w:pPr>
      <w:r>
        <w:rPr/>
        <w:t xml:space="preserve">My jurisdiction does not extend to employment issues, but to the extent that I am able to consider the matter, on the face of it, I have no particular basis for questioning the Trustees’ views in relation to redundancy, structural or innovatory change. But that would mean that Mr Anderson was asked to leave, not because of redundancy, structural or innovatory changes or because of failures in his performance (as the Trustees had no reason to believe that there were grounds sufficient to justify his dismissal or disciplinary action). The fact that he received a very large sum of money may or may not be relevant, but if his departure was not for any of those reasons, what remains other than perhaps reasons of efficiency? </w:t>
      </w:r>
    </w:p>
    <w:p>
      <w:pPr>
        <w:pStyle w:val="TextBody"/>
        <w:numPr>
          <w:ilvl w:val="0"/>
          <w:numId w:val="6"/>
        </w:numPr>
        <w:rPr/>
      </w:pPr>
      <w:r>
        <w:rPr/>
        <w:t xml:space="preserve">The Trustees were aware that, contrary to the Company’s usual practice, there was very little documentary evidence available regarding the termination of Mr Anderson’s employment and, in particular, no evidence prior to September 2005. The fact that Mr Anderson’s departure was other than in accordance with the Company’s usual practice, in itself, should have been cause for the Trustees to look particularly closely at what happened; indeed that seems to have been just what they tried on the whole to do. However, they say they were advised that they could reasonably conclude that his employment was terminated for factors “personal” to him. But this is not a complete answer to the question and would not necessarily be inconsistent with a finding that his contract had been terminated in the interests of efficiency. </w:t>
      </w:r>
    </w:p>
    <w:p>
      <w:pPr>
        <w:pStyle w:val="TextBody"/>
        <w:numPr>
          <w:ilvl w:val="0"/>
          <w:numId w:val="6"/>
        </w:numPr>
        <w:rPr>
          <w:b/>
          <w:b/>
        </w:rPr>
      </w:pPr>
      <w:r>
        <w:rPr/>
        <w:t>There was a distinct lack of evidence to support the Company’s stance that the termination was not on grounds of efficiency, as well as inconsistencies in the Company’s reasoning and evidence. Leaving aside that early documentation referred to redundancy, its letter of 9 March 2007 implies that efficiency was the very reason for the termination of Mr Anderson’s employment, rather than disciplinary or performance reasons. If relevant, such matters are usually referred to (in internal records or emails or in dealings with the individual concerned) during the course of, or prior to, negotiations as an alternative to an amicable settlement. That did not happen in Mr Anderson’s case and the Company’s explanation of why no official records were kept was thus highly questionable.</w:t>
      </w:r>
    </w:p>
    <w:p>
      <w:pPr>
        <w:pStyle w:val="TextBody"/>
        <w:numPr>
          <w:ilvl w:val="0"/>
          <w:numId w:val="6"/>
        </w:numPr>
        <w:rPr/>
      </w:pPr>
      <w:r>
        <w:rPr/>
        <w:t xml:space="preserve">Similarly, the Trustees’ letter of 19 June 2006, under Stage One of the IDRP, makes clear that Mr R wanted to achieve improvements and changes in the way the team operated and that this was to be done by changing the make up of the team. The Trustees should, in my view, have done more to reconcile this evidence, as well as comments made to Mr Anderson about Mr R’s wish to “move on”, with the Company’s view that the termination was not in the interests of efficiency, for the purposes of Rule 5.6. Without a clear explanation of this apparent inconsistency, the Company’s view was, on the face of it, potentially irrational. </w:t>
      </w:r>
    </w:p>
    <w:p>
      <w:pPr>
        <w:pStyle w:val="TextBody"/>
        <w:numPr>
          <w:ilvl w:val="0"/>
          <w:numId w:val="6"/>
        </w:numPr>
        <w:rPr/>
      </w:pPr>
      <w:r>
        <w:rPr/>
        <w:t xml:space="preserve">In these circumstances the Trustees should have looked more critically at the explanation from the Company as to why the termination was not, in fact, on grounds of “efficiency”. In effect, the Trustees have concluded that Mr Anderson was dismissed on “other” grounds which fell outside those covered by the Rules. I do not think that they went far enough in this respect: they must do more to spell out what those “other” grounds are if they are to refuse Mr Anderson his unreduced pension. In short they have failed to give proper reasons for their decision and this amounts to maladministration. That they may need to incur further expense in remedying this maladministration is no reason not to do so. Accordingly, I make the appropriate direction below. </w:t>
      </w:r>
    </w:p>
    <w:p>
      <w:pPr>
        <w:pStyle w:val="TextBody"/>
        <w:keepNext w:val="true"/>
        <w:numPr>
          <w:ilvl w:val="0"/>
          <w:numId w:val="0"/>
        </w:numPr>
        <w:tabs>
          <w:tab w:val="left" w:pos="720" w:leader="none"/>
        </w:tabs>
        <w:ind w:left="0" w:hanging="0"/>
        <w:rPr>
          <w:b/>
          <w:b/>
        </w:rPr>
      </w:pPr>
      <w:r>
        <w:rPr>
          <w:b/>
        </w:rPr>
        <w:t xml:space="preserve">Directions   </w:t>
      </w:r>
    </w:p>
    <w:p>
      <w:pPr>
        <w:pStyle w:val="TextBody"/>
        <w:numPr>
          <w:ilvl w:val="0"/>
          <w:numId w:val="6"/>
        </w:numPr>
        <w:rPr/>
      </w:pPr>
      <w:r>
        <w:rPr/>
        <w:t>I direct the Trustees:</w:t>
      </w:r>
    </w:p>
    <w:p>
      <w:pPr>
        <w:pStyle w:val="TextBody"/>
        <w:numPr>
          <w:ilvl w:val="0"/>
          <w:numId w:val="8"/>
        </w:numPr>
        <w:tabs>
          <w:tab w:val="clear" w:pos="720"/>
          <w:tab w:val="left" w:pos="-1620" w:leader="none"/>
        </w:tabs>
        <w:ind w:left="1080" w:hanging="360"/>
        <w:rPr/>
      </w:pPr>
      <w:r>
        <w:rPr/>
        <w:t>within 56 days of the date of this Determination to reconsider the circumstances underlying the termination of Mr Anderson’s employment and, if they remain of the view that he is not entitled to an unreduced pension to explain fully their conclusions, bearing in mind the comments which I have made in paragraph 44 above;</w:t>
      </w:r>
    </w:p>
    <w:p>
      <w:pPr>
        <w:pStyle w:val="TextBody"/>
        <w:numPr>
          <w:ilvl w:val="0"/>
          <w:numId w:val="9"/>
        </w:numPr>
        <w:tabs>
          <w:tab w:val="clear" w:pos="720"/>
          <w:tab w:val="left" w:pos="-1620" w:leader="none"/>
        </w:tabs>
        <w:ind w:left="1080" w:hanging="360"/>
        <w:rPr/>
      </w:pPr>
      <w:r>
        <w:rPr/>
        <w:t>within 28 days of the date of this Determination, to pay Mr Anderson £100 in recognition of the distress and inconvenience caused to him by the maladministration identifi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6 Jul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8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2">
    <w:name w:val="WW8Num13z2"/>
    <w:qFormat/>
    <w:rPr>
      <w:rFonts w:ascii="Symbol" w:hAnsi="Symbol" w:cs="Symbol"/>
      <w:color w:val="auto"/>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4"/>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b w:val="false"/>
      <w:i w:val="false"/>
      <w:sz w:val="24"/>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06:00Z</dcterms:created>
  <dc:creator>smiths</dc:creator>
  <dc:description/>
  <cp:keywords/>
  <dc:language>en-US</dc:language>
  <cp:lastModifiedBy>Suzanne Little</cp:lastModifiedBy>
  <cp:lastPrinted>2009-07-06T10:50:00Z</cp:lastPrinted>
  <dcterms:modified xsi:type="dcterms:W3CDTF">2009-07-06T09:52: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Anderson</vt:lpwstr>
  </property>
  <property fmtid="{D5CDD505-2E9C-101B-9397-08002B2CF9AE}" pid="3" name="Date completed">
    <vt:filetime>2009-07-05T23:00:00Z</vt:filetime>
  </property>
  <property fmtid="{D5CDD505-2E9C-101B-9397-08002B2CF9AE}" pid="4" name="Scheme name">
    <vt:lpwstr>Yell Pension Plan</vt:lpwstr>
  </property>
  <property fmtid="{D5CDD505-2E9C-101B-9397-08002B2CF9AE}" pid="5" name="Scheme ref">
    <vt:lpwstr>72831</vt:lpwstr>
  </property>
</Properties>
</file>