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Kirklan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Armed Forces Pension Scheme</w:t>
            </w:r>
            <w:r>
              <w:rPr>
                <w:lang w:val="en-US" w:eastAsia="en-US"/>
              </w:rPr>
              <w:t xml:space="preserve"> 1975</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inistry of Defence</w:t>
            </w:r>
            <w:r>
              <w:rPr/>
              <w:t xml:space="preserve"> (</w:t>
            </w:r>
            <w:r>
              <w:rPr>
                <w:b/>
              </w:rPr>
              <w:t>MOD</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s Kirkland says she has been wrongly refused an attributable Family Forces Pension from the Schem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not be upheld because there are no grounds on which Mrs Kirkland can successfully challenge the decision that her husband’s death was not attributable to, or significantly hastened by, his Army service.  </w:t>
      </w:r>
    </w:p>
    <w:p>
      <w:pPr>
        <w:pStyle w:val="TextBody"/>
        <w:numPr>
          <w:ilvl w:val="0"/>
          <w:numId w:val="0"/>
        </w:numPr>
        <w:ind w:left="0" w:hanging="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Kirkland was a soldier serving with the Royal Irish Regiment (</w:t>
      </w:r>
      <w:r>
        <w:rPr>
          <w:b/>
        </w:rPr>
        <w:t>RIR</w:t>
      </w:r>
      <w:r>
        <w:rPr/>
        <w:t xml:space="preserve">) in Northern Ireland.  In early 2003 he sustained a knee injury during training with his unit and he was unable to return to normal military duties.  He was treated for depression by military and civilian doctors.  Sadly, on 4 March 2005 he committed suicide.  </w:t>
      </w:r>
    </w:p>
    <w:p>
      <w:pPr>
        <w:pStyle w:val="TextBody"/>
        <w:numPr>
          <w:ilvl w:val="0"/>
          <w:numId w:val="2"/>
        </w:numPr>
        <w:rPr/>
      </w:pPr>
      <w:r>
        <w:rPr/>
        <w:t>Mrs Kirkland was awarded a pension under the Naval, Military and Air Forces Etc (Disablement and Death) Service Pensions Order 1983 (</w:t>
      </w:r>
      <w:r>
        <w:rPr>
          <w:b/>
        </w:rPr>
        <w:t>SPO 1983</w:t>
      </w:r>
      <w:r>
        <w:rPr/>
        <w:t>) then in force (known as the War Pensions Scheme (</w:t>
      </w:r>
      <w:r>
        <w:rPr>
          <w:b/>
        </w:rPr>
        <w:t>WPS</w:t>
      </w:r>
      <w:r>
        <w:rPr/>
        <w:t xml:space="preserve">)).   </w:t>
      </w:r>
    </w:p>
    <w:p>
      <w:pPr>
        <w:pStyle w:val="TextBody"/>
        <w:numPr>
          <w:ilvl w:val="0"/>
          <w:numId w:val="2"/>
        </w:numPr>
        <w:rPr/>
      </w:pPr>
      <w:r>
        <w:rPr/>
        <w:t>She was also awarded a non attributable widow’s pension under the Scheme but she was refused an attributable widow’s pension from the Scheme.  Her appeals (supported by her MP, who represents her in her application to my office) to the Discretionary Awards Panel (</w:t>
      </w:r>
      <w:r>
        <w:rPr>
          <w:b/>
        </w:rPr>
        <w:t>DAP</w:t>
      </w:r>
      <w:r>
        <w:rPr/>
        <w:t>) and then to the Discretionary Awards Appeals Panel (</w:t>
      </w:r>
      <w:r>
        <w:rPr>
          <w:b/>
        </w:rPr>
        <w:t>DAAP</w:t>
      </w:r>
      <w:r>
        <w:rPr/>
        <w:t xml:space="preserve">) failed and she then complained to me.  </w:t>
      </w:r>
    </w:p>
    <w:p>
      <w:pPr>
        <w:pStyle w:val="TextBody"/>
        <w:numPr>
          <w:ilvl w:val="0"/>
          <w:numId w:val="0"/>
        </w:numPr>
        <w:ind w:left="0" w:hanging="0"/>
        <w:rPr>
          <w:b/>
          <w:b/>
        </w:rPr>
      </w:pPr>
      <w:r>
        <w:rPr>
          <w:b/>
        </w:rPr>
        <w:t>Mrs Kirkland’s position</w:t>
      </w:r>
    </w:p>
    <w:p>
      <w:pPr>
        <w:pStyle w:val="TextBody"/>
        <w:numPr>
          <w:ilvl w:val="0"/>
          <w:numId w:val="2"/>
        </w:numPr>
        <w:rPr/>
      </w:pPr>
      <w:r>
        <w:rPr/>
        <w:t xml:space="preserve">The MOD’s decision is wrong.  Mrs Kirkland was awarded an attributable pension under the WPS and it was accepted that Mr Kirkland’s medical condition was attributable to or aggravated by his military service.  </w:t>
      </w:r>
    </w:p>
    <w:p>
      <w:pPr>
        <w:pStyle w:val="TextBody"/>
        <w:numPr>
          <w:ilvl w:val="0"/>
          <w:numId w:val="2"/>
        </w:numPr>
        <w:rPr/>
      </w:pPr>
      <w:r>
        <w:rPr/>
        <w:t xml:space="preserve">Inadequate account was taken of evidence that Mr Kirkland took his own life in a depressive state linked to his service with the RIR.  Reports from his GP and Consultant Psychiatrist (see attached Appendix which sets out relevant medical evidence) clearly link Mr Kirkland’s depressive illness and death to his service. </w:t>
      </w:r>
    </w:p>
    <w:p>
      <w:pPr>
        <w:pStyle w:val="TextBody"/>
        <w:numPr>
          <w:ilvl w:val="0"/>
          <w:numId w:val="2"/>
        </w:numPr>
        <w:rPr/>
      </w:pPr>
      <w:r>
        <w:rPr/>
        <w:t xml:space="preserve">Mr Kirkland’s suicide was a direct result of the stress and pressure that he was under as a soldier serving in Northern Ireland during terrorist activities.  He was a driver and he was overworked and concerned about his safety.  His patrol was stoned and petrol bombed.  At the road traffic accident (referred to in the GP’s report) a woman died in his arms.  He underwent physically and mentally damaging riot training.  His appearance was distinctive and he was worried about being recognised as a soldier.  </w:t>
      </w:r>
    </w:p>
    <w:p>
      <w:pPr>
        <w:pStyle w:val="TextBody"/>
        <w:numPr>
          <w:ilvl w:val="0"/>
          <w:numId w:val="2"/>
        </w:numPr>
        <w:rPr/>
      </w:pPr>
      <w:r>
        <w:rPr/>
        <w:t xml:space="preserve">A letter dated 12 May 2009 from the Ulster Defence Regiment and Royal Irish Regiment Aftercare Service sets out that whilst no documentary evidence can be located, Mr Kirkland’s involvement in the very distressing incidents mentioned is confirmed by others who also attended.  Mr Kirkland served in the RIR for over 16 years during which he would have been regularly tasked to high risk areas where terrorist attacks against service personnel had taken place.  In addition to the incidents mentioned Mr Kirkland, like other members of the RIR, would have been involved in many other situations, including suspect devices, bombings, shootings and murders.  </w:t>
      </w:r>
    </w:p>
    <w:p>
      <w:pPr>
        <w:pStyle w:val="TextBody"/>
        <w:numPr>
          <w:ilvl w:val="0"/>
          <w:numId w:val="2"/>
        </w:numPr>
        <w:rPr/>
      </w:pPr>
      <w:r>
        <w:rPr/>
        <w:t xml:space="preserve">Mr Kirkland was involved in a number of incidents (a fatal road accident; a pipe bomb near Lurgan railway station; a threatened court appearance; Landrover attacks; and dealing with a murder) all of which had adversely affected his mental health.  His medical problems had not been treated properly by the Army and he had often encountered difficulties in obtaining his medication.  </w:t>
      </w:r>
    </w:p>
    <w:p>
      <w:pPr>
        <w:pStyle w:val="TextBody"/>
        <w:numPr>
          <w:ilvl w:val="0"/>
          <w:numId w:val="2"/>
        </w:numPr>
        <w:rPr/>
      </w:pPr>
      <w:r>
        <w:rPr/>
        <w:t xml:space="preserve">Particularly damaging was a consultation with an Army doctor on 17 February 2005, two weeks before Mr Kirkland died.  Mr Kirkland wanted to return to work but the doctor dismissed him as a liability who should leave the Army which greatly damaged Mr Kirkland’s confidence and self worth.    </w:t>
      </w:r>
    </w:p>
    <w:p>
      <w:pPr>
        <w:pStyle w:val="TextBody"/>
        <w:numPr>
          <w:ilvl w:val="0"/>
          <w:numId w:val="0"/>
        </w:numPr>
        <w:ind w:left="0" w:hanging="0"/>
        <w:rPr>
          <w:b/>
          <w:b/>
        </w:rPr>
      </w:pPr>
      <w:r>
        <w:rPr>
          <w:b/>
        </w:rPr>
        <w:t>The MOD’s position</w:t>
      </w:r>
    </w:p>
    <w:p>
      <w:pPr>
        <w:pStyle w:val="TextBody"/>
        <w:numPr>
          <w:ilvl w:val="0"/>
          <w:numId w:val="2"/>
        </w:numPr>
        <w:rPr/>
      </w:pPr>
      <w:r>
        <w:rPr/>
        <w:t xml:space="preserve">Under the SPO 1983 (in force when Mr Kirkland died but since replaced by the Service Pensions Order 2006), where death occurs in service or within seven years of leaving service, a War Widows pension may be paid unless it can be proved beyond reasonable doubt that the death was not attributable to service (Article 4(1)(b)).    </w:t>
      </w:r>
    </w:p>
    <w:p>
      <w:pPr>
        <w:pStyle w:val="TextBody"/>
        <w:numPr>
          <w:ilvl w:val="0"/>
          <w:numId w:val="2"/>
        </w:numPr>
        <w:rPr/>
      </w:pPr>
      <w:r>
        <w:rPr/>
        <w:t>The Scheme is governed by different legislation.  A decision to make an award under SPO 1983 does not automatically lead to an attributable award under the Scheme.  The Army Pensions Warrant Part 4, Section 15D, paragraph 256A says:</w:t>
      </w:r>
    </w:p>
    <w:p>
      <w:pPr>
        <w:pStyle w:val="TextBody"/>
        <w:numPr>
          <w:ilvl w:val="0"/>
          <w:numId w:val="0"/>
        </w:numPr>
        <w:spacing w:lineRule="auto" w:line="240"/>
        <w:ind w:left="1622" w:right="720" w:hanging="0"/>
        <w:rPr/>
      </w:pPr>
      <w:r>
        <w:rPr/>
        <w:t>“</w:t>
      </w:r>
      <w:r>
        <w:rPr/>
        <w:t>This article applies where an officer or soldier dies on or after 1</w:t>
      </w:r>
      <w:r>
        <w:rPr>
          <w:vertAlign w:val="superscript"/>
        </w:rPr>
        <w:t>st</w:t>
      </w:r>
      <w:r>
        <w:rPr/>
        <w:t xml:space="preserve"> April 2004.</w:t>
      </w:r>
    </w:p>
    <w:p>
      <w:pPr>
        <w:pStyle w:val="TextBody"/>
        <w:numPr>
          <w:ilvl w:val="0"/>
          <w:numId w:val="0"/>
        </w:numPr>
        <w:spacing w:lineRule="auto" w:line="240" w:before="0" w:after="240"/>
        <w:ind w:left="1627" w:right="720" w:hanging="0"/>
        <w:rPr/>
      </w:pPr>
      <w:r>
        <w:rPr/>
        <w:t>a. Where an officer or soldier dies in service and a war pension is paid in respect of his death under Article 29 of the Service Pensions Order and where the death was from causes accepted by the Defence Council, on a balance of probabilities, as attributable to or significantly hastened by service, his eligible survivors may be awarded an attributable family pension as follows:”</w:t>
      </w:r>
    </w:p>
    <w:p>
      <w:pPr>
        <w:pStyle w:val="TextBody"/>
        <w:numPr>
          <w:ilvl w:val="0"/>
          <w:numId w:val="2"/>
        </w:numPr>
        <w:rPr/>
      </w:pPr>
      <w:r>
        <w:rPr/>
        <w:t>The position is different if the death occurred before 31 March 2004.  Article 256 says:</w:t>
      </w:r>
    </w:p>
    <w:p>
      <w:pPr>
        <w:pStyle w:val="TextBody"/>
        <w:numPr>
          <w:ilvl w:val="0"/>
          <w:numId w:val="0"/>
        </w:numPr>
        <w:spacing w:lineRule="auto" w:line="240"/>
        <w:ind w:left="1622" w:right="720" w:hanging="0"/>
        <w:rPr/>
      </w:pPr>
      <w:r>
        <w:rPr/>
        <w:t>“</w:t>
      </w:r>
      <w:r>
        <w:rPr/>
        <w:t>This article applies where an officer or soldier dies on or before 31</w:t>
      </w:r>
      <w:r>
        <w:rPr>
          <w:vertAlign w:val="superscript"/>
        </w:rPr>
        <w:t>st</w:t>
      </w:r>
      <w:r>
        <w:rPr/>
        <w:t xml:space="preserve"> March 2004.</w:t>
      </w:r>
    </w:p>
    <w:p>
      <w:pPr>
        <w:pStyle w:val="TextBody"/>
        <w:numPr>
          <w:ilvl w:val="0"/>
          <w:numId w:val="0"/>
        </w:numPr>
        <w:spacing w:lineRule="auto" w:line="240" w:before="0" w:after="240"/>
        <w:ind w:left="1627" w:right="720" w:hanging="0"/>
        <w:rPr/>
      </w:pPr>
      <w:r>
        <w:rPr/>
        <w:t>a.</w:t>
        <w:tab/>
        <w:t>Where an officer or soldier dies in service from causes accepted by the Veterans Agency as attributable to or hastened by service, his eligible survivors may be awarded an attributable family pension at the discretion of the Defence Council …”</w:t>
      </w:r>
    </w:p>
    <w:p>
      <w:pPr>
        <w:pStyle w:val="TextBody"/>
        <w:numPr>
          <w:ilvl w:val="0"/>
          <w:numId w:val="2"/>
        </w:numPr>
        <w:rPr/>
      </w:pPr>
      <w:r>
        <w:rPr/>
        <w:t xml:space="preserve">Article 256A was inserted following the case of </w:t>
      </w:r>
      <w:r>
        <w:rPr>
          <w:i/>
        </w:rPr>
        <w:t>Secretary of State for Defence v Hulme</w:t>
      </w:r>
      <w:r>
        <w:rPr/>
        <w:t xml:space="preserve"> [2003] EWCA Civ 1611 which was an appeal against a determination of my predecessor upholding Mrs Hulme’s complaint that she had been wrongly refused an attributable family pension under the Scheme when an attributable pension under the WPS had been granted.  Both the High Court and the Court of Appeal dismissed the appeal: the DSS (then responsible for the administration of the WPS, now the Veterans Agency) having accepted that Mr Hulme’s death was attributable to service and it was not open to the DAP to determine that issue afresh.  </w:t>
      </w:r>
    </w:p>
    <w:p>
      <w:pPr>
        <w:pStyle w:val="TextBody"/>
        <w:numPr>
          <w:ilvl w:val="0"/>
          <w:numId w:val="2"/>
        </w:numPr>
        <w:rPr/>
      </w:pPr>
      <w:r>
        <w:rPr/>
        <w:t xml:space="preserve">As Mr Kirkland died after 1 April 2004 Article 256A applies.  The MOD can take its own decision as to causation, applying the balance of probabilities standard of proof (ie it was more likely than not that the death was attributable to or significantly hastened by service).  Reasonable evidence is required.  </w:t>
      </w:r>
    </w:p>
    <w:p>
      <w:pPr>
        <w:pStyle w:val="TextBody"/>
        <w:numPr>
          <w:ilvl w:val="0"/>
          <w:numId w:val="2"/>
        </w:numPr>
        <w:rPr/>
      </w:pPr>
      <w:r>
        <w:rPr/>
        <w:t xml:space="preserve">Mr Kirkland’s medical records show that he had suffered from a depressive illness since 2001.  The knee injury in 2003 caused him to become depressed about his health and work prospects.  He took an overdose in August 2003 and was twice hospitalised (between 15 April 2004 until 24 June 2004 and from 21 September 2004 to 5 October 2004).  </w:t>
      </w:r>
    </w:p>
    <w:p>
      <w:pPr>
        <w:pStyle w:val="TextBody"/>
        <w:numPr>
          <w:ilvl w:val="0"/>
          <w:numId w:val="2"/>
        </w:numPr>
        <w:rPr/>
      </w:pPr>
      <w:r>
        <w:rPr/>
        <w:t>As to the flashbacks and nightmares referred to by Mr Kirkland’s GP, there was no evidence such as dates, times, incident reports etc to corroborate those incidents. Although the DAP/DAAP did not disbelieve that the events had occurred, without further evidence the DAP/DAAP was unable to attribute Mr Kirkland’s illness to them.  According to the MOD’s records, the only injury reports (none of which are recorded as causing psychiatric problems) submitted by Mr Kirkland were:</w:t>
      </w:r>
    </w:p>
    <w:p>
      <w:pPr>
        <w:pStyle w:val="Normal"/>
        <w:keepNext w:val="true"/>
        <w:ind w:left="720" w:hanging="0"/>
        <w:rPr/>
      </w:pPr>
      <w:r>
        <w:rPr/>
        <w:t>4 December 1991</w:t>
        <w:tab/>
        <w:t>Hurt foot climbing over a wall</w:t>
      </w:r>
    </w:p>
    <w:p>
      <w:pPr>
        <w:pStyle w:val="Normal"/>
        <w:ind w:left="720" w:hanging="0"/>
        <w:rPr/>
      </w:pPr>
      <w:r>
        <w:rPr/>
        <w:t>6 June 1995</w:t>
        <w:tab/>
        <w:tab/>
        <w:t>Sprained ankle playing football</w:t>
      </w:r>
    </w:p>
    <w:p>
      <w:pPr>
        <w:pStyle w:val="Normal"/>
        <w:ind w:left="720" w:hanging="0"/>
        <w:rPr/>
      </w:pPr>
      <w:r>
        <w:rPr/>
        <w:t>30 July 1997</w:t>
        <w:tab/>
        <w:tab/>
        <w:t>Struck on right side of stomach with large piece of paving slab</w:t>
      </w:r>
    </w:p>
    <w:p>
      <w:pPr>
        <w:pStyle w:val="Normal"/>
        <w:spacing w:before="0" w:after="240"/>
        <w:ind w:left="720" w:hanging="0"/>
        <w:rPr/>
      </w:pPr>
      <w:r>
        <w:rPr/>
        <w:t>18 June 2002</w:t>
        <w:tab/>
        <w:tab/>
        <w:t>Cut and bruised arm when hit by breeze block</w:t>
      </w:r>
    </w:p>
    <w:p>
      <w:pPr>
        <w:pStyle w:val="TextBody"/>
        <w:numPr>
          <w:ilvl w:val="0"/>
          <w:numId w:val="2"/>
        </w:numPr>
        <w:rPr/>
      </w:pPr>
      <w:r>
        <w:rPr/>
        <w:t xml:space="preserve">As to Mr Kirkland’s attitude to work, from October 2004 he had asked to return to work, albeit on a part time basis, but this was refused due to his mental state. Throughout Mr Kirkland denied any work/home difficulties and indeed said that he was happy to continue working as it provided a distraction.  </w:t>
      </w:r>
    </w:p>
    <w:p>
      <w:pPr>
        <w:pStyle w:val="TextBody"/>
        <w:numPr>
          <w:ilvl w:val="0"/>
          <w:numId w:val="2"/>
        </w:numPr>
        <w:rPr/>
      </w:pPr>
      <w:r>
        <w:rPr/>
        <w:t xml:space="preserve">When the matter was considered by the DAAP, one of the panel members requested further information about Mrs Kirkland’s claim as to the effect on her husband of the consultation on 17 February 2005, saying that he wished to:   </w:t>
      </w:r>
    </w:p>
    <w:p>
      <w:pPr>
        <w:pStyle w:val="TextBody"/>
        <w:numPr>
          <w:ilvl w:val="0"/>
          <w:numId w:val="0"/>
        </w:numPr>
        <w:spacing w:lineRule="auto" w:line="240" w:before="0" w:after="240"/>
        <w:ind w:left="1627" w:right="720" w:hanging="0"/>
        <w:rPr/>
      </w:pPr>
      <w:r>
        <w:rPr/>
        <w:t>“ …</w:t>
      </w:r>
      <w:r>
        <w:rPr/>
        <w:t>. probe whether the final medical interview may have been a precipitating factor in [Mr Kirkland’s] suicide less than two weeks later, as the possibility of discharge was clearly discussed and this ran very much counter to [Mr Kirkland’s] perception of what he wished at the time.  Mrs Kirkland reports that his reaction to the interview was negative and that he was “completely deflated by this and lost even more confidence and self-worth.</w:t>
      </w:r>
    </w:p>
    <w:p>
      <w:pPr>
        <w:pStyle w:val="TextBody"/>
        <w:numPr>
          <w:ilvl w:val="0"/>
          <w:numId w:val="2"/>
        </w:numPr>
        <w:rPr/>
      </w:pPr>
      <w:r>
        <w:rPr/>
        <w:t>But he went on to conclude (with which view the DAAP as a whole concurred):</w:t>
      </w:r>
    </w:p>
    <w:p>
      <w:pPr>
        <w:pStyle w:val="TextBody"/>
        <w:numPr>
          <w:ilvl w:val="0"/>
          <w:numId w:val="0"/>
        </w:numPr>
        <w:spacing w:lineRule="auto" w:line="240" w:before="0" w:after="240"/>
        <w:ind w:left="1627" w:right="720" w:hanging="0"/>
        <w:rPr/>
      </w:pPr>
      <w:r>
        <w:rPr/>
        <w:t>“</w:t>
      </w:r>
      <w:r>
        <w:rPr/>
        <w:t>Against this I considered the very clear evidence that [Mr Kirkland] had a long history of mental illness including incidents of self-harm and hospitalisation.  I do not think on the balance of probabilities that the evidence remotely supports the contention that it was [Mr Kirkland’s] Army Service as a whole which was a cause of his suicide.  …. in judging whether the final interview had any bearing on his decision to take his life, I note the medical evidence that mental state is generally not felt to compromise from free choice, and that the action of suicide was not immediately precipitated after the interview but took place some two and a half weeks later.  There is also the question about just how much his status changed after the interview … Given that he had previously been so ill as to have to be admitted to hospital for a prolonged period, evidence of a severe decline in his mental state towards the end of February is not so clear.  I draw the conclusion that the … interview is not the precipitating factor, and the balance of probabilities is that he took his life because this was the culmination of a prolonged mental illness not related to Service in its origins.  I therefore reject this appeal.”</w:t>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I can understand why the refusal of an attributable pension under the Scheme is difficult to accept, given that an attributable pension under the WPS has been granted.  Indeed before 1 April 2004 and the </w:t>
      </w:r>
      <w:r>
        <w:rPr>
          <w:i/>
        </w:rPr>
        <w:t>Hulme</w:t>
      </w:r>
      <w:r>
        <w:rPr/>
        <w:t xml:space="preserve"> case, if an attributable pension was granted under WPS then an attributable pension from the Scheme would follow.  But the position now is that the Veteran Agency’s decision does not bind the DAP and a different decision can be reached.   </w:t>
      </w:r>
    </w:p>
    <w:p>
      <w:pPr>
        <w:pStyle w:val="TextBody"/>
        <w:numPr>
          <w:ilvl w:val="0"/>
          <w:numId w:val="2"/>
        </w:numPr>
        <w:rPr/>
      </w:pPr>
      <w:r>
        <w:rPr/>
        <w:t xml:space="preserve">Although the test is the same under both schemes a different burden of proof applies.  Under WPS there is, in effect, a presumption that the death was attributable to service.  But, under the Scheme, the DAP has to be satisfied, that, on the balance of probabilities, the death was attributable to or significantly hastened by service.  </w:t>
      </w:r>
    </w:p>
    <w:p>
      <w:pPr>
        <w:pStyle w:val="TextBody"/>
        <w:numPr>
          <w:ilvl w:val="0"/>
          <w:numId w:val="2"/>
        </w:numPr>
        <w:rPr/>
      </w:pPr>
      <w:r>
        <w:rPr/>
        <w:t xml:space="preserve">That is a matter of fact to be decided on the basis of the available evidence. I can only interfere with DAP’s/DAAP/s decision on certain grounds, namely where the decision maker has failed to ask himself the correct question, failed to construe correctly the legal position, taken into account irrelevant matters or overlooked relevant factors, or reached a decision which can be regarded as perverse (ie a decision which no reasonable decision maker could reach).  </w:t>
      </w:r>
    </w:p>
    <w:p>
      <w:pPr>
        <w:pStyle w:val="TextBody"/>
        <w:numPr>
          <w:ilvl w:val="0"/>
          <w:numId w:val="2"/>
        </w:numPr>
        <w:rPr/>
      </w:pPr>
      <w:r>
        <w:rPr/>
        <w:t xml:space="preserve">Essentially Mrs Kirkland’s position is that there was a failure to take sufficient account of her evidence, particularly from Mr Kirkland’s GP and Consultant Psychiatrist.  But the weight to be attached to particular evidence is a matter for the decision maker.  Although the reports were considered, they were after the event and DAP/DAAP may have considered that they carried less weight than contemporaneous records. </w:t>
      </w:r>
    </w:p>
    <w:p>
      <w:pPr>
        <w:pStyle w:val="TextBody"/>
        <w:numPr>
          <w:ilvl w:val="0"/>
          <w:numId w:val="2"/>
        </w:numPr>
        <w:rPr/>
      </w:pPr>
      <w:r>
        <w:rPr/>
        <w:t xml:space="preserve">There is little contemporaneous evidence as to the cause of Mr Kirkland’s mental illness.  It seems that initially at least he felt unable to put forward reasons for the onset of his depressive illness although, later on, the suggestion that childhood experiences may have featured emerged.  There is some mention of work experiences, including at the consultation on 28 June 2004.  But in the main, at least in his dealings with military doctors, Mr Kirkland denied work related problems and gave the impression that work was to some extent a coping mechanism.  </w:t>
      </w:r>
    </w:p>
    <w:p>
      <w:pPr>
        <w:pStyle w:val="TextBody"/>
        <w:numPr>
          <w:ilvl w:val="0"/>
          <w:numId w:val="2"/>
        </w:numPr>
        <w:rPr/>
      </w:pPr>
      <w:r>
        <w:rPr/>
        <w:t xml:space="preserve">That is somewhat different to what he told his Consultant Clinical Psychologist at around the same time.  In her report dated 6 July 2004 she noted that although Mr Kirkland denied work problems he did not want to return to the Army and intended to seek a medical discharge.  The report dated 16 November 2004 by the Senior House Officer opined that the episode which led to Mr Kirkland’s hospital admission in September 2004 seemed to have been precipitated by the refusal of a medical discharge.  On the other hand, according to Mrs Kirkland, her husband took very badly the suggestion of medical discharge made at the consultation on 17 February 2005.  Thus any link between Mr Kirkland’s state of mind and his work and in particular the refusal to discharge him on medical grounds is unclear.   I deal further below with the consultation on 17 February 2005.    </w:t>
      </w:r>
    </w:p>
    <w:p>
      <w:pPr>
        <w:pStyle w:val="TextBody"/>
        <w:numPr>
          <w:ilvl w:val="0"/>
          <w:numId w:val="2"/>
        </w:numPr>
        <w:rPr/>
      </w:pPr>
      <w:r>
        <w:rPr/>
        <w:t xml:space="preserve">Mr Kirkland’s army records do not reveal the specific incidents referred to by Mrs Kirkland.  While there is no suggestion that Mr Kirkland was not involved as claimed, it would have assisted Mrs Kirkland’s case if there had been some record of the incidents and their effects on Mr Kirkland.  Neither does Mr Kirkland appear to have mentioned them to his military doctors. His GP’s report does detail the fatal road traffic accident and its effect and that of Mr Kirkland’s service generally on his health.  Whilst I can appreciate that Mr Kirkland might have been more forthcoming to non military doctors any such reticence has not assisted Mrs Kirkland in establishing the effect of Mr Kirkland’s service on his health.  In saying that I fully accept that during his service Mr Kirkland would have been involved in or witnessed many distressing and disturbing incidents.  But what has to be established is a direct link between that and his illness.  The DAP/DAAP’s view was that the evidence fell short of that showing such a link and such a  view, although Mrs Kirkland will no doubt regard it as harsh and whether I would agree with it or not, is not untenable.    </w:t>
      </w:r>
    </w:p>
    <w:p>
      <w:pPr>
        <w:pStyle w:val="TextBody"/>
        <w:numPr>
          <w:ilvl w:val="0"/>
          <w:numId w:val="2"/>
        </w:numPr>
        <w:rPr/>
      </w:pPr>
      <w:r>
        <w:rPr/>
        <w:t xml:space="preserve">It is clear that the interview on 17 February 2005 and its effect on Mr Kirkland was explored and considered very carefully.  It is also apparent that the final decision in this respect was finely balanced.  As I have indicated, it is not for me to say whether or not I agree with the view taken.  In situations such as this a contrary view may be taken on the same evidence by a different decision maker.  But I am satisfied that the view that the interview was not a precipitating factor was reached only after the matter had been very thoroughly considered and I see no reason to interfere.  </w:t>
      </w:r>
    </w:p>
    <w:p>
      <w:pPr>
        <w:pStyle w:val="TextBody"/>
        <w:numPr>
          <w:ilvl w:val="0"/>
          <w:numId w:val="2"/>
        </w:numPr>
        <w:rPr/>
      </w:pPr>
      <w:r>
        <w:rPr/>
        <w:t xml:space="preserve">I also note from the Post Incident Review held on 29 July 2005 that Mr Kirkland was seen by his Consultant Psychiatrist on 2 March 2005 which was after the consultation on 17 February 2005 and just two days before his death.  His mood was apparently stable and he spoke of returning to work as an electrician after his discharge from the Army.  This would seem to suggest that the interview on 17 February 2005 was not a precipitating factor in Mr Kirkland’s death.  </w:t>
      </w:r>
    </w:p>
    <w:p>
      <w:pPr>
        <w:pStyle w:val="TextBody"/>
        <w:numPr>
          <w:ilvl w:val="0"/>
          <w:numId w:val="2"/>
        </w:numPr>
        <w:rPr/>
      </w:pPr>
      <w:r>
        <w:rPr/>
        <w:t xml:space="preserve">This is a tragic case.  But, despite my sympathy for Mrs Kirkland, I do not consider that she can successfully challenge the decision not to award her an attributable pension from the Scheme.  I am unable to uphold her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8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1:00Z</dcterms:created>
  <dc:creator>smiths</dc:creator>
  <dc:description/>
  <cp:keywords/>
  <dc:language>en-US</dc:language>
  <cp:lastModifiedBy>Suzanne Little</cp:lastModifiedBy>
  <cp:lastPrinted>2008-06-20T10:20:00Z</cp:lastPrinted>
  <dcterms:modified xsi:type="dcterms:W3CDTF">2009-06-01T13:3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Kirkland</vt:lpwstr>
  </property>
  <property fmtid="{D5CDD505-2E9C-101B-9397-08002B2CF9AE}" pid="3" name="Date completed">
    <vt:filetime>2009-05-28T23:00:00Z</vt:filetime>
  </property>
  <property fmtid="{D5CDD505-2E9C-101B-9397-08002B2CF9AE}" pid="4" name="Scheme name">
    <vt:lpwstr>Armed Forces Pension Scheme 1975</vt:lpwstr>
  </property>
  <property fmtid="{D5CDD505-2E9C-101B-9397-08002B2CF9AE}" pid="5" name="Scheme ref">
    <vt:lpwstr>72884/2</vt:lpwstr>
  </property>
</Properties>
</file>