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s M M Warden</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Teachers'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North Yorkshire County Council (</w:t>
            </w:r>
            <w:r>
              <w:rPr>
                <w:b/>
                <w:bCs/>
                <w:lang w:val="en-US"/>
              </w:rPr>
              <w:t>NYCC</w:t>
            </w:r>
            <w:r>
              <w:rPr>
                <w:bCs/>
                <w:lang w:val="en-US"/>
              </w:rPr>
              <w:t>)</w:t>
            </w:r>
          </w:p>
          <w:p>
            <w:pPr>
              <w:pStyle w:val="Header"/>
              <w:tabs>
                <w:tab w:val="clear" w:pos="4320"/>
                <w:tab w:val="clear" w:pos="8640"/>
              </w:tabs>
              <w:rPr/>
            </w:pPr>
            <w:r>
              <w:rPr>
                <w:bCs/>
                <w:lang w:val="en-US"/>
              </w:rPr>
              <w:t>Teachers’ Pensions (</w:t>
            </w:r>
            <w:r>
              <w:rPr>
                <w:b/>
                <w:bCs/>
                <w:lang w:val="en-US"/>
              </w:rPr>
              <w:t>TP</w:t>
            </w:r>
            <w:r>
              <w:rPr>
                <w:bCs/>
                <w:lang w:val="en-US"/>
              </w:rPr>
              <w:t>)</w:t>
            </w:r>
          </w:p>
          <w:p>
            <w:pPr>
              <w:pStyle w:val="Header"/>
              <w:tabs>
                <w:tab w:val="clear" w:pos="4320"/>
                <w:tab w:val="clear" w:pos="8640"/>
              </w:tabs>
              <w:rPr/>
            </w:pPr>
            <w:r>
              <w:rPr>
                <w:bCs/>
                <w:lang w:val="en-US"/>
              </w:rPr>
              <w:t>Department for Children, Schools and Families (</w:t>
            </w:r>
            <w:r>
              <w:rPr>
                <w:b/>
                <w:bCs/>
                <w:lang w:val="en-US"/>
              </w:rPr>
              <w:t>DCSF</w:t>
            </w:r>
            <w:r>
              <w:rPr>
                <w:bCs/>
                <w:lang w:val="en-US"/>
              </w:rPr>
              <w:t xml:space="preserve">) </w:t>
            </w:r>
          </w:p>
        </w:tc>
      </w:tr>
    </w:tbl>
    <w:p>
      <w:pPr>
        <w:pStyle w:val="Normal"/>
        <w:rPr/>
      </w:pPr>
      <w:r>
        <w:rPr/>
      </w:r>
    </w:p>
    <w:p>
      <w:pPr>
        <w:pStyle w:val="Normal"/>
        <w:rPr/>
      </w:pPr>
      <w:r>
        <w:rPr/>
      </w:r>
    </w:p>
    <w:p>
      <w:pPr>
        <w:pStyle w:val="Normal"/>
        <w:rPr/>
      </w:pPr>
      <w:r>
        <w:rPr/>
      </w:r>
    </w:p>
    <w:p>
      <w:pPr>
        <w:pStyle w:val="HeadingsBold"/>
        <w:rPr/>
      </w:pPr>
      <w:r>
        <w:rPr/>
        <w:t>Subject</w:t>
      </w:r>
    </w:p>
    <w:p>
      <w:pPr>
        <w:pStyle w:val="Normal"/>
        <w:spacing w:lineRule="auto" w:line="360"/>
        <w:rPr/>
      </w:pPr>
      <w:r>
        <w:rPr/>
        <w:t>Mrs Warden complains that when she retired she did not receive a pension from the Scheme in</w:t>
      </w:r>
      <w:r>
        <w:rPr>
          <w:b/>
        </w:rPr>
        <w:t xml:space="preserve"> </w:t>
      </w:r>
      <w:r>
        <w:rPr/>
        <w:t xml:space="preserve">respect of a period of service during which contributions to the Scheme had been deducted from her salary.  </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Normal"/>
        <w:spacing w:lineRule="auto" w:line="360"/>
        <w:rPr/>
      </w:pPr>
      <w:r>
        <w:rPr/>
        <w:t xml:space="preserve">The complaint should not be upheld: TP/DCSF declined to exercise discretion to allow Mrs Warden to make a retrospective part time election on the terms she sought and I have decided against interfering with that decision.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Mrs Warden joined NYCC in 1984.  Up until 1995 she was eligible to join the Scheme and the Local Government Pension Scheme (</w:t>
      </w:r>
      <w:r>
        <w:rPr>
          <w:b/>
        </w:rPr>
        <w:t>LGPS</w:t>
      </w:r>
      <w:r>
        <w:rPr/>
        <w:t xml:space="preserve">).  Following a change in the LGPS Regulations Mrs Warden automatically became a member of LGPS from August 1995.  She paid contributions to LGPS from then until August 1997.  In September 1997 she took up a new (teaching) post which meant that she was no longer eligible for membership of LGPS.  </w:t>
      </w:r>
    </w:p>
    <w:p>
      <w:pPr>
        <w:pStyle w:val="TextBody"/>
        <w:numPr>
          <w:ilvl w:val="0"/>
          <w:numId w:val="2"/>
        </w:numPr>
        <w:rPr/>
      </w:pPr>
      <w:r>
        <w:rPr/>
        <w:t xml:space="preserve">On 8 September 1997 Scarborough/Ryedale Local Education Office sent Mrs Warden a booklet about the Scheme with a compliment slip asking if she had made a “Teachers part time pension election”.   A file note records that Mrs Warden telephoned the following day to say that she was already paying contributions to the Scheme.   </w:t>
      </w:r>
    </w:p>
    <w:p>
      <w:pPr>
        <w:pStyle w:val="TextBody"/>
        <w:numPr>
          <w:ilvl w:val="0"/>
          <w:numId w:val="2"/>
        </w:numPr>
        <w:rPr/>
      </w:pPr>
      <w:r>
        <w:rPr/>
        <w:t xml:space="preserve">From September 1997 up to and including October 2000 Scheme contributions were deducted from Mrs Warden’s salary.  It later transpired that this was in error.  At the time, as a part timer, Mrs Warden was not automatically included in the Scheme but had to elect to join, by completion of a part time election, which she had not done.  </w:t>
      </w:r>
    </w:p>
    <w:p>
      <w:pPr>
        <w:pStyle w:val="TextBody"/>
        <w:numPr>
          <w:ilvl w:val="0"/>
          <w:numId w:val="2"/>
        </w:numPr>
        <w:rPr/>
      </w:pPr>
      <w:r>
        <w:rPr/>
        <w:t xml:space="preserve">Contributions ceased to be deducted from November 2000 and no further contributions were deducted between then and June 2003.  At that stage Mrs Warden queried her position with TP who wrote to her on 12 June 2003 saying that its records showed that Mrs Warden’s pensionable service (detailed on the other side of the letter) was insufficient to qualify her for benefits.  The details overleaf said “no pensionable service held”.  </w:t>
      </w:r>
    </w:p>
    <w:p>
      <w:pPr>
        <w:pStyle w:val="TextBody"/>
        <w:numPr>
          <w:ilvl w:val="0"/>
          <w:numId w:val="2"/>
        </w:numPr>
        <w:rPr/>
      </w:pPr>
      <w:r>
        <w:rPr/>
        <w:t>On 24 June 2003 Mrs Warden made a part time election, effective from 1 July 2003.  Part time elections are governed by Regulation B1 of the Teachers Pensions Regulations 1997 (as amended) which provides:</w:t>
      </w:r>
    </w:p>
    <w:p>
      <w:pPr>
        <w:pStyle w:val="TextBody"/>
        <w:numPr>
          <w:ilvl w:val="0"/>
          <w:numId w:val="0"/>
        </w:numPr>
        <w:spacing w:lineRule="auto" w:line="240"/>
        <w:ind w:left="1094" w:right="399" w:hanging="0"/>
        <w:rPr/>
      </w:pPr>
      <w:r>
        <w:rPr/>
        <w:t>“</w:t>
      </w:r>
      <w:r>
        <w:rPr/>
        <w:t>An election for the purposes of this regulation – </w:t>
      </w:r>
    </w:p>
    <w:p>
      <w:pPr>
        <w:pStyle w:val="TextBody"/>
        <w:numPr>
          <w:ilvl w:val="0"/>
          <w:numId w:val="0"/>
        </w:numPr>
        <w:spacing w:lineRule="auto" w:line="240"/>
        <w:ind w:left="1094" w:right="399" w:hanging="0"/>
        <w:rPr/>
      </w:pPr>
      <w:r>
        <w:rPr/>
        <w:t>(a) may be made at any time by giving written notice to the Secretary of State, and</w:t>
      </w:r>
    </w:p>
    <w:p>
      <w:pPr>
        <w:pStyle w:val="TextBody"/>
        <w:numPr>
          <w:ilvl w:val="0"/>
          <w:numId w:val="0"/>
        </w:numPr>
        <w:spacing w:lineRule="auto" w:line="240"/>
        <w:ind w:left="1094" w:right="399" w:hanging="0"/>
        <w:rPr/>
      </w:pPr>
      <w:r>
        <w:rPr/>
        <w:t>(b) has effect from the first day of the month after that in which the notice was given, unless the Secretary of State specifies that it should have effect from an earlier date.”</w:t>
      </w:r>
    </w:p>
    <w:p>
      <w:pPr>
        <w:pStyle w:val="TextBody"/>
        <w:numPr>
          <w:ilvl w:val="0"/>
          <w:numId w:val="2"/>
        </w:numPr>
        <w:rPr/>
      </w:pPr>
      <w:r>
        <w:rPr/>
        <w:t xml:space="preserve">Contributions were deducted from July 2003 until Mrs Warden’s retirement in 2006 (when she received a pension from the Scheme in respect of her service from July 2003 onwards).    </w:t>
      </w:r>
    </w:p>
    <w:p>
      <w:pPr>
        <w:pStyle w:val="TextBody"/>
        <w:numPr>
          <w:ilvl w:val="0"/>
          <w:numId w:val="2"/>
        </w:numPr>
        <w:rPr/>
      </w:pPr>
      <w:r>
        <w:rPr/>
        <w:t xml:space="preserve">Shortly before she retired the deduction of contributions from September 1997 to October 2000 came to light.  NYCC’s Miss H (now Mrs F) wrote to Mrs Warden on 7 June 2006 offering her two options (based on NYCC’s then understanding that contributions had been incorrectly deducted from August 1995, it only later transpiring that contributions had been correctly deducted until August 1997 in respect of Mrs Warden’s LGPS membership):   </w:t>
      </w:r>
    </w:p>
    <w:p>
      <w:pPr>
        <w:pStyle w:val="TextBody"/>
        <w:numPr>
          <w:ilvl w:val="0"/>
          <w:numId w:val="0"/>
        </w:numPr>
        <w:spacing w:lineRule="auto" w:line="240"/>
        <w:ind w:left="1094" w:right="399" w:hanging="0"/>
        <w:rPr/>
      </w:pPr>
      <w:r>
        <w:rPr/>
        <w:t>“</w:t>
      </w:r>
      <w:r>
        <w:rPr>
          <w:u w:val="single"/>
        </w:rPr>
        <w:t>Option 1</w:t>
      </w:r>
      <w:r>
        <w:rPr/>
        <w:t xml:space="preserve"> </w:t>
      </w:r>
    </w:p>
    <w:p>
      <w:pPr>
        <w:pStyle w:val="TextBody"/>
        <w:numPr>
          <w:ilvl w:val="0"/>
          <w:numId w:val="0"/>
        </w:numPr>
        <w:spacing w:lineRule="auto" w:line="240"/>
        <w:ind w:left="1094" w:right="399" w:hanging="0"/>
        <w:rPr/>
      </w:pPr>
      <w:r>
        <w:rPr/>
        <w:t xml:space="preserve">Having discussed your case with [TP] …. you would be able to backdate your part time election to August 1995 (retrospective) but you would need to pay all of the employee pension contributions owed for the missing period, being November 2000 to June 2003 totalling £1641.77.  There may also be an interest charge imposed by [TP] for this amount.  The employers’ amount for the same period would also have to be paid totalling £2322.66, again with an interest charge added to this.  This would have to be paid by the schools that you worked at during this period of time.  All schools would have to agree pay there (sic) share of the employers amount for you to proceed with the retrospective part time election.  If any of the schools were against paying this, you would have the option to pay the employers part to enable you to proceed.  </w:t>
      </w:r>
    </w:p>
    <w:p>
      <w:pPr>
        <w:pStyle w:val="TextBody"/>
        <w:numPr>
          <w:ilvl w:val="0"/>
          <w:numId w:val="0"/>
        </w:numPr>
        <w:spacing w:lineRule="auto" w:line="240"/>
        <w:ind w:left="1094" w:right="399" w:hanging="0"/>
        <w:rPr>
          <w:u w:val="single"/>
        </w:rPr>
      </w:pPr>
      <w:r>
        <w:rPr>
          <w:u w:val="single"/>
        </w:rPr>
        <w:t>Option 2</w:t>
      </w:r>
    </w:p>
    <w:p>
      <w:pPr>
        <w:pStyle w:val="TextBody"/>
        <w:numPr>
          <w:ilvl w:val="0"/>
          <w:numId w:val="0"/>
        </w:numPr>
        <w:spacing w:lineRule="auto" w:line="240"/>
        <w:ind w:left="1094" w:right="399" w:hanging="0"/>
        <w:rPr/>
      </w:pPr>
      <w:r>
        <w:rPr/>
        <w:t>A refund of the contributions paid could be made to you for the period where the pension contributions should not have been collected as threw a not a part time election in place, this being August 1995 to October 2000, totalling £2148.75.”</w:t>
      </w:r>
    </w:p>
    <w:p>
      <w:pPr>
        <w:pStyle w:val="TextBody"/>
        <w:numPr>
          <w:ilvl w:val="0"/>
          <w:numId w:val="2"/>
        </w:numPr>
        <w:rPr/>
      </w:pPr>
      <w:r>
        <w:rPr/>
        <w:t>A refund was made to Mrs Warden.  She says it followed a conversation with Mrs F when Option 1 was in effect withdrawn.  NYCC disputes that and says that Mrs Warden telephoned to discuss the letter before later confirming that she wished to take Option 2.</w:t>
      </w:r>
    </w:p>
    <w:p>
      <w:pPr>
        <w:pStyle w:val="TextBody"/>
        <w:numPr>
          <w:ilvl w:val="0"/>
          <w:numId w:val="2"/>
        </w:numPr>
        <w:rPr/>
      </w:pPr>
      <w:r>
        <w:rPr/>
        <w:t xml:space="preserve">NYCC later offered Mrs Warden interest plus £200 for inconvenience and out of pocket expenses suffered.  That offer was withdrawn when it was discovered that part of the refund paid was in respect of contributions correctly collected in respect of Mrs Warden’s LGPS membership.  </w:t>
      </w:r>
    </w:p>
    <w:p>
      <w:pPr>
        <w:pStyle w:val="TextBody"/>
        <w:keepNext w:val="true"/>
        <w:keepLines/>
        <w:numPr>
          <w:ilvl w:val="0"/>
          <w:numId w:val="0"/>
        </w:numPr>
        <w:ind w:left="0" w:hanging="0"/>
        <w:rPr>
          <w:b/>
          <w:b/>
        </w:rPr>
      </w:pPr>
      <w:r>
        <w:rPr>
          <w:b/>
        </w:rPr>
        <w:t>Mrs Warden’s position</w:t>
      </w:r>
    </w:p>
    <w:p>
      <w:pPr>
        <w:pStyle w:val="TextBody"/>
        <w:keepLines/>
        <w:numPr>
          <w:ilvl w:val="0"/>
          <w:numId w:val="2"/>
        </w:numPr>
        <w:rPr/>
      </w:pPr>
      <w:r>
        <w:rPr/>
        <w:t xml:space="preserve">When she retired she did not receive a pension from the Scheme for a period of service during which she paid contributions to the Scheme.  Her Scheme pension now in payment is in respect of her service from 1 July 2003 until her retirement in 2006 only.  </w:t>
      </w:r>
    </w:p>
    <w:p>
      <w:pPr>
        <w:pStyle w:val="TextBody"/>
        <w:numPr>
          <w:ilvl w:val="0"/>
          <w:numId w:val="2"/>
        </w:numPr>
        <w:rPr/>
      </w:pPr>
      <w:r>
        <w:rPr/>
        <w:t xml:space="preserve">NYCC were negligent in not registering her contributions with TP.  NYCC deducted contributions from her and should have remitted them with the employer contributions to TPS.  NYCC failed to administer her pension contributions correctly which was maladministration. </w:t>
      </w:r>
    </w:p>
    <w:p>
      <w:pPr>
        <w:pStyle w:val="TextBody"/>
        <w:numPr>
          <w:ilvl w:val="0"/>
          <w:numId w:val="2"/>
        </w:numPr>
        <w:rPr/>
      </w:pPr>
      <w:r>
        <w:rPr/>
        <w:t xml:space="preserve">NYCC collected contributions and Mrs Warden therefore expected to receive a pension in respect of that period when she retired.  Even if TP was unaware of the position, NYCC should have realised.  Mrs Warden knew nothing about a part time election otherwise she would have made one.  When she telephoned NYCC in response to the booklet and compliment slip sent on 8 September 1997 NYCC did not, then or at any time, point out to her that she needed to make a part time election, otherwise she would have done.  </w:t>
      </w:r>
    </w:p>
    <w:p>
      <w:pPr>
        <w:pStyle w:val="TextBody"/>
        <w:numPr>
          <w:ilvl w:val="0"/>
          <w:numId w:val="2"/>
        </w:numPr>
        <w:rPr/>
      </w:pPr>
      <w:r>
        <w:rPr/>
        <w:t xml:space="preserve">It was a long time before Mrs Warden realised that contributions had ceased being collected.  By the time she got around to sorting it out, three years had passed.  She accepts that she is responsible for her loss of pension entitlements for that period and has never claimed otherwise.  </w:t>
      </w:r>
    </w:p>
    <w:p>
      <w:pPr>
        <w:pStyle w:val="TextBody"/>
        <w:numPr>
          <w:ilvl w:val="0"/>
          <w:numId w:val="2"/>
        </w:numPr>
        <w:rPr/>
      </w:pPr>
      <w:r>
        <w:rPr/>
        <w:t xml:space="preserve">Her contributions (less tax and without interest) were refunded and effectively she was given no option of a pension. When she telephoned to enquire about Option 1 she was told that could not apply as no part time election was in place and further that there would be a problem in collecting employers’ contributions from the many schools at which she had worked.    Option 1 was effectively ruled out so Mrs Warden had no choice but to accept a refund.  </w:t>
      </w:r>
    </w:p>
    <w:p>
      <w:pPr>
        <w:pStyle w:val="TextBody"/>
        <w:numPr>
          <w:ilvl w:val="0"/>
          <w:numId w:val="2"/>
        </w:numPr>
        <w:rPr/>
      </w:pPr>
      <w:r>
        <w:rPr/>
        <w:t xml:space="preserve">Mrs Warden claimed a pension in respect of her service and contributions from August 1995 to September 2000.  She now acknowledges that should be from September 1997 to September 2000 (LGPS contributions having been correctly deducted from August 1995 to August 1997).    Mrs Warden is and always has been prepared to repay the refund in return for a pension.  </w:t>
      </w:r>
    </w:p>
    <w:p>
      <w:pPr>
        <w:pStyle w:val="TextBody"/>
        <w:keepNext w:val="true"/>
        <w:keepLines/>
        <w:numPr>
          <w:ilvl w:val="0"/>
          <w:numId w:val="2"/>
        </w:numPr>
        <w:rPr/>
      </w:pPr>
      <w:r>
        <w:rPr/>
        <w:t xml:space="preserve">She has lost the pension she expected to receive in return for the contributions she paid.  She was completely inexperienced in pension matters and she was concentrating on her teaching career and it was not until she was close to retirement that she started to look at her pension entitlement.   </w:t>
      </w:r>
    </w:p>
    <w:p>
      <w:pPr>
        <w:pStyle w:val="TextBody"/>
        <w:numPr>
          <w:ilvl w:val="0"/>
          <w:numId w:val="0"/>
        </w:numPr>
        <w:ind w:left="0" w:hanging="0"/>
        <w:rPr>
          <w:b/>
          <w:b/>
        </w:rPr>
      </w:pPr>
      <w:r>
        <w:rPr>
          <w:b/>
        </w:rPr>
        <w:t>NYCC’s position</w:t>
      </w:r>
    </w:p>
    <w:p>
      <w:pPr>
        <w:pStyle w:val="TextBody"/>
        <w:numPr>
          <w:ilvl w:val="0"/>
          <w:numId w:val="2"/>
        </w:numPr>
        <w:rPr/>
      </w:pPr>
      <w:r>
        <w:rPr/>
        <w:t xml:space="preserve">Pension contributions made by Mrs Warden between 1995 and 1997 (when she held a non teaching post) were not Scheme contributions deducted in error but contributions to LGPS which purchased for Mrs Warden a LGPS pension which she has been receiving since she retired.  When Mrs Warden left that post in August 1997 to take up a teaching post she decided against making a part time election to join TPS.  But in error NYCC continued to deduct pension contributions until October 2000.  </w:t>
      </w:r>
    </w:p>
    <w:p>
      <w:pPr>
        <w:pStyle w:val="TextBody"/>
        <w:numPr>
          <w:ilvl w:val="0"/>
          <w:numId w:val="2"/>
        </w:numPr>
        <w:rPr/>
      </w:pPr>
      <w:r>
        <w:rPr/>
        <w:t xml:space="preserve">A checklist shows that Mrs Warden was issued with forms 199 (a guide to the Scheme) and 476 (about the treatment of part time service) in June 1984.  Over the years she was given further information.  As a supply teacher she signed numerous contracts which contained a standard paragraph about the Scheme. Up to 1997 it said that the Scheme “applies to all full time teachers and certain part time teacher and if you are covered by the Scheme appropriate deductions will be made from your salary.”  That wording then changed to say that the Scheme applied to all full time and part time teachers.  From 1999 it referred to the need to make a part time election.  </w:t>
      </w:r>
    </w:p>
    <w:p>
      <w:pPr>
        <w:pStyle w:val="TextBody"/>
        <w:numPr>
          <w:ilvl w:val="0"/>
          <w:numId w:val="2"/>
        </w:numPr>
        <w:rPr/>
      </w:pPr>
      <w:r>
        <w:rPr/>
        <w:t xml:space="preserve">A file note records that Mrs Warden was sent a leaflet about TPS on 13 September 1994 asking her if she wished to join.  In September 1997, as the file note referred to above confirms, Mrs Warden was advised about the need to make a part time election to join the Scheme but said that she was already paying contributions to the Scheme.  </w:t>
      </w:r>
    </w:p>
    <w:p>
      <w:pPr>
        <w:pStyle w:val="TextBody"/>
        <w:numPr>
          <w:ilvl w:val="0"/>
          <w:numId w:val="2"/>
        </w:numPr>
        <w:rPr/>
      </w:pPr>
      <w:r>
        <w:rPr/>
        <w:t xml:space="preserve">Mrs F has provided a statement. When Mrs Warden’s contributions came to light in 2006 Mrs F liaised with Teachers’ Pensions and the letter of 7 June 2006 was discussed with Teachers Pensions.  When Mrs Warden telephoned Mrs F to discuss that letter Mrs F stressed that she was unable to advise Mrs Warden.  Although Option 1 would involve considerable work Mrs F made it clear that this was for her and her colleagues to deal with.  However Mrs Warden confirmed by telephone on 22 June 2006 that she had decided to take Option 2 and that she did not want to proceed with a retrospective part time election.  </w:t>
      </w:r>
    </w:p>
    <w:p>
      <w:pPr>
        <w:pStyle w:val="TextBody"/>
        <w:numPr>
          <w:ilvl w:val="0"/>
          <w:numId w:val="2"/>
        </w:numPr>
        <w:rPr>
          <w:b/>
          <w:b/>
        </w:rPr>
      </w:pPr>
      <w:r>
        <w:rPr/>
        <w:t>NYCC now says it was wrong to offer Mrs Warden a retrospective part time election effective from 1995 (and not just because contributions had been correctly deduced until August 1997).  TP has discretion under Regulation B1 of the Teachers’ Pensions Regulations 1997 (as amended) for an election to have effect from an earlier date.  In practice, where all the pension contributions (both employers’ and the employee’s) have already been collected, full retrospection, to the start of the part time employment, can be permitted.  Where, as in Mrs Warden’s case, all contributions have not been collected, a retrospective election can be made but only to a date not earlier than five years before the normal effective date.  So in Mrs Warden’s case the earliest date from which her part time election could have been effective was 1 July 1998.</w:t>
      </w:r>
    </w:p>
    <w:p>
      <w:pPr>
        <w:pStyle w:val="TextBody"/>
        <w:numPr>
          <w:ilvl w:val="0"/>
          <w:numId w:val="0"/>
        </w:numPr>
        <w:ind w:left="0" w:hanging="0"/>
        <w:rPr/>
      </w:pPr>
      <w:r>
        <w:rPr>
          <w:b/>
        </w:rPr>
        <w:t>TP’s/DCSF’s position</w:t>
      </w:r>
    </w:p>
    <w:p>
      <w:pPr>
        <w:pStyle w:val="TextBody"/>
        <w:numPr>
          <w:ilvl w:val="0"/>
          <w:numId w:val="2"/>
        </w:numPr>
        <w:rPr/>
      </w:pPr>
      <w:r>
        <w:rPr/>
        <w:t xml:space="preserve">Over the years Mrs Warden was provided with information about the Scheme and in particular she was told on several occasions that she needed to complete a part time election.   </w:t>
      </w:r>
    </w:p>
    <w:p>
      <w:pPr>
        <w:pStyle w:val="TextBody"/>
        <w:numPr>
          <w:ilvl w:val="0"/>
          <w:numId w:val="2"/>
        </w:numPr>
        <w:rPr/>
      </w:pPr>
      <w:r>
        <w:rPr/>
        <w:t>Mrs Warden wrote to TP in June 2003 requesting an estimate of her benefits.  The reply issued later that month showed that she had no reckonable service and so was not entitled to any retirement benefits.  On 24 June 2003 she completed a part time election.  Under Regulation B1 an election is effective from the first day of the following month unless the Secretary of State allows it to be effective from an earlier date.  As no request that the election be made retrospectively was made, it became effective from 1 July 2003.</w:t>
      </w:r>
    </w:p>
    <w:p>
      <w:pPr>
        <w:pStyle w:val="TextBody"/>
        <w:numPr>
          <w:ilvl w:val="0"/>
          <w:numId w:val="2"/>
        </w:numPr>
        <w:rPr/>
      </w:pPr>
      <w:r>
        <w:rPr/>
        <w:t xml:space="preserve">Although Regulation B1 does not place any time constraints on retrospective elections, TP considers that requests must be made promptly, usually within six months of submission of the election for membership.  The period of retrospection is also considered and will usually be for periods of less than five years.  When asked to reconsider retrospection in September 2008, DCSF declined, on the basis that it was more than six months after the election and for a period or more than five years.  </w:t>
      </w:r>
    </w:p>
    <w:p>
      <w:pPr>
        <w:pStyle w:val="TextBody"/>
        <w:keepNext w:val="true"/>
        <w:keepLines/>
        <w:numPr>
          <w:ilvl w:val="0"/>
          <w:numId w:val="2"/>
        </w:numPr>
        <w:rPr/>
      </w:pPr>
      <w:r>
        <w:rPr/>
        <w:t xml:space="preserve">As a matter of practise, where it comes to light that pension contributions have been paid throughout a part time employment without there being a part time election, TP will consider allowing a backdated part time election, rather than simply refunding contributions.  But in this case, contributions were not paid throughout the entire period of employment prior to the election.  The payment of contributions commenced in 1997, and then stopped in 2000.  Mrs Warden must have been aware from her payslips that her contributions had stopped but she did not query the fact that contributions had stopped nor did she insist that deductions resume.  </w:t>
      </w:r>
    </w:p>
    <w:p>
      <w:pPr>
        <w:pStyle w:val="TextBody"/>
        <w:numPr>
          <w:ilvl w:val="0"/>
          <w:numId w:val="2"/>
        </w:numPr>
        <w:rPr/>
      </w:pPr>
      <w:r>
        <w:rPr/>
        <w:t xml:space="preserve">It therefore seems that she did not wish to be in the Scheme but later changed her mind.  The Scheme provisions cannot be used to correct what is later seen as a misjudgement.  It is not acceptable to treat Mrs Warden as having been permitted retrospectively to join the Scheme and then retrospectively opt out.  To do so would be to place her in a more favourable position than members who received the same information as her and who acted on it at the time.  Mrs Warden should not be permitted to make decisions about the Scheme with the benefit of hindsight.  </w:t>
      </w:r>
    </w:p>
    <w:p>
      <w:pPr>
        <w:pStyle w:val="TextBody"/>
        <w:numPr>
          <w:ilvl w:val="0"/>
          <w:numId w:val="2"/>
        </w:numPr>
        <w:rPr/>
      </w:pPr>
      <w:r>
        <w:rPr/>
        <w:t>TP does not record individual members’ contributions and so could not have been aware that contributions were being incorrectly deducted.  This has been agreed by the Audit Commission as the calculation of retirement benefits does not depend on the amount of pension contributions paid, but is based on the individual’s total reckonable service and final average salary.  It is the employer’s responsibility to reconcile contributions due and paid for the relevant scheme year.  In March each year (the end of the Scheme financial year), TP sends a certificate to each local authority setting out the contributions received in each of the previous 11 months.  The local authority then certifies that the total amount of contributions paid is correct.  The local authority enters the details for the 12</w:t>
      </w:r>
      <w:r>
        <w:rPr>
          <w:vertAlign w:val="superscript"/>
        </w:rPr>
        <w:t>th</w:t>
      </w:r>
      <w:r>
        <w:rPr/>
        <w:t xml:space="preserve"> payment on the end of year certificate and returns the certified from to TP by 30 April.  Subsequently TP sends a “TR17” form at the end of April which has to be audited by the district auditor and returned to TP by 30 November.  As part of the process, the employer checks that contributions paid match the amounts expected, taking account of the contributable salaries and this is audited.  All Mrs Warden’s employment from 1978 to June 2003, including the period during which contributions were deducted, is recorded as non pensionable  </w:t>
      </w:r>
    </w:p>
    <w:p>
      <w:pPr>
        <w:pStyle w:val="TextBody"/>
        <w:keepNext w:val="true"/>
        <w:keepLines/>
        <w:numPr>
          <w:ilvl w:val="0"/>
          <w:numId w:val="0"/>
        </w:numPr>
        <w:ind w:left="0" w:hanging="0"/>
        <w:rPr>
          <w:b/>
          <w:b/>
        </w:rPr>
      </w:pPr>
      <w:r>
        <w:rPr>
          <w:b/>
        </w:rPr>
        <w:t>Conclusions</w:t>
      </w:r>
    </w:p>
    <w:p>
      <w:pPr>
        <w:pStyle w:val="TextBody"/>
        <w:numPr>
          <w:ilvl w:val="0"/>
          <w:numId w:val="2"/>
        </w:numPr>
        <w:rPr/>
      </w:pPr>
      <w:r>
        <w:rPr/>
        <w:t>It is clear to me that this is a case where errors have been made by by NYCC and TP.   My role is therefore to determine whether the errors by NYCC and TP have caused loss to Mrs Warden and if she has been wrongly refused a retrospective right to join the TPS.   I have decided that despite the errors, overall Mrs Warden has not suffered loss as a result and she has not been wrongly refused a right to join TPS.  I set out my reasons below tracking events through time to assist parties to understand them.</w:t>
      </w:r>
    </w:p>
    <w:p>
      <w:pPr>
        <w:pStyle w:val="TextBody"/>
        <w:numPr>
          <w:ilvl w:val="0"/>
          <w:numId w:val="2"/>
        </w:numPr>
        <w:rPr/>
      </w:pPr>
      <w:r>
        <w:rPr/>
        <w:t xml:space="preserve">I first note therefore that Mrs Warden brought her complaint on the basis that contributions had been wrongly deducted from August 1995 to October 2000.  But, as has transpired, contributions were correctly deducted from August 1995 up to August 1997 in respect of Mrs Warden’s LGPS membership.    </w:t>
      </w:r>
    </w:p>
    <w:p>
      <w:pPr>
        <w:pStyle w:val="TextBody"/>
        <w:numPr>
          <w:ilvl w:val="0"/>
          <w:numId w:val="2"/>
        </w:numPr>
        <w:rPr/>
      </w:pPr>
      <w:r>
        <w:rPr/>
        <w:t xml:space="preserve">It follows that Mrs Warden has no claim that contributions were wrongly deducted to September 1997.  </w:t>
      </w:r>
    </w:p>
    <w:p>
      <w:pPr>
        <w:pStyle w:val="TextBody"/>
        <w:numPr>
          <w:ilvl w:val="0"/>
          <w:numId w:val="2"/>
        </w:numPr>
        <w:rPr/>
      </w:pPr>
      <w:r>
        <w:rPr/>
        <w:t>In September 1997, when Mrs Warden’s employment changed, NYCC brought to Mrs Warden’s attention the need, if she wanted to join the Scheme, to make a part time election.  It seems that Mrs Warden was under the impression that she was already a member of the Scheme.  But that was wrong as the contributions that Mrs Warden had been paying up until then were in respect of her membership of LGPS, not the Scheme.   The question therefore arises was Mrs Warden caused loss because NYCC relied on her lack of part time election at this point, or was she caused loss because they did not make reasonable further enquiries at this point?</w:t>
      </w:r>
    </w:p>
    <w:p>
      <w:pPr>
        <w:pStyle w:val="TextBody"/>
        <w:numPr>
          <w:ilvl w:val="0"/>
          <w:numId w:val="2"/>
        </w:numPr>
        <w:rPr/>
      </w:pPr>
      <w:r>
        <w:rPr/>
        <w:t xml:space="preserve">I consider NYCC was entitled to rely on what Mrs Warden said and that it was not incumbent on NYCC to make further enquires or check with TP that Mrs Warden had made the necessary part time election.   </w:t>
      </w:r>
    </w:p>
    <w:p>
      <w:pPr>
        <w:pStyle w:val="TextBody"/>
        <w:numPr>
          <w:ilvl w:val="0"/>
          <w:numId w:val="2"/>
        </w:numPr>
        <w:rPr/>
      </w:pPr>
      <w:r>
        <w:rPr/>
        <w:t xml:space="preserve">More importantly I note that Mrs Warden had lost nothing because of NYCC’s inaction because NYCC, in the belief that Mrs Warden was a member of the Scheme, deducted contributions from Mrs Warden’s salary until October 2000 and at later date, as I discuss, she was offered the opportunity to take benefit from the deductions. </w:t>
      </w:r>
    </w:p>
    <w:p>
      <w:pPr>
        <w:pStyle w:val="TextBody"/>
        <w:numPr>
          <w:ilvl w:val="0"/>
          <w:numId w:val="2"/>
        </w:numPr>
        <w:rPr/>
      </w:pPr>
      <w:r>
        <w:rPr/>
        <w:t>At October 2000 however NYCC ceased making pension deductions.  It is unclear why the deductions ceased then.   What is clear is that this must have been apparent to Mrs Warden, as she has forwarded relevant pay slips which clearly show the way in which the deductions were presented, yet, as she admits, Mrs Warden did not query the position until almost three years later.   It seems to me and Mrs Warden accepts, therefore that Mrs Warden cannot argue that she lost entitlements because deductions were not made from 2000 due to a failing by either NYCC or TP  because it must have been clear to Mrs Warden deductions had ceased.   Put simply she clearly could have questioned why they ceased if she was concerned to preserve benefits she thought she had,  Indeed I note Mrs Warden did not complain about the cessation of deductions</w:t>
      </w:r>
    </w:p>
    <w:p>
      <w:pPr>
        <w:pStyle w:val="TextBody"/>
        <w:numPr>
          <w:ilvl w:val="0"/>
          <w:numId w:val="2"/>
        </w:numPr>
        <w:rPr/>
      </w:pPr>
      <w:r>
        <w:rPr/>
        <w:t>Moving forward in 2003 Mrs Warden says it was only at this point she realised she had not made an election to join the TP scheme.   She says she was not given notice of her option before this.  I find however I am persuaded by the very comprehensive records provided by NYCC supported by TP’s statements that she was previously advised of her option to join.</w:t>
      </w:r>
    </w:p>
    <w:p>
      <w:pPr>
        <w:pStyle w:val="TextBody"/>
        <w:numPr>
          <w:ilvl w:val="0"/>
          <w:numId w:val="2"/>
        </w:numPr>
        <w:rPr/>
      </w:pPr>
      <w:r>
        <w:rPr/>
        <w:t xml:space="preserve">I simply note that TP’s letter of 12 June 2003 which prompted Mrs Warden’s part time election did not mention the contributions that Mrs Warden had paid.   I do note what TP says about individual members’ contributions not being recorded (and DCSF’s and the Audit Commission’s approval thereto), but equally I note that confusion can result in a case such as Mrs Warden’s, where neither TP nor NYCC was apparently able to identify contributions made over a period of several years by a person not included in the Scheme. </w:t>
      </w:r>
    </w:p>
    <w:p>
      <w:pPr>
        <w:pStyle w:val="TextBody"/>
        <w:numPr>
          <w:ilvl w:val="0"/>
          <w:numId w:val="2"/>
        </w:numPr>
        <w:rPr/>
      </w:pPr>
      <w:r>
        <w:rPr/>
        <w:t xml:space="preserve">That said, as I have noted, Mrs Warden herself ought to have been aware in November 2000 or fairly soon thereafter that contributions had ceased to be deducted.  It is unclear why she did not raise the matter with NYCC or contact TP earlier.  It is also unclear why, when she received TP’s letter of 12 June 2003 she did not respond by pointing out that she had paid contributions to the Scheme (from September 1997 to October 2000) and so ought to have accrued some benefits.  Even if she was confused because of her LGPS membership she would have known that for the period November 2000 to June 2003 she was not contributing either to the Scheme or to LGPS. </w:t>
      </w:r>
    </w:p>
    <w:p>
      <w:pPr>
        <w:pStyle w:val="TextBody"/>
        <w:numPr>
          <w:ilvl w:val="0"/>
          <w:numId w:val="2"/>
        </w:numPr>
        <w:rPr/>
      </w:pPr>
      <w:r>
        <w:rPr/>
        <w:t xml:space="preserve">Moving forward, in 2006, although the picture was still then incomplete, Mrs Warden’s contributions did come to light in 2006.   At this point NYCC wrote what I regard as a critical letter, that of 7 June 2007.   In that letter NYCC acknowledged deductions wrongly made 1995 to 2000 from Mrs Warden’s salary.   As already noted, in fact the “wrong” deductions i.e. those that were not matched by collections from employers nor apparently paid to TP, were in fact from 1997 not 1995.  Crucially however in the same letter NYCC offered Mrs Warden the option of a retrospective part time election.  </w:t>
      </w:r>
    </w:p>
    <w:p>
      <w:pPr>
        <w:pStyle w:val="TextBody"/>
        <w:numPr>
          <w:ilvl w:val="0"/>
          <w:numId w:val="2"/>
        </w:numPr>
        <w:rPr/>
      </w:pPr>
      <w:r>
        <w:rPr/>
        <w:t>At this point therefore, despite all that had occurred before Mrs Warden could have opted to put her Scheme pension back on track if that was what she wanted.</w:t>
      </w:r>
    </w:p>
    <w:p>
      <w:pPr>
        <w:pStyle w:val="TextBody"/>
        <w:numPr>
          <w:ilvl w:val="0"/>
          <w:numId w:val="2"/>
        </w:numPr>
        <w:rPr/>
      </w:pPr>
      <w:r>
        <w:rPr/>
        <w:t xml:space="preserve">NYCC now says (and despite extensive liaison with TP at the time, including as to the wording of Mrs F’s letter of 7 June 2006) that it was wrong to offer a retrospective part time election.  It is clearly less than helpful for NYCC to make an offer which it later seeks to withdraw.  </w:t>
      </w:r>
    </w:p>
    <w:p>
      <w:pPr>
        <w:pStyle w:val="TextBody"/>
        <w:numPr>
          <w:ilvl w:val="0"/>
          <w:numId w:val="2"/>
        </w:numPr>
        <w:rPr/>
      </w:pPr>
      <w:r>
        <w:rPr/>
        <w:t xml:space="preserve">I am also concerned that the letter of 7 June 2006 emphasised the difficulty in collecting the employers’ contributions and therefore made the retrospective election less attractive to Mrs Warden.   I further note Mrs Warden’s assertion that when she telephoned to discuss the letter she was told that a refund was in effect her only option.    </w:t>
      </w:r>
    </w:p>
    <w:p>
      <w:pPr>
        <w:pStyle w:val="TextBody"/>
        <w:numPr>
          <w:ilvl w:val="0"/>
          <w:numId w:val="2"/>
        </w:numPr>
        <w:rPr/>
      </w:pPr>
      <w:r>
        <w:rPr/>
        <w:t xml:space="preserve">Having stated this, I find the statement by Mrs F, who worked for NYCC and liaised with Mrs Warden over this period, helpful.  Together with her hand written note completed at the time it persuades me that she explained to Mrs Warden that collecting employer contributions was a problem for Mrs F and her colleagues to deal with.  The same evidence shows Mrs Warden was clearly told she should seek independent advice.  Critically however Mrs Warden did not elect, at this point, for the retrospective option.  </w:t>
      </w:r>
    </w:p>
    <w:p>
      <w:pPr>
        <w:pStyle w:val="TextBody"/>
        <w:numPr>
          <w:ilvl w:val="0"/>
          <w:numId w:val="2"/>
        </w:numPr>
        <w:rPr/>
      </w:pPr>
      <w:r>
        <w:rPr/>
        <w:t xml:space="preserve">So should Mrs Warden thereafter have been allowed to make a retrospective part time election for the period September 1997 to 2000 only?  Regulation B1 gives a discretion (exercised by TP on behalf of the Secretary of State) to accept a retrospective part time election.  I can only challenge the exercise of discretion if there has been a failure to construe correctly the legal position, irrelevant matters have been taken into account, relevant matters have not been considered or the decision is one that no reasonable decision maker could make.  </w:t>
      </w:r>
    </w:p>
    <w:p>
      <w:pPr>
        <w:pStyle w:val="TextBody"/>
        <w:numPr>
          <w:ilvl w:val="0"/>
          <w:numId w:val="2"/>
        </w:numPr>
        <w:rPr/>
      </w:pPr>
      <w:r>
        <w:rPr/>
        <w:t xml:space="preserve">Mrs Warden’s case does not fit with TP’s/DCSF’s policy as to when discretion will normally be exercised to permit a retrospective part time election.    </w:t>
      </w:r>
    </w:p>
    <w:p>
      <w:pPr>
        <w:pStyle w:val="TextBody"/>
        <w:numPr>
          <w:ilvl w:val="0"/>
          <w:numId w:val="2"/>
        </w:numPr>
        <w:rPr/>
      </w:pPr>
      <w:r>
        <w:rPr/>
        <w:t xml:space="preserve">I have some problems with TP’s/DCSF’s stance.  As TP acknowledges, Regulation B1 does not impose any time constraints nor is the making of a retrospective part time election for a limited period only expressly precluded.  </w:t>
      </w:r>
    </w:p>
    <w:p>
      <w:pPr>
        <w:pStyle w:val="TextBody"/>
        <w:numPr>
          <w:ilvl w:val="0"/>
          <w:numId w:val="2"/>
        </w:numPr>
        <w:rPr/>
      </w:pPr>
      <w:r>
        <w:rPr/>
        <w:t xml:space="preserve">Further, I do not necessarily see that to allow Mrs Warden to make such an election would amount to treating her more favourably than other Scheme members or allowing her to make decisions about her Scheme membership with the benefit of hindsight.  I can see that if a part time employee does not make an election and does not pay any contributions to the Scheme then he or she should not be permitted at retirement to reconsider the decision not to join the Scheme.  But that seems to ignore the fact that Mrs Warden did pay contributions to the Scheme in respect of the period for which she now seeks benefits.  Further, as discussed above, I am somewhat concerned that TP was unable to identify Mrs Warden’s situation from its own records.  </w:t>
      </w:r>
    </w:p>
    <w:p>
      <w:pPr>
        <w:pStyle w:val="TextBody"/>
        <w:numPr>
          <w:ilvl w:val="0"/>
          <w:numId w:val="2"/>
        </w:numPr>
        <w:rPr/>
      </w:pPr>
      <w:r>
        <w:rPr/>
        <w:t>But, on the other hand, as I have noted, NYCC has been able to produce very detailed records of its dealings with Mrs Warden and the information supplied to her in connection with the Scheme.   This indicates to me that Mrs Warden was in possession of all necessary guidance and information to allow her to understand her options.</w:t>
      </w:r>
    </w:p>
    <w:p>
      <w:pPr>
        <w:pStyle w:val="TextBody"/>
        <w:numPr>
          <w:ilvl w:val="0"/>
          <w:numId w:val="0"/>
        </w:numPr>
        <w:ind w:left="720" w:hanging="720"/>
        <w:rPr/>
      </w:pPr>
      <w:r>
        <w:rPr/>
        <w:t>45.</w:t>
        <w:tab/>
        <w:t>Moreover, as I have also noted, all the documents provided to me show that Mrs Warden was not completely inexperienced in dealing with pension matters.  She had received a refund of contributions previously.  In addition she held some posts which meant that she was eligible for LGPS membership and others which carried membership of the Scheme.   This indicates to me that she had understood her rights and options available to her.  Put simply the world of pensions was something she was aware of and managed through her working life, even though it might only have come into sharper focus at her date of retirement</w:t>
      </w:r>
    </w:p>
    <w:p>
      <w:pPr>
        <w:pStyle w:val="TextBody"/>
        <w:numPr>
          <w:ilvl w:val="0"/>
          <w:numId w:val="0"/>
        </w:numPr>
        <w:ind w:left="720" w:hanging="720"/>
        <w:rPr/>
      </w:pPr>
      <w:r>
        <w:rPr/>
        <w:t>46.</w:t>
        <w:tab/>
        <w:t xml:space="preserve">Further Mrs Warden did not act in June 2003, nor in June 2006.  </w:t>
      </w:r>
    </w:p>
    <w:p>
      <w:pPr>
        <w:pStyle w:val="TextBody"/>
        <w:numPr>
          <w:ilvl w:val="0"/>
          <w:numId w:val="0"/>
        </w:numPr>
        <w:ind w:left="720" w:hanging="720"/>
        <w:rPr/>
      </w:pPr>
      <w:r>
        <w:rPr/>
        <w:t>47.</w:t>
        <w:tab/>
        <w:t>Bearing all this in mind, I have decided against requiring TP/DCSF to reconsider the decision not to accept a part time election from Mrs Warden for the period September 1997 to September 2000 only.</w:t>
      </w:r>
    </w:p>
    <w:p>
      <w:pPr>
        <w:pStyle w:val="TextBody"/>
        <w:numPr>
          <w:ilvl w:val="0"/>
          <w:numId w:val="0"/>
        </w:numPr>
        <w:ind w:left="720" w:hanging="720"/>
        <w:rPr/>
      </w:pPr>
      <w:r>
        <w:rPr/>
        <w:t>48.</w:t>
        <w:tab/>
        <w:t>To ensure my decision is complete I have considered whether to award Mrs</w:t>
        <w:tab/>
        <w:t xml:space="preserve"> Warden compensation simply for inconvenience caused by errors in administration.  I have decided not to.  I accept Mrs Warden has been caused inconvenience seeking to unravel her pension entitlements due to poor administration.  However contributions collected August 1995 to October 2000 those contributions were refunded with interest upon Mrs Warden’s election in 2006, but this was an overpayment.  1995 to 1997 contributions had been allocated to the second LGPS fund.  I therefore make no direction for the payment of compensation in respect of any inconvenience suffered by Mrs Warden as the refund she received was overpaid so she has been adequately compensated already.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JANE IRVINE</w:t>
      </w:r>
    </w:p>
    <w:p>
      <w:pPr>
        <w:pStyle w:val="TextBody"/>
        <w:numPr>
          <w:ilvl w:val="0"/>
          <w:numId w:val="0"/>
        </w:numPr>
        <w:tabs>
          <w:tab w:val="clear" w:pos="720"/>
          <w:tab w:val="left" w:pos="692" w:leader="none"/>
        </w:tabs>
        <w:spacing w:lineRule="auto" w:line="240" w:before="0" w:after="0"/>
        <w:ind w:left="720" w:hanging="720"/>
        <w:rPr/>
      </w:pPr>
      <w:r>
        <w:rPr/>
        <w:t>Deputy 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2 March 2010 </w:t>
      </w:r>
    </w:p>
    <w:p>
      <w:pPr>
        <w:pStyle w:val="TextBody"/>
        <w:numPr>
          <w:ilvl w:val="0"/>
          <w:numId w:val="0"/>
        </w:numPr>
        <w:tabs>
          <w:tab w:val="clear" w:pos="720"/>
          <w:tab w:val="left" w:pos="692" w:leader="none"/>
        </w:tabs>
        <w:spacing w:before="0" w:after="120"/>
        <w:ind w:left="720" w:hanging="720"/>
        <w:rPr>
          <w:b/>
          <w:b/>
        </w:rPr>
      </w:pPr>
      <w:r>
        <w:rPr>
          <w:b/>
        </w:rPr>
      </w:r>
    </w:p>
    <w:sectPr>
      <w:headerReference w:type="default" r:id="rId2"/>
      <w:headerReference w:type="first" r:id="rId3"/>
      <w:footerReference w:type="default" r:id="rId4"/>
      <w:footerReference w:type="first" r:id="rId5"/>
      <w:type w:val="nextPage"/>
      <w:pgSz w:w="11906" w:h="16838"/>
      <w:pgMar w:left="1440" w:right="1800" w:gutter="0" w:header="331" w:top="1048"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30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30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16:00Z</dcterms:created>
  <dc:creator>Suzanne Little</dc:creator>
  <dc:description/>
  <cp:keywords/>
  <dc:language>en-US</dc:language>
  <cp:lastModifiedBy>joshuaj</cp:lastModifiedBy>
  <cp:lastPrinted>2009-12-17T16:03:00Z</cp:lastPrinted>
  <dcterms:modified xsi:type="dcterms:W3CDTF">2010-03-03T09:36: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M Warden </vt:lpwstr>
  </property>
  <property fmtid="{D5CDD505-2E9C-101B-9397-08002B2CF9AE}" pid="3" name="Date completed">
    <vt:filetime>2010-03-12T00:00:00Z</vt:filetime>
  </property>
  <property fmtid="{D5CDD505-2E9C-101B-9397-08002B2CF9AE}" pid="4" name="Scheme name">
    <vt:lpwstr>Teachers Pension Scheme</vt:lpwstr>
  </property>
  <property fmtid="{D5CDD505-2E9C-101B-9397-08002B2CF9AE}" pid="5" name="Scheme ref">
    <vt:lpwstr>73041</vt:lpwstr>
  </property>
</Properties>
</file>