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r and Mrs Smit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bookmarkStart w:id="0" w:name="SCHEME"/>
            <w:r>
              <w:rPr>
                <w:bCs/>
                <w:lang w:val="en-US"/>
              </w:rPr>
              <w:t>Langdon Retirement Benefit</w:t>
            </w:r>
            <w:bookmarkEnd w:id="0"/>
            <w:r>
              <w:rPr>
                <w:bCs/>
                <w:lang w:val="en-US"/>
              </w:rPr>
              <w:t xml:space="preserv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Hartley SAS Limited</w:t>
            </w:r>
            <w:r>
              <w:rPr>
                <w:lang w:val="en-US"/>
              </w:rPr>
              <w:t xml:space="preserve"> </w:t>
            </w:r>
            <w:r>
              <w:rPr/>
              <w:t>(</w:t>
            </w:r>
            <w:r>
              <w:rPr>
                <w:b/>
              </w:rPr>
              <w:t>Hartley</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tabs>
          <w:tab w:val="left" w:pos="720" w:leader="none"/>
        </w:tabs>
        <w:ind w:left="0" w:hanging="0"/>
        <w:rPr/>
      </w:pPr>
      <w:r>
        <w:rPr/>
        <w:t xml:space="preserve">Mr and Mrs Smith, the members of the Scheme, complain that Hartley, as trustee and administrator of the Scheme, failed to keep a complete copy of a document entrusted to them. As a result, Mr and Mrs Smith say they were unable to prove their interest in a piece of land and suffered a financial loss.   </w:t>
      </w:r>
    </w:p>
    <w:p>
      <w:pPr>
        <w:pStyle w:val="TextBody"/>
        <w:numPr>
          <w:ilvl w:val="0"/>
          <w:numId w:val="0"/>
        </w:numPr>
        <w:tabs>
          <w:tab w:val="left" w:pos="720" w:leader="none"/>
        </w:tabs>
        <w:ind w:left="0" w:hanging="0"/>
        <w:rPr/>
      </w:pPr>
      <w:r>
        <w:rPr>
          <w:b/>
        </w:rPr>
        <w:t>The Deputy Pensions Ombudsman’s determination and short reasons</w:t>
      </w:r>
    </w:p>
    <w:p>
      <w:pPr>
        <w:pStyle w:val="TextBody"/>
        <w:numPr>
          <w:ilvl w:val="0"/>
          <w:numId w:val="0"/>
        </w:numPr>
        <w:tabs>
          <w:tab w:val="left" w:pos="720" w:leader="none"/>
        </w:tabs>
        <w:ind w:left="0" w:hanging="0"/>
        <w:rPr/>
      </w:pPr>
      <w:r>
        <w:rPr/>
        <w:t xml:space="preserve">The complaint should be upheld in part against Hartley because they failed to provide services sufficient to justify their Property Handling Fee. </w:t>
      </w:r>
    </w:p>
    <w:p>
      <w:pPr>
        <w:pStyle w:val="TextBody"/>
        <w:numPr>
          <w:ilvl w:val="0"/>
          <w:numId w:val="0"/>
        </w:numPr>
        <w:tabs>
          <w:tab w:val="left" w:pos="720" w:leader="none"/>
        </w:tabs>
        <w:ind w:left="720" w:hanging="720"/>
        <w:rPr/>
      </w:pPr>
      <w:r>
        <w:rPr/>
      </w:r>
      <w:r>
        <w:br w:type="page"/>
      </w:r>
    </w:p>
    <w:p>
      <w:pPr>
        <w:pStyle w:val="TextBody"/>
        <w:numPr>
          <w:ilvl w:val="0"/>
          <w:numId w:val="0"/>
        </w:numPr>
        <w:tabs>
          <w:tab w:val="left" w:pos="720" w:leader="none"/>
        </w:tabs>
        <w:ind w:left="720" w:hanging="720"/>
        <w:rPr>
          <w:b/>
          <w:b/>
        </w:rPr>
      </w:pPr>
      <w:r>
        <w:rPr>
          <w:b/>
        </w:rPr>
        <w:t>DETAILED DETERMINATION</w:t>
      </w:r>
    </w:p>
    <w:p>
      <w:pPr>
        <w:pStyle w:val="TextBody"/>
        <w:numPr>
          <w:ilvl w:val="0"/>
          <w:numId w:val="0"/>
        </w:numPr>
        <w:tabs>
          <w:tab w:val="left" w:pos="720" w:leader="none"/>
        </w:tabs>
        <w:ind w:left="720" w:hanging="720"/>
        <w:rPr>
          <w:b/>
          <w:b/>
        </w:rPr>
      </w:pPr>
      <w:r>
        <w:rPr>
          <w:b/>
        </w:rPr>
        <w:t>Material Facts</w:t>
      </w:r>
    </w:p>
    <w:p>
      <w:pPr>
        <w:pStyle w:val="TextBody"/>
        <w:numPr>
          <w:ilvl w:val="0"/>
          <w:numId w:val="5"/>
        </w:numPr>
        <w:rPr/>
      </w:pPr>
      <w:r>
        <w:rPr/>
        <w:t xml:space="preserve">Mr and Mrs Smith are shareholders and directors of Phillip Langdon Limited, formerly known as Langdon Engineering Ltd (the </w:t>
      </w:r>
      <w:r>
        <w:rPr>
          <w:b/>
        </w:rPr>
        <w:t>Company</w:t>
      </w:r>
      <w:r>
        <w:rPr/>
        <w:t>). On 1 August 2003, the Company entered into a Service Agreement with Hartley, under which Hartley agreed to provide administrative services (in relation to the small self administered scheme (</w:t>
      </w:r>
      <w:r>
        <w:rPr>
          <w:b/>
        </w:rPr>
        <w:t>SSAS</w:t>
      </w:r>
      <w:r>
        <w:rPr/>
        <w:t xml:space="preserve">) to be set up under a Trust Deed and Rules) and to act as Pensioneer Trustee. The SSAS was to be known as the Scheme. </w:t>
      </w:r>
    </w:p>
    <w:p>
      <w:pPr>
        <w:pStyle w:val="TextBody"/>
        <w:numPr>
          <w:ilvl w:val="0"/>
          <w:numId w:val="4"/>
        </w:numPr>
        <w:rPr/>
      </w:pPr>
      <w:r>
        <w:rPr/>
        <w:t xml:space="preserve">The administrative services set out in the Service Agreement covered those required to establish the Scheme, general annual administration services, pension fund accounting and meeting services, as well as additional services. The various services included, in particular, maintaining: “Fund and Scheme records on a continuing and consolidating basis necessary for the production of Trustee accounts; appropriate internal control procedures to ensure all valid transactions are completely and accurately accounted for to safeguard the assets of the Fund; all administrative records necessary to maintain scheme approval with the IR SPSS; deeds to cater for any changes which need to be made to the scheme at the request of the client e.g. the Employer, Associated Company, Trustees etc; Preparation and production of standard documentation e.g. Scheme Summaries, Loan Agreements, Deeds of Assignment, Pensioneer Trustee indemnity letter etc; Property handling work connected with the purchase and sale of scheme property assets”. The Agreement contained a list of fees for the various services and the fee for property handling work was £450. </w:t>
      </w:r>
    </w:p>
    <w:p>
      <w:pPr>
        <w:pStyle w:val="TextBody"/>
        <w:numPr>
          <w:ilvl w:val="0"/>
          <w:numId w:val="4"/>
        </w:numPr>
        <w:rPr/>
      </w:pPr>
      <w:r>
        <w:rPr/>
        <w:t>The Trust Deed is dated 20 August 2003 and the Trustees are Hartley and Mr and Mrs Smith. Hartley are also the Administrators.</w:t>
      </w:r>
    </w:p>
    <w:p>
      <w:pPr>
        <w:pStyle w:val="TextBody"/>
        <w:numPr>
          <w:ilvl w:val="0"/>
          <w:numId w:val="4"/>
        </w:numPr>
        <w:rPr/>
      </w:pPr>
      <w:r>
        <w:rPr/>
        <w:t xml:space="preserve">Early in January 2005, various emails were exchanged between Mr Smith and Mr A at Hartley, concerning the financing arrangements permitted as far as the Scheme was concerned, for the purchase of commercial property. On 13 January, Mr A advised that the whole of the fund could be used to purchase a share of a property. </w:t>
      </w:r>
    </w:p>
    <w:p>
      <w:pPr>
        <w:pStyle w:val="TextBody"/>
        <w:numPr>
          <w:ilvl w:val="0"/>
          <w:numId w:val="4"/>
        </w:numPr>
        <w:rPr/>
      </w:pPr>
      <w:r>
        <w:rPr/>
        <w:t>On 12 January, Mr P, a solicitor and director of Beechwood House Developments Limited (</w:t>
      </w:r>
      <w:r>
        <w:rPr>
          <w:b/>
        </w:rPr>
        <w:t>Beechwood</w:t>
      </w:r>
      <w:r>
        <w:rPr/>
        <w:t xml:space="preserve">) since August 2000, faxed a draft of a Trust Deed (the </w:t>
      </w:r>
      <w:r>
        <w:rPr>
          <w:b/>
        </w:rPr>
        <w:t>Deed</w:t>
      </w:r>
      <w:r>
        <w:rPr/>
        <w:t xml:space="preserve">) to Mr A. Mr Smith had been the Secretary of Beechwood between April 1999 and October 2000. </w:t>
      </w:r>
    </w:p>
    <w:p>
      <w:pPr>
        <w:pStyle w:val="TextBody"/>
        <w:numPr>
          <w:ilvl w:val="0"/>
          <w:numId w:val="4"/>
        </w:numPr>
        <w:rPr/>
      </w:pPr>
      <w:r>
        <w:rPr/>
        <w:t>The draft was based on a trust deed relating to a transaction between Mr P and a Mr O on another property. It contained handwritten amendments covering the proposed transaction between Beechwood and Mr and Mrs Smith. Mr O was the Secretary of Beechwood (since July 2004) and was also a director (since April 1999).</w:t>
      </w:r>
    </w:p>
    <w:p>
      <w:pPr>
        <w:pStyle w:val="TextBody"/>
        <w:numPr>
          <w:ilvl w:val="0"/>
          <w:numId w:val="4"/>
        </w:numPr>
        <w:rPr/>
      </w:pPr>
      <w:r>
        <w:rPr/>
        <w:t>In the draft, Beechwood confirmed that it was the registered proprietor with absolute title to the property “details of which are given in the schedule ….”, valued at £350,000 and subject to a charge in favour of National Westminster Bank. Beechwood declared that it would hold the property on trust for itself and for Mr and Mrs Smith (described in the Deed as “the Beneficiary”) in the ratio 50:50 and that “he will sell transfer assign or otherwise deal with the property as the Beneficiary shall direct upon the death of Nigel Philip Langdon Smith but otherwise as shall be agreed from time to time”. Beechwood confirmed that it would make all payments due under the charge.</w:t>
      </w:r>
    </w:p>
    <w:p>
      <w:pPr>
        <w:pStyle w:val="TextBody"/>
        <w:numPr>
          <w:ilvl w:val="0"/>
          <w:numId w:val="4"/>
        </w:numPr>
        <w:rPr/>
      </w:pPr>
      <w:r>
        <w:rPr/>
        <w:t xml:space="preserve">The schedule described the property as “All that factory premises and grounds marked red on the plan annexed hereto known as Westford Plastics forming part of the title number ST 173390”. </w:t>
      </w:r>
    </w:p>
    <w:p>
      <w:pPr>
        <w:pStyle w:val="TextBody"/>
        <w:numPr>
          <w:ilvl w:val="0"/>
          <w:numId w:val="4"/>
        </w:numPr>
        <w:rPr/>
      </w:pPr>
      <w:r>
        <w:rPr/>
        <w:t xml:space="preserve">On 21 January, Mr A emailed a copy of the Deed to Mr Smith, saying that he would type it up and send him the original. He confirmed that, subject to clarifying some of the words, the document appeared satisfactory as it was the same instrument as they had used previously with Mr P. </w:t>
      </w:r>
    </w:p>
    <w:p>
      <w:pPr>
        <w:pStyle w:val="TextBody"/>
        <w:numPr>
          <w:ilvl w:val="0"/>
          <w:numId w:val="4"/>
        </w:numPr>
        <w:rPr/>
      </w:pPr>
      <w:r>
        <w:rPr/>
        <w:t xml:space="preserve">A few days later, Mr Smith emailed Mr A asking him to “forward the agreement to purchase part of the land at Beechwood House as soon as you are satisfied that it meets all requirements….”. On 27 January, Mr A emailed Mr Smith a copy of the Deed “as discussed” and said that he would send a copy to Mr O. </w:t>
      </w:r>
    </w:p>
    <w:p>
      <w:pPr>
        <w:pStyle w:val="TextBody"/>
        <w:numPr>
          <w:ilvl w:val="0"/>
          <w:numId w:val="4"/>
        </w:numPr>
        <w:rPr/>
      </w:pPr>
      <w:r>
        <w:rPr/>
        <w:t>The Deed was signed by two directors of Beechwood on 28 January. It is not clear whether the company seal was affixed to the Deed. On 8 February, Mr Smith emailed Mr A instructing him to transfer the money to Beechwood for the purchase. Mr A asked for a signed letter from Mr Smith confirming the instructions to transfer £140,000 to Beechwood and also for the completion of a Property Purchase Questionnaire. During the course of a telephone conversation around this time, it seems that Mr A asked Mr Smith to send him a copy of the Deed, which he did.</w:t>
      </w:r>
    </w:p>
    <w:p>
      <w:pPr>
        <w:pStyle w:val="TextBody"/>
        <w:numPr>
          <w:ilvl w:val="0"/>
          <w:numId w:val="4"/>
        </w:numPr>
        <w:rPr/>
      </w:pPr>
      <w:r>
        <w:rPr/>
        <w:t xml:space="preserve">Mr Smith completed the Questionnaire giving various details of the property, the vendor and the transaction. The answer N/A was given next to the purchase price and “N/A Deed of Trust” in answer to the question “Name and Address of solicitors”. It was stated that the property was subject to an existing lease until May 2007 at an annual rental of £20,000. Mr Smith has explained that no money was paid to them as rent for their portion of the land, as the tenant paid all money directly into Beechwood’s account. Beechwood kept the rent as payment towards the full purchase price. He kept a record of the payments as they were due, but there were no documents that relate directly to the rent accruing to them.  </w:t>
      </w:r>
    </w:p>
    <w:p>
      <w:pPr>
        <w:pStyle w:val="TextBody"/>
        <w:numPr>
          <w:ilvl w:val="0"/>
          <w:numId w:val="4"/>
        </w:numPr>
        <w:rPr/>
      </w:pPr>
      <w:r>
        <w:rPr/>
        <w:t xml:space="preserve">The Questionnaire required confirmation from an independent valuer as to the purchase price if the property was being bought from a limited company. Following a site meeting, estate agents, Wilkie May and Tuckwood, had expressed the opinion to Mr Smith, in a letter dated 7 February 2005, that a current value of £350,000 would not be unreasonable “on the understanding that the land was likely to be sold without relevant Permissions”. </w:t>
      </w:r>
    </w:p>
    <w:p>
      <w:pPr>
        <w:pStyle w:val="TextBody"/>
        <w:numPr>
          <w:ilvl w:val="0"/>
          <w:numId w:val="4"/>
        </w:numPr>
        <w:rPr/>
      </w:pPr>
      <w:r>
        <w:rPr/>
        <w:t xml:space="preserve">On 23 August 2005, Hartley rendered a bill to the Company for a total of £546.38 (including VAT) for “Property handling Fee re Westford Plastics, Westford....” </w:t>
      </w:r>
    </w:p>
    <w:p>
      <w:pPr>
        <w:pStyle w:val="TextBody"/>
        <w:numPr>
          <w:ilvl w:val="0"/>
          <w:numId w:val="4"/>
        </w:numPr>
        <w:rPr/>
      </w:pPr>
      <w:r>
        <w:rPr/>
        <w:t>During the course of 2006/7, a dispute arose between Mr and Mrs Smith and Beechwood because of the increase in the value of the property and a proposed sale by Beechwood of its entire interest in title number ST173390 to a developer for £2,435,000 less “an open space contribution”. The proposed sale included the land which was the subject of the Deed. To assist in resolving their dispute, Mr and Mrs Smith asked Hartley, in January 2007, for a copy of the plan annexed to the Deed, but discovered that the original Deed, and coloured plan, no longer existed as they had been destroyed after being scanned into Hartley’s IT system. The scanned copy of the plan did not contain the crucial colouring.</w:t>
      </w:r>
    </w:p>
    <w:p>
      <w:pPr>
        <w:pStyle w:val="TextBody"/>
        <w:numPr>
          <w:ilvl w:val="0"/>
          <w:numId w:val="4"/>
        </w:numPr>
        <w:rPr/>
      </w:pPr>
      <w:r>
        <w:rPr/>
        <w:t xml:space="preserve">Mr and Mrs Smith then instructed Hartley not to contact any third party, including the Land Registry, about the matter, without their consent, as they feared that this might jeopardise their negotiations with Beechwood. Eventually Mr and Mrs Smith entered into a deed with Beechwood, dated 4 May 2007, releasing their interest in the property described in the Deed, on payment by Beechwood of £140,000. £137,430 (£140,000 less costs) was paid into the Scheme account in May 2007. The settlement followed the registration of a Restriction at the Land Registry requiring a certified copy of the Deed showing that Mr and Mrs Smith had an interest in Beechwood’s title. The effect of the Restriction was to require Beechwood to give 24 hours’ notice to Mr and Mrs Smith of any pending sale. </w:t>
      </w:r>
    </w:p>
    <w:p>
      <w:pPr>
        <w:pStyle w:val="TextBody"/>
        <w:numPr>
          <w:ilvl w:val="0"/>
          <w:numId w:val="4"/>
        </w:numPr>
        <w:rPr/>
      </w:pPr>
      <w:r>
        <w:rPr/>
        <w:t>On 9 May 2007, Ashfords, solicitors, rendered a bill to the Trustees for £4,000 plus £700 VAT, regarding “Recovery of monies loaned to Beechwood House Developments Limited” for “professional charges for acting for you in the recovery of these monies from Beechwood House Developments Ltd”.  Mr Smith says that this covered work initially done by the solicitors to prepare a case for court and ended up involving a face to face meeting to draw up the final agreement with Beechwood.</w:t>
      </w:r>
    </w:p>
    <w:p>
      <w:pPr>
        <w:pStyle w:val="TextBody"/>
        <w:numPr>
          <w:ilvl w:val="0"/>
          <w:numId w:val="4"/>
        </w:numPr>
        <w:rPr/>
      </w:pPr>
      <w:r>
        <w:rPr/>
        <w:t>Mr and Mrs Smith subsequently wrote to Hartley claiming that they had been unable to pursue Beechwood for the full resale value of the property. They said:</w:t>
      </w:r>
    </w:p>
    <w:p>
      <w:pPr>
        <w:pStyle w:val="Quotation"/>
        <w:ind w:left="1440" w:right="720" w:hanging="0"/>
        <w:rPr/>
      </w:pPr>
      <w:r>
        <w:rPr/>
        <w:t>“</w:t>
      </w:r>
      <w:r>
        <w:rPr/>
        <w:t>The contributing factor to us being unable to pursue our claim through the courts was that Beechwood were unwilling to accept our ownership as the land had increased beyond their expectations. Due to your lack of diligence in not being able to supply a true account of the drawing entrusted to you we were unable to enter court with a definitive drawing of the land acquired. With the position as such our case was not strong enough to conclusively prove which land was ours and we were unable to proceed.”</w:t>
      </w:r>
    </w:p>
    <w:p>
      <w:pPr>
        <w:pStyle w:val="TextBody"/>
        <w:numPr>
          <w:ilvl w:val="0"/>
          <w:numId w:val="4"/>
        </w:numPr>
        <w:rPr/>
      </w:pPr>
      <w:r>
        <w:rPr/>
        <w:t>Mr and Mrs Smith claim that, as a result of Hartley’s actions, they lost approximately £381,654 made up as follows:</w:t>
      </w:r>
    </w:p>
    <w:p>
      <w:pPr>
        <w:pStyle w:val="Normal"/>
        <w:ind w:left="720" w:hanging="0"/>
        <w:rPr/>
      </w:pPr>
      <w:r>
        <w:rPr/>
        <w:t>Sale of land by Beechwood</w:t>
        <w:tab/>
        <w:tab/>
        <w:tab/>
        <w:tab/>
        <w:tab/>
        <w:t>£2,435,000</w:t>
      </w:r>
    </w:p>
    <w:p>
      <w:pPr>
        <w:pStyle w:val="Normal"/>
        <w:ind w:left="720" w:hanging="0"/>
        <w:rPr/>
      </w:pPr>
      <w:r>
        <w:rPr/>
        <w:t>Percentage of land bought by Mr and Mrs Smith (21.24%)</w:t>
        <w:tab/>
        <w:t>£517,194</w:t>
        <w:tab/>
      </w:r>
    </w:p>
    <w:p>
      <w:pPr>
        <w:pStyle w:val="Normal"/>
        <w:ind w:left="720" w:hanging="0"/>
        <w:rPr/>
      </w:pPr>
      <w:r>
        <w:rPr/>
        <w:t>Accrued rent not paid back by Beechwood</w:t>
        <w:tab/>
        <w:tab/>
        <w:tab/>
        <w:t>£21,000</w:t>
      </w:r>
    </w:p>
    <w:p>
      <w:pPr>
        <w:pStyle w:val="Normal"/>
        <w:ind w:left="720" w:hanging="0"/>
        <w:rPr/>
      </w:pPr>
      <w:r>
        <w:rPr/>
        <w:t>Less percentage towards open space contribution</w:t>
        <w:tab/>
        <w:tab/>
        <w:t>£ 21,240</w:t>
      </w:r>
    </w:p>
    <w:p>
      <w:pPr>
        <w:pStyle w:val="Normal"/>
        <w:ind w:left="720" w:hanging="0"/>
        <w:rPr/>
      </w:pPr>
      <w:r>
        <w:rPr/>
        <w:t>Less sum returned by Beechwood</w:t>
        <w:tab/>
        <w:tab/>
        <w:tab/>
        <w:tab/>
        <w:t>£140,000</w:t>
      </w:r>
    </w:p>
    <w:p>
      <w:pPr>
        <w:pStyle w:val="Normal"/>
        <w:ind w:left="720" w:hanging="0"/>
        <w:rPr/>
      </w:pPr>
      <w:r>
        <w:rPr/>
        <w:t>Less legal fees</w:t>
        <w:tab/>
        <w:tab/>
        <w:tab/>
        <w:tab/>
        <w:tab/>
        <w:tab/>
        <w:tab/>
        <w:t>£4,700</w:t>
      </w:r>
    </w:p>
    <w:p>
      <w:pPr>
        <w:pStyle w:val="Normal"/>
        <w:ind w:left="720" w:hanging="0"/>
        <w:rPr/>
      </w:pPr>
      <w:r>
        <w:rPr>
          <w:b/>
        </w:rPr>
        <w:t>Amount of Claim</w:t>
        <w:tab/>
        <w:tab/>
        <w:tab/>
        <w:tab/>
        <w:tab/>
        <w:tab/>
        <w:t>£381,654</w:t>
        <w:tab/>
      </w:r>
    </w:p>
    <w:p>
      <w:pPr>
        <w:pStyle w:val="Normal"/>
        <w:spacing w:lineRule="auto" w:line="360"/>
        <w:rPr>
          <w:b/>
          <w:b/>
        </w:rPr>
      </w:pPr>
      <w:r>
        <w:rPr>
          <w:b/>
        </w:rPr>
      </w:r>
    </w:p>
    <w:p>
      <w:pPr>
        <w:pStyle w:val="TextBody"/>
        <w:numPr>
          <w:ilvl w:val="0"/>
          <w:numId w:val="4"/>
        </w:numPr>
        <w:rPr/>
      </w:pPr>
      <w:r>
        <w:rPr/>
        <w:t>In April 2008, Mr and Mrs Smith’s accountant wrote to Mr O saying that he was conducting an enquiry into their financial affairs, part of which concerned the use of their funds in the Scheme. He was having problems acquiring the original plan outlining the land in question and enclosed a plan showing what Mr Smith believed was the relevant section of land and asked for confirmation of the details. Mr O’s solicitor responded as follows:</w:t>
      </w:r>
    </w:p>
    <w:p>
      <w:pPr>
        <w:pStyle w:val="Quotation"/>
        <w:ind w:left="1440" w:right="720" w:hanging="0"/>
        <w:rPr/>
      </w:pPr>
      <w:r>
        <w:rPr/>
        <w:t>“</w:t>
      </w:r>
      <w:r>
        <w:rPr/>
        <w:t xml:space="preserve">I need to say firstly that there was no sale of land to Mr Smith’s pension scheme. The position was that Mr O, a long standing friend of Mr Smith, offered part of his company’s land at Westford as a vehicle for Mr Smith’s pension scheme. Mr Smith did not apparently know what he could do with his pension funds and Mr O offered to assist. The parties acting together concocted a trust deed (with no legal input I understand) to cover this proposed investment…….. To cut a long story short, this investment failed to materialise and the parties acting through legal advisors brought the trust to an end on 4 May 2007…………I confirm that the plan that you sent me correctly reflects the plan attached to the original trust deed…..” </w:t>
      </w:r>
    </w:p>
    <w:p>
      <w:pPr>
        <w:pStyle w:val="TextBody"/>
        <w:numPr>
          <w:ilvl w:val="0"/>
          <w:numId w:val="0"/>
        </w:numPr>
        <w:tabs>
          <w:tab w:val="left" w:pos="720" w:leader="none"/>
        </w:tabs>
        <w:ind w:left="0" w:hanging="0"/>
        <w:rPr>
          <w:b/>
          <w:b/>
        </w:rPr>
      </w:pPr>
      <w:r>
        <w:rPr>
          <w:b/>
        </w:rPr>
        <w:t xml:space="preserve">Submissions   </w:t>
      </w:r>
    </w:p>
    <w:p>
      <w:pPr>
        <w:pStyle w:val="TextBody"/>
        <w:numPr>
          <w:ilvl w:val="0"/>
          <w:numId w:val="4"/>
        </w:numPr>
        <w:rPr/>
      </w:pPr>
      <w:r>
        <w:rPr/>
        <w:t>Summary of Mr and Mrs Smith’s position:</w:t>
      </w:r>
    </w:p>
    <w:p>
      <w:pPr>
        <w:pStyle w:val="TextBody"/>
        <w:numPr>
          <w:ilvl w:val="0"/>
          <w:numId w:val="2"/>
        </w:numPr>
        <w:tabs>
          <w:tab w:val="clear" w:pos="720"/>
        </w:tabs>
        <w:ind w:left="1440" w:hanging="720"/>
        <w:rPr/>
      </w:pPr>
      <w:r>
        <w:rPr/>
        <w:t>their first land transaction with Beechwood related to property at Southampton and Mr P, a solicitor, drew up the documentation. They had had business dealings with Mr O over a number of years and, on occasion, used Mr P to draw up the contracts. These dealings were not relevant to the transaction which was dictated solely by advice from Hartley. Mr P was not a business associate. They believe that Mr O is also a client of Hartley;</w:t>
      </w:r>
    </w:p>
    <w:p>
      <w:pPr>
        <w:pStyle w:val="TextBody"/>
        <w:numPr>
          <w:ilvl w:val="0"/>
          <w:numId w:val="2"/>
        </w:numPr>
        <w:tabs>
          <w:tab w:val="clear" w:pos="720"/>
        </w:tabs>
        <w:ind w:left="1440" w:hanging="720"/>
        <w:rPr/>
      </w:pPr>
      <w:r>
        <w:rPr/>
        <w:t xml:space="preserve">Hartley failed to keep a copy of the Deed and the plan, outlining in red the section purchased. They recall that, after they had signed the Deed, they asked Mr A if faxed copies of the Deed and plan were sufficient to release the funds and he replied that he first needed both the original signed document and plan with the red outline in his possession. They forwarded these as requested. They did not keep copies of their own; </w:t>
      </w:r>
    </w:p>
    <w:p>
      <w:pPr>
        <w:pStyle w:val="TextBody"/>
        <w:numPr>
          <w:ilvl w:val="0"/>
          <w:numId w:val="2"/>
        </w:numPr>
        <w:tabs>
          <w:tab w:val="clear" w:pos="720"/>
        </w:tabs>
        <w:ind w:left="1440" w:hanging="720"/>
        <w:rPr/>
      </w:pPr>
      <w:r>
        <w:rPr/>
        <w:t>Hartley failed in their duty of care as trustee and under their contractual obligations to act responsibly with the safe keeping of all records and legal documents entrusted to them, for which they charged an annual fee. It was not unreasonable for them to expect that Hartley had carried out all necessary arrangements and that nothing was out of order;</w:t>
      </w:r>
    </w:p>
    <w:p>
      <w:pPr>
        <w:pStyle w:val="TextBody"/>
        <w:numPr>
          <w:ilvl w:val="0"/>
          <w:numId w:val="2"/>
        </w:numPr>
        <w:tabs>
          <w:tab w:val="clear" w:pos="720"/>
        </w:tabs>
        <w:ind w:left="1440" w:hanging="720"/>
        <w:rPr/>
      </w:pPr>
      <w:r>
        <w:rPr/>
        <w:t xml:space="preserve">they believed that Hartley had all the specialist resources necessary as they presented themselves as professionals for property handling. How they manage that is their responsibility. If they are not able to manage property transactions then they are guilty of misrepresentation;  </w:t>
      </w:r>
    </w:p>
    <w:p>
      <w:pPr>
        <w:pStyle w:val="TextBody"/>
        <w:numPr>
          <w:ilvl w:val="0"/>
          <w:numId w:val="2"/>
        </w:numPr>
        <w:tabs>
          <w:tab w:val="clear" w:pos="720"/>
        </w:tabs>
        <w:ind w:left="1440" w:hanging="720"/>
        <w:rPr/>
      </w:pPr>
      <w:r>
        <w:rPr/>
        <w:t>as one of the trustees, Hartley should have ensured that the asset was secured for the Scheme. They should not have agreed to the release of the funds until they were satisfied as to the adequacy of the legal documentation, the security of the transaction and the title to the property. Their failures contributed directly to the substantial losses suffered by the pension fund;</w:t>
      </w:r>
    </w:p>
    <w:p>
      <w:pPr>
        <w:pStyle w:val="TextBody"/>
        <w:numPr>
          <w:ilvl w:val="0"/>
          <w:numId w:val="2"/>
        </w:numPr>
        <w:tabs>
          <w:tab w:val="clear" w:pos="720"/>
        </w:tabs>
        <w:ind w:left="1440" w:hanging="720"/>
        <w:rPr/>
      </w:pPr>
      <w:r>
        <w:rPr/>
        <w:t>correspondence with Hartley took place so they could monitor and approve the agreement. This was beyond their expertise and they were not qualified to decide on the appropriateness of the legal documentation. They assumed that Mr A was working with legal advisors as to the suitability of the Deed. In any event he did not advise that he was not doing so or that he was not in a position to confirm the suitability of the Deed and the registration of the property at the Land Registry;</w:t>
      </w:r>
    </w:p>
    <w:p>
      <w:pPr>
        <w:pStyle w:val="TextBody"/>
        <w:numPr>
          <w:ilvl w:val="0"/>
          <w:numId w:val="2"/>
        </w:numPr>
        <w:tabs>
          <w:tab w:val="clear" w:pos="720"/>
        </w:tabs>
        <w:ind w:left="1440" w:hanging="720"/>
        <w:rPr/>
      </w:pPr>
      <w:r>
        <w:rPr/>
        <w:t xml:space="preserve">they did not ask for the Deed to be drawn up in their names only. The wording was left to Hartley and Mr P and was to be whatever the norm was. It was the clear intention that the land was to be held on behalf of the Scheme. When the Deed was drawn up in their names, they assumed that their names represented the Scheme as they had understood from Hartley that loans could not be made to the beneficiaries of the Scheme; </w:t>
      </w:r>
    </w:p>
    <w:p>
      <w:pPr>
        <w:pStyle w:val="TextBody"/>
        <w:numPr>
          <w:ilvl w:val="0"/>
          <w:numId w:val="2"/>
        </w:numPr>
        <w:tabs>
          <w:tab w:val="clear" w:pos="720"/>
        </w:tabs>
        <w:ind w:left="1440" w:hanging="720"/>
        <w:rPr/>
      </w:pPr>
      <w:r>
        <w:rPr/>
        <w:t>Hartley’s contract with them gave them authority to do whatever they thought was necessary to secure the assets of the Scheme. They were not given an estimate of the total spend or a breakdown of costs and, had legal advice been taken, they would have paid the additional fee. The costs involved were only made clear when the invoice arrived after the event;</w:t>
      </w:r>
    </w:p>
    <w:p>
      <w:pPr>
        <w:pStyle w:val="TextBody"/>
        <w:numPr>
          <w:ilvl w:val="0"/>
          <w:numId w:val="2"/>
        </w:numPr>
        <w:tabs>
          <w:tab w:val="clear" w:pos="720"/>
        </w:tabs>
        <w:ind w:left="1440" w:hanging="720"/>
        <w:rPr/>
      </w:pPr>
      <w:r>
        <w:rPr/>
        <w:t>they maintain that they did tell Mr A that they only had one copy of the Deed and plan but, in any case, they were not told that Hartley operated a paperless office and that the Deed would be scanned and then destroyed. They would have been able to obtain a duplicate at any time within the first 12 months if they had known of the destruction. After that, because relations with Beechwood deteriorated, it would not have been practical. Once they sent the Deed to Hartley, responsibility for its safe keeping transferred to Hartley;</w:t>
      </w:r>
    </w:p>
    <w:p>
      <w:pPr>
        <w:pStyle w:val="TextBody"/>
        <w:numPr>
          <w:ilvl w:val="0"/>
          <w:numId w:val="2"/>
        </w:numPr>
        <w:tabs>
          <w:tab w:val="clear" w:pos="720"/>
        </w:tabs>
        <w:ind w:left="1440" w:hanging="720"/>
        <w:rPr/>
      </w:pPr>
      <w:r>
        <w:rPr/>
        <w:t xml:space="preserve">in 2006 it became clear that the value of the land had increased significantly and they approached Beechwood to settle on a figure for the increased value of their share of the larger development site which Beechwood was negotiating to sell. Beechwood was reluctant to discuss the matter and would only agree to return their original investment. They therefore instructed solicitors to act on their behalf to prevent the sale of the land until they had secured their share of the increased value. However, the solicitors discovered that neither Mr P nor Hartley had registered their interest at the Land Registry. The solicitors then asked for a copy of the coloured plan but when they contacted Hartley and found that the original had been destroyed they were advised that there was little point in going to court over the matter; </w:t>
      </w:r>
    </w:p>
    <w:p>
      <w:pPr>
        <w:pStyle w:val="TextBody"/>
        <w:numPr>
          <w:ilvl w:val="0"/>
          <w:numId w:val="2"/>
        </w:numPr>
        <w:tabs>
          <w:tab w:val="clear" w:pos="720"/>
        </w:tabs>
        <w:ind w:left="1440" w:hanging="720"/>
        <w:rPr/>
      </w:pPr>
      <w:r>
        <w:rPr/>
        <w:t>in fact, they were advised that they could not even prove that the land they had purchased was of the value paid. They were then advised to register their interest at the Land Registry by means of a “Restriction”. This did not require a plan of the site and although it could not prevent the sale of the land, the effect was to delay any sale as a prospective purchaser would be unlikely to proceed with the purchase unless the dispute was resolved. As a result of this action Beechwood offered them a settlement equivalent to their original investment. Beechwood was anxious to settle to enable the sale to proceed and they were anxious to conclude an agreement before the sale as they feared that, later, Beechwood would have sufficient funds to resist their claim. However, this meant that they were unable to benefit from the increased value of the land;</w:t>
      </w:r>
    </w:p>
    <w:p>
      <w:pPr>
        <w:pStyle w:val="TextBody"/>
        <w:numPr>
          <w:ilvl w:val="0"/>
          <w:numId w:val="2"/>
        </w:numPr>
        <w:tabs>
          <w:tab w:val="clear" w:pos="720"/>
        </w:tabs>
        <w:ind w:left="1440" w:hanging="720"/>
        <w:rPr/>
      </w:pPr>
      <w:r>
        <w:rPr/>
        <w:t xml:space="preserve">the purchase price of the land was £175,000 of which they made an initial payment of £140,000. The land was let and they used the rent due to make up the deficit. As they owned 50% of the land they expected as a matter of contract to receive 50% of the revenue from the land. However, when they negotiated the final settlement, Beechwood only acknowledged receiving £140,000. Therefore they sold the land back to Beechwood for less than they had in fact paid for it;  </w:t>
      </w:r>
    </w:p>
    <w:p>
      <w:pPr>
        <w:pStyle w:val="TextBody"/>
        <w:numPr>
          <w:ilvl w:val="0"/>
          <w:numId w:val="2"/>
        </w:numPr>
        <w:tabs>
          <w:tab w:val="clear" w:pos="720"/>
        </w:tabs>
        <w:ind w:left="1440" w:hanging="720"/>
        <w:rPr/>
      </w:pPr>
      <w:r>
        <w:rPr/>
        <w:t>they did not want any third party to know of the weakness in their position as this would have affected their bargaining power. There was no point in agreeing to Hartley contacting the Land Registry for a copy of the plan, as they knew their interest had not been registered. They feared that Beechwood might “doctor” the plan to suit its interests if it realised that they did not have a copy of the coloured plan. From information received this fear was not unfounded;</w:t>
      </w:r>
    </w:p>
    <w:p>
      <w:pPr>
        <w:pStyle w:val="TextBody"/>
        <w:numPr>
          <w:ilvl w:val="0"/>
          <w:numId w:val="2"/>
        </w:numPr>
        <w:tabs>
          <w:tab w:val="clear" w:pos="720"/>
        </w:tabs>
        <w:ind w:left="1440" w:hanging="720"/>
        <w:rPr/>
      </w:pPr>
      <w:r>
        <w:rPr/>
        <w:t>they are now involved in another property transaction with Hartley and are being specifically advised as to the steps that need to be taken to protect their interests, which did not happen previously;</w:t>
      </w:r>
    </w:p>
    <w:p>
      <w:pPr>
        <w:pStyle w:val="TextBody"/>
        <w:numPr>
          <w:ilvl w:val="0"/>
          <w:numId w:val="2"/>
        </w:numPr>
        <w:tabs>
          <w:tab w:val="clear" w:pos="720"/>
        </w:tabs>
        <w:ind w:left="1440" w:hanging="720"/>
        <w:rPr/>
      </w:pPr>
      <w:r>
        <w:rPr/>
        <w:t>even if they were at fault because of the omissions in the Deed, they believe the Deed could have been enforced had they had a true copy of the coloured plan.</w:t>
      </w:r>
    </w:p>
    <w:p>
      <w:pPr>
        <w:pStyle w:val="TextBody"/>
        <w:numPr>
          <w:ilvl w:val="0"/>
          <w:numId w:val="4"/>
        </w:numPr>
        <w:rPr/>
      </w:pPr>
      <w:r>
        <w:rPr/>
        <w:t>Summary of Hartley’s position:</w:t>
      </w:r>
    </w:p>
    <w:p>
      <w:pPr>
        <w:pStyle w:val="TextBody"/>
        <w:numPr>
          <w:ilvl w:val="0"/>
          <w:numId w:val="3"/>
        </w:numPr>
        <w:tabs>
          <w:tab w:val="clear" w:pos="720"/>
        </w:tabs>
        <w:ind w:left="1440" w:hanging="720"/>
        <w:rPr/>
      </w:pPr>
      <w:r>
        <w:rPr/>
        <w:t xml:space="preserve">they reject the claim; </w:t>
      </w:r>
    </w:p>
    <w:p>
      <w:pPr>
        <w:pStyle w:val="TextBody"/>
        <w:numPr>
          <w:ilvl w:val="0"/>
          <w:numId w:val="3"/>
        </w:numPr>
        <w:tabs>
          <w:tab w:val="clear" w:pos="720"/>
        </w:tabs>
        <w:ind w:left="1440" w:hanging="720"/>
        <w:rPr/>
      </w:pPr>
      <w:r>
        <w:rPr/>
        <w:t>whatever arrangements Mr and Mrs Smith made through their solicitors as regards the purchase of the land was outside their control. Their function is purely to administer the Scheme in accordance with the rules laid down by HMRC and to follow Mr and Mrs Smith’s instructions. How their investment decisions are reflected and protected is a matter for them, their solicitors and/or independent financial advisor;</w:t>
      </w:r>
    </w:p>
    <w:p>
      <w:pPr>
        <w:pStyle w:val="TextBody"/>
        <w:numPr>
          <w:ilvl w:val="0"/>
          <w:numId w:val="3"/>
        </w:numPr>
        <w:tabs>
          <w:tab w:val="clear" w:pos="720"/>
        </w:tabs>
        <w:ind w:left="1440" w:hanging="720"/>
        <w:rPr/>
      </w:pPr>
      <w:r>
        <w:rPr/>
        <w:t xml:space="preserve">the Deed was sent to them without a covering letter and they were not told that this was Mr and Mrs Smith’s only copy. Normally they would have a copy for their records but the originals would be held by the solicitors for the purchaser;  </w:t>
      </w:r>
    </w:p>
    <w:p>
      <w:pPr>
        <w:pStyle w:val="TextBody"/>
        <w:numPr>
          <w:ilvl w:val="0"/>
          <w:numId w:val="3"/>
        </w:numPr>
        <w:tabs>
          <w:tab w:val="clear" w:pos="720"/>
        </w:tabs>
        <w:ind w:left="1440" w:hanging="720"/>
        <w:rPr/>
      </w:pPr>
      <w:r>
        <w:rPr/>
        <w:t>it is regrettable that the coloured plan was destroyed but they made every effort to obtain a replacement. They offered twice to contact the Land Registry to obtain duplicate drawings but were told by Mr and Mrs Smith not to deal with any third party;</w:t>
      </w:r>
    </w:p>
    <w:p>
      <w:pPr>
        <w:pStyle w:val="TextBody"/>
        <w:numPr>
          <w:ilvl w:val="0"/>
          <w:numId w:val="3"/>
        </w:numPr>
        <w:tabs>
          <w:tab w:val="clear" w:pos="720"/>
        </w:tabs>
        <w:ind w:left="1440" w:hanging="720"/>
        <w:rPr/>
      </w:pPr>
      <w:r>
        <w:rPr/>
        <w:t xml:space="preserve">Mr and Mrs Smith always maintained that they were unable to obtain another copy of the plan and that their involvement in trying to obtain a copy of the plan would have jeopardised the sale. They do not understand why Mr and Mrs Smith thought that Beechwood would supply a plan without the correct colouring;   </w:t>
      </w:r>
    </w:p>
    <w:p>
      <w:pPr>
        <w:pStyle w:val="TextBody"/>
        <w:numPr>
          <w:ilvl w:val="0"/>
          <w:numId w:val="3"/>
        </w:numPr>
        <w:tabs>
          <w:tab w:val="clear" w:pos="720"/>
        </w:tabs>
        <w:ind w:left="1440" w:hanging="720"/>
        <w:rPr/>
      </w:pPr>
      <w:r>
        <w:rPr/>
        <w:t>the Deed was produced by Mr P who, they understood, was Mr Smith’s business associate and legal advisor. They believed that Mr and Mrs Smith were happy with its terms as they authorised the payment of £140,000 from the Trustees’ account.  Any disagreement which Mr and Mrs Smith have with Beechwood concerning the land or breach of Beechwood’s obligations under the Deed are matters between them and do not involve Harley;</w:t>
      </w:r>
    </w:p>
    <w:p>
      <w:pPr>
        <w:pStyle w:val="TextBody"/>
        <w:numPr>
          <w:ilvl w:val="0"/>
          <w:numId w:val="3"/>
        </w:numPr>
        <w:tabs>
          <w:tab w:val="clear" w:pos="720"/>
        </w:tabs>
        <w:ind w:left="1440" w:hanging="720"/>
        <w:rPr/>
      </w:pPr>
      <w:r>
        <w:rPr/>
        <w:t>they did not obtain (and saw no need to obtain) Mr and Mrs Smith’s agreement to the scanning of the document and plan as scanning is now routine office practice. For the same reason they did not inform them that this was what they would do;</w:t>
      </w:r>
    </w:p>
    <w:p>
      <w:pPr>
        <w:pStyle w:val="TextBody"/>
        <w:numPr>
          <w:ilvl w:val="0"/>
          <w:numId w:val="3"/>
        </w:numPr>
        <w:tabs>
          <w:tab w:val="clear" w:pos="720"/>
        </w:tabs>
        <w:ind w:left="1440" w:hanging="720"/>
        <w:rPr/>
      </w:pPr>
      <w:r>
        <w:rPr/>
        <w:t>it was for “the client’s solicitors” to register the Scheme’s interest at the Land Registry but in the Questionnaire Mr Smith indicated that a solicitor was “not applicable”. Mr Smith did not declare that he was not using a solicitor until after they had been liaising with Mr P. They did not check Mr P’s status with Mr Smith. They only received the Questionnaire 10 days after the signing of the Deed;</w:t>
      </w:r>
    </w:p>
    <w:p>
      <w:pPr>
        <w:pStyle w:val="TextBody"/>
        <w:numPr>
          <w:ilvl w:val="0"/>
          <w:numId w:val="3"/>
        </w:numPr>
        <w:tabs>
          <w:tab w:val="clear" w:pos="720"/>
        </w:tabs>
        <w:ind w:left="1440" w:hanging="720"/>
        <w:rPr/>
      </w:pPr>
      <w:r>
        <w:rPr/>
        <w:t>they were not a co-owner of the asset as Pensioneer Trustee and HMRC practice did permit title to property to be vested in the member trustees only. Joint ownership by all Trustees is the normal practice and they would only permit ownership by the member trustees alone if requested which must have happened in this case;</w:t>
      </w:r>
    </w:p>
    <w:p>
      <w:pPr>
        <w:pStyle w:val="TextBody"/>
        <w:numPr>
          <w:ilvl w:val="0"/>
          <w:numId w:val="3"/>
        </w:numPr>
        <w:tabs>
          <w:tab w:val="clear" w:pos="720"/>
        </w:tabs>
        <w:ind w:left="1440" w:hanging="720"/>
        <w:rPr/>
      </w:pPr>
      <w:r>
        <w:rPr/>
        <w:t xml:space="preserve">they are the administrators and trustees and are not a firm of solicitors. Their fee did not cover the legal aspects of the purchase, only the monitoring, receiving and making of payments into and out of the Scheme. </w:t>
      </w:r>
    </w:p>
    <w:p>
      <w:pPr>
        <w:pStyle w:val="TextBody"/>
        <w:numPr>
          <w:ilvl w:val="0"/>
          <w:numId w:val="0"/>
        </w:numPr>
        <w:tabs>
          <w:tab w:val="left" w:pos="720" w:leader="none"/>
        </w:tabs>
        <w:ind w:left="0" w:hanging="0"/>
        <w:rPr>
          <w:b/>
          <w:b/>
        </w:rPr>
      </w:pPr>
      <w:r>
        <w:rPr>
          <w:b/>
        </w:rPr>
        <w:t>Conclusions</w:t>
      </w:r>
    </w:p>
    <w:p>
      <w:pPr>
        <w:pStyle w:val="TextBody"/>
        <w:numPr>
          <w:ilvl w:val="0"/>
          <w:numId w:val="4"/>
        </w:numPr>
        <w:rPr/>
      </w:pPr>
      <w:r>
        <w:rPr/>
        <w:t>Mr and Mrs Smith have a number of complaints about Hartley’s actions but the crux of their complaint is that, as a result of Hartley’s alleged failures as trustee and administrator, they, as members, lost the opportunity to profit from the Scheme’s investment in the land sold by Beechwood.  They attribute this loss of opportunity, in particular, to the loss of the original coloured plan.</w:t>
      </w:r>
    </w:p>
    <w:p>
      <w:pPr>
        <w:pStyle w:val="TextBody"/>
        <w:numPr>
          <w:ilvl w:val="0"/>
          <w:numId w:val="4"/>
        </w:numPr>
        <w:rPr/>
      </w:pPr>
      <w:r>
        <w:rPr/>
        <w:t>There is no doubt that Hartley were at fault in destroying the Deed and plan. Even though there is no evidence that the Deed had the Company seal affixed, it should have been obvious from the signatures and date on the Deed that it was an original document which should have been kept safely. The practice of maintaining a paperless office does not include the destruction of such documents. At the very least Hartley should have checked with Mr and Mrs Smith before destroying the Deed.</w:t>
      </w:r>
    </w:p>
    <w:p>
      <w:pPr>
        <w:pStyle w:val="TextBody"/>
        <w:numPr>
          <w:ilvl w:val="0"/>
          <w:numId w:val="4"/>
        </w:numPr>
        <w:rPr/>
      </w:pPr>
      <w:r>
        <w:rPr/>
        <w:t xml:space="preserve">There were also other failures by Hartley, both as trustee and administrator. They were the professionals and were being paid for their administrative services and for their property handling work, for which they charged £450, plus VAT. I find it hard to see what they did for this particular fee. Apart from some minor input in relation to the form of the Deed and the channelling of the payment, their involvement in the transaction was minimal. They conducted no searches of any kind, made no enquiries concerning the property and took no steps to protect the Scheme’s interests. I appreciate that they are not solicitors or licensed conveyancers and that these steps would not form part of their usual function. However, by agreeing to “approve” the Deed they were holding themselves out as competent in some of these respects. </w:t>
      </w:r>
    </w:p>
    <w:p>
      <w:pPr>
        <w:pStyle w:val="TextBody"/>
        <w:numPr>
          <w:ilvl w:val="0"/>
          <w:numId w:val="4"/>
        </w:numPr>
        <w:rPr/>
      </w:pPr>
      <w:r>
        <w:rPr/>
        <w:t xml:space="preserve">While they may well have been aware that Mr and Mrs Smith had dealt with Mr P previously and that he was a qualified solicitor, there is no evidence that he was acting on their behalf or on behalf of the Scheme. Hartley, therefore, should have alerted Mr and Mrs Smith to the limitations in the services they provided and the advisability of taking independent professional legal advice in order to protect the Scheme’s interest. There is also no evidence that they advised Mr and Mrs Smith that the Deed should normally include them as a party or that Mr and Mrs Smith specifically asked for the Deed to be in their names only. On this basis, I see no justification for the fee charged by them and make the appropriate direction below. </w:t>
      </w:r>
    </w:p>
    <w:p>
      <w:pPr>
        <w:pStyle w:val="TextBody"/>
        <w:numPr>
          <w:ilvl w:val="0"/>
          <w:numId w:val="4"/>
        </w:numPr>
        <w:rPr/>
      </w:pPr>
      <w:r>
        <w:rPr/>
        <w:t>Notwithstanding all of the above, I am not persuaded that Hartley were directly responsible for the losses suffered by the Scheme. These relate to the loss of opportunity claimed by Mr and Mrs Smith as well as the loss of interest on the £140,000 from February 2005 to May 2007 and the payment of substantial fees by the Scheme. I can only make a finding where I am satisfied that the maladministration identified was a direct cause of the losses claimed.</w:t>
      </w:r>
    </w:p>
    <w:p>
      <w:pPr>
        <w:pStyle w:val="TextBody"/>
        <w:numPr>
          <w:ilvl w:val="0"/>
          <w:numId w:val="4"/>
        </w:numPr>
        <w:rPr/>
      </w:pPr>
      <w:r>
        <w:rPr/>
        <w:t xml:space="preserve">Mr Smith had previously been Secretary of Beechwood and, at least in that capacity, knew and had had dealings with Mr P and Mr O. He is a man of experience and, despite his association with Beechwood, should have known better than to enter into a transaction of this kind in such a casual and naïve way. Under the Service Agreement Hartley agreed with the Company to undertake certain administrative services, for the fees specified, and to act as Pensioneer Trustee. Their services did not include providing professional legal advice, and the level of fees makes that reasonably obvious.  Mr and Mrs Smith (as directors of the Company) ought therefore to have realised that they were not qualified to advise on the legal implications or the documentation involved in what were less than straightforward property transactions. They had no reason to believe that Hartley were consulting solicitors, as they have suggested, or to believe that a flat standard fee for property related services, as set out in the Service Agreement, would cover all aspects involved in a property transaction of this kind. </w:t>
      </w:r>
    </w:p>
    <w:p>
      <w:pPr>
        <w:pStyle w:val="TextBody"/>
        <w:numPr>
          <w:ilvl w:val="0"/>
          <w:numId w:val="4"/>
        </w:numPr>
        <w:rPr/>
      </w:pPr>
      <w:r>
        <w:rPr/>
        <w:t>Given the substantial sum involved, it was primarily Mr and Mrs Smith’s responsibility, as trustees and members, to ensure that the terms of the arrangement which they reached with Beechwood were clearly understood and recorded. They have produced no such evidence. They also needed to ensure that appropriate advice and action were taken to protect their own interests and the interests of the Scheme. The Deed was inadequate in its terms, which, it seems to me, reflects the lack of certainty in the terms negotiated with Beechwood. This should have been obvious to them, even as lay people. For instance, there is no reference to: the payment of a sum of money by Mr and Mrs Smith; how the balance of £140,000 was to be paid; the interest of the Scheme; how the land was to be dealt with pending any disposal or; to how the rent received was to be apportioned. Subsequently, no steps whatsoever appear to have been taken to protect the interest acquired by the payment of the money. Apart from the failure to register an interest at the Land Registry, I have also seen no evidence that the insurer of the property, or National Westminster Bank, were notified of the transaction.</w:t>
      </w:r>
    </w:p>
    <w:p>
      <w:pPr>
        <w:pStyle w:val="TextBody"/>
        <w:numPr>
          <w:ilvl w:val="0"/>
          <w:numId w:val="4"/>
        </w:numPr>
        <w:rPr/>
      </w:pPr>
      <w:r>
        <w:rPr/>
        <w:t xml:space="preserve">As far as the plan is concerned, I am not persuaded that Mr and Mrs Smith made it clear to Hartley that they did not have another copy of the Deed and plan. It was surely a basic precaution to keep a copy of such a document given the possibility of loss or damage, particularly as it only consisted of two pages.  </w:t>
      </w:r>
    </w:p>
    <w:p>
      <w:pPr>
        <w:pStyle w:val="TextBody"/>
        <w:numPr>
          <w:ilvl w:val="0"/>
          <w:numId w:val="4"/>
        </w:numPr>
        <w:rPr/>
      </w:pPr>
      <w:r>
        <w:rPr/>
        <w:t xml:space="preserve">The loss of documents of title is not necessarily fatal as such documents can usually be reconstructed. As the valuers, Wilkie May and Tuckwood, had visited the site and produced a valuation, the obvious course would have been to contact them for a copy of the plan or for other evidence as to the extent of the land. However, Mr and Mrs Smith were concerned that no third party should be informed of the loss of the plan because they feared that this might undermine their position.  In my view they over-reacted to the situation particularly as I note from the exchange set out in paragraph 20 above (albeit after the settlement in May 2007), that there does not in fact appear to be any fundamental dispute as to the area of land in question. </w:t>
      </w:r>
    </w:p>
    <w:p>
      <w:pPr>
        <w:pStyle w:val="TextBody"/>
        <w:numPr>
          <w:ilvl w:val="0"/>
          <w:numId w:val="4"/>
        </w:numPr>
        <w:rPr/>
      </w:pPr>
      <w:r>
        <w:rPr/>
        <w:t xml:space="preserve">But in any case, although I can understand that they may well have been shocked to learn what had happened, the loss of the coloured plan was not as fundamentally important to their negotiations with Beechwood as they have claimed. It did not prevent them from recovering the £140,000 which they could prove they had paid, or from registering the Restriction which ultimately led to the settlement with Beechwood. Although the plan was relevant for the purpose of identifying the area over which they claimed an interest, the copy of the Deed provided evidence of the value of the interest which they claimed i.e. 50% of Beechwood’s interest (valued at £350,000. in January 2005) which formed part of a larger piece of land which was clearly defined. It would not have been too difficult, with professional advice, to calculate, from these details, the value of Mr and Mrs Smith’s interest in the land being sold for development. </w:t>
      </w:r>
    </w:p>
    <w:p>
      <w:pPr>
        <w:pStyle w:val="TextBody"/>
        <w:numPr>
          <w:ilvl w:val="0"/>
          <w:numId w:val="4"/>
        </w:numPr>
        <w:rPr/>
      </w:pPr>
      <w:r>
        <w:rPr/>
        <w:t>It is not necessary for the purpose of my Determination for me to know why no interest was added to the repayment of £140,000 by Beechwood, why a sum was deducted from this payment and why significant legal fees were subsequently charged to the Scheme. (I note in passing that the bill from Ashfords of 9 May 2007 refers to services in relation to the recovery of monies “loaned” to Beechwood….” which would seem to cast some doubt on Mr and Mrs Smith’s description of the transaction). However, I suspect this was because of the inadequacy of the terms of the Deed and lack of evidence of crucial agreements reached between Mr and Mrs Smith and Beechwood, for instance, as to the receipt of rent. Hartley would not necessarily have been aware of these matters.</w:t>
      </w:r>
    </w:p>
    <w:p>
      <w:pPr>
        <w:pStyle w:val="TextBody"/>
        <w:numPr>
          <w:ilvl w:val="0"/>
          <w:numId w:val="4"/>
        </w:numPr>
        <w:rPr/>
      </w:pPr>
      <w:r>
        <w:rPr/>
        <w:t>To my mind, Mr and Mrs Smith were principally responsible for the situation which arose. While I have found that Hartley were at fault, as identified above, it was the shortcomings in the arrangements made by Mr and Mrs Smith and their own failures which were the more direct cause of any loss suffered by the Scheme.</w:t>
      </w:r>
    </w:p>
    <w:p>
      <w:pPr>
        <w:pStyle w:val="Normal"/>
        <w:spacing w:before="0" w:after="120"/>
        <w:rPr>
          <w:b/>
          <w:b/>
        </w:rPr>
      </w:pPr>
      <w:r>
        <w:rPr>
          <w:b/>
        </w:rPr>
        <w:t xml:space="preserve">Directions   </w:t>
      </w:r>
    </w:p>
    <w:p>
      <w:pPr>
        <w:pStyle w:val="TextBody"/>
        <w:numPr>
          <w:ilvl w:val="0"/>
          <w:numId w:val="4"/>
        </w:numPr>
        <w:rPr/>
      </w:pPr>
      <w:r>
        <w:rPr/>
        <w:t>Within 28 days of the date of this Determination, Hartley are to refund to the Scheme the sum of £546.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6 Jul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3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8"/>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567"/>
        </w:tabs>
        <w:ind w:left="567" w:hanging="567"/>
      </w:pPr>
      <w:rPr>
        <w:rFonts w:ascii="Symbol" w:hAnsi="Symbol" w:cs="Symbol" w:hint="default"/>
        <w:sz w:val="18"/>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18"/>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18"/>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9:00Z</dcterms:created>
  <dc:creator>smiths</dc:creator>
  <dc:description/>
  <cp:keywords/>
  <dc:language>en-US</dc:language>
  <cp:lastModifiedBy>Suzanne Little</cp:lastModifiedBy>
  <cp:lastPrinted>2009-07-01T12:11:00Z</cp:lastPrinted>
  <dcterms:modified xsi:type="dcterms:W3CDTF">2009-07-06T10:38: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mp; Mrs Smith</vt:lpwstr>
  </property>
  <property fmtid="{D5CDD505-2E9C-101B-9397-08002B2CF9AE}" pid="3" name="Date completed">
    <vt:filetime>2009-07-05T23:00:00Z</vt:filetime>
  </property>
  <property fmtid="{D5CDD505-2E9C-101B-9397-08002B2CF9AE}" pid="4" name="Scheme name">
    <vt:lpwstr>Langdon Retirement Benefit</vt:lpwstr>
  </property>
  <property fmtid="{D5CDD505-2E9C-101B-9397-08002B2CF9AE}" pid="5" name="Scheme ref">
    <vt:lpwstr>73142/1</vt:lpwstr>
  </property>
</Properties>
</file>