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R William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RW Pension Scheme</w:t>
            </w:r>
            <w:bookmarkEnd w:id="0"/>
            <w:r>
              <w:rPr>
                <w:bCs/>
                <w:lang w:val="en-US"/>
              </w:rPr>
              <w:t xml:space="preserv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The Trustees of the Scheme (</w:t>
            </w:r>
            <w:r>
              <w:rPr>
                <w:b/>
                <w:bCs/>
                <w:lang w:val="en-US"/>
              </w:rPr>
              <w:t>the Trustees</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rPr>
        <w:t>Mr Williams' complaint is that he has not been awarded a pension based on “Total Incapacity” as defined in the Scheme’s rules. He says that the Trustees of the Scheme relied on “prejudiced and out-dated” evidence.  He says he thinks that his age and the cost of the pension are the cause.  He says that the nature of his work has not been properly taken into account.</w:t>
      </w:r>
    </w:p>
    <w:p>
      <w:pPr>
        <w:pStyle w:val="TextBody"/>
        <w:numPr>
          <w:ilvl w:val="0"/>
          <w:numId w:val="0"/>
        </w:numPr>
        <w:ind w:left="0" w:hanging="0"/>
        <w:rPr>
          <w:b/>
          <w:b/>
        </w:rPr>
      </w:pPr>
      <w:r>
        <w:rPr>
          <w:b/>
        </w:rPr>
        <w:t>The Ombudsman’s determination and short reasons</w:t>
      </w:r>
    </w:p>
    <w:p>
      <w:pPr>
        <w:pStyle w:val="TextBody"/>
        <w:numPr>
          <w:ilvl w:val="0"/>
          <w:numId w:val="0"/>
        </w:numPr>
        <w:ind w:left="0" w:hanging="0"/>
        <w:rPr/>
      </w:pPr>
      <w:r>
        <w:rPr/>
        <w:t>The complaint should be upheld against the Trustees because their decision was based on advice that applied the wrong test and took an irrelevant factor into account.</w:t>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The Scheme provides for ill-health pensions payable in “Incapacity” or “Total Incapacity”, in both cases as defined in the Scheme’s rules.  A pension payable on the grounds of Incapacity is based on service completed to date plus 50% of the service that would have been completed up to the normal retirement date (prospective service).  A pension payable on the grounds of Total Incapacity credits the recipient with 100% of prospective service.</w:t>
      </w:r>
    </w:p>
    <w:p>
      <w:pPr>
        <w:pStyle w:val="TextBody"/>
        <w:numPr>
          <w:ilvl w:val="0"/>
          <w:numId w:val="2"/>
        </w:numPr>
        <w:rPr/>
      </w:pPr>
      <w:r>
        <w:rPr/>
        <w:t xml:space="preserve">The relevant definitions in the rules are:  </w:t>
      </w:r>
    </w:p>
    <w:p>
      <w:pPr>
        <w:pStyle w:val="TextBody"/>
        <w:numPr>
          <w:ilvl w:val="0"/>
          <w:numId w:val="0"/>
        </w:numPr>
        <w:ind w:left="1440" w:hanging="0"/>
        <w:rPr/>
      </w:pPr>
      <w:r>
        <w:rPr>
          <w:b/>
        </w:rPr>
        <w:t>“</w:t>
      </w:r>
      <w:r>
        <w:rPr>
          <w:b/>
        </w:rPr>
        <w:t>Ill-health</w:t>
      </w:r>
      <w:r>
        <w:rPr/>
        <w:t xml:space="preserve"> means such partial or total incapacity arising out of accident or mental or physical disability or impairment as the Trustees shall determine.</w:t>
      </w:r>
    </w:p>
    <w:p>
      <w:pPr>
        <w:pStyle w:val="TextBody"/>
        <w:numPr>
          <w:ilvl w:val="0"/>
          <w:numId w:val="0"/>
        </w:numPr>
        <w:ind w:left="1440" w:hanging="0"/>
        <w:rPr/>
      </w:pPr>
      <w:r>
        <w:rPr>
          <w:b/>
        </w:rPr>
        <w:t xml:space="preserve">Incapacity </w:t>
      </w:r>
      <w:r>
        <w:rPr/>
        <w:t>means</w:t>
      </w:r>
      <w:r>
        <w:rPr>
          <w:b/>
        </w:rPr>
        <w:t xml:space="preserve"> Ill-health </w:t>
      </w:r>
      <w:r>
        <w:rPr/>
        <w:t>which in the opinion of the Trustees is sufficiently serious to prevent a Member permanently from following his normal occupation or to impair permanently and seriously his earnings ability.</w:t>
      </w:r>
    </w:p>
    <w:p>
      <w:pPr>
        <w:pStyle w:val="TextBody"/>
        <w:numPr>
          <w:ilvl w:val="0"/>
          <w:numId w:val="0"/>
        </w:numPr>
        <w:ind w:left="1440" w:hanging="0"/>
        <w:rPr/>
      </w:pPr>
      <w:r>
        <w:rPr>
          <w:b/>
        </w:rPr>
        <w:t xml:space="preserve">Total Incapacity </w:t>
      </w:r>
      <w:r>
        <w:rPr/>
        <w:t xml:space="preserve">means </w:t>
      </w:r>
      <w:r>
        <w:rPr>
          <w:b/>
        </w:rPr>
        <w:t>Ill-health</w:t>
      </w:r>
      <w:r>
        <w:rPr/>
        <w:t xml:space="preserve"> which in the opinion of the Trustees is sufficiently serious to permanently prevent a Member from undertaking any paid employment with any employer or self-employment.”</w:t>
      </w:r>
    </w:p>
    <w:p>
      <w:pPr>
        <w:pStyle w:val="TextBody"/>
        <w:numPr>
          <w:ilvl w:val="0"/>
          <w:numId w:val="2"/>
        </w:numPr>
        <w:rPr/>
      </w:pPr>
      <w:r>
        <w:rPr/>
        <w:t xml:space="preserve">Mr Williams was born on 30 September 1966. He commenced employment with TRV Resolven (formerly TRV Automotive) on 26 June 1989 as a manual worker. He joined the Scheme on 1 April 1990. </w:t>
      </w:r>
    </w:p>
    <w:p>
      <w:pPr>
        <w:pStyle w:val="TextBody"/>
        <w:numPr>
          <w:ilvl w:val="0"/>
          <w:numId w:val="2"/>
        </w:numPr>
        <w:rPr/>
      </w:pPr>
      <w:r>
        <w:rPr/>
        <w:t xml:space="preserve">Mr Williams remained a manual worker, operating moving machinery for 17 years until he became a trade union representative and convenor in 2003. In that capacity he was office based. On 11 September 2006 he was absent from work due to illness and never returned. </w:t>
      </w:r>
      <w:bookmarkStart w:id="1" w:name="OLE_LINK2"/>
      <w:bookmarkStart w:id="2" w:name="OLE_LINK1"/>
    </w:p>
    <w:p>
      <w:pPr>
        <w:pStyle w:val="TextBody"/>
        <w:numPr>
          <w:ilvl w:val="0"/>
          <w:numId w:val="2"/>
        </w:numPr>
        <w:rPr/>
      </w:pPr>
      <w:r>
        <w:rPr/>
        <w:t xml:space="preserve">On 27 November 2006, Mr Williams applied for ill-health early retirement under Rule 9(2). </w:t>
      </w:r>
      <w:bookmarkEnd w:id="1"/>
      <w:bookmarkEnd w:id="2"/>
      <w:r>
        <w:rPr/>
        <w:t>The site medical officer at Mr Williams’ place of work described his job title as “manufacturing operator” on the application form.</w:t>
      </w:r>
    </w:p>
    <w:p>
      <w:pPr>
        <w:pStyle w:val="TextBody"/>
        <w:numPr>
          <w:ilvl w:val="0"/>
          <w:numId w:val="2"/>
        </w:numPr>
        <w:rPr/>
      </w:pPr>
      <w:r>
        <w:rPr/>
        <w:t>Capita Health Solutions (</w:t>
      </w:r>
      <w:r>
        <w:rPr>
          <w:b/>
        </w:rPr>
        <w:t>Capita</w:t>
      </w:r>
      <w:r>
        <w:rPr/>
        <w:t>) is the Trustees’ appointed medical adviser. Dr Simon Sheard at Capita arranged for Mr Williams to be examined by an accredited specialist in occupational medicine. Dr Sheard also considered reports from Mr Williams’ GP, his medical officer at work and a specialist’s report prepared for his GP. On 8 February 2007, Dr Sheard reported to the Trustees.  He said  part of the test was whether:</w:t>
      </w:r>
    </w:p>
    <w:p>
      <w:pPr>
        <w:pStyle w:val="Quotation"/>
        <w:ind w:left="1440" w:right="720" w:hanging="0"/>
        <w:rPr/>
      </w:pPr>
      <w:r>
        <w:rPr/>
        <w:t>“</w:t>
      </w:r>
      <w:r>
        <w:rPr/>
        <w:t>The applicant has either failed to respond to standard treatments or that there is robust evidence that such treatments are unlikely to result in sufficient improvements that the applicant would be incapable of returning to work.  Only standard treatments currently widely available in the United Kingdom are considered.”</w:t>
      </w:r>
    </w:p>
    <w:p>
      <w:pPr>
        <w:pStyle w:val="Quotation"/>
        <w:ind w:left="1440" w:right="720" w:hanging="0"/>
        <w:rPr/>
      </w:pPr>
      <w:r>
        <w:rPr/>
        <w:t>…</w:t>
      </w:r>
    </w:p>
    <w:p>
      <w:pPr>
        <w:pStyle w:val="Quotation"/>
        <w:ind w:left="1440" w:right="720" w:hanging="0"/>
        <w:rPr/>
      </w:pPr>
      <w:r>
        <w:rPr/>
        <w:t>I note the general practitioner’s report dated 11 December 2006 which confirms a permanent medical condition. I note a specialist report dated 16 November 2006 which identifies that Mr Williams will benefit from further treatments but suggests he is unlikely to return to his own job. I note the Site Medical Officer indicates this gentleman is permanently unfit for his own job.</w:t>
      </w:r>
    </w:p>
    <w:p>
      <w:pPr>
        <w:pStyle w:val="Quotation"/>
        <w:ind w:left="1440" w:right="720" w:hanging="0"/>
        <w:rPr/>
      </w:pPr>
      <w:r>
        <w:rPr/>
        <w:t xml:space="preserve">I note Mr Williams works as a Manufacturing Operative. </w:t>
      </w:r>
    </w:p>
    <w:p>
      <w:pPr>
        <w:pStyle w:val="Quotation"/>
        <w:ind w:left="1440" w:right="720" w:hanging="0"/>
        <w:rPr/>
      </w:pPr>
      <w:r>
        <w:rPr/>
        <w:t>…</w:t>
      </w:r>
    </w:p>
    <w:p>
      <w:pPr>
        <w:pStyle w:val="Quotation"/>
        <w:ind w:left="1440" w:right="720" w:hanging="0"/>
        <w:rPr/>
      </w:pPr>
      <w:r>
        <w:rPr/>
        <w:t xml:space="preserve">The medical evidence is that Mr Williams has developed musculoskeletal problems in his neck and back. He has had appropriate investigations and has had reasonable treatments. Further treatments are available in the form of pain management medications and interventions. However, whilst these are expected to improve Mr Williams’ symptoms and signs, they will not cure his medical condition. Both my colleague and the specialist advise it is unlikely that Mr Williams will be able to return to his previous levels of physical activity. </w:t>
      </w:r>
    </w:p>
    <w:p>
      <w:pPr>
        <w:pStyle w:val="Quotation"/>
        <w:ind w:left="1440" w:right="720" w:hanging="0"/>
        <w:rPr/>
      </w:pPr>
      <w:r>
        <w:rPr/>
        <w:t>…</w:t>
      </w:r>
    </w:p>
    <w:p>
      <w:pPr>
        <w:pStyle w:val="Quotation"/>
        <w:ind w:left="1440" w:right="720" w:hanging="0"/>
        <w:rPr/>
      </w:pPr>
      <w:r>
        <w:rPr/>
        <w:t xml:space="preserve">Having considered the application and evidence there is, in my opinion, reasonable medical evidence that Mr Williams is prevented from returning to his previous employment. The key issue in relation to the application is whether or not his incapacitating health problems are likely to be permanent. On the balance of probabilities this would appear likely to be the case. However I do not see why Mr Williams should not benefit from further interventions as recommended by my colleague and the specialist. It is hoped that with such interventions his symptoms and signs will improve sufficiently to allow him to return to work of a sedentary, office-based nature where he can get up, move around and ease his back and neck as required. In the circumstances I see no reason why Mr Williams should not return to gainful employment in the fullness of time.” </w:t>
      </w:r>
    </w:p>
    <w:p>
      <w:pPr>
        <w:pStyle w:val="TextBody"/>
        <w:numPr>
          <w:ilvl w:val="0"/>
          <w:numId w:val="2"/>
        </w:numPr>
        <w:rPr/>
      </w:pPr>
      <w:r>
        <w:rPr/>
        <w:t>On 28 February 2007, Mr Williams was granted an ill-health pension on the grounds of Incapacity.  It was paid from 9 March 2007.</w:t>
      </w:r>
    </w:p>
    <w:p>
      <w:pPr>
        <w:pStyle w:val="TextBody"/>
        <w:numPr>
          <w:ilvl w:val="0"/>
          <w:numId w:val="2"/>
        </w:numPr>
        <w:rPr/>
      </w:pPr>
      <w:r>
        <w:rPr/>
        <w:t>However, on 24 February Mr Williams appealed on the basis that he should have been awarded a pension based on Total Incapacity.  Following a request by the Trustees, he submitted further evidence which included a letter from the spinal specialist who was treating him.  It said that Mr Williams was waiting for intradiscal electrothermal treatment (known as “IDET”) but the specialist doubted that if successful it would allow a return to his occupation.</w:t>
      </w:r>
    </w:p>
    <w:p>
      <w:pPr>
        <w:pStyle w:val="TextBody"/>
        <w:numPr>
          <w:ilvl w:val="0"/>
          <w:numId w:val="2"/>
        </w:numPr>
        <w:rPr/>
      </w:pPr>
      <w:r>
        <w:rPr/>
        <w:t xml:space="preserve">The Trustees obtained a further report from Capita. Dr Sheard informed the Trustees on 10 April 2007 that: </w:t>
      </w:r>
    </w:p>
    <w:p>
      <w:pPr>
        <w:pStyle w:val="Quotation"/>
        <w:ind w:left="1440" w:right="720" w:hanging="0"/>
        <w:rPr/>
      </w:pPr>
      <w:r>
        <w:rPr/>
        <w:t>“</w:t>
      </w:r>
      <w:r>
        <w:rPr/>
        <w:t xml:space="preserve">The new medical evidence consists of a report from this gentlemen’s specialist dated 23 March 2007. The specialist advises that Mr Williams is awaiting further treatment. He advises that even if this treatment is successful, he does not believe that Mr Williams would be able to return to his previous occupation. I do not dispute this advice, indeed I have already suggested that Mr Williams is permanently unfit for his own occupation. The specialist then goes on to say that if the treatment is not successful, then Mr Williams would potentially be a candidate for surgery. He advises that this would help Mr Williams to assist in his day to day pain management but again would not return him to a position to return to work. The specialist does not advise Mr Williams will be unable to return to any reasonable work not does he give us any idea as to the likely success or otherwise of the first treatment. I note that the specialist supports Mr Williams’ claim for a ‘full pension’. </w:t>
      </w:r>
    </w:p>
    <w:p>
      <w:pPr>
        <w:pStyle w:val="Quotation"/>
        <w:ind w:left="1440" w:right="720" w:hanging="0"/>
        <w:rPr/>
      </w:pPr>
      <w:r>
        <w:rPr/>
        <w:t xml:space="preserve">The second piece of medical evidence which is contemporaneous is a rather emotive report from this gentleman’s general practitioner. The general practitioner paints a most bleak picture of Mr Williams’ current circumstances. I have reviewed my colleague’s clinical notes gathered at a consultation on 16 January 2007. There is no evidence to suggest that Mr Williams was unable to sit for the consultation which lasted some 50 minutes. There is no evidence in my colleague’s clinical notes to reflect the severe level of disability that the general practitioner advises. My colleague notes the earlier specialist report which identifies further treatment options for Mr Williams. </w:t>
      </w:r>
    </w:p>
    <w:p>
      <w:pPr>
        <w:pStyle w:val="Quotation"/>
        <w:ind w:left="1440" w:right="720" w:hanging="0"/>
        <w:rPr/>
      </w:pPr>
      <w:r>
        <w:rPr/>
        <w:t xml:space="preserve">Having discussed this gentleman’s case with a senior colleague I have great sympathy for Mr Williams’ current circumstances, but am not minded to alter my current advice. Mr Williams may benefit from further treatment to his spine from the provision of more powerful painkillers and a more holistic approach to pain management. Until these treatments have proven to me ineffective, I believe it would be premature and indeed not in Mr Williams’ best interests to suggest that Mr Williams will not be able to return to some form of reasonable paid employment before his normal retirement dated in 2031.” </w:t>
      </w:r>
    </w:p>
    <w:p>
      <w:pPr>
        <w:pStyle w:val="TextBody"/>
        <w:numPr>
          <w:ilvl w:val="0"/>
          <w:numId w:val="2"/>
        </w:numPr>
        <w:rPr/>
      </w:pPr>
      <w:r>
        <w:rPr/>
        <w:t>The Trustees did not award a higher pension.</w:t>
      </w:r>
    </w:p>
    <w:p>
      <w:pPr>
        <w:pStyle w:val="TextBody"/>
        <w:numPr>
          <w:ilvl w:val="0"/>
          <w:numId w:val="2"/>
        </w:numPr>
        <w:rPr/>
      </w:pPr>
      <w:r>
        <w:rPr/>
        <w:t xml:space="preserve">Mr Williams appealed the decision under Stage 1 of the Scheme’s Internal Disputes Resolution (IDR) procedure. The Trustees approached Capita for advice once again. Dr Sheard re-considered the existing medical evidence and referred the matter to a senior colleague for a second opinion. However, the Trustees rejected Mr Williams’ appeal. In his report dated 2 July 2007 to the Trustees, Dr Sheard had said: </w:t>
      </w:r>
    </w:p>
    <w:p>
      <w:pPr>
        <w:pStyle w:val="Quotation"/>
        <w:ind w:left="1440" w:right="720" w:hanging="0"/>
        <w:rPr/>
      </w:pPr>
      <w:r>
        <w:rPr/>
        <w:t>“</w:t>
      </w:r>
      <w:r>
        <w:rPr/>
        <w:t>Whilst Mr Williams has my sympathy, I remain of the opinion that Mr Williams may benefit from further treatment to his spine and from a more holistic approach to pain management. Until these treatments have proved to be ineffective, I believe it would be premature and indeed not in Mr Williams’ best interest to suggest that Mr Williams would not be able to return to some form of reasonable paid employment until his normal retirement date in 2031. I am mindful of the recent DWP work which indicates that work is good for peoples, [</w:t>
      </w:r>
      <w:r>
        <w:rPr>
          <w:i/>
        </w:rPr>
        <w:t>sic</w:t>
      </w:r>
      <w:r>
        <w:rPr/>
        <w:t>] physical and mental health.</w:t>
      </w:r>
    </w:p>
    <w:p>
      <w:pPr>
        <w:pStyle w:val="Quotation"/>
        <w:ind w:left="1440" w:right="720" w:hanging="0"/>
        <w:rPr/>
      </w:pPr>
      <w:r>
        <w:rPr/>
        <w:t xml:space="preserve">I note that my opinion does not differ from that of my senior colleague, nor from my other colleague whose clinical notes remain contemporaneous. I note that my opinion differs from the general practitioner but I believe I have explained my reasons.” </w:t>
      </w:r>
    </w:p>
    <w:p>
      <w:pPr>
        <w:pStyle w:val="TextBody"/>
        <w:numPr>
          <w:ilvl w:val="0"/>
          <w:numId w:val="2"/>
        </w:numPr>
        <w:rPr/>
      </w:pPr>
      <w:r>
        <w:rPr/>
        <w:t>Mr Williams applied for a Stage 2 IDR hearing and supplied an updated medical report dated 22 August 2007, from his GP, which stated that:</w:t>
      </w:r>
    </w:p>
    <w:p>
      <w:pPr>
        <w:pStyle w:val="Quotation"/>
        <w:ind w:left="1440" w:right="720" w:hanging="0"/>
        <w:rPr/>
      </w:pPr>
      <w:r>
        <w:rPr/>
        <w:t>“</w:t>
      </w:r>
      <w:r>
        <w:rPr/>
        <w:t>(</w:t>
      </w:r>
      <w:r>
        <w:rPr>
          <w:i/>
        </w:rPr>
        <w:t>Mr Williams)</w:t>
      </w:r>
      <w:r>
        <w:rPr/>
        <w:t xml:space="preserve"> is not going to be able to work at any time in the future, unless medical science evolves rapidly to the Star Trek level.”</w:t>
      </w:r>
    </w:p>
    <w:p>
      <w:pPr>
        <w:pStyle w:val="TextBody"/>
        <w:numPr>
          <w:ilvl w:val="0"/>
          <w:numId w:val="2"/>
        </w:numPr>
        <w:rPr/>
      </w:pPr>
      <w:r>
        <w:rPr/>
        <w:t>Dr Sheard acknowledged the GP’s commentary and, because there was a difference in medical opinion about the permanency of Mr Williams’ condition, decided that Mr Williams should undergo Function Capability Evaluation tests before he could advise the Trustees. Dr Sheard referred Mr Williams to a specialist, IPRS, to complete the test. After he received the test results, Dr Sheard told the Trustees, in his report dated 15 October 2007, that:</w:t>
      </w:r>
    </w:p>
    <w:p>
      <w:pPr>
        <w:pStyle w:val="Quotation"/>
        <w:ind w:left="1440" w:right="720" w:hanging="0"/>
        <w:rPr/>
      </w:pPr>
      <w:r>
        <w:rPr/>
        <w:t>“</w:t>
      </w:r>
      <w:r>
        <w:rPr/>
        <w:t>(</w:t>
      </w:r>
      <w:r>
        <w:rPr>
          <w:i/>
        </w:rPr>
        <w:t>IPRS)</w:t>
      </w:r>
      <w:r>
        <w:rPr/>
        <w:t xml:space="preserve"> had access to all medical evidence submitted to Capita Health Solutions. They noted that in the last three years of his employment with TRW Mr Williams was employed as the Convenor of the Trade Union which was predominantly office-based. Prior to that role he had been working in a manual handling capacity. IPRS reviewed Mr Williams’ treatment for his musculoskeletal problems. They carried out a physiotherapy assessment and a functional assessment. They carried out a physiotherapy assessment and a functional assessment. IPRS discuss possible treatment options and note that he is currently awaiting a specialist treatment programme which has been classified as “experimental”, but note that it is documented there is a 60% to 65% chance that this treatment may alleviate some of his pain. They also note that Mr Williams has not, as yet, received a comprehensive pain management programme which would help him deal with his condition from a psychological perspective. They believe it is likely the diagnoses and prognosis offered to Mr Williams by specialists have had a marked impact upon him and have affected his pain perception. IPRS confirm that whilst Mr Williams has degenerative changes within his spine that are contributing to some of his symptoms they also believe it is likely that an altered response may be contributing to some of his interpreted pain levels and that he would benefit from a treatment approach that teaches him that not all movements are detrimental to him. </w:t>
      </w:r>
    </w:p>
    <w:p>
      <w:pPr>
        <w:pStyle w:val="Quotation"/>
        <w:ind w:left="1440" w:right="720" w:hanging="0"/>
        <w:rPr/>
      </w:pPr>
      <w:r>
        <w:rPr/>
        <w:t xml:space="preserve">IPRS confirm that given the presence and extent of degenerative changes Mr Williams suffers from, it is reasonable to accept he will not be able to able to return to a manual type role in the future. However, they believe that with a successful course of IDET combined with appropriate pain management approach there remains potential for sufficient gains to allow him to return to a work role that does not require manual handling and provides him with the freedom to move around. </w:t>
      </w:r>
    </w:p>
    <w:p>
      <w:pPr>
        <w:pStyle w:val="Quotation"/>
        <w:ind w:left="1440" w:right="720" w:hanging="0"/>
        <w:rPr/>
      </w:pPr>
      <w:r>
        <w:rPr/>
        <w:t xml:space="preserve">Having considered all the evidence once more, I remain of the opinion that whilst Mr Williams may have a permanent medical condition and while, on the balance of probabilities, he may be deemed permanently incapable of carrying out any job within the normal range of his TWR role, it would be premature to suggest that this medical condition permanently prevents him from carrying out any reasonable paid employment before his normal retirement date in 2032. </w:t>
      </w:r>
    </w:p>
    <w:p>
      <w:pPr>
        <w:pStyle w:val="Quotation"/>
        <w:ind w:left="1440" w:right="720" w:hanging="0"/>
        <w:rPr/>
      </w:pPr>
      <w:r>
        <w:rPr/>
        <w:t>I note that my opinion does not differ from that of my colleagues, nor from the Function Capability Evaluation. I believe I have explained why my opinions differ from that of the general practitioner.”</w:t>
      </w:r>
    </w:p>
    <w:p>
      <w:pPr>
        <w:pStyle w:val="TextBody"/>
        <w:numPr>
          <w:ilvl w:val="0"/>
          <w:numId w:val="2"/>
        </w:numPr>
        <w:rPr/>
      </w:pPr>
      <w:r>
        <w:rPr/>
        <w:t xml:space="preserve">In January 2008, immediately prior to the IDR stage 2 decision, Mr Williams submitted a further medical report from his spinal consultant, which stated that “there is no surgical solution for his back pain and therefore I don’t feel that he is going to be able to return to a position where he can carry out his previous occupation.” Mr Williams says that the reference to “previous occupation” by the spinal consultant meant his office-based role as the union convenor. </w:t>
      </w:r>
    </w:p>
    <w:p>
      <w:pPr>
        <w:pStyle w:val="TextBody"/>
        <w:numPr>
          <w:ilvl w:val="0"/>
          <w:numId w:val="2"/>
        </w:numPr>
        <w:rPr/>
      </w:pPr>
      <w:r>
        <w:rPr/>
        <w:t>On 31 January 2008, the Trustees reached their final decision, which was not to award Mr Williams with the higher level pension, because medical evidence available to date could not establish his condition as serious enough to permanently prevent him from undertaking any paid employment, with any employer or on a self-employed basis.</w:t>
      </w:r>
    </w:p>
    <w:p>
      <w:pPr>
        <w:pStyle w:val="TextBody"/>
        <w:numPr>
          <w:ilvl w:val="0"/>
          <w:numId w:val="0"/>
        </w:numPr>
        <w:ind w:left="0" w:hanging="0"/>
        <w:rPr>
          <w:b/>
          <w:b/>
        </w:rPr>
      </w:pPr>
      <w:r>
        <w:rPr>
          <w:b/>
        </w:rPr>
        <w:t>Mr Williams’ position</w:t>
      </w:r>
    </w:p>
    <w:p>
      <w:pPr>
        <w:pStyle w:val="TextBody"/>
        <w:numPr>
          <w:ilvl w:val="0"/>
          <w:numId w:val="2"/>
        </w:numPr>
        <w:rPr/>
      </w:pPr>
      <w:r>
        <w:rPr/>
        <w:t>For the purposes of his application, Mr Williams’ role at TRW was office-based and not that of a manual worker.</w:t>
      </w:r>
    </w:p>
    <w:p>
      <w:pPr>
        <w:pStyle w:val="TextBody"/>
        <w:numPr>
          <w:ilvl w:val="0"/>
          <w:numId w:val="2"/>
        </w:numPr>
        <w:rPr/>
      </w:pPr>
      <w:r>
        <w:rPr/>
        <w:t xml:space="preserve">He understands the meaning of Total Incapacity and knows that medical evidence must be used to decide whether or not he is suffering from Total Incapacity to receive the higher pension. His own medical consultants are also aware of the Total Incapacity definition. </w:t>
      </w:r>
    </w:p>
    <w:p>
      <w:pPr>
        <w:pStyle w:val="TextBody"/>
        <w:numPr>
          <w:ilvl w:val="0"/>
          <w:numId w:val="2"/>
        </w:numPr>
        <w:rPr/>
      </w:pPr>
      <w:r>
        <w:rPr/>
        <w:t xml:space="preserve">Medical evidence from Capita is likely to be biased because Capita are appointed by the Trustees. Medical evidence from his own GP and consultants, which confirms that he cannot return to work, has not been properly considered. </w:t>
      </w:r>
    </w:p>
    <w:p>
      <w:pPr>
        <w:pStyle w:val="TextBody"/>
        <w:numPr>
          <w:ilvl w:val="0"/>
          <w:numId w:val="2"/>
        </w:numPr>
        <w:rPr/>
      </w:pPr>
      <w:r>
        <w:rPr/>
        <w:t>Capita’s reports that he may be able to work in the future are flawed and wrongly imply that he is exaggerating his condition, and that he may be psychologically imagining his pain.</w:t>
      </w:r>
    </w:p>
    <w:p>
      <w:pPr>
        <w:pStyle w:val="TextBody"/>
        <w:numPr>
          <w:ilvl w:val="0"/>
          <w:numId w:val="2"/>
        </w:numPr>
        <w:rPr/>
      </w:pPr>
      <w:r>
        <w:rPr/>
        <w:t xml:space="preserve">He was only physically medically examined once, in 2006, for Capita but his condition has deteriorated since then. This means that medical evidence used by the Trustees for his application was out of date. </w:t>
      </w:r>
    </w:p>
    <w:p>
      <w:pPr>
        <w:pStyle w:val="TextBody"/>
        <w:numPr>
          <w:ilvl w:val="0"/>
          <w:numId w:val="2"/>
        </w:numPr>
        <w:rPr/>
      </w:pPr>
      <w:r>
        <w:rPr/>
        <w:t xml:space="preserve">The Function Capability Evaluation tests were full of contradictions. He could not perform all of the required manual tests and failed some of the other tests, which must mean that he is unable to work in both manual and office-based roles. </w:t>
      </w:r>
    </w:p>
    <w:p>
      <w:pPr>
        <w:pStyle w:val="TextBody"/>
        <w:numPr>
          <w:ilvl w:val="0"/>
          <w:numId w:val="2"/>
        </w:numPr>
        <w:rPr/>
      </w:pPr>
      <w:r>
        <w:rPr/>
        <w:t>He believes that Capita at first had thought that the IDET treatment was not a suitable treatment upon which to base decisions about ill-health pensions. They later changed their minds when they found out he was on the waiting list for the treatment. They thought that his condition might improve after the treatment, therefore making it difficult for them to assess whether he could perform any type of work until he had received the treatment. This is a contradictory approach. Incidentally he has since received the IDET treatment but his condition has not improved.</w:t>
      </w:r>
    </w:p>
    <w:p>
      <w:pPr>
        <w:pStyle w:val="TextBody"/>
        <w:numPr>
          <w:ilvl w:val="0"/>
          <w:numId w:val="2"/>
        </w:numPr>
        <w:rPr/>
      </w:pPr>
      <w:bookmarkStart w:id="3" w:name="OLE_LINK3"/>
      <w:bookmarkEnd w:id="3"/>
      <w:r>
        <w:rPr/>
        <w:t>A factor that may have affected the Trustees’ decision is that he is relatively young and they might not have wanted the Scheme fund to bear the long-term cost of providing him with the higher pension.</w:t>
      </w:r>
    </w:p>
    <w:p>
      <w:pPr>
        <w:pStyle w:val="TextBody"/>
        <w:numPr>
          <w:ilvl w:val="0"/>
          <w:numId w:val="2"/>
        </w:numPr>
        <w:rPr/>
      </w:pPr>
      <w:bookmarkStart w:id="4" w:name="OLE_LINK3"/>
      <w:bookmarkEnd w:id="4"/>
      <w:r>
        <w:rPr/>
        <w:t>He understands that he is not automatically entitled to receive the higher pension but he honestly cannot perfume any type of work as indicated by his medical consultants and by the fact that he receives the highest level of Disability Living Allowance from the State.</w:t>
      </w:r>
    </w:p>
    <w:p>
      <w:pPr>
        <w:pStyle w:val="TextBody"/>
        <w:numPr>
          <w:ilvl w:val="0"/>
          <w:numId w:val="0"/>
        </w:numPr>
        <w:ind w:left="0" w:hanging="0"/>
        <w:rPr>
          <w:b/>
          <w:b/>
        </w:rPr>
      </w:pPr>
      <w:r>
        <w:rPr>
          <w:b/>
        </w:rPr>
        <w:t>The Trustees’ position</w:t>
      </w:r>
    </w:p>
    <w:p>
      <w:pPr>
        <w:pStyle w:val="TextBody"/>
        <w:numPr>
          <w:ilvl w:val="0"/>
          <w:numId w:val="2"/>
        </w:numPr>
        <w:rPr/>
      </w:pPr>
      <w:r>
        <w:rPr/>
        <w:t>It is essential that independent advice is sought for ill-health early retirement applications from the Scheme. Capita are industry leaders in providing independent medical advice for occupational ill-health pensions and they are aware of the Scheme’s Incapacity definitions. The advice Capita provided accorded with the Scheme’s ill-health retirement provisions, which is why the Trustees correctly relied upon it.</w:t>
      </w:r>
    </w:p>
    <w:p>
      <w:pPr>
        <w:pStyle w:val="TextBody"/>
        <w:numPr>
          <w:ilvl w:val="0"/>
          <w:numId w:val="2"/>
        </w:numPr>
        <w:rPr/>
      </w:pPr>
      <w:r>
        <w:rPr/>
        <w:t xml:space="preserve">Mr Williams should be aware that Capita have a different role than that of his GP and own medical consultants. Whereas his GP and consultants will diagnose his condition and provide on-going treatment, Capita will assess the impact of his condition on his ability to perform his occupation in the future. </w:t>
      </w:r>
    </w:p>
    <w:p>
      <w:pPr>
        <w:pStyle w:val="TextBody"/>
        <w:numPr>
          <w:ilvl w:val="0"/>
          <w:numId w:val="2"/>
        </w:numPr>
        <w:rPr/>
      </w:pPr>
      <w:r>
        <w:rPr/>
        <w:t xml:space="preserve">The Trustees know that Mr Williams is aggrieved that Capita only examined him once. Capita may only have met Mr Williams once, but the </w:t>
      </w:r>
      <w:bookmarkStart w:id="5" w:name="OLE_LINK5"/>
      <w:bookmarkStart w:id="6" w:name="OLE_LINK4"/>
      <w:r>
        <w:rPr/>
        <w:t>Functional Capability Evaluation test</w:t>
      </w:r>
      <w:bookmarkEnd w:id="5"/>
      <w:bookmarkEnd w:id="6"/>
      <w:r>
        <w:rPr/>
        <w:t>s were undertaken for Capita and lasted for a number of hours. It was a comprehensive assessment, supervised by independent specialists used by Capita to obtain expert opinion.</w:t>
      </w:r>
    </w:p>
    <w:p>
      <w:pPr>
        <w:pStyle w:val="TextBody"/>
        <w:numPr>
          <w:ilvl w:val="0"/>
          <w:numId w:val="2"/>
        </w:numPr>
        <w:rPr/>
      </w:pPr>
      <w:r>
        <w:rPr/>
        <w:t xml:space="preserve">The Trustees and Capita had reviewed all of the medical reports from Mr Williams’ own consultants. The Trustees relied on guidance from Capita as to how much emphasis, if at all, should be given to the advice from Mr Williams’ medical team. This is reflected in Dr Sheard’s report of 15 October 2009. It is appropriate that the Trustees place greater emphasis upon evidence provided by Capita as Capita are familiar with how the Scheme Rules operate in relation to ill-health applications. The results of the Functional Capability Evaluation tests results supported the advice that Capita had already provided to the Trustees, despite the findings of Mr Williams’ consultants. </w:t>
      </w:r>
    </w:p>
    <w:p>
      <w:pPr>
        <w:pStyle w:val="TextBody"/>
        <w:numPr>
          <w:ilvl w:val="0"/>
          <w:numId w:val="2"/>
        </w:numPr>
        <w:rPr/>
      </w:pPr>
      <w:r>
        <w:rPr/>
        <w:t>The Trustees did not base their decisions upon outdated medical evidence. At the first stage of his application, Mr Williams was referred to Capita’s accredited specialist in occupational medicine. At IDR Stage 2, Capita arranged for IPRS to complete the Functional Capability Evaluation tests. Therefore medical evidence, from the Trustees’ perspective, was up-to-date.</w:t>
      </w:r>
    </w:p>
    <w:p>
      <w:pPr>
        <w:pStyle w:val="TextBody"/>
        <w:numPr>
          <w:ilvl w:val="0"/>
          <w:numId w:val="2"/>
        </w:numPr>
        <w:rPr/>
      </w:pPr>
      <w:r>
        <w:rPr/>
        <w:t xml:space="preserve">Mr Williams can only be awarded the higher level of an ill-health pension if the Trustees are satisfied that he is suffering from Total Incapacity. Mr Williams’ age was not a factor that was taken into account in rejecting his application. Mr William’s is already receiving the lower level of ill-health pension from the Scheme which, as an incidental point for someone of his age, represents a substantial cost to the Scheme, notwithstanding that cost is also an irrelevant factor. The only factors that were relevant and thus taken into consideration were whether, on Capita’s advice, Mr Williams met the Incapacity definitions. On four occasions Capita said he did not meet the criterion for Total Incapacity and this is the only reason why he cannot receive the higher level of ill-health pension. </w:t>
      </w:r>
    </w:p>
    <w:p>
      <w:pPr>
        <w:pStyle w:val="TextBody"/>
        <w:numPr>
          <w:ilvl w:val="0"/>
          <w:numId w:val="2"/>
        </w:numPr>
        <w:rPr/>
      </w:pPr>
      <w:r>
        <w:rPr/>
        <w:t>Mr Williams’ normal occupation was considered for the lower level of pension that he is already receiving and therefore cannot have a bearing on his complaint.</w:t>
      </w:r>
    </w:p>
    <w:p>
      <w:pPr>
        <w:pStyle w:val="TextBody"/>
        <w:numPr>
          <w:ilvl w:val="0"/>
          <w:numId w:val="0"/>
        </w:numPr>
        <w:ind w:left="0" w:hanging="0"/>
        <w:rPr>
          <w:b/>
          <w:b/>
        </w:rPr>
      </w:pPr>
      <w:r>
        <w:rPr>
          <w:b/>
        </w:rPr>
        <w:t>Conclusions</w:t>
      </w:r>
    </w:p>
    <w:p>
      <w:pPr>
        <w:pStyle w:val="TextBody"/>
        <w:numPr>
          <w:ilvl w:val="0"/>
          <w:numId w:val="2"/>
        </w:numPr>
        <w:rPr/>
      </w:pPr>
      <w:r>
        <w:rPr/>
        <w:t xml:space="preserve">The “normal” employment against which Mr Williams was assessed was that of Manufacturing Operative.  Dr Sheard’s view was that Mr Williams was permanently incapable of carrying out that role, but would be able to undertake more sedentary work at some point in the future.  Mr Williams’ says he in fact had an office based job as union convenor. I do not think that helps him even if it is correct.  For the Incapacity pension the test was whether he could carry out his normal employment.  He was awarded it.  For the Total Incapacity pension he was not awarded the test was whether he could work at all.  It does not matter what his actual employment was for that test. </w:t>
      </w:r>
    </w:p>
    <w:p>
      <w:pPr>
        <w:pStyle w:val="TextBody"/>
        <w:numPr>
          <w:ilvl w:val="0"/>
          <w:numId w:val="2"/>
        </w:numPr>
        <w:rPr/>
      </w:pPr>
      <w:r>
        <w:rPr/>
        <w:t>Mr Williams says he thinks his age and the cost of the pension were material to the decision.  In fact his age is relevant, but only to the extent that the shorter the time to retirement age the less likely it is that a serious condition will change.  In that sense incapacity is more likely to be permanent (that is, to last at least until retirement age) for an older person than for a younger one.  I have seen no suggestion that the Trustees took the cost to the Scheme into account.</w:t>
      </w:r>
    </w:p>
    <w:p>
      <w:pPr>
        <w:pStyle w:val="TextBody"/>
        <w:numPr>
          <w:ilvl w:val="0"/>
          <w:numId w:val="2"/>
        </w:numPr>
        <w:rPr/>
      </w:pPr>
      <w:r>
        <w:rPr/>
        <w:t xml:space="preserve">I do not consider that Capita should be regarded as biased simply as a result of their appointment by the Trustees.  The Trustees are entitled to appoint advisers and Capita fulfilled that role.  Neither do I consider it was essential for Dr Sheard to himself undertake an examination of Mr Williams.  His role was to make a recommendation to the Trustees based on the evidence of others. </w:t>
      </w:r>
    </w:p>
    <w:p>
      <w:pPr>
        <w:pStyle w:val="TextBody"/>
        <w:numPr>
          <w:ilvl w:val="0"/>
          <w:numId w:val="2"/>
        </w:numPr>
        <w:rPr/>
      </w:pPr>
      <w:r>
        <w:rPr/>
        <w:t>However, I am concerned that Dr Sheard was misdirected, or had misdirected himself when taking into account the probability of future treatments being effective.</w:t>
      </w:r>
    </w:p>
    <w:p>
      <w:pPr>
        <w:pStyle w:val="TextBody"/>
        <w:numPr>
          <w:ilvl w:val="0"/>
          <w:numId w:val="2"/>
        </w:numPr>
        <w:rPr/>
      </w:pPr>
      <w:r>
        <w:rPr/>
        <w:t>The decision that the Trustees had to make was whether Mr Williams' incapacity was sufficiently serious to permanently prevent him from undertaking any paid employment with any employer or self-employment.  They had to reach a decision on the balance of probabilities – so whether it was more likely than not that Mr Williams incapacity met that test. As far as future treatment is concerned, the proper way of considering it would have been to decide whether Mr Williams’ incapacity would be permanent without future treatment and, if the answer was affirmative, to consider whether future treatment was likely to alter that.</w:t>
      </w:r>
    </w:p>
    <w:p>
      <w:pPr>
        <w:pStyle w:val="TextBody"/>
        <w:numPr>
          <w:ilvl w:val="0"/>
          <w:numId w:val="2"/>
        </w:numPr>
        <w:rPr/>
      </w:pPr>
      <w:r>
        <w:rPr/>
        <w:t xml:space="preserve">Dr Sheard’s starting point for future treatment was that there should be robust evidence that the treatment would not result in improvement.  I consider think that overstates the evidential test.  The question was merely whether on the balance of probabilities. the treatment would or would not be effective </w:t>
      </w:r>
    </w:p>
    <w:p>
      <w:pPr>
        <w:pStyle w:val="TextBody"/>
        <w:numPr>
          <w:ilvl w:val="0"/>
          <w:numId w:val="2"/>
        </w:numPr>
        <w:rPr/>
      </w:pPr>
      <w:r>
        <w:rPr/>
        <w:t>In his report of 8 February 2007 Dr Sheard considered whether the incapacity was permanent.  He said: “On the balance of probabilities this would appear likely to be the case.” (I assume he meant that this was so in the absence of future treatments though it is not clear quite what he meant). But he then commented that he did not see why Mr Williams “should not” benefit from further treatments recommended by other medical practitioners and it was “to be hoped” that such treatments would allow Mr Williams to take up  some sort of sedentary work in the future. Neither of those statements amounted to a finding that the treatment would on the balance of probabilities be effective.  He did conclude with “I see no reason why Mr Williams should not return to gainful employment in the fullness of time.” But that too falls short of a finding that he probably would return to gainful employment and is barely supported by what has gone before.</w:t>
      </w:r>
    </w:p>
    <w:p>
      <w:pPr>
        <w:pStyle w:val="TextBody"/>
        <w:numPr>
          <w:ilvl w:val="0"/>
          <w:numId w:val="2"/>
        </w:numPr>
        <w:rPr/>
      </w:pPr>
      <w:r>
        <w:rPr/>
        <w:t>In his report of 10 April 2007, Dr Sheard said that it would be premature to make a decision as to the permanence of Mr Williams’ incapacity since the outcome of the untried treatments was not known. That is to duck a question which had to be answered one way or the other as at the date Mr Williams left service.  It could not be left in abeyance pending the outcome of future treatments.</w:t>
      </w:r>
    </w:p>
    <w:p>
      <w:pPr>
        <w:pStyle w:val="TextBody"/>
        <w:numPr>
          <w:ilvl w:val="0"/>
          <w:numId w:val="2"/>
        </w:numPr>
        <w:rPr/>
      </w:pPr>
      <w:r>
        <w:rPr/>
        <w:t xml:space="preserve">Finally Dr Sheard should not have had any regard to whether having a pension awarded was in Mr Williams’ best interests.  His task was to give his expert opinion on whether Mr Williams’ incapacity fulfilled the relevant definition at a particular point in time.  I am sure he was correct to observe that work is good for physical and mental wellbeing and he might hold a concern that people receiving benefits of one sort or another may be less likely to recover that those not receiving such benefits. But that is not material to a decision made at a particular point in time about the whether on the balance of probabilities incapacity to work is permanent. </w:t>
      </w:r>
    </w:p>
    <w:p>
      <w:pPr>
        <w:pStyle w:val="TextBody"/>
        <w:numPr>
          <w:ilvl w:val="0"/>
          <w:numId w:val="2"/>
        </w:numPr>
        <w:rPr/>
      </w:pPr>
      <w:r>
        <w:rPr/>
        <w:t xml:space="preserve">Since, in my judgment, Dr Sheard applied the wrong test and took an irrelevant factor into account it follows that the Trustees’ decision, based on his advice not to award a pension on Total Incapacity grounds is flawed. I shall therefore remit the matter to the Trustees for a further decision to be made applying the correct tests in relation to the permanence of incapacity. </w:t>
      </w:r>
    </w:p>
    <w:p>
      <w:pPr>
        <w:pStyle w:val="TextBody"/>
        <w:numPr>
          <w:ilvl w:val="0"/>
          <w:numId w:val="0"/>
        </w:numPr>
        <w:ind w:left="0" w:hanging="0"/>
        <w:rPr>
          <w:b/>
          <w:b/>
        </w:rPr>
      </w:pPr>
      <w:r>
        <w:rPr>
          <w:b/>
        </w:rPr>
        <w:t>Directions</w:t>
      </w:r>
    </w:p>
    <w:p>
      <w:pPr>
        <w:pStyle w:val="TextBody"/>
        <w:numPr>
          <w:ilvl w:val="0"/>
          <w:numId w:val="2"/>
        </w:numPr>
        <w:rPr/>
      </w:pPr>
      <w:r>
        <w:rPr/>
        <w:t>Within 28 days of this Determination, the Trustees will re-visit their decision taking into account the extent to which, at the time the decision is taken, treatments available to Mr Williams would impact on the permanency of his incapacity. In doing so the Trustees shall obtain such additional medical advice as they consider necessary.</w:t>
      </w:r>
    </w:p>
    <w:p>
      <w:pPr>
        <w:pStyle w:val="TextBody"/>
        <w:numPr>
          <w:ilvl w:val="0"/>
          <w:numId w:val="2"/>
        </w:numPr>
        <w:rPr/>
      </w:pPr>
      <w:r>
        <w:rPr/>
        <w:t>As soon as practicable after the Trustees have re-considered, they shall advise the outcome to Mr Williams.</w:t>
      </w:r>
    </w:p>
    <w:p>
      <w:pPr>
        <w:pStyle w:val="TextBody"/>
        <w:numPr>
          <w:ilvl w:val="0"/>
          <w:numId w:val="2"/>
        </w:numPr>
        <w:rPr/>
      </w:pPr>
      <w:r>
        <w:rPr/>
        <w:t>In the event that the Trustees decide that Mr Williams should be awarded a pension on the grounds of Total Incapacity any additional past instalments of pension shall be paid with simple interest at the base rate for the time being quoted by the reference banks from the due date to the date of pay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August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3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00:00Z</dcterms:created>
  <dc:creator>smiths</dc:creator>
  <dc:description/>
  <cp:keywords/>
  <dc:language>en-US</dc:language>
  <cp:lastModifiedBy>Suzanne Little</cp:lastModifiedBy>
  <cp:lastPrinted>2009-08-21T15:05:00Z</cp:lastPrinted>
  <dcterms:modified xsi:type="dcterms:W3CDTF">2009-08-21T14:06: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 Williams</vt:lpwstr>
  </property>
  <property fmtid="{D5CDD505-2E9C-101B-9397-08002B2CF9AE}" pid="3" name="Date completed">
    <vt:filetime>2009-08-23T23:00:00Z</vt:filetime>
  </property>
  <property fmtid="{D5CDD505-2E9C-101B-9397-08002B2CF9AE}" pid="4" name="Scheme name">
    <vt:lpwstr>TRW Pension Scheme</vt:lpwstr>
  </property>
  <property fmtid="{D5CDD505-2E9C-101B-9397-08002B2CF9AE}" pid="5" name="Scheme ref">
    <vt:lpwstr>73307/1</vt:lpwstr>
  </property>
</Properties>
</file>