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Mrs S Dan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bookmarkStart w:id="0" w:name="SCHEME"/>
            <w:r>
              <w:rPr>
                <w:bCs/>
                <w:lang w:val="en-US"/>
              </w:rPr>
              <w:t xml:space="preserve">Anthony Dann Associates Directors and Executives Retirement </w:t>
            </w:r>
            <w:r>
              <w:rPr>
                <w:lang w:val="en-US" w:eastAsia="en-US"/>
              </w:rPr>
              <w:t>Plan</w:t>
            </w:r>
            <w:bookmarkEnd w:id="0"/>
            <w:r>
              <w:rPr>
                <w:lang w:val="en-US" w:eastAsia="en-US"/>
              </w:rPr>
              <w:t xml:space="preserve"> (</w:t>
            </w:r>
            <w:r>
              <w:rPr>
                <w:b/>
                <w:lang w:val="en-US" w:eastAsia="en-US"/>
              </w:rPr>
              <w:t>the Plan</w:t>
            </w:r>
            <w:r>
              <w:rPr>
                <w:lang w:val="en-US" w:eastAsia="en-US"/>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 xml:space="preserve">Mr A Dann </w:t>
            </w:r>
          </w:p>
          <w:p>
            <w:pPr>
              <w:pStyle w:val="Header"/>
              <w:tabs>
                <w:tab w:val="left" w:pos="720" w:leader="none"/>
                <w:tab w:val="center" w:pos="4320" w:leader="none"/>
                <w:tab w:val="right" w:pos="8640" w:leader="none"/>
              </w:tabs>
              <w:rPr/>
            </w:pPr>
            <w:r>
              <w:rPr/>
              <w:t>Abbey Life Assurance Company Ltd (</w:t>
            </w:r>
            <w:r>
              <w:rPr>
                <w:b/>
              </w:rPr>
              <w:t>Abbey Life</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before="0" w:after="120"/>
        <w:jc w:val="both"/>
        <w:rPr/>
      </w:pPr>
      <w:r>
        <w:rPr>
          <w:b w:val="false"/>
        </w:rPr>
        <w:t xml:space="preserve">Mrs Dann has complained about Mr Dann (as trustee of the Plan) refusing to sign the discharge form to enable her to take her pension from the Plan. She has also complained that Abbey Life (the managers of the Plan) ceased to pursue Mr Dann for the required signature. </w:t>
      </w:r>
    </w:p>
    <w:p>
      <w:pPr>
        <w:pStyle w:val="TextBody"/>
        <w:numPr>
          <w:ilvl w:val="0"/>
          <w:numId w:val="0"/>
        </w:numPr>
        <w:tabs>
          <w:tab w:val="left" w:pos="720" w:leader="none"/>
        </w:tabs>
        <w:ind w:left="0" w:hanging="0"/>
        <w:rPr/>
      </w:pPr>
      <w:r>
        <w:rPr>
          <w:b/>
        </w:rPr>
        <w:t>The Ombudsman’s determination and short reasons</w:t>
      </w:r>
    </w:p>
    <w:p>
      <w:pPr>
        <w:pStyle w:val="TextBody"/>
        <w:numPr>
          <w:ilvl w:val="0"/>
          <w:numId w:val="0"/>
        </w:numPr>
        <w:tabs>
          <w:tab w:val="left" w:pos="720" w:leader="none"/>
        </w:tabs>
        <w:ind w:left="0" w:hanging="0"/>
        <w:rPr/>
      </w:pPr>
      <w:r>
        <w:rPr/>
        <w:t>The complaint should be upheld against Mr Dann because there was no good reason not to have completed the necessary form. It should not be upheld against Abbey Life.</w:t>
      </w:r>
    </w:p>
    <w:p>
      <w:pPr>
        <w:pStyle w:val="TextBody"/>
        <w:numPr>
          <w:ilvl w:val="0"/>
          <w:numId w:val="0"/>
        </w:numPr>
        <w:tabs>
          <w:tab w:val="left" w:pos="720" w:leader="none"/>
        </w:tabs>
        <w:ind w:left="720" w:hanging="720"/>
        <w:rPr/>
      </w:pPr>
      <w:r>
        <w:rPr/>
      </w:r>
      <w:r>
        <w:br w:type="page"/>
      </w:r>
    </w:p>
    <w:p>
      <w:pPr>
        <w:pStyle w:val="TextBody"/>
        <w:numPr>
          <w:ilvl w:val="0"/>
          <w:numId w:val="0"/>
        </w:numPr>
        <w:tabs>
          <w:tab w:val="left" w:pos="720" w:leader="none"/>
        </w:tabs>
        <w:ind w:left="720" w:hanging="72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3"/>
        </w:numPr>
        <w:rPr/>
      </w:pPr>
      <w:r>
        <w:rPr/>
        <w:t xml:space="preserve">Mrs Dann was employed as Practice Manager by Anthony Dann Associates, a firm of chartered architects of which Mr Dann was the sole partner. The Plan was established with Anthony Dann Associates as the trustee – and the trusteeship therefore vests in Mr Dann personally.  </w:t>
      </w:r>
    </w:p>
    <w:p>
      <w:pPr>
        <w:pStyle w:val="TextBody"/>
        <w:numPr>
          <w:ilvl w:val="0"/>
          <w:numId w:val="3"/>
        </w:numPr>
        <w:rPr/>
      </w:pPr>
      <w:r>
        <w:rPr/>
        <w:t>Mrs Dann joined the Plan as the sole member in August 1978 and left it when her employment ended in 1990 or 1991. Mr and Mrs Dann are now divorced.</w:t>
      </w:r>
    </w:p>
    <w:p>
      <w:pPr>
        <w:pStyle w:val="TextBody"/>
        <w:numPr>
          <w:ilvl w:val="0"/>
          <w:numId w:val="3"/>
        </w:numPr>
        <w:rPr/>
      </w:pPr>
      <w:r>
        <w:rPr/>
        <w:t>It is material to this complaint that Abbey Life’s annuity application form ran to several pages.  The initial pages all dealt with the form of the annuity and the personal details of the recipient and were designed to be completed (in this case) by the recipient.  The last contained a discharge to be completed by Mr Dann as trustee.  It said that he was:</w:t>
      </w:r>
    </w:p>
    <w:p>
      <w:pPr>
        <w:pStyle w:val="TextBody"/>
        <w:numPr>
          <w:ilvl w:val="0"/>
          <w:numId w:val="2"/>
        </w:numPr>
        <w:rPr/>
      </w:pPr>
      <w:r>
        <w:rPr/>
        <w:t>confirming that the details in the rest of the form were true to the best of his knowledge;</w:t>
      </w:r>
    </w:p>
    <w:p>
      <w:pPr>
        <w:pStyle w:val="TextBody"/>
        <w:numPr>
          <w:ilvl w:val="0"/>
          <w:numId w:val="2"/>
        </w:numPr>
        <w:rPr/>
      </w:pPr>
      <w:r>
        <w:rPr/>
        <w:t>confirming that the payment by Abbey Life of benefits set out in the application was in full and final discharge of all liability;</w:t>
      </w:r>
    </w:p>
    <w:p>
      <w:pPr>
        <w:pStyle w:val="TextBody"/>
        <w:numPr>
          <w:ilvl w:val="0"/>
          <w:numId w:val="2"/>
        </w:numPr>
        <w:rPr/>
      </w:pPr>
      <w:r>
        <w:rPr/>
        <w:t>undertaking to indemnify Abbey Life against all other claims in respect of benefits and any losses and expenses arising from such claims.</w:t>
      </w:r>
    </w:p>
    <w:p>
      <w:pPr>
        <w:pStyle w:val="TextBody"/>
        <w:numPr>
          <w:ilvl w:val="0"/>
          <w:numId w:val="0"/>
        </w:numPr>
        <w:ind w:left="720" w:hanging="0"/>
        <w:rPr/>
      </w:pPr>
      <w:r>
        <w:rPr/>
        <w:t>On the same page was a statement related to whether Mrs Dann had ever been made bankrupt and when.  This statement was apparently to be completed by Mr Dann as trustee.</w:t>
      </w:r>
    </w:p>
    <w:p>
      <w:pPr>
        <w:pStyle w:val="TextBody"/>
        <w:numPr>
          <w:ilvl w:val="0"/>
          <w:numId w:val="3"/>
        </w:numPr>
        <w:rPr/>
      </w:pPr>
      <w:r>
        <w:rPr/>
        <w:t>In March 2006 Mrs Dann asked Abbey Life to provide information about taking her pension with them. Abbey Life sent a “retirement benefits questionnaire” for Mrs Dann to Mr Dann on 28 March 2006 – two months before her retirement date. This was forwarded to Mrs Dann and she returned the completed questionnaire to Abbey Life on 10 April.  It appears that Abbey Life also asked Mr Dann to complete a trustee discharge section around 28 March.  Mr Dann says that he wrote to Abbey Life asking them to provide Mrs Dann with any information she asked for.</w:t>
      </w:r>
    </w:p>
    <w:p>
      <w:pPr>
        <w:pStyle w:val="TextBody"/>
        <w:numPr>
          <w:ilvl w:val="0"/>
          <w:numId w:val="3"/>
        </w:numPr>
        <w:rPr/>
      </w:pPr>
      <w:r>
        <w:rPr/>
        <w:t>On 10 May 2006 Abbey Life sent Mrs Dann an “Occupational Scheme Questionnaire” so that they could calculate the maximum tax free cash sum. Mrs Dann says that a number of quotations were obtained at around this time and that she did not take any positive steps to arrange her pension until early 2007.</w:t>
      </w:r>
    </w:p>
    <w:p>
      <w:pPr>
        <w:pStyle w:val="TextBody"/>
        <w:numPr>
          <w:ilvl w:val="0"/>
          <w:numId w:val="3"/>
        </w:numPr>
        <w:rPr/>
      </w:pPr>
      <w:r>
        <w:rPr/>
        <w:t>Mrs Dann wrote to Mr Dann on 17 January 2007.  Her letter began:</w:t>
      </w:r>
    </w:p>
    <w:p>
      <w:pPr>
        <w:pStyle w:val="TextBody"/>
        <w:numPr>
          <w:ilvl w:val="0"/>
          <w:numId w:val="0"/>
        </w:numPr>
        <w:ind w:left="720" w:hanging="0"/>
        <w:rPr/>
      </w:pPr>
      <w:r>
        <w:rPr/>
        <w:t>“</w:t>
      </w:r>
      <w:r>
        <w:rPr/>
        <w:t>I am in the process of finalising taking my pension from the ADA Staff Pension Plan. [Abbey Life] now require you as Trustee of the plan to sign the Trustee’s Discharge Section, which is item 13 of the attached application bundle”.</w:t>
      </w:r>
    </w:p>
    <w:p>
      <w:pPr>
        <w:pStyle w:val="TextBody"/>
        <w:numPr>
          <w:ilvl w:val="0"/>
          <w:numId w:val="0"/>
        </w:numPr>
        <w:ind w:left="720" w:hanging="0"/>
        <w:rPr/>
      </w:pPr>
      <w:r>
        <w:rPr/>
        <w:t xml:space="preserve">The application form was completed apart from the Trustee’s Discharge Section. Mrs Dann believes that whole form was with her letter. Mr Dann says he did not receive it. </w:t>
      </w:r>
    </w:p>
    <w:p>
      <w:pPr>
        <w:pStyle w:val="TextBody"/>
        <w:numPr>
          <w:ilvl w:val="0"/>
          <w:numId w:val="3"/>
        </w:numPr>
        <w:rPr/>
      </w:pPr>
      <w:r>
        <w:rPr/>
        <w:t xml:space="preserve">Mrs Dann also asked Mr Dann to authorise Mr W (her financial adviser), as able to deal with Abbey Life about her pension. There is no indication that this letter was acted upon by Mr Dann. </w:t>
      </w:r>
    </w:p>
    <w:p>
      <w:pPr>
        <w:pStyle w:val="TextBody"/>
        <w:numPr>
          <w:ilvl w:val="0"/>
          <w:numId w:val="3"/>
        </w:numPr>
        <w:rPr/>
      </w:pPr>
      <w:r>
        <w:rPr/>
        <w:t>Abbey Life wrote to Mr Dann on 8 February.</w:t>
      </w:r>
    </w:p>
    <w:p>
      <w:pPr>
        <w:pStyle w:val="TextBody"/>
        <w:numPr>
          <w:ilvl w:val="0"/>
          <w:numId w:val="3"/>
        </w:numPr>
        <w:rPr/>
      </w:pPr>
      <w:r>
        <w:rPr/>
        <w:t xml:space="preserve">Mrs Dann returned the form to Abbey Life but with the final page missing.  On 17 April Abbey Life asked her to complete the bankruptcy statement and said that they had written to Mr Dann again asking him to complete the discharge, and enclosing a further copy. </w:t>
      </w:r>
    </w:p>
    <w:p>
      <w:pPr>
        <w:pStyle w:val="TextBody"/>
        <w:numPr>
          <w:ilvl w:val="0"/>
          <w:numId w:val="3"/>
        </w:numPr>
        <w:rPr/>
      </w:pPr>
      <w:r>
        <w:rPr/>
        <w:t>Mrs Dann wrote to Mr Dann on 26 July about Abbey Life not having received the completed discharge papers. She reminded Mr Dann of his obligation under the Plan and asked for details of the disputes resolution procedure, before the matter was passed onto the Pensions Advisory Service (</w:t>
      </w:r>
      <w:r>
        <w:rPr>
          <w:b/>
        </w:rPr>
        <w:t>TPAS</w:t>
      </w:r>
      <w:r>
        <w:rPr/>
        <w:t xml:space="preserve">). This letter also does not appear to have been answered by Mr Dann. </w:t>
      </w:r>
    </w:p>
    <w:p>
      <w:pPr>
        <w:pStyle w:val="TextBody"/>
        <w:numPr>
          <w:ilvl w:val="0"/>
          <w:numId w:val="3"/>
        </w:numPr>
        <w:rPr/>
      </w:pPr>
      <w:r>
        <w:rPr/>
        <w:t xml:space="preserve">Mrs Dann contacted TPAS on 15 August to explain that she was facing two problems in taking her pension from the Plan. First, Mr Dann was ignoring Abbey Life’s requests to sign the discharge section of the application form. Second, Mr Dann had not acted upon her request to sign a letter authorising the appointment of her new financial adviser. </w:t>
      </w:r>
    </w:p>
    <w:p>
      <w:pPr>
        <w:pStyle w:val="TextBody"/>
        <w:numPr>
          <w:ilvl w:val="0"/>
          <w:numId w:val="3"/>
        </w:numPr>
        <w:rPr/>
      </w:pPr>
      <w:r>
        <w:rPr/>
        <w:t xml:space="preserve">TPAS wrote to Mr Dann on 26 September and asked for confirmation that he would sign the necessary discharge. They also asked for details of Mrs Dann’s fund value at this time and as at 17 February 2007. They suggested that Mr Dann would need to  make good any financial loss arising from the delay in dealing with the matter and suggested that he should compensate her for distress and inconvenience. </w:t>
      </w:r>
    </w:p>
    <w:p>
      <w:pPr>
        <w:pStyle w:val="TextBody"/>
        <w:numPr>
          <w:ilvl w:val="0"/>
          <w:numId w:val="3"/>
        </w:numPr>
        <w:rPr/>
      </w:pPr>
      <w:r>
        <w:rPr/>
        <w:t>In a letter of 2 October, Mr Dann replied to TPAS saying that all the paperwork concerning the Plan had been archived since June 2002, when the successor partnership to Anthony Dann Associates had ceased trading. He said that he did not understand the discharge form.  He returned a copy on which he had annotated that he had no knowledge of Mrs Dann’s bankruptcy status.</w:t>
      </w:r>
    </w:p>
    <w:p>
      <w:pPr>
        <w:pStyle w:val="TextBody"/>
        <w:numPr>
          <w:ilvl w:val="0"/>
          <w:numId w:val="3"/>
        </w:numPr>
        <w:rPr/>
      </w:pPr>
      <w:r>
        <w:rPr/>
        <w:t xml:space="preserve">TPAS wrote to Mr Dann again on 4 October reminding him of his ongoing duties and responsibilities to Mrs Dann as a member of the Plan. They suggested that Mr Dann should ask Abbey Life to clarify all the documentation that needed to be considered in respect of Mrs Dann. </w:t>
      </w:r>
    </w:p>
    <w:p>
      <w:pPr>
        <w:pStyle w:val="TextBody"/>
        <w:numPr>
          <w:ilvl w:val="0"/>
          <w:numId w:val="3"/>
        </w:numPr>
        <w:rPr/>
      </w:pPr>
      <w:r>
        <w:rPr/>
        <w:t xml:space="preserve">On 11 October, Abbey Life wrote to both Mrs Dann asking her to complete the bankruptcy section and to Mr Dann asking him to complete the discharge section.  They told Mr Dann that they had asked Mrs Dann to compete the bankruptcy section. On the same day, Abbey Life informed TPAS that once they received both completed forms, they would proceed with the payment of a pension to Mrs Dann. They also confirmed that the fund values as at 17 February and 10 October </w:t>
      </w:r>
      <w:bookmarkStart w:id="1" w:name="OLE_LINK2"/>
      <w:bookmarkStart w:id="2" w:name="OLE_LINK1"/>
      <w:r>
        <w:rPr/>
        <w:t xml:space="preserve">were £29,952 </w:t>
      </w:r>
      <w:bookmarkEnd w:id="1"/>
      <w:bookmarkEnd w:id="2"/>
      <w:r>
        <w:rPr/>
        <w:t xml:space="preserve">and £30,978 respectively. </w:t>
      </w:r>
    </w:p>
    <w:p>
      <w:pPr>
        <w:pStyle w:val="TextBody"/>
        <w:numPr>
          <w:ilvl w:val="0"/>
          <w:numId w:val="3"/>
        </w:numPr>
        <w:rPr/>
      </w:pPr>
      <w:r>
        <w:rPr/>
        <w:t xml:space="preserve">Mrs Dann signed and returned the bankruptcy section of the application form to Abbey Life on 14 October. A copy was also sent to TPAS. </w:t>
      </w:r>
    </w:p>
    <w:p>
      <w:pPr>
        <w:pStyle w:val="TextBody"/>
        <w:numPr>
          <w:ilvl w:val="0"/>
          <w:numId w:val="3"/>
        </w:numPr>
        <w:rPr/>
      </w:pPr>
      <w:r>
        <w:rPr/>
        <w:t xml:space="preserve">Mr Dann wrote to Abbey Life on 16 October asking for full details of the pension being offered to Mrs Dann. He indicated that TPAS had told him that he needed to know this information before signing the discharge section of the application form. </w:t>
      </w:r>
    </w:p>
    <w:p>
      <w:pPr>
        <w:pStyle w:val="TextBody"/>
        <w:numPr>
          <w:ilvl w:val="0"/>
          <w:numId w:val="3"/>
        </w:numPr>
        <w:rPr/>
      </w:pPr>
      <w:r>
        <w:rPr/>
        <w:t xml:space="preserve">Abbey Life replied to Mr Dann on 30 October to say that they were enclosing another copy of the application form for his signature. They said that TPAS had confirmed to them that this was all they had to provide him with for the purpose of paying Mrs Dann her pension. </w:t>
      </w:r>
    </w:p>
    <w:p>
      <w:pPr>
        <w:pStyle w:val="TextBody"/>
        <w:numPr>
          <w:ilvl w:val="0"/>
          <w:numId w:val="3"/>
        </w:numPr>
        <w:rPr/>
      </w:pPr>
      <w:r>
        <w:rPr/>
        <w:t xml:space="preserve">TPAS informed Mr Dann in a letter of 31 October that Mrs Dann’s fund value in the Plan had risen from £29,952 (as at 17 February 2007) to £30,978 (as at 10 October 2007). </w:t>
      </w:r>
    </w:p>
    <w:p>
      <w:pPr>
        <w:pStyle w:val="TextBody"/>
        <w:numPr>
          <w:ilvl w:val="0"/>
          <w:numId w:val="3"/>
        </w:numPr>
        <w:rPr/>
      </w:pPr>
      <w:r>
        <w:rPr/>
        <w:t xml:space="preserve">Mr Dann wrote to Abbey Life on 31 October 2007 saying that he believed that he was entitled to ascertain that his former employee was receiving the best provision. He felt that Abbey Life asking him to sign a blank application form was inappropriate and perhaps illegal. Mr Dann requested a copy of the original pension offer as well as an updated offer, which would enable him to obtain comparative figures from alternative providers. </w:t>
      </w:r>
    </w:p>
    <w:p>
      <w:pPr>
        <w:pStyle w:val="TextBody"/>
        <w:numPr>
          <w:ilvl w:val="0"/>
          <w:numId w:val="3"/>
        </w:numPr>
        <w:rPr/>
      </w:pPr>
      <w:r>
        <w:rPr/>
        <w:t xml:space="preserve">Following some further correspondence between all the involved parties concerning this matter, Mrs Dann wrote to Mr Dann on 10 November confirming that she wished to take her pension from Abbey Life. She assured Mr Dann that she had taken advice and was satisfied with the level of benefits being offered by Abbey Life. Mrs Dann closed by saying that she appreciated Mr Dann’s concern that she was receiving the best provision, but at this late stage, she stressed the importance of Mr Dann completing the discharge form and also writing to Abbey Life authorising her new financial adviser. </w:t>
      </w:r>
    </w:p>
    <w:p>
      <w:pPr>
        <w:pStyle w:val="TextBody"/>
        <w:numPr>
          <w:ilvl w:val="0"/>
          <w:numId w:val="3"/>
        </w:numPr>
        <w:rPr/>
      </w:pPr>
      <w:r>
        <w:rPr/>
        <w:t>In a letter of 12 November, Mr Dann informed TPAS that he would not sign a blank form of discharge as he would not be discharging his duties as a trustee correctly. He said that he required the figures of pension provision to be sure that the best available benefits were being offered.</w:t>
      </w:r>
    </w:p>
    <w:p>
      <w:pPr>
        <w:pStyle w:val="TextBody"/>
        <w:numPr>
          <w:ilvl w:val="0"/>
          <w:numId w:val="3"/>
        </w:numPr>
        <w:rPr/>
      </w:pPr>
      <w:r>
        <w:rPr/>
        <w:t xml:space="preserve">Abbey Life sent Mr Dann a copy of Mrs Dann’s retirement pack on 30 November. This included an application form for each of the options available to Mrs Dann – (an annuity with Abbey Life, an “open market option” or a transfer).. A retirement benefits questionnaire, cancellation notice and other general information was also enclosed. </w:t>
      </w:r>
    </w:p>
    <w:p>
      <w:pPr>
        <w:pStyle w:val="TextBody"/>
        <w:numPr>
          <w:ilvl w:val="0"/>
          <w:numId w:val="3"/>
        </w:numPr>
        <w:rPr/>
      </w:pPr>
      <w:r>
        <w:rPr/>
        <w:t>Mr Dann wrote to TPAS on 17 December enclosing a copy of his adviser’s recommendation about Mrs Dann absolving Mr Dann from any responsibility for the decision that she had taken (on how to take her pension). The adviser had said that the Guaranteed Annuity Rate (GAR) being offered by Abbey Life would make it quite attractive to secure the whole fund as a pension. Mr Dann said that TPAS’s suggestion of any compensation payable by him seemed inappropriate because the fund value had now increased.</w:t>
      </w:r>
    </w:p>
    <w:p>
      <w:pPr>
        <w:pStyle w:val="TextBody"/>
        <w:numPr>
          <w:ilvl w:val="0"/>
          <w:numId w:val="3"/>
        </w:numPr>
        <w:rPr/>
      </w:pPr>
      <w:r>
        <w:rPr/>
        <w:t xml:space="preserve">Mrs Dann requested updated quotations from Abbey Life in January 2008. </w:t>
      </w:r>
    </w:p>
    <w:p>
      <w:pPr>
        <w:pStyle w:val="TextBody"/>
        <w:numPr>
          <w:ilvl w:val="0"/>
          <w:numId w:val="3"/>
        </w:numPr>
        <w:rPr/>
      </w:pPr>
      <w:r>
        <w:rPr/>
        <w:t xml:space="preserve">In a letter of 3 March, Mrs Dann told Mr Dann that she had recently reviewed updated quotations from Abbey Life. She had decided to proceed with a single life, level annuity which was guaranteed for 10 years. Mrs Dann went on to say that she had made the same decision over a year ago, did not wish to change it and did not hold Mr Dann responsible for it. She touched upon the subject of compensation saying that she had been inconvenienced by the delay arising from Mr Dann’s lack of response and that she had not been able to receive her pension for over a year. The fund value had consequently been subject to stock market fluctuations and it had consequently fallen from £29,952 in February 2007 to £29,298 in February 2008 – a drop of £654. Mrs Dann asked Mr Dann to complete all necessary paperwork to enable her to take her outstanding pension even if the matter of compensation could not be agreed in the meantime. </w:t>
      </w:r>
    </w:p>
    <w:p>
      <w:pPr>
        <w:pStyle w:val="TextBody"/>
        <w:numPr>
          <w:ilvl w:val="0"/>
          <w:numId w:val="3"/>
        </w:numPr>
        <w:rPr/>
      </w:pPr>
      <w:r>
        <w:rPr/>
        <w:t xml:space="preserve">TPAS wrote to Mr Dann on 4 March asking him to confirm that he had taken the necessary action as requested by Mrs Dann on 3 March. Mr Dann replied on 13 March saying that he had still not been provided with a copy of the other pages of the completed application form, so that he could sign the discharge. </w:t>
      </w:r>
    </w:p>
    <w:p>
      <w:pPr>
        <w:pStyle w:val="TextBody"/>
        <w:numPr>
          <w:ilvl w:val="0"/>
          <w:numId w:val="3"/>
        </w:numPr>
        <w:rPr/>
      </w:pPr>
      <w:r>
        <w:rPr/>
        <w:t xml:space="preserve">Abbey Life wrote to Mr Dann on 19 March to say that they had already provided him with all the necessary documentation to enable Mrs Dann to take her pension. Abbey Life considered their involvement in the matter to have ended and told Mr Dann that any further requests for documentation by him would incur an administration charge. </w:t>
      </w:r>
    </w:p>
    <w:p>
      <w:pPr>
        <w:pStyle w:val="TextBody"/>
        <w:numPr>
          <w:ilvl w:val="0"/>
          <w:numId w:val="3"/>
        </w:numPr>
        <w:rPr/>
      </w:pPr>
      <w:r>
        <w:rPr/>
        <w:t xml:space="preserve">Mr Dann replied to Abbey Life on 21 March that he was being asked to certify information which he had not received. He also wrote to TPAS about being bullied into signing a blank form with unknown liabilities. </w:t>
      </w:r>
    </w:p>
    <w:p>
      <w:pPr>
        <w:pStyle w:val="TextBody"/>
        <w:numPr>
          <w:ilvl w:val="0"/>
          <w:numId w:val="3"/>
        </w:numPr>
        <w:rPr/>
      </w:pPr>
      <w:r>
        <w:rPr/>
        <w:t xml:space="preserve">Following a query from TPAS, Abbey Life said that the retirement packs sent previously to Mr Dann gave an indication of the fund value and how the benefits may be paid. Therefore, there was no need for a completed copy of the application form to be sent to Mr Dann. Indeed, the selection of benefits did not effect Mr Dann’s ability to sign the formal declaration and there was no need for the member to inform Mr Dann of how the benefits are to be paid. </w:t>
      </w:r>
    </w:p>
    <w:p>
      <w:pPr>
        <w:pStyle w:val="TextBody"/>
        <w:numPr>
          <w:ilvl w:val="0"/>
          <w:numId w:val="3"/>
        </w:numPr>
        <w:rPr/>
      </w:pPr>
      <w:r>
        <w:rPr/>
        <w:t xml:space="preserve">The matter reached an impasse in May 2008 and it was referred to my office. </w:t>
      </w:r>
    </w:p>
    <w:p>
      <w:pPr>
        <w:pStyle w:val="TextBody"/>
        <w:numPr>
          <w:ilvl w:val="0"/>
          <w:numId w:val="3"/>
        </w:numPr>
        <w:rPr/>
      </w:pPr>
      <w:r>
        <w:rPr/>
        <w:t xml:space="preserve">In summary, Mr Dann’s position is essentially that he has never had the completed body of the application form and so could not provide the requested indemnity and discharge.  He blames Abbey Life for asking him to give the discharge inappropriately. He says that he has done nothing since the matter was referred to my office because he thought that would be the best way of resolving the matter. </w:t>
      </w:r>
    </w:p>
    <w:p>
      <w:pPr>
        <w:pStyle w:val="TextBody"/>
        <w:numPr>
          <w:ilvl w:val="0"/>
          <w:numId w:val="3"/>
        </w:numPr>
        <w:rPr/>
      </w:pPr>
      <w:r>
        <w:rPr/>
        <w:t xml:space="preserve">Abbey Life have provided my office with details of the amount needed to put Mrs Dann back in the position she would have been in, had she been receiving her pension and maximum tax free cash sum one month after she had first asked Mr Dann to complete the trustee discharge. Calculated as at 6 May 2009, an amount of £2,793.14 would be required to purchase an annuity (net of maximum tax free cash) backdated to 17 February 2007. As at the same date a further payment of £6,027.21 would be needed to cover the missed annuity instalments to date with interest and the difference in the maximum tax free cash with interest. </w:t>
      </w:r>
    </w:p>
    <w:p>
      <w:pPr>
        <w:pStyle w:val="TextBody"/>
        <w:numPr>
          <w:ilvl w:val="0"/>
          <w:numId w:val="3"/>
        </w:numPr>
        <w:rPr/>
      </w:pPr>
      <w:r>
        <w:rPr/>
        <w:t>Shortly before this determination was issued, Mr Dann provided my office with the signed discharge.  It has been forwarded to Abbey Life.</w:t>
      </w:r>
    </w:p>
    <w:p>
      <w:pPr>
        <w:pStyle w:val="TextBody"/>
        <w:numPr>
          <w:ilvl w:val="0"/>
          <w:numId w:val="0"/>
        </w:numPr>
        <w:tabs>
          <w:tab w:val="left" w:pos="720" w:leader="none"/>
        </w:tabs>
        <w:ind w:left="0" w:hanging="0"/>
        <w:rPr>
          <w:b/>
          <w:b/>
        </w:rPr>
      </w:pPr>
      <w:r>
        <w:rPr>
          <w:b/>
        </w:rPr>
        <w:t>Conclusions</w:t>
      </w:r>
    </w:p>
    <w:p>
      <w:pPr>
        <w:pStyle w:val="TextBody"/>
        <w:numPr>
          <w:ilvl w:val="0"/>
          <w:numId w:val="3"/>
        </w:numPr>
        <w:rPr/>
      </w:pPr>
      <w:r>
        <w:rPr/>
        <w:t>Mrs Dann says that she sent Mr Dann a copy of the entire completed application form in January 2007. Her letter is clear that the whole form was enclosed. I find it probable that the form was in fact sent. There was no good reason for Mr Dann not to act upon the letter then. Even if Mr Dann had not received the application form or was not sure about what was expected of him, he could have contacted Mrs Dann and/or Abbey Life.</w:t>
      </w:r>
    </w:p>
    <w:p>
      <w:pPr>
        <w:pStyle w:val="TextBody"/>
        <w:numPr>
          <w:ilvl w:val="0"/>
          <w:numId w:val="3"/>
        </w:numPr>
        <w:rPr/>
      </w:pPr>
      <w:r>
        <w:rPr/>
        <w:t xml:space="preserve">It is not clear to me why, when Mr Dann said he could not provide the discharge without seeing the rest of the completed firm, he was not provided with a copy.  It would have been understandable if he was reluctant to complete a document confirming the accuracy of papers he had not seen and giving a discharge and an indemnity in relation to them.  However, Mrs Dann had sent him the application form in January 2007 and if he had not received it, he could have requested another copy from her and dealt with the matter at that time rather than over a year later. </w:t>
      </w:r>
    </w:p>
    <w:p>
      <w:pPr>
        <w:pStyle w:val="TextBody"/>
        <w:numPr>
          <w:ilvl w:val="0"/>
          <w:numId w:val="3"/>
        </w:numPr>
        <w:rPr/>
      </w:pPr>
      <w:r>
        <w:rPr/>
        <w:t xml:space="preserve">But I do not think that whether Mr Dann had a copy of the full form is really at the heart of the matter. The clear impression from the papers is that Mr Dann was being obstructive and uncooperative and not acting in good faith.  Even if he thought he had not seen the full papers, it was obvious quite quickly that Abbey Life were exhorting him to complete the form as it stood and so that they could have no realistic prospect of relying on the indemnity in paragraph (ii) of Section 13 on the basis of the documents he said he had not seen. </w:t>
      </w:r>
    </w:p>
    <w:p>
      <w:pPr>
        <w:pStyle w:val="TextBody"/>
        <w:numPr>
          <w:ilvl w:val="0"/>
          <w:numId w:val="3"/>
        </w:numPr>
        <w:rPr/>
      </w:pPr>
      <w:r>
        <w:rPr/>
        <w:t xml:space="preserve">Similarly Mrs Dann knew in what form she wanted to take her benefits with Abbey Life and could not have pursued Mr Dann for any detriment she might have suffered as a result.  That too was obvious. And Mr Dann did not have to satisfy himself that she was acting in her best interests even before she wrote to him to confirm her decision.  Afterwards there was not even the slightest excuse for not agreeing to what she wanted. </w:t>
      </w:r>
    </w:p>
    <w:p>
      <w:pPr>
        <w:pStyle w:val="TextBody"/>
        <w:numPr>
          <w:ilvl w:val="0"/>
          <w:numId w:val="3"/>
        </w:numPr>
        <w:rPr/>
      </w:pPr>
      <w:r>
        <w:rPr/>
        <w:t xml:space="preserve">Abbey Life could helpfully have been clearer about the purpose of the indemnity and discharge (and the bankruptcy section and its relevance caused peripheral confusion). But they were not the cause of the delay.  The responsibility lies solely with Mr Dann. </w:t>
      </w:r>
    </w:p>
    <w:p>
      <w:pPr>
        <w:pStyle w:val="TextBody"/>
        <w:numPr>
          <w:ilvl w:val="0"/>
          <w:numId w:val="3"/>
        </w:numPr>
        <w:rPr/>
      </w:pPr>
      <w:r>
        <w:rPr/>
        <w:t>I uphold the complaint against Mr Dann, but not against Abbey Life.</w:t>
      </w:r>
    </w:p>
    <w:p>
      <w:pPr>
        <w:pStyle w:val="TextBody"/>
        <w:numPr>
          <w:ilvl w:val="0"/>
          <w:numId w:val="3"/>
        </w:numPr>
        <w:rPr/>
      </w:pPr>
      <w:r>
        <w:rPr/>
        <w:t>Mrs Dann should comfortably have received a pension and maximum tax free cash with effect from 17 February 2007.</w:t>
      </w:r>
    </w:p>
    <w:p>
      <w:pPr>
        <w:pStyle w:val="TextBody"/>
        <w:numPr>
          <w:ilvl w:val="0"/>
          <w:numId w:val="0"/>
        </w:numPr>
        <w:tabs>
          <w:tab w:val="left" w:pos="720" w:leader="none"/>
        </w:tabs>
        <w:ind w:left="0" w:hanging="0"/>
        <w:rPr>
          <w:b/>
          <w:b/>
        </w:rPr>
      </w:pPr>
      <w:r>
        <w:rPr>
          <w:b/>
        </w:rPr>
        <w:t>Directions</w:t>
      </w:r>
    </w:p>
    <w:p>
      <w:pPr>
        <w:pStyle w:val="TextBody"/>
        <w:numPr>
          <w:ilvl w:val="0"/>
          <w:numId w:val="3"/>
        </w:numPr>
        <w:rPr/>
      </w:pPr>
      <w:r>
        <w:rPr/>
        <w:t xml:space="preserve">Within 28 days of this Determination, Mr Dann is to pay to Abbey Life, for the benefit of Mrs Dann, an amount of £2,793.14 or such other amount as they may require at the date of actual payment to backdate Mrs Dann’s annuity to 17 February 2007. </w:t>
      </w:r>
    </w:p>
    <w:p>
      <w:pPr>
        <w:pStyle w:val="TextBody"/>
        <w:numPr>
          <w:ilvl w:val="0"/>
          <w:numId w:val="3"/>
        </w:numPr>
        <w:rPr/>
      </w:pPr>
      <w:r>
        <w:rPr/>
        <w:t>Within 28 days of this Determination, Mr Dann is (for the reasons explained in paragraph 33 above) to pay Mrs Dann £6,027.21 plus simple interest on that sum at the reference bank rate from 6 May 2009 to the date of payment, plus any further unpaid instalments</w:t>
      </w:r>
    </w:p>
    <w:p>
      <w:pPr>
        <w:pStyle w:val="TextBody"/>
        <w:numPr>
          <w:ilvl w:val="0"/>
          <w:numId w:val="3"/>
        </w:numPr>
        <w:rPr/>
      </w:pPr>
      <w:r>
        <w:rPr/>
        <w:t xml:space="preserve">Mr Dann is also to pay Mrs Dann £250 as compensation for the distress and inconvenience that he has caused he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4 June 2009</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color w:val="000000"/>
      </w:rPr>
      <w:t>734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20"/>
    </w:rPr>
  </w:style>
  <w:style w:type="character" w:styleId="WW8Num5z2">
    <w:name w:val="WW8Num5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b w:val="false"/>
      <w:i w:val="false"/>
      <w:sz w:val="20"/>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0:00Z</dcterms:created>
  <dc:creator>smiths</dc:creator>
  <dc:description/>
  <cp:keywords/>
  <dc:language>en-US</dc:language>
  <cp:lastModifiedBy>joshua</cp:lastModifiedBy>
  <cp:lastPrinted>2009-05-15T09:54:00Z</cp:lastPrinted>
  <dcterms:modified xsi:type="dcterms:W3CDTF">2009-06-25T14:44: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Dann</vt:lpwstr>
  </property>
  <property fmtid="{D5CDD505-2E9C-101B-9397-08002B2CF9AE}" pid="3" name="Date completed">
    <vt:filetime>2009-06-03T23:00:00Z</vt:filetime>
  </property>
  <property fmtid="{D5CDD505-2E9C-101B-9397-08002B2CF9AE}" pid="4" name="Scheme name">
    <vt:lpwstr>Anthony Dann Associates Directors and Executives Retirement Plan</vt:lpwstr>
  </property>
  <property fmtid="{D5CDD505-2E9C-101B-9397-08002B2CF9AE}" pid="5" name="Scheme ref">
    <vt:lpwstr>73437</vt:lpwstr>
  </property>
</Properties>
</file>