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b/>
          <w:b/>
        </w:rPr>
      </w:pPr>
      <w:r>
        <w:rPr>
          <w:b/>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s S Cooper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 xml:space="preserve">Civil Service Injury Benefits Schem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Civil Service Pensions Department (</w:t>
            </w:r>
            <w:r>
              <w:rPr>
                <w:b/>
                <w:bCs/>
                <w:lang w:val="en-US"/>
              </w:rPr>
              <w:t>CSPD</w:t>
            </w:r>
            <w:r>
              <w:rPr>
                <w:bCs/>
                <w:lang w:val="en-US"/>
              </w:rPr>
              <w:t>)</w:t>
            </w:r>
          </w:p>
          <w:p>
            <w:pPr>
              <w:pStyle w:val="Header"/>
              <w:tabs>
                <w:tab w:val="clear" w:pos="4320"/>
                <w:tab w:val="clear" w:pos="8640"/>
              </w:tabs>
              <w:rPr/>
            </w:pPr>
            <w:r>
              <w:rPr>
                <w:bCs/>
                <w:lang w:val="en-US"/>
              </w:rPr>
              <w:t>Department for Work and Pensions (</w:t>
            </w:r>
            <w:r>
              <w:rPr>
                <w:b/>
                <w:bCs/>
                <w:lang w:val="en-US"/>
              </w:rPr>
              <w:t>DWP</w:t>
            </w:r>
            <w:r>
              <w:rPr>
                <w:bCs/>
                <w:lang w:val="en-US"/>
              </w:rPr>
              <w:t>)</w:t>
            </w:r>
          </w:p>
        </w:tc>
      </w:tr>
    </w:tbl>
    <w:p>
      <w:pPr>
        <w:pStyle w:val="Normal"/>
        <w:rPr/>
      </w:pPr>
      <w:r>
        <w:rPr/>
      </w:r>
    </w:p>
    <w:p>
      <w:pPr>
        <w:pStyle w:val="Normal"/>
        <w:rPr/>
      </w:pPr>
      <w:r>
        <w:rPr/>
      </w:r>
    </w:p>
    <w:p>
      <w:pPr>
        <w:pStyle w:val="Heading"/>
        <w:jc w:val="both"/>
        <w:rPr/>
      </w:pPr>
      <w:r>
        <w:rPr/>
      </w:r>
    </w:p>
    <w:p>
      <w:pPr>
        <w:pStyle w:val="Heading"/>
        <w:spacing w:lineRule="auto" w:line="360"/>
        <w:jc w:val="both"/>
        <w:rPr/>
      </w:pPr>
      <w:r>
        <w:rPr/>
        <w:t>Subject</w:t>
      </w:r>
    </w:p>
    <w:p>
      <w:pPr>
        <w:pStyle w:val="Heading"/>
        <w:spacing w:lineRule="auto" w:line="360" w:before="0" w:after="120"/>
        <w:jc w:val="both"/>
        <w:rPr/>
      </w:pPr>
      <w:r>
        <w:rPr>
          <w:b w:val="false"/>
        </w:rPr>
        <w:t>Ms Cooper’s complaint is that DWP (who administer the Scheme for Ms Cooper’s former employer, Royal Parks) and CSPD (the Scheme managers) did not properly consider Ms Cooper’s claim for injury benefit (</w:t>
      </w:r>
      <w:r>
        <w:rPr/>
        <w:t>IB</w:t>
      </w:r>
      <w:r>
        <w:rPr>
          <w:b w:val="false"/>
        </w:rPr>
        <w:t xml:space="preserve">) and in consequence IB has been underpaid.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against CSPD because the Scheme’s Medical Adviser’s (</w:t>
      </w:r>
      <w:r>
        <w:rPr>
          <w:b/>
        </w:rPr>
        <w:t>SMA</w:t>
      </w:r>
      <w:r>
        <w:rPr/>
        <w:t xml:space="preserve">) assessment of the degree of impairment of earnings suffered by Ms Cooper was flawed.  </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The Scheme</w:t>
      </w:r>
    </w:p>
    <w:p>
      <w:pPr>
        <w:pStyle w:val="TextBody"/>
        <w:numPr>
          <w:ilvl w:val="0"/>
          <w:numId w:val="3"/>
        </w:numPr>
        <w:rPr/>
      </w:pPr>
      <w:r>
        <w:rPr/>
        <w:t>The Scheme was created as a separate scheme in 2002, replacing Rule 11 of the Principal Civil Service Pension Scheme (</w:t>
      </w:r>
      <w:r>
        <w:rPr>
          <w:b/>
        </w:rPr>
        <w:t>PCSPS</w:t>
      </w:r>
      <w:r>
        <w:rPr/>
        <w:t xml:space="preserve">) Rules.  On introduction the same provisions applied (with Rule 1.1 of the Scheme replacing PCSPS Rule 11.1 etc).  CSPD has referred throughout to Rule 11 (on the basis that that this was in force when most of the events referred to happened) and so for consistency I do likewise.   </w:t>
      </w:r>
    </w:p>
    <w:p>
      <w:pPr>
        <w:pStyle w:val="TextBody"/>
        <w:numPr>
          <w:ilvl w:val="0"/>
          <w:numId w:val="3"/>
        </w:numPr>
        <w:rPr/>
      </w:pPr>
      <w:r>
        <w:rPr/>
        <w:t>A member who is injured or contracts a disease during the course of official duties so that the member’s earnings capacity is impaired may be eligible for benefits (an annual allowance and lump sum) under the Scheme, which is aimed at bringing the member’s income from specified sources (pensions from public funds and social security benefits) up to a guaranteed minimum income (</w:t>
      </w:r>
      <w:r>
        <w:rPr>
          <w:b/>
        </w:rPr>
        <w:t>GMI</w:t>
      </w:r>
      <w:r>
        <w:rPr/>
        <w:t>).  The annual allowance is the amount which, when added to the benefits specified, will provide an income of not less than the GMI set out in a table in Rule 11.7.  That Rule expresses the GMI as a percentage of pensionable pay depending on the length of reckonable service and the degree of impairment of earnings capacity suffered.  The degree to which a member’s earnings capacity has been impaired is assessed by the SMA, Capita Health Solutions (</w:t>
      </w:r>
      <w:r>
        <w:rPr>
          <w:b/>
        </w:rPr>
        <w:t>CHS</w:t>
      </w:r>
      <w:r>
        <w:rPr/>
        <w:t xml:space="preserve">).   </w:t>
      </w:r>
    </w:p>
    <w:p>
      <w:pPr>
        <w:pStyle w:val="TextBody"/>
        <w:numPr>
          <w:ilvl w:val="0"/>
          <w:numId w:val="3"/>
        </w:numPr>
        <w:rPr/>
      </w:pPr>
      <w:r>
        <w:rPr/>
        <w:t>Rule 11.6(i) says that a member</w:t>
      </w:r>
    </w:p>
    <w:p>
      <w:pPr>
        <w:pStyle w:val="TextBody"/>
        <w:numPr>
          <w:ilvl w:val="0"/>
          <w:numId w:val="0"/>
        </w:numPr>
        <w:spacing w:lineRule="auto" w:line="240"/>
        <w:ind w:left="1440" w:right="720" w:hanging="0"/>
        <w:rPr/>
      </w:pPr>
      <w:r>
        <w:rPr/>
        <w:t>“</w:t>
      </w:r>
      <w:r>
        <w:rPr/>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w:t>
      </w:r>
    </w:p>
    <w:p>
      <w:pPr>
        <w:pStyle w:val="TextBody"/>
        <w:numPr>
          <w:ilvl w:val="0"/>
          <w:numId w:val="3"/>
        </w:numPr>
        <w:rPr/>
      </w:pPr>
      <w:r>
        <w:rPr/>
        <w:t>Rule 11.6(iv) provides</w:t>
      </w:r>
    </w:p>
    <w:p>
      <w:pPr>
        <w:pStyle w:val="TextBody"/>
        <w:numPr>
          <w:ilvl w:val="0"/>
          <w:numId w:val="0"/>
        </w:numPr>
        <w:spacing w:lineRule="auto" w:line="240"/>
        <w:ind w:left="1440" w:right="720" w:hanging="0"/>
        <w:rPr/>
      </w:pPr>
      <w:r>
        <w:rPr/>
        <w:t>“</w:t>
      </w:r>
      <w:r>
        <w:rPr/>
        <w:t xml:space="preserve">[a member] who has not retired but because of an injury is employed in a lower grade or in a different capacity with loss of earnings, may be paid an annual allowance in accordance with the medical assessment of impairment of earnings capacity of an amount which when added to the amount of the pension to which eh would have been entitled had he retired on ill health grounds at the date of his re-employment with loss of earnings ….[and certain income payable from public funds] equals the appropriate [GMI] provided in rule 11.7..” </w:t>
      </w:r>
    </w:p>
    <w:p>
      <w:pPr>
        <w:pStyle w:val="TextBody"/>
        <w:keepNext w:val="true"/>
        <w:numPr>
          <w:ilvl w:val="0"/>
          <w:numId w:val="0"/>
        </w:numPr>
        <w:ind w:left="0" w:hanging="0"/>
        <w:rPr>
          <w:b/>
          <w:b/>
        </w:rPr>
      </w:pPr>
      <w:r>
        <w:rPr>
          <w:b/>
        </w:rPr>
        <w:t xml:space="preserve">Material Facts </w:t>
      </w:r>
    </w:p>
    <w:p>
      <w:pPr>
        <w:pStyle w:val="TextBody"/>
        <w:numPr>
          <w:ilvl w:val="0"/>
          <w:numId w:val="3"/>
        </w:numPr>
        <w:rPr/>
      </w:pPr>
      <w:r>
        <w:rPr/>
        <w:t xml:space="preserve">Ms Cooper joined Royal Parks at the end of April 1990.  She sustained accidents in 1993, 1994 and 1995 whilst carrying out horseback duties.  In 2000 she applied to work part time to pursue a three year course of study and from 1 September 2001 (following a period of sick leave) she worked 65% of her duties.  In 2003 she further reduced her hours to 20 per week.  She was placed on restricted duties for health reasons in June 2003.  The following month she asked if she could return to full time duties in the next six months.  After seeking advice from CHS, in October 2003 Royal Parks told Ms Cooper that her hours could not be increased and that advice from CHS would be sought as to medical retirement.  At about that time Ms Cooper claimed IB.   </w:t>
      </w:r>
    </w:p>
    <w:p>
      <w:pPr>
        <w:pStyle w:val="TextBody"/>
        <w:numPr>
          <w:ilvl w:val="0"/>
          <w:numId w:val="3"/>
        </w:numPr>
        <w:rPr/>
      </w:pPr>
      <w:r>
        <w:rPr/>
        <w:t xml:space="preserve">Both medical retirement and IB were initially refused.  Ms Cooper appealed and in November 2006 medical retirement was granted.  By then Ms Cooper’s employment with Royal Parks had terminated (on 31 March 2006), Royal Parks having merged with Metropolitan Police.  Ms Cooper’s application for IB was then further reviewed.  It was accepted that Ms Cooper had suffered a qualifying injury but as her earnings impairment was assessed at less than 10% she did not qualify for a permanent injury allowance.  </w:t>
      </w:r>
    </w:p>
    <w:p>
      <w:pPr>
        <w:pStyle w:val="TextBody"/>
        <w:numPr>
          <w:ilvl w:val="0"/>
          <w:numId w:val="3"/>
        </w:numPr>
        <w:rPr/>
      </w:pPr>
      <w:r>
        <w:rPr/>
        <w:t>Ms Cooper consulted the Pensions Advisory Service (</w:t>
      </w:r>
      <w:r>
        <w:rPr>
          <w:b/>
        </w:rPr>
        <w:t>TPAS</w:t>
      </w:r>
      <w:r>
        <w:rPr/>
        <w:t>) and instigated the Internal Dispute Resolution (</w:t>
      </w:r>
      <w:r>
        <w:rPr>
          <w:b/>
        </w:rPr>
        <w:t>IDR</w:t>
      </w:r>
      <w:r>
        <w:rPr/>
        <w:t xml:space="preserve">) procedure.  At stage 2 CSPD agreed that Ms Cooper was eligible to be considered for an injury award under Rule 11.6(iv) from 1 October 2003.  Although her move to part time working in September 2001 was at her own request and not because of her injury, CSPD accepted that, on the balance of probabilities, Ms Cooper would have returned to full time duties once she had completed her course, had she been fit enough.  As Royal Parks had confirmed that its operational needs were such that Ms Cooper could have resumed full time duties, she was eligible to be considered for an injury award from 1 October 2003 under Rule 11.6(iv) (with her impairment assessment made against her full time equivalent salary at 30 September 2003).  As she had since retired on medical grounds her eligibility under Rule 11.6(i) had also to be considered.  </w:t>
      </w:r>
    </w:p>
    <w:p>
      <w:pPr>
        <w:pStyle w:val="TextBody"/>
        <w:numPr>
          <w:ilvl w:val="0"/>
          <w:numId w:val="3"/>
        </w:numPr>
        <w:rPr/>
      </w:pPr>
      <w:r>
        <w:rPr/>
        <w:t xml:space="preserve">DWP referred the matter to CHS.  In February 2008 CHS issued an impairment of earnings capacity certificate setting out that Ms Cooper’s degree of impairment was 25% to 50% which gave her a GMI of 60% of her pensionable pay.  The CHS doctor referred to his previously expressed view that Ms Cooper could earn a minimum of around £15,000 per annum in a junior administrative position on a full time basis.  He went on to say that Ms Cooper was suitable for a junior management position, earning £15,000 per annum working around 28 to 30 hours a week.  Payment of IB commenced in April 2008 (backdated to 2003).  </w:t>
      </w:r>
    </w:p>
    <w:p>
      <w:pPr>
        <w:pStyle w:val="TextBody"/>
        <w:numPr>
          <w:ilvl w:val="0"/>
          <w:numId w:val="3"/>
        </w:numPr>
        <w:rPr>
          <w:b/>
          <w:b/>
        </w:rPr>
      </w:pPr>
      <w:r>
        <w:rPr/>
        <w:t xml:space="preserve">In June 2008 Ms Cooper complained to my office.  CSPD (with Ms Cooper’s agreement) then asked CHS to review again Ms Cooper’s degree of impairment.  Ms Cooper attended a medical examination by the same CHS doctor who was asked to consider Ms Cooper’s degree of impairment of earnings against a pensionable pay figure of £29,737.  In December 2008 CHS confirmed their opinion that an impairment to earnings capability of between 25% and 50% was appropriate.  </w:t>
      </w:r>
    </w:p>
    <w:p>
      <w:pPr>
        <w:pStyle w:val="TextBody"/>
        <w:numPr>
          <w:ilvl w:val="0"/>
          <w:numId w:val="0"/>
        </w:numPr>
        <w:ind w:left="0" w:hanging="0"/>
        <w:rPr>
          <w:b/>
          <w:b/>
        </w:rPr>
      </w:pPr>
      <w:r>
        <w:rPr>
          <w:b/>
        </w:rPr>
        <w:t>Ms Cooper’s position</w:t>
      </w:r>
    </w:p>
    <w:p>
      <w:pPr>
        <w:pStyle w:val="TextBody"/>
        <w:numPr>
          <w:ilvl w:val="0"/>
          <w:numId w:val="3"/>
        </w:numPr>
        <w:rPr/>
      </w:pPr>
      <w:r>
        <w:rPr/>
        <w:t xml:space="preserve">The assessment of her earnings impairment is too low and should be in the 50% to 75% band (which would give Ms Cooper a GMI of 75% of her pensionable pay). </w:t>
      </w:r>
    </w:p>
    <w:p>
      <w:pPr>
        <w:pStyle w:val="TextBody"/>
        <w:numPr>
          <w:ilvl w:val="0"/>
          <w:numId w:val="3"/>
        </w:numPr>
        <w:rPr/>
      </w:pPr>
      <w:r>
        <w:rPr/>
        <w:t xml:space="preserve">The impairment of earnings assessment was carried out by reference to her pensionable earnings.  Although pensionable earnings are mentioned elsewhere in the Scheme Rules, impairment of earnings is just that, ie it is not impairment of </w:t>
      </w:r>
      <w:r>
        <w:rPr>
          <w:i/>
        </w:rPr>
        <w:t xml:space="preserve">pensionable </w:t>
      </w:r>
      <w:r>
        <w:rPr/>
        <w:t xml:space="preserve">earnings.  When Ms Cooper left Royal Parks her (full time) pay, including rent and London weighting (£5,126.70 and £1,011 per annum respectively) was £34,972.70.  If that figure had been used, further potential earnings of £15,000 would have placed her in the higher, 50% to 75% impairment bracket. </w:t>
      </w:r>
    </w:p>
    <w:p>
      <w:pPr>
        <w:pStyle w:val="TextBody"/>
        <w:numPr>
          <w:ilvl w:val="0"/>
          <w:numId w:val="3"/>
        </w:numPr>
        <w:rPr/>
      </w:pPr>
      <w:r>
        <w:rPr/>
        <w:t xml:space="preserve">The effect of part time working has not been fully considered.  As a part timer, Ms Cooper did not reach the final pay point on the Royal Parks pay scale.  When she left Royal Parks she was on point 9 of the pay scale, not point 10, which she would have reached in March 2005, if she had been able to resume full time working.  Her salary would have been £541 more, ie £30,278.  In addition, she would have received Competence Related pay of £882, bringing her salary up to £31,160.  She could also have transferred to the Metropolitan Police at some time between 2004 and 2006 and her earnings would have been at least £39,000. If any of those figures are used against potential earnings of £15,000 an earnings impairment of more than 50% but less than 75% results.    </w:t>
      </w:r>
    </w:p>
    <w:p>
      <w:pPr>
        <w:pStyle w:val="TextBody"/>
        <w:numPr>
          <w:ilvl w:val="0"/>
          <w:numId w:val="3"/>
        </w:numPr>
        <w:rPr/>
      </w:pPr>
      <w:r>
        <w:rPr/>
        <w:t xml:space="preserve">In any event, a potential future earnings figure of £15,000 per annum is too high.  CHS initially took the view that Ms Cooper could earn that sum working full time in a junior administrative position.  When challenged about whether Ms Cooper could work full time CHS (the same doctor) said that she could earn the that amount working 28 to 30 hours per week in a junior management role.  Later, having examined her, he concluded that she could work 60% of full time, but “bumped up” the minimum full time salary to £25,000.  He has slanted his view and juggled the figures to keep Ms Cooper in the 25% to 50% impairment bracket.  He himself admitted that the degree of impairment was very near to the higher band.   </w:t>
      </w:r>
    </w:p>
    <w:p>
      <w:pPr>
        <w:pStyle w:val="TextBody"/>
        <w:numPr>
          <w:ilvl w:val="0"/>
          <w:numId w:val="3"/>
        </w:numPr>
        <w:rPr/>
      </w:pPr>
      <w:r>
        <w:rPr/>
        <w:t xml:space="preserve">At the consultation the doctor discussed with Ms Cooper his view that ex police officers could earn between £23,000 and £29,000 per annum.  Ms Cooper asked him to specify precisely what jobs he had in mind but he was unable to do so.  Higher paid jobs often required supervisory or management experience which she lacks.  She has no IT experience and is in any event unable to type documents of any length (her partner does this for her).  The doctor also failed to notice that her discomfort during the consultation and, when testing her range of movements, did not ask if she was in pain, which she was.  Although Ms Cooper accepts that she can do more, if she pushes herself (whether at work or doing household tasks), she nay need the following day to recover.   Part time working, especially if flexible, allows her to go home if she needs.  The doctor did appear to accept that it might be difficult for Ms Cooper to secure new employment when she had to insist at the outset upon special equipment (possibly expensive), frequent work breaks and time off for doctors’ appointments.  </w:t>
      </w:r>
    </w:p>
    <w:p>
      <w:pPr>
        <w:pStyle w:val="TextBody"/>
        <w:numPr>
          <w:ilvl w:val="0"/>
          <w:numId w:val="3"/>
        </w:numPr>
        <w:rPr/>
      </w:pPr>
      <w:r>
        <w:rPr/>
        <w:t xml:space="preserve">Ms Cooper produced a letter dated 21 January 2009 from Jobcentreplus which says: </w:t>
      </w:r>
    </w:p>
    <w:p>
      <w:pPr>
        <w:pStyle w:val="TextBody"/>
        <w:numPr>
          <w:ilvl w:val="0"/>
          <w:numId w:val="0"/>
        </w:numPr>
        <w:spacing w:lineRule="auto" w:line="240"/>
        <w:ind w:left="1440" w:right="720" w:hanging="0"/>
        <w:rPr/>
      </w:pPr>
      <w:r>
        <w:rPr/>
        <w:t>“</w:t>
      </w:r>
      <w:r>
        <w:rPr/>
        <w:t>Following our detailed discussion covering your previous work history, practical skills and effects of your health condition on work related activity you may find the following ideas useful.</w:t>
      </w:r>
    </w:p>
    <w:p>
      <w:pPr>
        <w:pStyle w:val="TextBody"/>
        <w:numPr>
          <w:ilvl w:val="0"/>
          <w:numId w:val="0"/>
        </w:numPr>
        <w:spacing w:lineRule="auto" w:line="240"/>
        <w:ind w:left="1440" w:right="720" w:hanging="0"/>
        <w:rPr/>
      </w:pPr>
      <w:r>
        <w:rPr/>
        <w:t>The areas of work which most match your skill set are Customer Service, Reception and Admin/Clerical duties.  Any job you started in these areas would require a Risk Assessment to ensure that any adaptive technology such as suitable key boards, mouse, headsets are provided, in addition the work station and seating would have to be properly set up.”</w:t>
      </w:r>
    </w:p>
    <w:p>
      <w:pPr>
        <w:pStyle w:val="TextBody"/>
        <w:numPr>
          <w:ilvl w:val="0"/>
          <w:numId w:val="3"/>
        </w:numPr>
        <w:rPr/>
      </w:pPr>
      <w:r>
        <w:rPr/>
        <w:t xml:space="preserve">She also supplied information from various recruitment agencies detailing possibly suitable vacancies, at full time salaries of between £12,000 and £20,000 per annum or £6 to £9 per hour.  One specialist police recruitment agency suggested she could earn between £9 and £13 per hour and cited a temporary station enquiry officer post which would pay between £9 and £10 per hour.  The Government’s ASHE (Annual Survey of Hours and Earnings) figures for 2006 indicated an average annual salary for all employees in the UK of £19,375.    </w:t>
      </w:r>
    </w:p>
    <w:p>
      <w:pPr>
        <w:pStyle w:val="TextBody"/>
        <w:numPr>
          <w:ilvl w:val="0"/>
          <w:numId w:val="3"/>
        </w:numPr>
        <w:rPr/>
      </w:pPr>
      <w:r>
        <w:rPr/>
        <w:t xml:space="preserve">In the absence of any instructions or guidelines being given, the way in which impairment assessments are carried out is arbitrary and based on the particular doctor’s own interpretation and dependent on the quality and accuracy of the information supplied to him or her.  </w:t>
      </w:r>
    </w:p>
    <w:p>
      <w:pPr>
        <w:pStyle w:val="TextBody"/>
        <w:numPr>
          <w:ilvl w:val="0"/>
          <w:numId w:val="3"/>
        </w:numPr>
        <w:rPr/>
      </w:pPr>
      <w:r>
        <w:rPr/>
        <w:t xml:space="preserve">Ms Cooper says she earned £10,750 in 2006 providing acupuncture locum services.  She was forced to work as her pension was not paid until November 2007 and her IB did not commence until April 2008 and in the interim she had no other means of paying her mortgage.  But she was unable to sustain working at that level and the adverse effect on her health was considerable. </w:t>
      </w:r>
    </w:p>
    <w:p>
      <w:pPr>
        <w:pStyle w:val="TextBody"/>
        <w:numPr>
          <w:ilvl w:val="0"/>
          <w:numId w:val="0"/>
        </w:numPr>
        <w:ind w:left="0" w:hanging="0"/>
        <w:rPr>
          <w:b/>
          <w:b/>
        </w:rPr>
      </w:pPr>
      <w:r>
        <w:rPr>
          <w:b/>
        </w:rPr>
        <w:t>DWP’s and CSPD’s position</w:t>
      </w:r>
    </w:p>
    <w:p>
      <w:pPr>
        <w:pStyle w:val="TextBody"/>
        <w:numPr>
          <w:ilvl w:val="0"/>
          <w:numId w:val="3"/>
        </w:numPr>
        <w:rPr/>
      </w:pPr>
      <w:r>
        <w:rPr/>
        <w:t xml:space="preserve">As set out above, at stage 2 of IDR CSPD accepted that Ms Cooper was eligible for an injury award under Rule 11.6(iv) from 1 October 2003 and for this purpose her impairment assessment was made against her full time equivalent salary as at 30 September 2003.  As she later left Royal Parks she was eligible to be considered for an award under Rule 11.6(i).  The Scheme is statutory and there is no provision to take account of loss of future pay increases or career progression (these being matters for legal proceedings).  </w:t>
      </w:r>
    </w:p>
    <w:p>
      <w:pPr>
        <w:pStyle w:val="TextBody"/>
        <w:numPr>
          <w:ilvl w:val="0"/>
          <w:numId w:val="3"/>
        </w:numPr>
        <w:rPr/>
      </w:pPr>
      <w:r>
        <w:rPr/>
        <w:t xml:space="preserve">CSPD supplied a breakdown showing Ms Cooper’s final pensionable pay was £29,375.73 (made up of her salary of £26,514.56, allowance of £1,970.88 and bonus of £890.29).  Her pensionable earnings were £29,725.20 (final salary of £26,840, allowances of £1,995 and pensionable bonus payments of £890.20).  CSPD cannot account for the difference between the figures of £29,725.20 and £29,737 against which CHS’ December 2008 impairment of earnings assessment was made.  At stage 2 of IDR CSPD quoted final pensionable earnings for the impairment assessment as £29,700.05.  But the variance had no impact on the outcome of the impairment assessment.  </w:t>
      </w:r>
    </w:p>
    <w:p>
      <w:pPr>
        <w:pStyle w:val="TextBody"/>
        <w:numPr>
          <w:ilvl w:val="0"/>
          <w:numId w:val="3"/>
        </w:numPr>
        <w:rPr/>
      </w:pPr>
      <w:r>
        <w:rPr/>
        <w:t>The Scheme Rules are silent as to how the earnings impairment assessment is to be carried out.  CSPD’s policy is that it is by reference to pensionable earnings, which, in most cases, will be the member’s final basic salary, plus London weighting if appropriate.  Ms Cooper’s case highlighted that this policy was not clearly set out in the guidance material and steps are being taken to rectify this.  CSPD produced a letter from CHS setting out in some detail the process adopted by CHS in carrying out impairment of earnings assessments which included the following:</w:t>
      </w:r>
    </w:p>
    <w:p>
      <w:pPr>
        <w:pStyle w:val="TextBody"/>
        <w:numPr>
          <w:ilvl w:val="0"/>
          <w:numId w:val="0"/>
        </w:numPr>
        <w:spacing w:lineRule="auto" w:line="240"/>
        <w:ind w:left="1440" w:right="720" w:hanging="0"/>
        <w:rPr/>
      </w:pPr>
      <w:r>
        <w:rPr/>
        <w:t>“</w:t>
      </w:r>
      <w:r>
        <w:rPr/>
        <w:t>It is of central importance to understand the baseline earning figure against which any assessment is made.  It is my understanding that the relevant figure is the standard salary of the civil servant’s grade and pay spine point.  Aspects such as overtime or bonuses are not considered.  However, and geographical weighting (London) would  … be included by the employer in the baseline figure against which any assessment is made.”</w:t>
      </w:r>
    </w:p>
    <w:p>
      <w:pPr>
        <w:pStyle w:val="TextBody"/>
        <w:numPr>
          <w:ilvl w:val="0"/>
          <w:numId w:val="3"/>
        </w:numPr>
        <w:rPr/>
      </w:pPr>
      <w:r>
        <w:rPr/>
        <w:t xml:space="preserve">CSPD considers its policy provides a fair method for all members which is consistent with the basis for all other PCSPS benefits being determined by reference to the basic salary and pensionable allowances that a member has earned by virtue of doing their job.  The test for the pensionability of an allowance is generally whether it was a permanent feature of a person’s earnings of a kind that ought to be continued (though at a lower rate) in his retirement income.  Injury allowances top up the member’s retirement income to a specified percentage (the GMI) of those permanent earnings that ought to be continued in retirement income.  It would be inconsistent to base the impairment assessment on total earnings (including non pensionable elements of pay) when the whole basis of the injury allowance is a proportion of pensionable pay.   </w:t>
      </w:r>
    </w:p>
    <w:p>
      <w:pPr>
        <w:pStyle w:val="TextBody"/>
        <w:numPr>
          <w:ilvl w:val="0"/>
          <w:numId w:val="3"/>
        </w:numPr>
        <w:rPr/>
      </w:pPr>
      <w:r>
        <w:rPr/>
        <w:t>CHS’ review in February 2008 was based on the information obtained during a consultation with Miss Cooper, including details of her recent employment history and her description of her physical limitations, a physical examination of Ms Cooper, a comprehensive review of the existing evidence in her files and Ms Cooper’s skills and qualifications.  CHS concluded that Ms Cooper had a greater capacity to work than she perceived and that she could undertake higher level work earning around £25,000 per annum which even if she only worked 60% of full time would give her an annual income of around £15,000.00.  On that basis an impairment to earnings assessment of between 25% and 50% was appropriate which CSPD accepted.</w:t>
      </w:r>
    </w:p>
    <w:p>
      <w:pPr>
        <w:pStyle w:val="TextBody"/>
        <w:keepNext w:val="true"/>
        <w:numPr>
          <w:ilvl w:val="0"/>
          <w:numId w:val="0"/>
        </w:numPr>
        <w:ind w:left="0" w:hanging="0"/>
        <w:rPr>
          <w:b/>
          <w:b/>
        </w:rPr>
      </w:pPr>
      <w:r>
        <w:rPr>
          <w:b/>
        </w:rPr>
        <w:t>Conclusions</w:t>
      </w:r>
    </w:p>
    <w:p>
      <w:pPr>
        <w:pStyle w:val="TextBody"/>
        <w:numPr>
          <w:ilvl w:val="0"/>
          <w:numId w:val="3"/>
        </w:numPr>
        <w:rPr/>
      </w:pPr>
      <w:r>
        <w:rPr/>
        <w:t>The Scheme is statutory and CSPD is required to pay benefits in accordance with the Scheme Rules.  Ms Cooper was granted IB from 1 October 2003 calculated under Rule 11.6(iv) and from 1 April 2006 (her employment having terminated the day before) under Rule 11.6(i).  Annual allowances are calculated by reference to the GMI which under Rule 11.7 is expressed as a percentage of pensionable pay.  Under Rule 11.6(i) the annual allowance is calculated by reference to the member’s pensionable pay when his service ends (ie “final pensionable pay”).  But, and as CSPD concedes, the Scheme Rules are silent as to how impairment of earnings is assessed and, in particular, whether by reference to pensionable earnings or some other pay figure.</w:t>
      </w:r>
    </w:p>
    <w:p>
      <w:pPr>
        <w:pStyle w:val="TextBody"/>
        <w:numPr>
          <w:ilvl w:val="0"/>
          <w:numId w:val="3"/>
        </w:numPr>
        <w:rPr/>
      </w:pPr>
      <w:r>
        <w:rPr/>
        <w:t>Using pensionable earnings is a reasonable starting point for assessing the earnings capacity before any reduction.  The Scheme operates on the principle that earnings will be made up to a figure based on those earnings.  That said earnings capacity, undefined as it is, must strictly be independent of the actual work being undertaken or the rate of pay for it.  A person’s earnings capacity – the amount they are capable of earning – is not automatically the same as the amount that they actually earn, though it is unlikely to be significantly adrift from it.  Where there are significant differences between pensionable earnings and actual regular earnings, then the difference needs to be considered carefully.</w:t>
      </w:r>
    </w:p>
    <w:p>
      <w:pPr>
        <w:pStyle w:val="TextBody"/>
        <w:numPr>
          <w:ilvl w:val="0"/>
          <w:numId w:val="3"/>
        </w:numPr>
        <w:rPr/>
      </w:pPr>
      <w:r>
        <w:rPr/>
        <w:t xml:space="preserve">There has been some confusion as to the correct pensionable earnings figure.  I note that in April 2007 it was not made clear to CHS what earnings figure should be used.  Discrepancies are obviously undesirable and “earnings capacity” should not be not dependent on pensionable earnings exactly – but these are not Ms Cooper’s main concern and the overall outcome was unaffected. </w:t>
      </w:r>
    </w:p>
    <w:p>
      <w:pPr>
        <w:pStyle w:val="TextBody"/>
        <w:numPr>
          <w:ilvl w:val="0"/>
          <w:numId w:val="3"/>
        </w:numPr>
        <w:rPr/>
      </w:pPr>
      <w:r>
        <w:rPr/>
        <w:t xml:space="preserve">When CHS assessed Ms Cooper’s impairment of earnings her London weighting (which is pensionable) was included.  The difference between her actual earnings (£34,920) and her pensionable earnings (£29,737, now revised to £29,725.20) is almost completely accounted for by her rent allowance (£5,126.70 per annum).  </w:t>
      </w:r>
    </w:p>
    <w:p>
      <w:pPr>
        <w:pStyle w:val="TextBody"/>
        <w:numPr>
          <w:ilvl w:val="0"/>
          <w:numId w:val="3"/>
        </w:numPr>
        <w:rPr/>
      </w:pPr>
      <w:r>
        <w:rPr/>
        <w:t>I do not consider that the rent allowance should have been disregarded when considering earnings capacity.  It was not reimbursement of a business expense.  It relates to an ordinary living expense.  The allowance is taxed as earnings because that is what it is.  (I do not know exactly what the reason for it is, but presumably it is either to compensate for the lack of accommodation tied to the job, or to cover the higher cost of accommodation in London). In making a pay comparison between a police job and one outside the police it would be included. If Ms Cooper had been looking for an exactly equivalent post outside the police (if one existed) she would reasonably have been expecting the total pay to be comparable.</w:t>
      </w:r>
    </w:p>
    <w:p>
      <w:pPr>
        <w:pStyle w:val="TextBody"/>
        <w:numPr>
          <w:ilvl w:val="0"/>
          <w:numId w:val="3"/>
        </w:numPr>
        <w:rPr/>
      </w:pPr>
      <w:r>
        <w:rPr/>
        <w:t>To put this another way, when comparing earnings capacity before and after injury it is necessary to compare like with like. Most jobs do not offer tied accommodation or compensation for it – or a specific weighting for higher London rents, whichever applies.  It has nothing to do with a change in Ms Cooper’s earnings capacity that she was part remunerated in that way as a police officer but in an alternative job would not be.   It is purely a function of the particular remuneration structure.</w:t>
      </w:r>
    </w:p>
    <w:p>
      <w:pPr>
        <w:pStyle w:val="TextBody"/>
        <w:numPr>
          <w:ilvl w:val="0"/>
          <w:numId w:val="3"/>
        </w:numPr>
        <w:rPr/>
      </w:pPr>
      <w:r>
        <w:rPr/>
        <w:t>As to the effects of her part time working, rule 11.6(iv) protects a member such as Ms Cooper, who was working part time because of her injury, in that her annual allowance was calculated (for the relevant period) by reference to her equivalent full time salary.  But Rule 11.6(iv) does not go further and no account can be taken of other issues (which are to some extent speculative) such as whether Ms Cooper might have reached a higher point on the pay scale or earned more had she been transferred to the Metropolitan Police.  As I have said, Ms Cooper’s original “earnings capacity” should be regarded as the amount she was capable of earning.  But it is not necessary to resort to completely hypothetical circumstances to identify what it might have been.</w:t>
      </w:r>
    </w:p>
    <w:p>
      <w:pPr>
        <w:pStyle w:val="TextBody"/>
        <w:numPr>
          <w:ilvl w:val="0"/>
          <w:numId w:val="3"/>
        </w:numPr>
        <w:rPr/>
      </w:pPr>
      <w:r>
        <w:rPr/>
        <w:t>I turn now to what I consider to be Ms Cooper’s main argument, that the impairment of earnings capacity suffered (25% to 50%) is too low because Ms Cooper’s future earnings potential has been overstated at £15,000.  Under Rule 1.6(i) the degree of earnings impairment suffered is a medical decision, which is taken by CHS as the SMA.  There is a large amount of medical evidence on Ms Cooper’s CSPD file, most of which I have not seen.  I have however considered the three most recent reports from CHS (in April 2007, and February and December 2008).  Relevant extracts are set out in the attached Appendix.</w:t>
      </w:r>
    </w:p>
    <w:p>
      <w:pPr>
        <w:pStyle w:val="TextBody"/>
        <w:numPr>
          <w:ilvl w:val="0"/>
          <w:numId w:val="3"/>
        </w:numPr>
        <w:rPr/>
      </w:pPr>
      <w:r>
        <w:rPr/>
        <w:t xml:space="preserve">I would only interfere with the decision reached if I considered that the decision maker had misunderstood the legal position, asked the wrong question, not taken into account relevant matters or had taken into account irrelevant factors, or reached a decision which could be regarded as perverse.  </w:t>
      </w:r>
    </w:p>
    <w:p>
      <w:pPr>
        <w:pStyle w:val="TextBody"/>
        <w:numPr>
          <w:ilvl w:val="0"/>
          <w:numId w:val="3"/>
        </w:numPr>
        <w:rPr/>
      </w:pPr>
      <w:r>
        <w:rPr/>
        <w:t xml:space="preserve">Ms Cooper has put forward several reasons that she does not accept CHS’ decision.  One objection has been overcome in that she has now been examined by CHS’ doctor (even though she regards the consultation as unsatisfactory).  In any event, it would be rare for me to say that a decision is flawed simply because the doctor concerned had not undertaken an examination or consultation.  As to her concerns that the same doctor has been involved throughout (and was asked to review his own previous decisions) I can understand her point: it might well have given her more confidence had a different doctor, not previously involved in her case, been instructed.   That might also have gone some way to allaying her fears about the subjective nature of the decision.  But, that said, the continued involvement of the same doctor would not, of itself, be sufficient for me to direct the matter be reconsidered.  </w:t>
      </w:r>
    </w:p>
    <w:p>
      <w:pPr>
        <w:pStyle w:val="TextBody"/>
        <w:numPr>
          <w:ilvl w:val="0"/>
          <w:numId w:val="3"/>
        </w:numPr>
        <w:rPr/>
      </w:pPr>
      <w:r>
        <w:rPr/>
        <w:t xml:space="preserve">Of more concern is the doctor’s apparent shift of position.  I can see why Ms Cooper detects a desire to justify the position originally taken, which was based on full time, rather than part time earnings.  </w:t>
      </w:r>
    </w:p>
    <w:p>
      <w:pPr>
        <w:pStyle w:val="TextBody"/>
        <w:numPr>
          <w:ilvl w:val="0"/>
          <w:numId w:val="3"/>
        </w:numPr>
        <w:rPr/>
      </w:pPr>
      <w:r>
        <w:rPr/>
        <w:t xml:space="preserve">But, that aside, I find the doctor’s view as to Ms Cooper’s potential future earnings generalised and lacking in detail and substance.  In December 2008 the doctor sought to back up his view by reference to his work for another injury benefit scheme for police officers whereby a functional assessment would be undertaken, which was then matched (by human resource professionals) against suitable jobs, presumably with information as to the type of salary that such jobs command.  </w:t>
      </w:r>
    </w:p>
    <w:p>
      <w:pPr>
        <w:pStyle w:val="TextBody"/>
        <w:numPr>
          <w:ilvl w:val="0"/>
          <w:numId w:val="3"/>
        </w:numPr>
        <w:rPr/>
      </w:pPr>
      <w:r>
        <w:rPr/>
        <w:t xml:space="preserve">His view that Ms Cooper could earn between £23,000 and £29,000 seems to have been reached rather more informally.  Although his reports include some assessment of Ms Cooper’s capabilities no separate formal functional assessment was undertaken.  Further, the specific jobs that Ms Cooper was considered capable of and, importantly, the salaries that such jobs might command, were not identified other than in rather vague and general terms (for example, “junior management type position”).  In addition, Ms Cooper’s objections raised by her at the consultation (for example her lack of IT skills and management experience) were not dealt with.  If Ms Cooper is not suited to a junior management role then a full time salary of around £15,000 is consistent with her own evidence (from recruitment agencies etc).  </w:t>
      </w:r>
    </w:p>
    <w:p>
      <w:pPr>
        <w:pStyle w:val="TextBody"/>
        <w:numPr>
          <w:ilvl w:val="0"/>
          <w:numId w:val="3"/>
        </w:numPr>
        <w:rPr/>
      </w:pPr>
      <w:r>
        <w:rPr/>
        <w:t xml:space="preserve">All this is particularly important even disregarding the rent allowance given that (as the doctor concerned himself acknowledged) the outcome is finely balanced in that an earning potential of £15,000 (based on working part time for around 28 to 30 hours per week) puts Ms Cooper very close to the higher (50% to 75%) earnings impairment category.  If her potential earnings were assessed at just a hundred or so pounds less she would have been in the higher bracket with a GMI based on 75% of her pensionable pay.   If Ms Cooper’s earnings potential was at the lower end of the range the doctor himself indicated, ie £23,000 per annum, then working 60% of full time would give her an annual income of only £13,800 which would put her in the 50% to 75% impairment of earnings category.  </w:t>
      </w:r>
    </w:p>
    <w:p>
      <w:pPr>
        <w:pStyle w:val="TextBody"/>
        <w:numPr>
          <w:ilvl w:val="0"/>
          <w:numId w:val="3"/>
        </w:numPr>
        <w:rPr/>
      </w:pPr>
      <w:r>
        <w:rPr/>
        <w:t>In addition, my earlier finding that the rent allowance should not have been ignored means the possibility is all the greater of a change in assessed earnings potential changing the percentage impairment.</w:t>
      </w:r>
    </w:p>
    <w:p>
      <w:pPr>
        <w:pStyle w:val="TextBody"/>
        <w:numPr>
          <w:ilvl w:val="0"/>
          <w:numId w:val="3"/>
        </w:numPr>
        <w:rPr/>
      </w:pPr>
      <w:r>
        <w:rPr/>
        <w:t>All in all I conclude that CHS’ decision is flawed.  In particular I consider:</w:t>
      </w:r>
    </w:p>
    <w:p>
      <w:pPr>
        <w:pStyle w:val="TextBody"/>
        <w:numPr>
          <w:ilvl w:val="0"/>
          <w:numId w:val="2"/>
        </w:numPr>
        <w:rPr/>
      </w:pPr>
      <w:r>
        <w:rPr/>
        <w:t>CHS ought not to have disregarded rent allowance, and</w:t>
      </w:r>
    </w:p>
    <w:p>
      <w:pPr>
        <w:pStyle w:val="TextBody"/>
        <w:numPr>
          <w:ilvl w:val="0"/>
          <w:numId w:val="2"/>
        </w:numPr>
        <w:rPr/>
      </w:pPr>
      <w:r>
        <w:rPr/>
        <w:t>CHS failed to take into account relevant factors (such as whether Ms Cooper could work in a junior management role given her lack of experience and her IT difficulties).</w:t>
      </w:r>
    </w:p>
    <w:p>
      <w:pPr>
        <w:pStyle w:val="TextBody"/>
        <w:numPr>
          <w:ilvl w:val="0"/>
          <w:numId w:val="0"/>
        </w:numPr>
        <w:ind w:left="720" w:hanging="0"/>
        <w:rPr/>
      </w:pPr>
      <w:r>
        <w:rPr/>
        <w:t xml:space="preserve">I make below a direction requiring CSPD to refer the matter back to CHS for reconsideration (by a doctor not previously involved) with the benefit of such further evidence as Ms Cooper may wish to provide.  </w:t>
      </w:r>
    </w:p>
    <w:p>
      <w:pPr>
        <w:pStyle w:val="TextBody"/>
        <w:keepNext w:val="true"/>
        <w:numPr>
          <w:ilvl w:val="0"/>
          <w:numId w:val="0"/>
        </w:numPr>
        <w:ind w:left="0" w:hanging="0"/>
        <w:rPr>
          <w:b/>
          <w:b/>
        </w:rPr>
      </w:pPr>
      <w:r>
        <w:rPr>
          <w:b/>
        </w:rPr>
        <w:t xml:space="preserve">Direction   </w:t>
      </w:r>
    </w:p>
    <w:p>
      <w:pPr>
        <w:pStyle w:val="TextBody"/>
        <w:numPr>
          <w:ilvl w:val="0"/>
          <w:numId w:val="3"/>
        </w:numPr>
        <w:rPr>
          <w:b/>
          <w:b/>
        </w:rPr>
      </w:pPr>
      <w:r>
        <w:rPr/>
        <w:t xml:space="preserve">I direct CSPD to require CHS to reconsider Ms Cooper’s degree of impairment of earnings capacity taking my observations above into account.  Ms Cooper shall first be given the opportunity to provide any further information she wishes to be taken into account and the review is to be carried out by a doctor not previously involved in Ms Cooper’s case.  </w:t>
      </w:r>
    </w:p>
    <w:p>
      <w:pPr>
        <w:pStyle w:val="TextBody"/>
        <w:numPr>
          <w:ilvl w:val="0"/>
          <w:numId w:val="3"/>
        </w:numPr>
        <w:rPr>
          <w:b/>
          <w:b/>
        </w:rPr>
      </w:pPr>
      <w:r>
        <w:rPr/>
        <w:t xml:space="preserve">The reconsideration should be completed and the outcome notified to Ms Cooper within 56 days of Ms Cooper confirming to CSPD that she does not wish to provide further information or, if she does wish to provide further information, within 42 days of the receipt by CSPD of that further information.  </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5 May 2009 </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7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0"/>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54:00Z</dcterms:created>
  <dc:creator>smiths</dc:creator>
  <dc:description/>
  <cp:keywords/>
  <dc:language>en-US</dc:language>
  <cp:lastModifiedBy>Suzanne Little</cp:lastModifiedBy>
  <cp:lastPrinted>2008-06-20T10:20:00Z</cp:lastPrinted>
  <dcterms:modified xsi:type="dcterms:W3CDTF">2009-06-01T13:39: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
    <vt:lpwstr>Ms S Cooper</vt:lpwstr>
  </property>
  <property fmtid="{D5CDD505-2E9C-101B-9397-08002B2CF9AE}" pid="3" name="Date completed">
    <vt:filetime>2009-05-14T23:00:00Z</vt:filetime>
  </property>
  <property fmtid="{D5CDD505-2E9C-101B-9397-08002B2CF9AE}" pid="4" name="Scheme name ">
    <vt:lpwstr>Civil Service Injury Benefit Scheme</vt:lpwstr>
  </property>
  <property fmtid="{D5CDD505-2E9C-101B-9397-08002B2CF9AE}" pid="5" name="Scheme ref">
    <vt:lpwstr>73701/1</vt:lpwstr>
  </property>
</Properties>
</file>