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1" w:name="Complainant"/>
                                  <w:r>
                                    <w:rPr>
                                      <w:bCs/>
                                      <w:lang w:val="en-US"/>
                                    </w:rPr>
                                    <w:t>Mr H Fras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Railways Pension Scheme</w:t>
                                  </w:r>
                                  <w:bookmarkEnd w:id="2"/>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rPr>
                                  </w:pPr>
                                  <w:r>
                                    <w:rPr>
                                      <w:lang w:val="en-US"/>
                                    </w:rPr>
                                    <w:t>Network Rail Infrastructure Ltd (</w:t>
                                  </w:r>
                                  <w:r>
                                    <w:rPr>
                                      <w:b/>
                                      <w:lang w:val="en-US"/>
                                    </w:rPr>
                                    <w:t>Network Rail)</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3" w:name="Complainant"/>
                            <w:r>
                              <w:rPr>
                                <w:bCs/>
                                <w:lang w:val="en-US"/>
                              </w:rPr>
                              <w:t>Mr H Fraser</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Railways Pension Scheme</w:t>
                            </w:r>
                            <w:bookmarkEnd w:id="4"/>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rPr>
                            </w:pPr>
                            <w:r>
                              <w:rPr>
                                <w:lang w:val="en-US"/>
                              </w:rPr>
                              <w:t>Network Rail Infrastructure Ltd (</w:t>
                            </w:r>
                            <w:r>
                              <w:rPr>
                                <w:b/>
                                <w:lang w:val="en-US"/>
                              </w:rPr>
                              <w:t>Network Rai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Fraser says that:</w:t>
      </w:r>
    </w:p>
    <w:p>
      <w:pPr>
        <w:pStyle w:val="TextBody"/>
        <w:numPr>
          <w:ilvl w:val="0"/>
          <w:numId w:val="2"/>
        </w:numPr>
        <w:tabs>
          <w:tab w:val="clear" w:pos="720"/>
          <w:tab w:val="left" w:pos="-234" w:leader="none"/>
          <w:tab w:val="left" w:pos="702" w:leader="none"/>
        </w:tabs>
        <w:rPr/>
      </w:pPr>
      <w:r>
        <w:rPr/>
        <w:t>due to delays in dealing with his application for ill health early retirement, it was considered under the Network Rail section of the Scheme rather than the First Engineering section;</w:t>
      </w:r>
    </w:p>
    <w:p>
      <w:pPr>
        <w:pStyle w:val="TextBody"/>
        <w:numPr>
          <w:ilvl w:val="0"/>
          <w:numId w:val="2"/>
        </w:numPr>
        <w:tabs>
          <w:tab w:val="clear" w:pos="720"/>
          <w:tab w:val="left" w:pos="-234" w:leader="none"/>
          <w:tab w:val="left" w:pos="702" w:leader="none"/>
        </w:tabs>
        <w:rPr/>
      </w:pPr>
      <w:r>
        <w:rPr/>
        <w:t>he disagrees with Network Rail’s refusal to grant him ill health early retirement as he believes that it had been agreed prior to any changes in the Scheme;</w:t>
      </w:r>
    </w:p>
    <w:p>
      <w:pPr>
        <w:pStyle w:val="TextBody"/>
        <w:numPr>
          <w:ilvl w:val="0"/>
          <w:numId w:val="2"/>
        </w:numPr>
        <w:tabs>
          <w:tab w:val="clear" w:pos="720"/>
          <w:tab w:val="left" w:pos="-234" w:leader="none"/>
          <w:tab w:val="left" w:pos="702" w:leader="none"/>
        </w:tabs>
        <w:rPr/>
      </w:pPr>
      <w:r>
        <w:rPr/>
        <w:t>Network Rail wrongly informed him that his application was being reviewed by the Trustee when it had in fact been los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Network Rail because Network Rail misled Mr Fraser into believing that he had been granted ill health early retirement benefits although his application had not been considered by the Trustee.</w:t>
      </w:r>
    </w:p>
    <w:p>
      <w:pPr>
        <w:pStyle w:val="TextBody"/>
        <w:numPr>
          <w:ilvl w:val="0"/>
          <w:numId w:val="0"/>
        </w:numPr>
        <w:ind w:left="0" w:hanging="0"/>
        <w:rPr/>
      </w:pPr>
      <w:r>
        <w:rPr/>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Mr Fraser was employed as a Senior Track Welder with First Engineering Ltd. (</w:t>
      </w:r>
      <w:r>
        <w:rPr>
          <w:b/>
        </w:rPr>
        <w:t>First Engineering</w:t>
      </w:r>
      <w:r>
        <w:rPr/>
        <w:t>) until his contract of employment passed to Network Rail under TUPE regulations on 26 June 2004. He commenced a period of long term sickness absence on 3 July 2003 suffering with arthritis of the spine and excessive wear to the mid bones of the neck, and did not return to work before his contract of employment was terminated by Network Rail on 24 September 2004.</w:t>
      </w:r>
    </w:p>
    <w:p>
      <w:pPr>
        <w:pStyle w:val="TextBody"/>
        <w:numPr>
          <w:ilvl w:val="0"/>
          <w:numId w:val="3"/>
        </w:numPr>
        <w:rPr/>
      </w:pPr>
      <w:r>
        <w:rPr/>
        <w:t>Mr Fraser says that whilst he was on long term sick leave, but still employed by First Engineering, he was visited at his home by members of the HR department on three separate occasions and was told that he would be entitled to the ‘Incapacity Arrangements for Ill Health Retiral’.</w:t>
      </w:r>
    </w:p>
    <w:p>
      <w:pPr>
        <w:pStyle w:val="TextBody"/>
        <w:numPr>
          <w:ilvl w:val="0"/>
          <w:numId w:val="3"/>
        </w:numPr>
        <w:rPr/>
      </w:pPr>
      <w:r>
        <w:rPr/>
        <w:t>Network Rail wrote to Mr Fraser on 8 September 2004 advising him that as a result of his medical condition it was unlikely that he would be considered fit for the duties of his post for the foreseeable future. As no alternative position within the Company could be found, his contract of employment would be terminated on grounds of incapacity on 24 September 2004.</w:t>
      </w:r>
    </w:p>
    <w:p>
      <w:pPr>
        <w:pStyle w:val="TextBody"/>
        <w:numPr>
          <w:ilvl w:val="0"/>
          <w:numId w:val="0"/>
        </w:numPr>
        <w:ind w:left="1440" w:hanging="720"/>
        <w:rPr/>
      </w:pPr>
      <w:r>
        <w:rPr/>
        <w:t>Under the heading of ‘Pensions’, the letter stated:</w:t>
      </w:r>
    </w:p>
    <w:p>
      <w:pPr>
        <w:pStyle w:val="Quotations"/>
        <w:spacing w:before="0" w:after="240"/>
        <w:ind w:left="1411" w:right="562" w:hanging="0"/>
        <w:rPr/>
      </w:pPr>
      <w:r>
        <w:rPr/>
        <w:t>“</w:t>
      </w:r>
      <w:r>
        <w:rPr/>
        <w:t>As you are a member of the First Engineering section of the Railways Pension Scheme, you will be entitled to receive immediate benefits from that source and you should expect to hear from Pensions Management in the near future.”</w:t>
      </w:r>
    </w:p>
    <w:p>
      <w:pPr>
        <w:pStyle w:val="TextBody"/>
        <w:numPr>
          <w:ilvl w:val="0"/>
          <w:numId w:val="3"/>
        </w:numPr>
        <w:rPr/>
      </w:pPr>
      <w:r>
        <w:rPr/>
        <w:t>On 14 October 2004 Railway Pensions Management Limited (</w:t>
      </w:r>
      <w:r>
        <w:rPr>
          <w:b/>
        </w:rPr>
        <w:t>RPM</w:t>
      </w:r>
      <w:r>
        <w:rPr/>
        <w:t>), the Scheme administrator received a letter from Network Rail advising that Mr Fraser had left service on 24 September and was applying for ill health early retirement benefits.</w:t>
      </w:r>
    </w:p>
    <w:p>
      <w:pPr>
        <w:pStyle w:val="TextBody"/>
        <w:numPr>
          <w:ilvl w:val="0"/>
          <w:numId w:val="3"/>
        </w:numPr>
        <w:rPr/>
      </w:pPr>
      <w:r>
        <w:rPr/>
        <w:t>Network Rail wrote to Mr Fraser on 18 October. Under the heading ‘Compulsory change of employment – your pension options’, the letter stated that he was now a member of the Network Rail section of the Scheme but also had preserved benefits in the First Engineering section resulting from service with his previous employer. He was advised that he now had to make a decision regarding those preserved benefits, but the default position was that his First Engineering service would be transferred into the Network Rail section. Because the default option might not be in his best interest, he was urged to make a positive decision.</w:t>
      </w:r>
    </w:p>
    <w:p>
      <w:pPr>
        <w:pStyle w:val="TextBody"/>
        <w:numPr>
          <w:ilvl w:val="0"/>
          <w:numId w:val="3"/>
        </w:numPr>
        <w:rPr/>
      </w:pPr>
      <w:r>
        <w:rPr/>
        <w:t>To help him choose, Mr Fraser was given comparative pension figures based on transferring and not transferring. A section of the letter headed ‘Important considerations’ noted that:</w:t>
      </w:r>
    </w:p>
    <w:p>
      <w:pPr>
        <w:pStyle w:val="Quotations"/>
        <w:spacing w:before="0" w:after="240"/>
        <w:ind w:left="1411" w:right="562" w:hanging="0"/>
        <w:rPr/>
      </w:pPr>
      <w:r>
        <w:rPr/>
        <w:t>“</w:t>
      </w:r>
      <w:r>
        <w:rPr/>
        <w:t>You must be a member of your current section for at least five years (which includes any transferred membership) before you are able to apply for incapacity benefits from this section, if this becomes necessary due to failing health. If you consent to the transfer, the credited membership would count towards this five year qualification period. If you do not consent to the transfer, you will have to complete the full five year qualifying period in your current section.”</w:t>
      </w:r>
    </w:p>
    <w:p>
      <w:pPr>
        <w:pStyle w:val="TextBody"/>
        <w:numPr>
          <w:ilvl w:val="0"/>
          <w:numId w:val="3"/>
        </w:numPr>
        <w:rPr/>
      </w:pPr>
      <w:r>
        <w:rPr/>
        <w:t>Mr Fraser completed the ‘Transfer Option following a compulsory change of employment’ form on 23 October 2004 saying that he did not consent to the transfer of his benefits from the First Engineering section to the National Rail section. This was received by RPM on 26 October.</w:t>
      </w:r>
    </w:p>
    <w:p>
      <w:pPr>
        <w:pStyle w:val="TextBody"/>
        <w:numPr>
          <w:ilvl w:val="0"/>
          <w:numId w:val="3"/>
        </w:numPr>
        <w:rPr/>
      </w:pPr>
      <w:r>
        <w:rPr/>
        <w:t>Network Rail sent Mr Fraser an ill health early retirement application form on 19 October. This was completed and returned to them on 22 October although Network Rail say that they did not receive it.</w:t>
      </w:r>
    </w:p>
    <w:p>
      <w:pPr>
        <w:pStyle w:val="TextBody"/>
        <w:numPr>
          <w:ilvl w:val="0"/>
          <w:numId w:val="3"/>
        </w:numPr>
        <w:rPr/>
      </w:pPr>
      <w:r>
        <w:rPr/>
        <w:t>Mr Fraser says that he telephoned both Network Rail and RPM on a number of occasions but was told that his application had to go before the Trustee for consideration and that this only met two or three times a year.</w:t>
      </w:r>
    </w:p>
    <w:p>
      <w:pPr>
        <w:pStyle w:val="TextBody"/>
        <w:numPr>
          <w:ilvl w:val="0"/>
          <w:numId w:val="3"/>
        </w:numPr>
        <w:rPr/>
      </w:pPr>
      <w:r>
        <w:rPr/>
        <w:t>Eventually, on 1 June 2005, Mr Fraser wrote to Network Rail saying that he had not heard from RPM regarding his ill health pension. Following a reminder letter, Network Rail responded on 3 July saying that they had no record of any details that had been sent to him regarding his First Engineering pension, but that if he had not transferred his benefits to the Network Rail section, then they would be frozen and he would not be able to access them until he was 50.</w:t>
      </w:r>
    </w:p>
    <w:p>
      <w:pPr>
        <w:pStyle w:val="TextBody"/>
        <w:numPr>
          <w:ilvl w:val="0"/>
          <w:numId w:val="3"/>
        </w:numPr>
        <w:rPr/>
      </w:pPr>
      <w:r>
        <w:rPr/>
        <w:t>Mr Fraser says that on or around 5 July 2005, Network Rail telephoned him to say that his ill health pension application had not been received.</w:t>
      </w:r>
    </w:p>
    <w:p>
      <w:pPr>
        <w:pStyle w:val="TextBody"/>
        <w:numPr>
          <w:ilvl w:val="0"/>
          <w:numId w:val="3"/>
        </w:numPr>
        <w:rPr/>
      </w:pPr>
      <w:r>
        <w:rPr/>
        <w:t>Fresh application forms were sent to him on 6 October 2005. The covering letter advised him that although he had elected to leave Network Rail through the ill health procedure, any decision to grant an ill health pension would be made by the Trustee and was not automatic. He was also told that if he had opted to freeze his First Engineering pension at the date of the TUPE transfer, and had not transferred his benefits to the Network Rail section, he might not be entitled to incapacity benefits through either section. If he had transferred benefits, his application would be considered. The process might take a number of months and if his application was not accepted, his pension benefits would be frozen until he attained age 50.</w:t>
      </w:r>
    </w:p>
    <w:p>
      <w:pPr>
        <w:pStyle w:val="TextBody"/>
        <w:numPr>
          <w:ilvl w:val="0"/>
          <w:numId w:val="3"/>
        </w:numPr>
        <w:rPr/>
      </w:pPr>
      <w:r>
        <w:rPr/>
        <w:t>Mr Fraser completed the ill health pension application form on 11 October 2005 although it was not received by RPM until 25 October.</w:t>
      </w:r>
    </w:p>
    <w:p>
      <w:pPr>
        <w:pStyle w:val="TextBody"/>
        <w:numPr>
          <w:ilvl w:val="0"/>
          <w:numId w:val="3"/>
        </w:numPr>
        <w:rPr>
          <w:bCs/>
        </w:rPr>
      </w:pPr>
      <w:r>
        <w:rPr/>
        <w:t>In the meantime, on 21 October 2005, Network Rail invited Mr Fraser to attend a medical examination with an occupational health physician on 3 November.</w:t>
      </w:r>
    </w:p>
    <w:p>
      <w:pPr>
        <w:pStyle w:val="TextBody"/>
        <w:numPr>
          <w:ilvl w:val="0"/>
          <w:numId w:val="3"/>
        </w:numPr>
        <w:rPr>
          <w:bCs/>
        </w:rPr>
      </w:pPr>
      <w:r>
        <w:rPr/>
        <w:t>The physician forwarded a pro forma to Network Rail on 4 November 2005 saying that Mr Fraser was ‘unfit for work at present’. He said in a covering letter that he had written to Mr Fraser’s GP requesting an up to date medical report.</w:t>
      </w:r>
    </w:p>
    <w:p>
      <w:pPr>
        <w:pStyle w:val="TextBody"/>
        <w:numPr>
          <w:ilvl w:val="0"/>
          <w:numId w:val="3"/>
        </w:numPr>
        <w:rPr>
          <w:bCs/>
        </w:rPr>
      </w:pPr>
      <w:r>
        <w:rPr/>
        <w:t>Network Rail then forwarded an application for ill health early retirement to RPM who responded on 13 December to say that they were unable to proceed with the application as Mr Fraser had less than five years’ membership of the Network Rail section of the Scheme. Network Rail was asked to advise Mr Fraser of this.</w:t>
      </w:r>
    </w:p>
    <w:p>
      <w:pPr>
        <w:pStyle w:val="TextBody"/>
        <w:numPr>
          <w:ilvl w:val="0"/>
          <w:numId w:val="3"/>
        </w:numPr>
        <w:rPr>
          <w:bCs/>
        </w:rPr>
      </w:pPr>
      <w:r>
        <w:rPr/>
        <w:t>On 21 July 2006 Mr Fraser wrote to RPM asking about the progress of his application for ill health early retirement. They acknowledged his letter on 29 July, at the same time writing to Network Rail asking for an update.</w:t>
      </w:r>
    </w:p>
    <w:p>
      <w:pPr>
        <w:pStyle w:val="TextBody"/>
        <w:numPr>
          <w:ilvl w:val="0"/>
          <w:numId w:val="3"/>
        </w:numPr>
        <w:rPr>
          <w:bCs/>
        </w:rPr>
      </w:pPr>
      <w:r>
        <w:rPr/>
        <w:t>On 9 August 2006 Network Rail sent Mr Fraser an application form for early payment of his deferred pension at age 50 (not ill health). When he queried this, he was told that he was not eligible for ill health early retirement under the First Engineering section as he was a deferred member, nor was he eligible under the Network Rail section as he had less than five years’ qualifying service.</w:t>
      </w:r>
    </w:p>
    <w:p>
      <w:pPr>
        <w:pStyle w:val="TextBody"/>
        <w:numPr>
          <w:ilvl w:val="0"/>
          <w:numId w:val="3"/>
        </w:numPr>
        <w:rPr>
          <w:bCs/>
        </w:rPr>
      </w:pPr>
      <w:r>
        <w:rPr/>
        <w:t>First Engineering was rebranded Babcock Rail by its parent company, Babcock International Group plc.</w:t>
      </w:r>
    </w:p>
    <w:p>
      <w:pPr>
        <w:pStyle w:val="TextBody"/>
        <w:numPr>
          <w:ilvl w:val="0"/>
          <w:numId w:val="0"/>
        </w:numPr>
        <w:ind w:left="0" w:hanging="0"/>
        <w:rPr/>
      </w:pPr>
      <w:r>
        <w:rPr>
          <w:rStyle w:val="HeadingsBoldCharChar"/>
        </w:rPr>
        <w:t xml:space="preserve">Summary of Mr Fraser’s position  </w:t>
      </w:r>
    </w:p>
    <w:p>
      <w:pPr>
        <w:pStyle w:val="TextBody"/>
        <w:numPr>
          <w:ilvl w:val="0"/>
          <w:numId w:val="3"/>
        </w:numPr>
        <w:rPr/>
      </w:pPr>
      <w:r>
        <w:rPr/>
        <w:t>Mr Fraser says that on receipt of the transfer consent form in October 2004 he attempted to speak to both Network Rail and RPM but each said that they were unable to advise him. He therefore completed the form saying that he did not wish to transfer, based on his understanding of Network Rail’s letter dated 8 September 2004.</w:t>
      </w:r>
    </w:p>
    <w:p>
      <w:pPr>
        <w:pStyle w:val="TextBody"/>
        <w:numPr>
          <w:ilvl w:val="0"/>
          <w:numId w:val="3"/>
        </w:numPr>
        <w:rPr/>
      </w:pPr>
      <w:r>
        <w:rPr/>
        <w:t>He says that he planned his affairs on the basis of the offer contained in Network Rail’s letter dated 8 September 2004 and as a consequence has suffered direct financial loss – which he bases on loss of earnings.</w:t>
      </w:r>
    </w:p>
    <w:p>
      <w:pPr>
        <w:pStyle w:val="TextBody"/>
        <w:numPr>
          <w:ilvl w:val="0"/>
          <w:numId w:val="3"/>
        </w:numPr>
        <w:rPr/>
      </w:pPr>
      <w:r>
        <w:rPr/>
        <w:t>He says that prior to bringing his complaint to this office he engaged solicitors with a view to pursuing his case through the courts and has incurred costs of £2,170.41 which he believes should be reimbursed by Network Rail.</w:t>
      </w:r>
    </w:p>
    <w:p>
      <w:pPr>
        <w:pStyle w:val="TextBody"/>
        <w:numPr>
          <w:ilvl w:val="0"/>
          <w:numId w:val="0"/>
        </w:numPr>
        <w:ind w:left="0" w:hanging="0"/>
        <w:rPr/>
      </w:pPr>
      <w:r>
        <w:rPr>
          <w:rStyle w:val="HeadingsBoldCharChar"/>
        </w:rPr>
        <w:t xml:space="preserve">Summary of Babcock Rail’s position  </w:t>
      </w:r>
    </w:p>
    <w:p>
      <w:pPr>
        <w:pStyle w:val="TextBody"/>
        <w:numPr>
          <w:ilvl w:val="0"/>
          <w:numId w:val="3"/>
        </w:numPr>
        <w:rPr/>
      </w:pPr>
      <w:r>
        <w:rPr/>
        <w:t>Their records do not show that ill health early retirement was considered for Mr Fraser.</w:t>
      </w:r>
    </w:p>
    <w:p>
      <w:pPr>
        <w:pStyle w:val="TextBody"/>
        <w:numPr>
          <w:ilvl w:val="0"/>
          <w:numId w:val="3"/>
        </w:numPr>
        <w:rPr/>
      </w:pPr>
      <w:r>
        <w:rPr/>
        <w:t>Their records show that Mr Fraser was interviewed once at home on 25 August 2003, but ill health early retirement is not mentioned in the interview notes.</w:t>
      </w:r>
    </w:p>
    <w:p>
      <w:pPr>
        <w:pStyle w:val="TextBody"/>
        <w:numPr>
          <w:ilvl w:val="0"/>
          <w:numId w:val="3"/>
        </w:numPr>
        <w:rPr/>
      </w:pPr>
      <w:r>
        <w:rPr/>
        <w:t>Mr Fraser was seen by Occupational Health on 16 October 2003, 16 January 2004 and 5 May 2004. Initially the occupational health physician advised that ill health retirement was not appropriate. Following his subsequent reviews he advised that ill health retirement might need to be considered if Mr Fraser’s condition did not resolve itself or alternative duties could not be found. A further appointment was scheduled for 8 July 2004 but Mr Fraser’s contract had been transferred to Network Rail prior to this.</w:t>
      </w:r>
    </w:p>
    <w:p>
      <w:pPr>
        <w:pStyle w:val="TextBody"/>
        <w:numPr>
          <w:ilvl w:val="0"/>
          <w:numId w:val="3"/>
        </w:numPr>
        <w:rPr/>
      </w:pPr>
      <w:r>
        <w:rPr/>
        <w:t>Ill health early retirement can only be considered and granted by the Trustee.</w:t>
      </w:r>
    </w:p>
    <w:p>
      <w:pPr>
        <w:pStyle w:val="HeadingsBold"/>
        <w:rPr/>
      </w:pPr>
      <w:r>
        <w:rPr/>
        <w:t>Conclusions</w:t>
      </w:r>
    </w:p>
    <w:p>
      <w:pPr>
        <w:pStyle w:val="TextBody"/>
        <w:numPr>
          <w:ilvl w:val="0"/>
          <w:numId w:val="3"/>
        </w:numPr>
        <w:rPr/>
      </w:pPr>
      <w:r>
        <w:rPr/>
        <w:t xml:space="preserve">Mr Fraser says that he was told during three visits by First Engineering that he would definitely be granted incapacity benefits. There is however no written record of those statements. First Engineering denies that Mr Fraser was ever considered for ill health early retirement. It may be that he was told at the interviews only that he was </w:t>
      </w:r>
      <w:r>
        <w:rPr>
          <w:i/>
        </w:rPr>
        <w:t>eligible to apply</w:t>
      </w:r>
      <w:r>
        <w:rPr/>
        <w:t xml:space="preserve"> for ill health early retirement. His employer was not in a position to guarantee payment of a benefit under the pension scheme that could only be granted by the Trustee, subject to satisfactory evidence of health.</w:t>
      </w:r>
    </w:p>
    <w:p>
      <w:pPr>
        <w:pStyle w:val="TextBody"/>
        <w:numPr>
          <w:ilvl w:val="0"/>
          <w:numId w:val="3"/>
        </w:numPr>
        <w:rPr/>
      </w:pPr>
      <w:r>
        <w:rPr/>
        <w:t>However, on 8 September 2004, following the transfer of his contract of employment, Network Rail wrote to Mr Fraser to say that he would be entitled to receive immediate benefits from the First Engineering section of the Scheme and that he should expect to hear from RPM. That indicates to me that it is entirely possible that in conversations Mr Fraser was told the same thing.   I do not need to decide what he was told at the visits, because he was undoubtedly told in writing that he would be entitled to immediate benefits. This was incorrect, and making the statement constitutes maladministration.</w:t>
      </w:r>
    </w:p>
    <w:p>
      <w:pPr>
        <w:pStyle w:val="TextBody"/>
        <w:numPr>
          <w:ilvl w:val="0"/>
          <w:numId w:val="3"/>
        </w:numPr>
        <w:rPr/>
      </w:pPr>
      <w:r>
        <w:rPr/>
        <w:t xml:space="preserve">Any decision regarding ill health early retirement under the Scheme must be made by the Trustee having regard to satisfactory evidence of health. Whilst it was probably Network Rail’s intention, when writing to Mr Fraser on 8 September 2004, to say that he was entitled to </w:t>
      </w:r>
      <w:r>
        <w:rPr>
          <w:i/>
        </w:rPr>
        <w:t>preserved</w:t>
      </w:r>
      <w:r>
        <w:rPr/>
        <w:t xml:space="preserve"> benefits under the First Engineering section, Mr Fraser, whose contract of employment was about to be terminated on grounds of incapacity due to ill health, understandably took the letter at face value, and I make an award to reflect the distress and inconvenience occasioned by Network Rail’s maladministration below.</w:t>
      </w:r>
    </w:p>
    <w:p>
      <w:pPr>
        <w:pStyle w:val="TextBody"/>
        <w:numPr>
          <w:ilvl w:val="0"/>
          <w:numId w:val="3"/>
        </w:numPr>
        <w:rPr/>
      </w:pPr>
      <w:r>
        <w:rPr/>
        <w:t>Mr Fraser says that he subsequently relied on this statement when making his choice about whether to transfer his benefits from the First Engineering section to the Network Rail section of the Scheme. But if he did, then it was not a reasonable thing to have done.  I recognise that matters may have been made more confusing by the transfer of employment taking place while Mr Fraser was on long term sick leave, but the letter of 8 September was from Network Rail, not First Engineering.  If anything it might have signified that he should transfer sections, rather than that he should not.</w:t>
      </w:r>
    </w:p>
    <w:p>
      <w:pPr>
        <w:pStyle w:val="TextBody"/>
        <w:numPr>
          <w:ilvl w:val="0"/>
          <w:numId w:val="3"/>
        </w:numPr>
        <w:rPr/>
      </w:pPr>
      <w:r>
        <w:rPr/>
        <w:t xml:space="preserve">Significantly the letter from RPM dated 18 October 2004 stated that if he did not consent to the transfer of his benefits from the First Engineering section, he would have to complete five years in the Network Rail section before he could apply for ill health benefits. As his contract of employment had already been terminated at this point, it was impossible for him to complete five years and consequently impossible for him to qualify for ill health benefits unless he transferred.  Mr Fraser’s decision not to transfer was not in his best interests, but there is nothing in the preceding correspondence that would have misled him into a reasonable conclusion that he should not transfer, and that the relevant part of the October letter would not apply to him.  </w:t>
      </w:r>
    </w:p>
    <w:p>
      <w:pPr>
        <w:pStyle w:val="TextBody"/>
        <w:numPr>
          <w:ilvl w:val="0"/>
          <w:numId w:val="3"/>
        </w:numPr>
        <w:rPr/>
      </w:pPr>
      <w:r>
        <w:rPr/>
        <w:t>Mr Fraser attempted to get matters clarified through telephone calls to both organisations but was not given the information he needed to make a correct decision. I can understand why, faced with Network Rail’s letter dated 8 September 2004 and RPM’s letter dated 18 October 2004, he elected not to transfer his benefits from the First Engineering section and so put in jeopardy the ill health early retirement pension that he believed had been awarded.</w:t>
      </w:r>
    </w:p>
    <w:p>
      <w:pPr>
        <w:pStyle w:val="TextBody"/>
        <w:numPr>
          <w:ilvl w:val="0"/>
          <w:numId w:val="3"/>
        </w:numPr>
        <w:rPr/>
      </w:pPr>
      <w:r>
        <w:rPr/>
        <w:t>Mr Fraser alleges that Network Rail wrongly informed him that his application for ill health was being considered by the Trustee when it had been lost. Mr Fraser’s communications with Network Rail appear to have been largely by telephone and there is no record of what was said and whether this was properly understood. Network Rail has demonstrated on a number of occasions that their administrative procedures were not robust. On 6 October 2005, nearly a year after Mr Fraser had indicated to RPM that he did not wish to transfer benefits to the Network Rail section (and as a consequence making himself ineligible for ill health early retirement benefits) Network Rail sent Mr Fraser an ill health early retirement application form, clearly not having checked with RPM his membership status. They then sent him for a medical examination. RPM advised Network Rail that Mr Fraser was ineligible for ill health early retirement under the Scheme in December 2004, asking them to advise Mr Fraser of this, but there is no evidence that they did so.</w:t>
      </w:r>
    </w:p>
    <w:p>
      <w:pPr>
        <w:pStyle w:val="TextBody"/>
        <w:numPr>
          <w:ilvl w:val="0"/>
          <w:numId w:val="3"/>
        </w:numPr>
        <w:rPr/>
      </w:pPr>
      <w:r>
        <w:rPr/>
        <w:t>These actions which constitute maladministration on the part of Network Rail would have led Mr Fraser to continue to believe that he was eligible for consideration for ill health benefits and would have compounded his disappointment on learning the correct position.</w:t>
      </w:r>
    </w:p>
    <w:p>
      <w:pPr>
        <w:pStyle w:val="TextBody"/>
        <w:numPr>
          <w:ilvl w:val="0"/>
          <w:numId w:val="3"/>
        </w:numPr>
        <w:rPr/>
      </w:pPr>
      <w:r>
        <w:rPr/>
        <w:t>It remains however that having signed the Transfer Consent form to say that he did not wish to transfer his benefits, RPM, on behalf of the Trustee were correct in saying that he was ineligible for ill health early retirement.</w:t>
      </w:r>
    </w:p>
    <w:p>
      <w:pPr>
        <w:pStyle w:val="TextBody"/>
        <w:numPr>
          <w:ilvl w:val="0"/>
          <w:numId w:val="3"/>
        </w:numPr>
        <w:rPr/>
      </w:pPr>
      <w:r>
        <w:rPr/>
        <w:t xml:space="preserve">Mr Fraser cannot successfully argue that his loss should be based on lost earnings.  Unfortunately he did not have a choice about continuing to work and so could not have been in a position to receive the earnings in question. (And if he could have worked and earned, then he would not have qualified for an ill-health pension).  </w:t>
      </w:r>
    </w:p>
    <w:p>
      <w:pPr>
        <w:pStyle w:val="TextBody"/>
        <w:numPr>
          <w:ilvl w:val="0"/>
          <w:numId w:val="3"/>
        </w:numPr>
        <w:rPr/>
      </w:pPr>
      <w:r>
        <w:rPr/>
        <w:t>Mr Fraser asks that Network Rail should reimburse him over £2,100 in solicitors’ fees incurred when initially pursuing his complaint. However, the services of this office, which are free to the applicant, have always been available to him and I do not believe it appropriate to make the award for costs that he seeks,</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In recognition of the distress and inconvenience caused to Mr Fraser by the maladministration identified above, National Rail shall within the next 28 days pay to Mr Fraser the sum of £5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9</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7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37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4:00Z</dcterms:created>
  <dc:creator>Suzanne Little</dc:creator>
  <dc:description/>
  <cp:keywords/>
  <dc:language>en-US</dc:language>
  <cp:lastModifiedBy>Suzanne Little</cp:lastModifiedBy>
  <cp:lastPrinted>2009-12-21T12:39:00Z</cp:lastPrinted>
  <dcterms:modified xsi:type="dcterms:W3CDTF">2009-12-21T12:3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Fraser</vt:lpwstr>
  </property>
  <property fmtid="{D5CDD505-2E9C-101B-9397-08002B2CF9AE}" pid="3" name="Date completed">
    <vt:filetime>2009-12-21T00:00:00Z</vt:filetime>
  </property>
  <property fmtid="{D5CDD505-2E9C-101B-9397-08002B2CF9AE}" pid="4" name="Scheme name">
    <vt:lpwstr>Railways Pension Scheme</vt:lpwstr>
  </property>
  <property fmtid="{D5CDD505-2E9C-101B-9397-08002B2CF9AE}" pid="5" name="Scheme ref">
    <vt:lpwstr>73706/1</vt:lpwstr>
  </property>
</Properties>
</file>