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 W Cornfield</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Tomorrow/Windsor Life Pe</w:t>
            </w:r>
            <w:bookmarkEnd w:id="0"/>
            <w:r>
              <w:rPr>
                <w:bCs/>
                <w:lang w:val="en-US"/>
              </w:rPr>
              <w:t>rsonal Pension Plans</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Windsor Life</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 Cornfield is dissatisfied with a delay in transferring the value of a pension plan when he wanted to bring benefits into payment, leading to a fall in fund value.</w:t>
      </w:r>
    </w:p>
    <w:p>
      <w:pPr>
        <w:pStyle w:val="TextBody"/>
        <w:numPr>
          <w:ilvl w:val="0"/>
          <w:numId w:val="0"/>
        </w:numPr>
        <w:ind w:left="0" w:hanging="0"/>
        <w:rPr/>
      </w:pPr>
      <w:r>
        <w:rPr>
          <w:b/>
        </w:rPr>
        <w:t>The Deputy Pensions Ombudsman’s determination and short reasons</w:t>
      </w:r>
    </w:p>
    <w:p>
      <w:pPr>
        <w:pStyle w:val="TextBody"/>
        <w:numPr>
          <w:ilvl w:val="0"/>
          <w:numId w:val="0"/>
        </w:numPr>
        <w:ind w:left="0" w:hanging="0"/>
        <w:rPr/>
      </w:pPr>
      <w:r>
        <w:rPr/>
        <w:t xml:space="preserve">The complaint should be upheld against Windsor Life because: </w:t>
      </w:r>
    </w:p>
    <w:p>
      <w:pPr>
        <w:pStyle w:val="TextBody"/>
        <w:numPr>
          <w:ilvl w:val="0"/>
          <w:numId w:val="3"/>
        </w:numPr>
        <w:tabs>
          <w:tab w:val="clear" w:pos="720"/>
          <w:tab w:val="left" w:pos="-2160" w:leader="none"/>
        </w:tabs>
        <w:ind w:left="720" w:hanging="720"/>
        <w:rPr/>
      </w:pPr>
      <w:r>
        <w:rPr/>
        <w:t>Tomorrow confirmed that all necessary documentation had been received for a transfer to an annuity to occur, only for it to be mislaid after the takeover by Windsor Life, resulting in a delay.</w:t>
      </w:r>
    </w:p>
    <w:p>
      <w:pPr>
        <w:pStyle w:val="TextBody"/>
        <w:numPr>
          <w:ilvl w:val="0"/>
          <w:numId w:val="0"/>
        </w:numPr>
        <w:ind w:left="0" w:hanging="0"/>
        <w:rPr/>
      </w:pPr>
      <w:r>
        <w:rPr/>
      </w:r>
      <w:r>
        <w:br w:type="page"/>
      </w:r>
    </w:p>
    <w:p>
      <w:pPr>
        <w:pStyle w:val="TextBody"/>
        <w:numPr>
          <w:ilvl w:val="0"/>
          <w:numId w:val="0"/>
        </w:numPr>
        <w:spacing w:lineRule="auto" w:line="240"/>
        <w:ind w:left="720" w:hanging="720"/>
        <w:rPr>
          <w:b/>
          <w:b/>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Mr Cornfield had four Personal Pension Plans (</w:t>
      </w:r>
      <w:r>
        <w:rPr>
          <w:b/>
        </w:rPr>
        <w:t>PPPs</w:t>
      </w:r>
      <w:r>
        <w:rPr/>
        <w:t>) invested with Tomorrow (formerly known as GE Life).  On 9 November 2007, he obtained annuity quotations for all of his PPPs.  The combined fund value of his four PPPs was £209,176.40 at that time.</w:t>
      </w:r>
    </w:p>
    <w:p>
      <w:pPr>
        <w:pStyle w:val="TextBody"/>
        <w:numPr>
          <w:ilvl w:val="0"/>
          <w:numId w:val="2"/>
        </w:numPr>
        <w:rPr/>
      </w:pPr>
      <w:r>
        <w:rPr/>
        <w:t>Mr Cornfield completed annuity forms and returned them to Tomorrow with other documentation.  On 7 December 2007,  Tomorrow wrote to Mr Cornfield and said:</w:t>
      </w:r>
    </w:p>
    <w:p>
      <w:pPr>
        <w:pStyle w:val="Quotation"/>
        <w:ind w:left="1440" w:right="720" w:hanging="0"/>
        <w:rPr>
          <w:i/>
          <w:i/>
        </w:rPr>
      </w:pPr>
      <w:r>
        <w:rPr>
          <w:i/>
        </w:rPr>
        <w:t>‘</w:t>
      </w:r>
      <w:r>
        <w:rPr>
          <w:i/>
        </w:rPr>
        <w:t>Thank you for returning the instruction on retirement forms.</w:t>
      </w:r>
    </w:p>
    <w:p>
      <w:pPr>
        <w:pStyle w:val="Quotation"/>
        <w:ind w:left="1440" w:right="720" w:hanging="0"/>
        <w:rPr>
          <w:i/>
          <w:i/>
        </w:rPr>
      </w:pPr>
      <w:r>
        <w:rPr>
          <w:i/>
        </w:rPr>
        <w:t>Please find enclosed your original Birth Certificate for which we thank you.</w:t>
      </w:r>
    </w:p>
    <w:p>
      <w:pPr>
        <w:pStyle w:val="Quotation"/>
        <w:ind w:left="1440" w:right="720" w:hanging="0"/>
        <w:rPr>
          <w:i/>
          <w:i/>
        </w:rPr>
      </w:pPr>
      <w:r>
        <w:rPr>
          <w:i/>
        </w:rPr>
        <w:t>We have passed the documentation to our Annuities Team who will contact you in due course regarding your Annuity</w:t>
      </w:r>
      <w:r>
        <w:rPr/>
        <w:t xml:space="preserve">.’ </w:t>
      </w:r>
    </w:p>
    <w:p>
      <w:pPr>
        <w:pStyle w:val="TextBody"/>
        <w:numPr>
          <w:ilvl w:val="0"/>
          <w:numId w:val="2"/>
        </w:numPr>
        <w:rPr/>
      </w:pPr>
      <w:r>
        <w:rPr/>
        <w:t>On 7 December 2007, Mr Cornfield’s four PPPs contained a total of 30,674.276 units, all invested in the same UK Equity fund.  The bid price of his units on this date was 6.863 and the total value of Mr Cornfield’s PPPs was then £210,517.56.</w:t>
      </w:r>
    </w:p>
    <w:p>
      <w:pPr>
        <w:pStyle w:val="TextBody"/>
        <w:numPr>
          <w:ilvl w:val="0"/>
          <w:numId w:val="2"/>
        </w:numPr>
        <w:rPr/>
      </w:pPr>
      <w:r>
        <w:rPr/>
        <w:t>On 18 December 2007, the High Court approved the transfer of business from Tomorrow to Windsor Life, which would occur on 31 December 2007.  From 2 January 2008, all former Tomorrow policies would be administered by Windsor Life.  Policy numbers remained the same.</w:t>
      </w:r>
    </w:p>
    <w:p>
      <w:pPr>
        <w:pStyle w:val="TextBody"/>
        <w:numPr>
          <w:ilvl w:val="0"/>
          <w:numId w:val="2"/>
        </w:numPr>
        <w:rPr/>
      </w:pPr>
      <w:r>
        <w:rPr/>
        <w:t>Mr Cornfield has asserted that he began to make enquiries about his annuity in January 2008, as he had not heard anything about it.  These enquires were not successful and new retirement documentation was issued to Mr Cornfield by Windsor Life on 5 February 2008.  This showed that the total amount then available from his PPPs to purchase an annuity was £189,708.58.</w:t>
      </w:r>
    </w:p>
    <w:p>
      <w:pPr>
        <w:pStyle w:val="TextBody"/>
        <w:numPr>
          <w:ilvl w:val="0"/>
          <w:numId w:val="2"/>
        </w:numPr>
        <w:rPr/>
      </w:pPr>
      <w:r>
        <w:rPr/>
        <w:t>On 27 February 2008, Mr Cornfield met with financial advisers Petrie &amp; Petrie to examine his pension situation.  On 13 March 2008, having been advised by Petrie &amp; Petrie, Mr Cornfield completed open market option forms and returned them to Windsor Life.  He now wished for the value of his PPPs, after he had received his Pension Commencement Lump Sum (</w:t>
      </w:r>
      <w:r>
        <w:rPr>
          <w:b/>
        </w:rPr>
        <w:t>PCLS</w:t>
      </w:r>
      <w:r>
        <w:rPr/>
        <w:t>), to be transferred to Scottish Life, in order to establish a drawdown arrangement.</w:t>
      </w:r>
    </w:p>
    <w:p>
      <w:pPr>
        <w:pStyle w:val="TextBody"/>
        <w:numPr>
          <w:ilvl w:val="0"/>
          <w:numId w:val="2"/>
        </w:numPr>
        <w:rPr/>
      </w:pPr>
      <w:r>
        <w:rPr/>
        <w:t>The transfer was completed on 3 April 2008, at which time the total fund value of Mr Cornfield’s PPPs was £188,897.86.  Mr Cornfield received a total from this sum of £47,224.47 as a PCLS.</w:t>
      </w:r>
    </w:p>
    <w:p>
      <w:pPr>
        <w:pStyle w:val="TextBody"/>
        <w:numPr>
          <w:ilvl w:val="0"/>
          <w:numId w:val="2"/>
        </w:numPr>
        <w:rPr/>
      </w:pPr>
      <w:r>
        <w:rPr/>
        <w:t>Windsor Life offered Mr Cornfield a payment of £600 as compensation for the delay in processing the transfer.  This has not been accepted by Mr Cornfield.</w:t>
      </w:r>
    </w:p>
    <w:p>
      <w:pPr>
        <w:pStyle w:val="TextBody"/>
        <w:numPr>
          <w:ilvl w:val="0"/>
          <w:numId w:val="2"/>
        </w:numPr>
        <w:rPr/>
      </w:pPr>
      <w:r>
        <w:rPr/>
        <w:t>Windsor Life did not reply to my Office’s initial requests for a formal response to the complaint raised by Mr Cornfield; it only responded when preliminary conclusions were issued.</w:t>
      </w:r>
    </w:p>
    <w:p>
      <w:pPr>
        <w:pStyle w:val="TextBody"/>
        <w:numPr>
          <w:ilvl w:val="0"/>
          <w:numId w:val="2"/>
        </w:numPr>
        <w:rPr/>
      </w:pPr>
      <w:r>
        <w:rPr/>
        <w:t xml:space="preserve">After my Office accepted Mr Cornfield’s complaint, it received a copy of a Bankruptcy Order relating to Mr Cornfield and dated 16 May 2005.  Petrie &amp; Petrie, Mr Cornfield’s financial advisers and representatives in this complaint, have confirmed that the bankruptcy has not to date been discharged.  </w:t>
      </w:r>
    </w:p>
    <w:p>
      <w:pPr>
        <w:pStyle w:val="TextBody"/>
        <w:numPr>
          <w:ilvl w:val="0"/>
          <w:numId w:val="0"/>
        </w:numPr>
        <w:ind w:left="720" w:hanging="720"/>
        <w:rPr>
          <w:b/>
          <w:b/>
        </w:rPr>
      </w:pPr>
      <w:r>
        <w:rPr>
          <w:b/>
        </w:rPr>
        <w:t>Submissions</w:t>
      </w:r>
    </w:p>
    <w:p>
      <w:pPr>
        <w:pStyle w:val="TextBody"/>
        <w:numPr>
          <w:ilvl w:val="0"/>
          <w:numId w:val="2"/>
        </w:numPr>
        <w:rPr/>
      </w:pPr>
      <w:r>
        <w:rPr/>
        <w:t>Mr Cornfield has said:</w:t>
      </w:r>
    </w:p>
    <w:p>
      <w:pPr>
        <w:pStyle w:val="TextBody"/>
        <w:numPr>
          <w:ilvl w:val="1"/>
          <w:numId w:val="2"/>
        </w:numPr>
        <w:rPr/>
      </w:pPr>
      <w:r>
        <w:rPr/>
        <w:t>He tried to contact Tomorrow by telephone on 2 January 2008 to enquire about his annuity.  There was a recorded message advising him to use another number.  On dialling this alternative number, he was on hold for 30 minutes before being informed for the first time about the transfer of Tomorrow’s business to Windsor Life.  He was also told that Windsor Life’s computer systems had not yet been updated with information from Tomorrow.</w:t>
      </w:r>
    </w:p>
    <w:p>
      <w:pPr>
        <w:pStyle w:val="TextBody"/>
        <w:numPr>
          <w:ilvl w:val="1"/>
          <w:numId w:val="2"/>
        </w:numPr>
        <w:rPr/>
      </w:pPr>
      <w:r>
        <w:rPr/>
        <w:t>He contacted Windsor Life by telephone again on 11 January 2008.  He was on hold for 40 minutes before being informed that Windsor Life’s computer systems still had not yet been updated with Tomorrow’s customers’ details, so there was nothing that could be done with regard to his annuity application.</w:t>
      </w:r>
    </w:p>
    <w:p>
      <w:pPr>
        <w:pStyle w:val="TextBody"/>
        <w:numPr>
          <w:ilvl w:val="1"/>
          <w:numId w:val="2"/>
        </w:numPr>
        <w:rPr/>
      </w:pPr>
      <w:r>
        <w:rPr/>
        <w:t xml:space="preserve">He again contacted Windsor Life by telephone on 18 January 2008, and was informed that there was a strong possibility his Tomorrow annuity documentation had been lost.  </w:t>
      </w:r>
    </w:p>
    <w:p>
      <w:pPr>
        <w:pStyle w:val="TextBody"/>
        <w:numPr>
          <w:ilvl w:val="1"/>
          <w:numId w:val="2"/>
        </w:numPr>
        <w:rPr/>
      </w:pPr>
      <w:r>
        <w:rPr/>
        <w:t xml:space="preserve">He telephoned Windsor Life at a later date; the employee he spoke to at that time confirmed his annuity paperwork had indeed been lost.  </w:t>
      </w:r>
    </w:p>
    <w:p>
      <w:pPr>
        <w:pStyle w:val="TextBody"/>
        <w:numPr>
          <w:ilvl w:val="1"/>
          <w:numId w:val="2"/>
        </w:numPr>
        <w:rPr/>
      </w:pPr>
      <w:r>
        <w:rPr/>
        <w:t xml:space="preserve">As a result of the delay in processing his annuity application, the value of his pension arrangement has been reduced by over £20,000.  </w:t>
      </w:r>
    </w:p>
    <w:p>
      <w:pPr>
        <w:pStyle w:val="TextBody"/>
        <w:numPr>
          <w:ilvl w:val="0"/>
          <w:numId w:val="2"/>
        </w:numPr>
        <w:rPr/>
      </w:pPr>
      <w:r>
        <w:rPr/>
        <w:t>Windsor Life has said:</w:t>
      </w:r>
    </w:p>
    <w:p>
      <w:pPr>
        <w:pStyle w:val="TextBody"/>
        <w:numPr>
          <w:ilvl w:val="1"/>
          <w:numId w:val="2"/>
        </w:numPr>
        <w:rPr/>
      </w:pPr>
      <w:r>
        <w:rPr/>
        <w:t>There were some delays and errors in this case, forms were lost when they appear to have been received in December 2007.  It considers that its offer of £600 is equitable.</w:t>
      </w:r>
    </w:p>
    <w:p>
      <w:pPr>
        <w:pStyle w:val="TextBody"/>
        <w:numPr>
          <w:ilvl w:val="1"/>
          <w:numId w:val="2"/>
        </w:numPr>
        <w:rPr/>
      </w:pPr>
      <w:r>
        <w:rPr/>
        <w:t xml:space="preserve">Mr Cornfield was sent new vesting forms in February 2008 and had a complete change of choice with regard to his pension benefits, going from tax-free cash and an annuity with Windsor Life to an open market option with another provider.  It would therefore not be logical to base compensation around December 2007 figures, as Windsor Life did not have the paperwork necessary for such a transaction at that time.  </w:t>
      </w:r>
    </w:p>
    <w:p>
      <w:pPr>
        <w:pStyle w:val="TextBody"/>
        <w:numPr>
          <w:ilvl w:val="1"/>
          <w:numId w:val="2"/>
        </w:numPr>
        <w:rPr/>
      </w:pPr>
      <w:r>
        <w:rPr/>
        <w:t>A sum of £1,539.38 was sent by mistake to Scottish Life on Mr Cornfield’s behalf.  Additionally, £513.13 was sent in error to Mr Cornfield as tax free cash.  These sums have not to date been recovered.</w:t>
      </w:r>
    </w:p>
    <w:p>
      <w:pPr>
        <w:pStyle w:val="TextBody"/>
        <w:numPr>
          <w:ilvl w:val="0"/>
          <w:numId w:val="0"/>
        </w:numPr>
        <w:ind w:left="0" w:hanging="0"/>
        <w:rPr>
          <w:b/>
          <w:b/>
        </w:rPr>
      </w:pPr>
      <w:r>
        <w:rPr>
          <w:b/>
        </w:rPr>
        <w:t>Conclusions</w:t>
      </w:r>
    </w:p>
    <w:p>
      <w:pPr>
        <w:pStyle w:val="TextBody"/>
        <w:numPr>
          <w:ilvl w:val="0"/>
          <w:numId w:val="2"/>
        </w:numPr>
        <w:rPr/>
      </w:pPr>
      <w:r>
        <w:rPr/>
        <w:t xml:space="preserve">Tomorrow had all necessary documentation to complete the transfer to an annuity on 7 December 2007, but the transfer from Mr Cornfield’s Windsor Life PPPs did not occur until 3 April 2008, because paperwork had apparently been lost.  This is clear maladministration, which Windsor Life is responsible for; inevitably the transfer of business that was happening at the time caused some disruption, but that can be no excuse.  There is no good reason why the transfer to an annuity was not carried out – having confirmed on 7 December 2007 that necessary documentation had been received, the funds should have been transferred to an annuity promptly.  The total value of Mr Cornfield’s pension arrangements on that date was £210,517.56.  When the transfer eventually did happen on 3 April 2008, Mr Cornfield had been advised to enter into a drawdown arrangement.  Windsor Life has said that it would be illogical to compensate Mr Cornfield using December 2007 figures, as he did not finally decide to take an annuity with Windsor Life, choosing instead to take an open market option to another firm to commence pension fund withdrawal; it would not have had the necessary forms in December 2007 to deal with his open market option.  </w:t>
      </w:r>
    </w:p>
    <w:p>
      <w:pPr>
        <w:pStyle w:val="TextBody"/>
        <w:numPr>
          <w:ilvl w:val="0"/>
          <w:numId w:val="2"/>
        </w:numPr>
        <w:rPr/>
      </w:pPr>
      <w:r>
        <w:rPr/>
        <w:t xml:space="preserve">My role, so far as possible where there has been maladministration, is to put the party affected into the position they would have been but for that maladministration. Had everything gone smoothly, Mr Cornfield would indeed have taken an annuity with Windsor Life – that is certainly what he had been trying to do - but it would clearly be impractical now to try to unravel the arrangement he subsequently opted for. However, Windsor Life’s admitted maladministration has led to an injustice for Mr Cornfield - a reduction in the overall value of the funds available to him, and I do not see why, purely because Mr Cornfield ultimately chose to use those funds differently, that reduction should not be made good.  </w:t>
      </w:r>
    </w:p>
    <w:p>
      <w:pPr>
        <w:pStyle w:val="TextBody"/>
        <w:numPr>
          <w:ilvl w:val="0"/>
          <w:numId w:val="2"/>
        </w:numPr>
        <w:rPr/>
      </w:pPr>
      <w:r>
        <w:rPr/>
        <w:t xml:space="preserve">The overall amount transferred from Mr Cornfield’s Windsor Life pension arrangements to Scottish Life on vesting was £188,897.86, so had been reduced by £21,619.70 from what would have been available to him to purchase an annuity, as a result of the loss of the documentation on the transfer between Tomorrow and Windsor Life and resulting delay.  My direction below ensures that Mr Cornfield will be placed, so far as possible, into the financial position he would have been in had this problem and the delay not occurred.  </w:t>
      </w:r>
    </w:p>
    <w:p>
      <w:pPr>
        <w:pStyle w:val="TextBody"/>
        <w:numPr>
          <w:ilvl w:val="0"/>
          <w:numId w:val="2"/>
        </w:numPr>
        <w:rPr/>
      </w:pPr>
      <w:r>
        <w:rPr/>
        <w:t xml:space="preserve">Windsor Life has said an overpayment occurred when the funds were eventually sent to Mr Cornfield and Scottish Life.  In fact, given my conclusions, it remains the case that there has been an underpayment, both to Mr Cornfield and Scottish Life. </w:t>
      </w:r>
    </w:p>
    <w:p>
      <w:pPr>
        <w:pStyle w:val="TextBody"/>
        <w:numPr>
          <w:ilvl w:val="0"/>
          <w:numId w:val="2"/>
        </w:numPr>
        <w:rPr/>
      </w:pPr>
      <w:r>
        <w:rPr/>
        <w:t>Windsor Life did not respond adequately either to Mr Cornfield’s queries about his annuity complaint, his original complaint or to my Office.  This is clearly inappropriate and, in different circumstances, I would be directing a payment to Mr Cornfield in recognition of the additional distress and inconvenience this will have caused him. However, such payments are personal, and are intended to be a tangible recognition of the resulting upset caused to an individual. Any such payment in this case would not go to Mr Cornfield but to his trustee in bankruptcy. Given the personal nature of such payments I do not consider that appropriate and am thus not directing such a payment in this instance.</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s</w:t>
      </w:r>
    </w:p>
    <w:p>
      <w:pPr>
        <w:pStyle w:val="TextBody"/>
        <w:numPr>
          <w:ilvl w:val="0"/>
          <w:numId w:val="2"/>
        </w:numPr>
        <w:rPr/>
      </w:pPr>
      <w:r>
        <w:rPr/>
        <w:t>Within 28 days of this determination, Windsor Life is to pay Mr Cornfield a lump sum of £5,404.92, with simple interest at the base rate for the time being quoted by the reference banks from 7 December 2007 to the date of payment.  Additionally, the sum of £16,214.78, also to be similarly increased with interest from 7 December 2007 to the date of payment, is to be transferred to Mr Cornfield’s pension arrangement with Scottish Lif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7 April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76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52:00Z</dcterms:created>
  <dc:creator>smiths</dc:creator>
  <dc:description/>
  <cp:keywords/>
  <dc:language>en-US</dc:language>
  <cp:lastModifiedBy>Suzanne Little</cp:lastModifiedBy>
  <cp:lastPrinted>2009-04-15T08:52:00Z</cp:lastPrinted>
  <dcterms:modified xsi:type="dcterms:W3CDTF">2009-04-17T10:34: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W Cornfield</vt:lpwstr>
  </property>
  <property fmtid="{D5CDD505-2E9C-101B-9397-08002B2CF9AE}" pid="3" name="Date completed">
    <vt:filetime>2009-04-16T23:00:00Z</vt:filetime>
  </property>
  <property fmtid="{D5CDD505-2E9C-101B-9397-08002B2CF9AE}" pid="4" name="Scheme name">
    <vt:lpwstr>Tomorrow/Windsor Life Pe</vt:lpwstr>
  </property>
  <property fmtid="{D5CDD505-2E9C-101B-9397-08002B2CF9AE}" pid="5" name="Scheme ref">
    <vt:lpwstr>73767/2</vt:lpwstr>
  </property>
</Properties>
</file>