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M Simp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Simpson complains that Prudential’s sales representative improperly persuaded him to pay additional voluntary contributions (</w:t>
      </w:r>
      <w:r>
        <w:rPr>
          <w:b/>
        </w:rPr>
        <w:t>AVCs</w:t>
      </w:r>
      <w:r>
        <w:rPr/>
        <w:t>) to Prudential. He also alleges that the sales representative specifically advised against the alternative option of purchasing past added years (</w:t>
      </w:r>
      <w:r>
        <w:rPr>
          <w:b/>
        </w:rPr>
        <w:t>PAY</w:t>
      </w:r>
      <w:r>
        <w:rPr/>
        <w:t xml:space="preserve">) in the Teachers’ Pension Scheme. </w:t>
      </w:r>
    </w:p>
    <w:p>
      <w:pPr>
        <w:pStyle w:val="TextBody"/>
        <w:numPr>
          <w:ilvl w:val="0"/>
          <w:numId w:val="0"/>
        </w:numPr>
        <w:ind w:left="720" w:hanging="720"/>
        <w:rPr/>
      </w:pPr>
      <w:r>
        <w:rPr/>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 Simpson was born on 19 March 1957. He is a member of the Teachers’ Pension Scheme which has a Normal Retirement Age of 60.</w:t>
      </w:r>
    </w:p>
    <w:p>
      <w:pPr>
        <w:pStyle w:val="TextBody"/>
        <w:numPr>
          <w:ilvl w:val="0"/>
          <w:numId w:val="2"/>
        </w:numPr>
        <w:rPr/>
      </w:pPr>
      <w:r>
        <w:rPr/>
        <w:t xml:space="preserve">Having joined the teaching profession late, Mr Simpson would not be expecting to be able to make sufficient contributions to retire on the maximum pension that can be gained by members of the Teachers’ Pension Scheme. </w:t>
      </w:r>
    </w:p>
    <w:p>
      <w:pPr>
        <w:pStyle w:val="TextBody"/>
        <w:numPr>
          <w:ilvl w:val="0"/>
          <w:numId w:val="2"/>
        </w:numPr>
        <w:rPr/>
      </w:pPr>
      <w:r>
        <w:rPr/>
        <w:t>In 1993, he had a meeting at home with a Prudential sales representative to discuss ways of making additional pension provision for retirement. He says that he clearly recalls that:</w:t>
      </w:r>
    </w:p>
    <w:p>
      <w:pPr>
        <w:pStyle w:val="Quotation"/>
        <w:ind w:left="1440" w:right="720" w:hanging="0"/>
        <w:rPr/>
      </w:pPr>
      <w:r>
        <w:rPr/>
        <w:t>“</w:t>
      </w:r>
      <w:r>
        <w:rPr/>
        <w:t>When your salesman visited me in May 1993 I was intending to purchase added years under the Teachers’ Pensions regulations, following discussion with the personnel department of my employer, by paying a percentage of my salary each year. At the same time, someone suggested to me that I check out the Prudential AVC scheme so I contacted Prudential for some information on this.</w:t>
      </w:r>
    </w:p>
    <w:p>
      <w:pPr>
        <w:pStyle w:val="Quotation"/>
        <w:ind w:left="1440" w:right="720" w:hanging="0"/>
        <w:rPr/>
      </w:pPr>
      <w:r>
        <w:rPr/>
        <w:t xml:space="preserve">I explained to your salesman my plans to buy back a number of years through salary deductions. He advised me that buying AVCs would be much better for someone in my position, as buying years in the Teachers’ Pension Fund was very expensive compared with paying for AVCs because of the cost of ill-health retirement, which was borne by the fund and not the employer. He described the gains that could be made on the stock market and said that the expected rate of increase was at least 8%, much more than salary rises, which was confirmed by the illustration I received from Prudential after the meeting. He made it clear that very few people bought past added years because of their high cost, and quoted examples of other clients who had worked out the difference between the two schemes and found that the Prudential AVC scheme was preferable. On the basis of this detailed advice, I decided to begin purchasing added years.”  </w:t>
      </w:r>
    </w:p>
    <w:p>
      <w:pPr>
        <w:pStyle w:val="TextBody"/>
        <w:numPr>
          <w:ilvl w:val="0"/>
          <w:numId w:val="2"/>
        </w:numPr>
        <w:rPr/>
      </w:pPr>
      <w:r>
        <w:rPr/>
        <w:t xml:space="preserve">The representative left a copy of the Prudential AVC booklet entitled “Top up your pension with AVCs” (which included the AVC illustration referred to above) with Mr Simpson for his reference. </w:t>
      </w:r>
    </w:p>
    <w:p>
      <w:pPr>
        <w:pStyle w:val="TextBody"/>
        <w:numPr>
          <w:ilvl w:val="0"/>
          <w:numId w:val="2"/>
        </w:numPr>
        <w:rPr/>
      </w:pPr>
      <w:r>
        <w:rPr/>
        <w:t>Mrs Simpson who was also present at the meeting has provided me with a statement confirming her husband’s version of events.</w:t>
      </w:r>
    </w:p>
    <w:p>
      <w:pPr>
        <w:pStyle w:val="TextBody"/>
        <w:numPr>
          <w:ilvl w:val="0"/>
          <w:numId w:val="2"/>
        </w:numPr>
        <w:rPr>
          <w:color w:val="008080"/>
        </w:rPr>
      </w:pPr>
      <w:r>
        <w:rPr/>
        <w:t>Mr Simpson terminated his AVC payments to Prudential in March 2003 after his employer had commenced purchasing PAY for him as part of his remuneration package.</w:t>
      </w:r>
      <w:r>
        <w:rPr>
          <w:color w:val="FF0000"/>
        </w:rPr>
        <w:t xml:space="preserve"> </w:t>
      </w:r>
    </w:p>
    <w:p>
      <w:pPr>
        <w:pStyle w:val="TextBody"/>
        <w:numPr>
          <w:ilvl w:val="0"/>
          <w:numId w:val="2"/>
        </w:numPr>
        <w:rPr/>
      </w:pPr>
      <w:r>
        <w:rPr/>
        <w:t>He states that it was only recently, after reading a copy of the 2004/05 Pensions Ombudsman’s annual report, that he realised that he may have been improperly persuaded  by the representative to pay AVCs to Prudential.</w:t>
      </w:r>
    </w:p>
    <w:p>
      <w:pPr>
        <w:pStyle w:val="TextBody"/>
        <w:numPr>
          <w:ilvl w:val="0"/>
          <w:numId w:val="2"/>
        </w:numPr>
        <w:rPr/>
      </w:pPr>
      <w:r>
        <w:rPr/>
        <w:t>Mr Simpson has requested that I hold an oral hearing.</w:t>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Simpson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 xml:space="preserve">Prudential has not been able to inspect the original signed application form from Mr Simpson because it is no longer available. It also has no record of any Personal Financial Review (fact find) being completed or advice being given to him. It says that there was no regulatory requirement for it to keep details of all AVC transactions and therefore has no documentary evidence of how Mr Simpson was informed of his options. </w:t>
      </w:r>
    </w:p>
    <w:p>
      <w:pPr>
        <w:pStyle w:val="TextBody"/>
        <w:numPr>
          <w:ilvl w:val="0"/>
          <w:numId w:val="2"/>
        </w:numPr>
        <w:rPr/>
      </w:pPr>
      <w:r>
        <w:rPr/>
        <w:t xml:space="preserve">Prudential has asked its former representative for his recollections of the meeting with Mr Simpson but he has not responded to its request. Prudential says that he would not, however, have been permitted to advise on PAY or to compare PAY with paying AVCs because he was only authorised to provide advice on Prudential products. </w:t>
      </w:r>
    </w:p>
    <w:p>
      <w:pPr>
        <w:pStyle w:val="TextBody"/>
        <w:numPr>
          <w:ilvl w:val="0"/>
          <w:numId w:val="2"/>
        </w:numPr>
        <w:rPr/>
      </w:pPr>
      <w:r>
        <w:rPr/>
        <w:t>The AVC illustration in the Prudential AVC booklet showing the possible returns Mr Simpson may attain from his AVC policy were based on assumed interest rates which were recommended by its regulator at the time. The figures were only a guideline of the benefits which may be payable if the level of assumed growth was achieved. All AVC providers are required to use the same rates which are reviewed periodically to reflect the current market conditions. The illustration contained a warning that the figures shown were not guaranteed and actual figures at retirement could be more or less than those shown.</w:t>
      </w:r>
    </w:p>
    <w:p>
      <w:pPr>
        <w:pStyle w:val="TextBody"/>
        <w:numPr>
          <w:ilvl w:val="0"/>
          <w:numId w:val="2"/>
        </w:numPr>
        <w:rPr/>
      </w:pPr>
      <w:r>
        <w:rPr/>
        <w:t>The application form which Mr Simpson signed would have included the following paragraphs:</w:t>
      </w:r>
    </w:p>
    <w:p>
      <w:pPr>
        <w:pStyle w:val="TextBody"/>
        <w:numPr>
          <w:ilvl w:val="0"/>
          <w:numId w:val="0"/>
        </w:numPr>
        <w:ind w:left="0" w:firstLine="720"/>
        <w:rPr/>
      </w:pPr>
      <w:r>
        <w:rPr/>
        <w:t>Under Section 5, “Declaration”</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jc w:val="left"/>
        <w:rPr/>
      </w:pPr>
      <w:r>
        <w:rPr/>
        <w:t xml:space="preserve">Section 7, “Important Notice”, states:  </w:t>
      </w:r>
    </w:p>
    <w:p>
      <w:pPr>
        <w:pStyle w:val="Quotation"/>
        <w:ind w:left="1440" w:right="720" w:hanging="0"/>
        <w:rPr/>
      </w:pPr>
      <w:r>
        <w:rPr/>
        <w:t>“</w:t>
      </w:r>
      <w:r>
        <w:rPr/>
        <w:t>In joining the Scheme, applicants should understand and accept:</w:t>
      </w:r>
    </w:p>
    <w:p>
      <w:pPr>
        <w:pStyle w:val="Quotation"/>
        <w:ind w:left="1440" w:right="720" w:hanging="0"/>
        <w:rPr/>
      </w:pPr>
      <w:r>
        <w:rPr/>
        <w:t>…</w:t>
      </w: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TextBody"/>
        <w:numPr>
          <w:ilvl w:val="0"/>
          <w:numId w:val="2"/>
        </w:numPr>
        <w:rPr/>
      </w:pPr>
      <w:r>
        <w:rPr/>
        <w:t xml:space="preserve">If Mr Simpson wished to pursue PAY, he could have obtained details of this at any time through his Employer or his Union. </w:t>
      </w:r>
    </w:p>
    <w:p>
      <w:pPr>
        <w:pStyle w:val="TextBody"/>
        <w:numPr>
          <w:ilvl w:val="0"/>
          <w:numId w:val="2"/>
        </w:numPr>
        <w:rPr/>
      </w:pPr>
      <w:r>
        <w:rPr/>
        <w:t xml:space="preserve">Prudential says that there is no evidence to suggest either that PAY would have been the preferred course of action for Mr Simpson from the outset or that he was advised that AVCs were a superior investment to PAY. </w:t>
      </w:r>
    </w:p>
    <w:p>
      <w:pPr>
        <w:pStyle w:val="TextBody"/>
        <w:numPr>
          <w:ilvl w:val="0"/>
          <w:numId w:val="0"/>
        </w:numPr>
        <w:ind w:left="0" w:hanging="0"/>
        <w:rPr>
          <w:b/>
          <w:b/>
        </w:rPr>
      </w:pPr>
      <w:r>
        <w:rPr>
          <w:b/>
        </w:rPr>
        <w:t>Conclusions</w:t>
      </w:r>
    </w:p>
    <w:p>
      <w:pPr>
        <w:pStyle w:val="TextBody"/>
        <w:numPr>
          <w:ilvl w:val="0"/>
          <w:numId w:val="2"/>
        </w:numPr>
        <w:rPr/>
      </w:pPr>
      <w:r>
        <w:rPr/>
        <w:t>There is no dispute that Mr Simpson was aware, before his meeting with the Prudential representative, that a PAY option was open to him. His complaint centres upon his assertion that he originally intended to purchase PAY but was given specific advice by the representative which improperly persuaded him to enter into the AVC arrangement. I have noted his claim that he was advised by the representative that AVCs would have been more appropriate than PAY for his requirements. It is apparent that his recollection of events is quite detailed, and he cites several reasons which, he alleges, were put to him in support of the advice that AVCs were to be preferred over PAY. Unfortunately there is no written evidence to support or contradict his version of events, but this is in part at least to the fact that Prudential is no longer able to locate any paperwork in relation to Mr Simpson’s application. Mrs Simpson does corroborate her husband’s version of events, but she clearly cannot be said to be an entirely independent witness.</w:t>
      </w:r>
    </w:p>
    <w:p>
      <w:pPr>
        <w:pStyle w:val="TextBody"/>
        <w:numPr>
          <w:ilvl w:val="0"/>
          <w:numId w:val="2"/>
        </w:numPr>
        <w:rPr/>
      </w:pPr>
      <w:r>
        <w:rPr/>
        <w:t xml:space="preserve">There is obviously a fine line between explaining a product and its benefits and actively discouraging alternatives, whether explicitly or implicitly. These events were many years ago, however Mr Simpson’s recollection appears to be exceptionally vivid, and Prudential have been unable to do more than assert that what he alleges should not have happened. Their representative has been unhelpful in shedding any further light on events.   </w:t>
      </w:r>
    </w:p>
    <w:p>
      <w:pPr>
        <w:pStyle w:val="TextBody"/>
        <w:numPr>
          <w:ilvl w:val="0"/>
          <w:numId w:val="2"/>
        </w:numPr>
        <w:rPr/>
      </w:pPr>
      <w:r>
        <w:rPr/>
        <w:t xml:space="preserve">It may have been difficult at the time directly to compare PAY and AVCs, because the same amount of money invested in either product may produce a result which might at different times be seen as financially advantageous and very much depends upon personal circumstances, e.g. age, salary, the amount contributed, attitude to risk and investment returns etc. </w:t>
      </w:r>
    </w:p>
    <w:p>
      <w:pPr>
        <w:pStyle w:val="TextBody"/>
        <w:numPr>
          <w:ilvl w:val="0"/>
          <w:numId w:val="2"/>
        </w:numPr>
        <w:rPr/>
      </w:pPr>
      <w:r>
        <w:rPr>
          <w:lang w:val="en-US"/>
        </w:rPr>
        <w:t>W</w:t>
      </w:r>
      <w:r>
        <w:rPr/>
        <w:t>hether PAY or AVCs was likely to be the sounder investment was ultimately a matter for Mr Simpson to decide. At the time of his decision, however, he would not have known what the rate of inflation, salary increases or the rate of return on his AVC fund would be in the future. As a money purchase arrangement, there is inevitably a greater degree of risk associated with the AVC arrangement than with PAY.</w:t>
      </w:r>
    </w:p>
    <w:p>
      <w:pPr>
        <w:pStyle w:val="TextBody"/>
        <w:numPr>
          <w:ilvl w:val="0"/>
          <w:numId w:val="2"/>
        </w:numPr>
        <w:rPr/>
      </w:pPr>
      <w:r>
        <w:rPr/>
        <w:t>It may have been open to Mr Simpson to research the PAY option in more detail, seeking independent financial advice, where appropriate, should he have wished to do so, and defer his decision to pay AVCs to Prudential until he was completely satisfied that it was the correct option for him. However, looking at the available evidence, I am prepared to accept on the balance of probabilities that the Prudential representative did overstep the mark in doing more than simply ensuring Mr Simpson was aware – as he clearly was – of the PAY option, and that he actively persuaded Mr Simpson to switch from his original intentions of purchasing PAY. I thus uphold Mr Simpson’s complaint and make an appropriate direction below, taking into account that the Teachers’ Pensions PAY facility was closed in December 2006. Given my conclusions there is of course no need to consider further Mr Simpson’s request for an oral hearing, although in any event this is a case which I would expect to be able to determine on the basis of written evidence alone.</w:t>
      </w:r>
    </w:p>
    <w:p>
      <w:pPr>
        <w:pStyle w:val="TextBody"/>
        <w:keepNext w:val="true"/>
        <w:numPr>
          <w:ilvl w:val="0"/>
          <w:numId w:val="0"/>
        </w:numPr>
        <w:tabs>
          <w:tab w:val="left" w:pos="720" w:leader="none"/>
        </w:tabs>
        <w:ind w:left="720" w:hanging="720"/>
        <w:rPr>
          <w:b/>
          <w:b/>
        </w:rPr>
      </w:pPr>
      <w:r>
        <w:rPr>
          <w:b/>
        </w:rPr>
        <w:t>Directions</w:t>
      </w:r>
    </w:p>
    <w:p>
      <w:pPr>
        <w:pStyle w:val="TextBody"/>
        <w:numPr>
          <w:ilvl w:val="0"/>
          <w:numId w:val="2"/>
        </w:numPr>
        <w:rPr/>
      </w:pPr>
      <w:r>
        <w:rPr/>
        <w:t>Within 60 working days of the date of this Determination, Prudential shall carry out a loss assessment for Mr Simpson using the loss calculation method approved by the Financial Services Authority for use in the FSAVC Review to determine any compensation due to Mr Simpson.</w:t>
      </w:r>
    </w:p>
    <w:p>
      <w:pPr>
        <w:pStyle w:val="TextBody"/>
        <w:numPr>
          <w:ilvl w:val="0"/>
          <w:numId w:val="2"/>
        </w:numPr>
        <w:rPr/>
      </w:pPr>
      <w:r>
        <w:rPr/>
        <w:t>Subject to Mr Simpson notifying Prudential within a further 40 working days of his decision as to whether or not he wishes to accept their compensation offer, Prudential will pay the compensation amount due calculated at the date of this determination into Mr Simpson’s AVC fun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March 2009</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7:00Z</dcterms:created>
  <dc:creator>smiths</dc:creator>
  <dc:description/>
  <cp:keywords/>
  <dc:language>en-US</dc:language>
  <cp:lastModifiedBy>Suzanne Little</cp:lastModifiedBy>
  <cp:lastPrinted>2009-03-24T11:23:00Z</cp:lastPrinted>
  <dcterms:modified xsi:type="dcterms:W3CDTF">2009-03-24T11:2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 Simpson</vt:lpwstr>
  </property>
  <property fmtid="{D5CDD505-2E9C-101B-9397-08002B2CF9AE}" pid="3" name="Date completed">
    <vt:filetime>2009-03-24T00:00:00Z</vt:filetime>
  </property>
  <property fmtid="{D5CDD505-2E9C-101B-9397-08002B2CF9AE}" pid="4" name="Scheme name">
    <vt:lpwstr>Teachers' Pension Scheme - Prudential AVC Facility</vt:lpwstr>
  </property>
  <property fmtid="{D5CDD505-2E9C-101B-9397-08002B2CF9AE}" pid="5" name="Scheme ref">
    <vt:lpwstr>74084/1</vt:lpwstr>
  </property>
</Properties>
</file>