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Mulle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Cuxson Gerrard Limited Section of the Legal &amp; General Pension Trust</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Legal &amp; General Professional Trust Services Limite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spacing w:before="0" w:after="240"/>
        <w:ind w:left="0" w:hanging="0"/>
        <w:rPr/>
      </w:pPr>
      <w:r>
        <w:rPr/>
        <w:t xml:space="preserve">Mr Mullen complained that when the Scheme wound up the transfer value plus interest eventually paid was not adequate.  He also complained of delay in winding up the Schem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against the Trustee because despite the transfer value and interest paid Mr Mullen suffered financial loss.  </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The Scheme was part of the Legal &amp; General Pension Trust which operated as a central trust for suitable company pension schemes.  The Scheme was administered by Legal &amp; General Assurance Society Limited (</w:t>
      </w:r>
      <w:r>
        <w:rPr>
          <w:b/>
        </w:rPr>
        <w:t>L&amp;GASL</w:t>
      </w:r>
      <w:r>
        <w:rPr/>
        <w:t xml:space="preserve">).  In January 2000 the Trustee gave notice to all the principal employers, including Cuxson Gerrard &amp; Co Limited (the </w:t>
      </w:r>
      <w:r>
        <w:rPr>
          <w:b/>
        </w:rPr>
        <w:t>Company</w:t>
      </w:r>
      <w:r>
        <w:rPr/>
        <w:t xml:space="preserve">) that the Trust and its sub schemes were to be wound up.  The Scheme, which had 120 members and was on a final salary, contracted in, basis, commenced winding up on 28 September 2001.  </w:t>
      </w:r>
    </w:p>
    <w:p>
      <w:pPr>
        <w:pStyle w:val="TextBody"/>
        <w:numPr>
          <w:ilvl w:val="0"/>
          <w:numId w:val="2"/>
        </w:numPr>
        <w:rPr/>
      </w:pPr>
      <w:r>
        <w:rPr/>
        <w:t>Mr Mullen was the Company’s Finance Director and a member of the Scheme.  From 1 October 2001 he (and other employees) joined L&amp;GASL’s Group Personal Pension Plan (</w:t>
      </w:r>
      <w:r>
        <w:rPr>
          <w:b/>
        </w:rPr>
        <w:t>GPPP</w:t>
      </w:r>
      <w:r>
        <w:rPr/>
        <w:t xml:space="preserve">) to which the Company contributes.    </w:t>
      </w:r>
    </w:p>
    <w:p>
      <w:pPr>
        <w:pStyle w:val="TextBody"/>
        <w:numPr>
          <w:ilvl w:val="0"/>
          <w:numId w:val="2"/>
        </w:numPr>
        <w:rPr/>
      </w:pPr>
      <w:r>
        <w:rPr/>
        <w:t>I have not set out here all the correspondence about the winding up between the Trustee and Mr Mullen/the Company’s Independent Financial Adviser (</w:t>
      </w:r>
      <w:r>
        <w:rPr>
          <w:b/>
        </w:rPr>
        <w:t>IFA</w:t>
      </w:r>
      <w:r>
        <w:rPr/>
        <w:t xml:space="preserve">) (Ernest R Shaw (Financial Management) Limited).  But I do refer to some items which are mentioned by Mr Mullen or the Trustee.   </w:t>
      </w:r>
    </w:p>
    <w:p>
      <w:pPr>
        <w:pStyle w:val="TextBody"/>
        <w:numPr>
          <w:ilvl w:val="0"/>
          <w:numId w:val="2"/>
        </w:numPr>
        <w:rPr/>
      </w:pPr>
      <w:r>
        <w:rPr/>
        <w:t xml:space="preserve">The Trustee wrote to Mr Mullen on 7 March 2003 saying that information was awaited about the purchase of deferred annuities and section 32 buy out policies and referring to a deficit identified in the last Scheme valuation.  The Trustee asked if the Company could provide additional funding to improve members’ benefits.  The Company’s IFA replied on 20 March 2003 saying that the Company was unable to provide additional funding and expressing the view that deferred annuities were expensive and might not be suitable in most cases.  </w:t>
      </w:r>
    </w:p>
    <w:p>
      <w:pPr>
        <w:pStyle w:val="TextBody"/>
        <w:numPr>
          <w:ilvl w:val="0"/>
          <w:numId w:val="2"/>
        </w:numPr>
        <w:rPr/>
      </w:pPr>
      <w:r>
        <w:rPr/>
        <w:t>The Trustee wrote to the IFA on 2 April 2003 saying that it had instructed L&amp;GASL to provide calculations for securing members’ benefits with deferred annuities and section 32 buy out policies.  It went on to say that each member would then be considered individually to see how best to secure their benefits with members informed of their benefit entitlement and options.  The Trustee said that transfer values would be uplifted by 2% if benefits remained with L&amp;GASL.</w:t>
      </w:r>
    </w:p>
    <w:p>
      <w:pPr>
        <w:pStyle w:val="TextBody"/>
        <w:keepNext w:val="true"/>
        <w:numPr>
          <w:ilvl w:val="0"/>
          <w:numId w:val="2"/>
        </w:numPr>
        <w:rPr/>
      </w:pPr>
      <w:r>
        <w:rPr/>
        <w:t xml:space="preserve">On 29 April 2003 in a letter to the IFA the Trustee said:  </w:t>
      </w:r>
    </w:p>
    <w:p>
      <w:pPr>
        <w:pStyle w:val="TextBody"/>
        <w:numPr>
          <w:ilvl w:val="0"/>
          <w:numId w:val="0"/>
        </w:numPr>
        <w:spacing w:lineRule="auto" w:line="240"/>
        <w:ind w:left="1440" w:right="720" w:hanging="0"/>
        <w:rPr/>
      </w:pPr>
      <w:r>
        <w:rPr/>
        <w:t>“</w:t>
      </w:r>
      <w:r>
        <w:rPr/>
        <w:t>When the funding situation of the Scheme has been determined, [the Trustee] will allocate the benefits amongst the membership and secure members’ benefits by purchase of Deferred Annuities or Section 32 Buy Out Policies.</w:t>
      </w:r>
    </w:p>
    <w:p>
      <w:pPr>
        <w:pStyle w:val="TextBody"/>
        <w:numPr>
          <w:ilvl w:val="0"/>
          <w:numId w:val="0"/>
        </w:numPr>
        <w:spacing w:lineRule="auto" w:line="240" w:before="0" w:after="240"/>
        <w:ind w:left="1440" w:right="720" w:hanging="0"/>
        <w:rPr/>
      </w:pPr>
      <w:r>
        <w:rPr/>
        <w:t>Unfortunately, at this stage we are unable to advise exactly how [the Trustee] will secure these benefits, however [the Trustee] will look at the profile of each member when coming to a decision.”</w:t>
      </w:r>
    </w:p>
    <w:p>
      <w:pPr>
        <w:pStyle w:val="TextBody"/>
        <w:numPr>
          <w:ilvl w:val="0"/>
          <w:numId w:val="2"/>
        </w:numPr>
        <w:rPr/>
      </w:pPr>
      <w:r>
        <w:rPr/>
        <w:t xml:space="preserve">The Scheme assets were transferred to L&amp;GASL’s </w:t>
      </w:r>
      <w:bookmarkStart w:id="1" w:name="OLE_LINK1"/>
      <w:bookmarkStart w:id="2" w:name="OLE_LINK2"/>
      <w:r>
        <w:rPr/>
        <w:t xml:space="preserve">bulk purchase annuity department </w:t>
      </w:r>
      <w:bookmarkEnd w:id="1"/>
      <w:bookmarkEnd w:id="2"/>
      <w:r>
        <w:rPr/>
        <w:t xml:space="preserve">on 30 June 2004.  </w:t>
      </w:r>
    </w:p>
    <w:p>
      <w:pPr>
        <w:pStyle w:val="TextBody"/>
        <w:numPr>
          <w:ilvl w:val="0"/>
          <w:numId w:val="2"/>
        </w:numPr>
        <w:rPr/>
      </w:pPr>
      <w:r>
        <w:rPr/>
        <w:t>The Trustee wrote to Mr Mullen on 13 July 2004 saying that L&amp;GASL had been instructed to calculate each member’s individual entitlement based on their individual asset share and that exercise was due to be completed within the next two weeks.  After approval by the Trustee individual member entitlement letters would be drawn up containing details of the annuities secured for each member and the terms and options at retirement.  The option to take a transfer to another provider would also be offered.  The target date for production of the final entitlement letters was mid to late September 2004.</w:t>
      </w:r>
    </w:p>
    <w:p>
      <w:pPr>
        <w:pStyle w:val="TextBody"/>
        <w:numPr>
          <w:ilvl w:val="0"/>
          <w:numId w:val="2"/>
        </w:numPr>
        <w:rPr/>
      </w:pPr>
      <w:r>
        <w:rPr/>
        <w:t xml:space="preserve">Subsequently, in an email sent on 8 October 2004 to the Company’s IFA, the Trustee said that 90% of the costings had been completed but several questions regarding the Scheme data had arisen which the Trustee was looking in to and which it was anticipated would take a further week to resolve.  Thereafter individual benefits statements would be produced which would take approximately eight to ten weeks.  The Trustee issued a further update on 18 October 2004, indicating a timescale of a further four to five months.   </w:t>
      </w:r>
    </w:p>
    <w:p>
      <w:pPr>
        <w:pStyle w:val="TextBody"/>
        <w:numPr>
          <w:ilvl w:val="0"/>
          <w:numId w:val="2"/>
        </w:numPr>
        <w:rPr/>
      </w:pPr>
      <w:r>
        <w:rPr/>
        <w:t>Mr Mullen had not heard further by 8 February 2005 when he wrote to L&amp;GASL’s bulk purchase annuities department who replied to him on 25 February 2005, saying that the buy out process was entering its final stages, and adding:</w:t>
      </w:r>
    </w:p>
    <w:p>
      <w:pPr>
        <w:pStyle w:val="TextBody"/>
        <w:numPr>
          <w:ilvl w:val="0"/>
          <w:numId w:val="0"/>
        </w:numPr>
        <w:spacing w:lineRule="auto" w:line="240" w:before="0" w:after="240"/>
        <w:ind w:left="1440" w:right="720" w:hanging="0"/>
        <w:rPr/>
      </w:pPr>
      <w:r>
        <w:rPr/>
        <w:t xml:space="preserve">“ … </w:t>
      </w:r>
      <w:r>
        <w:rPr/>
        <w:t>it would appear there was a breakdown in communication between the three teams in relation to sorting out the final queries, and this has resulted in some delay.  However, it would also appear that there was a misunderstanding on the part of [the Trustee] as to the process involved and hence the likely timescales.  Unfortunately this misunderstanding was passed on and suggested completion much earlier than could be achieved as it failed to take into account the time required to resolve the remaining outstanding queries.”</w:t>
      </w:r>
    </w:p>
    <w:p>
      <w:pPr>
        <w:pStyle w:val="TextBody"/>
        <w:numPr>
          <w:ilvl w:val="0"/>
          <w:numId w:val="2"/>
        </w:numPr>
        <w:rPr/>
      </w:pPr>
      <w:r>
        <w:rPr/>
        <w:t xml:space="preserve">Members’ deferred annuities were finalised in March 2005 with the Trustee signing off the Deferred Annuity Schedule on 14 March 2005).  </w:t>
      </w:r>
    </w:p>
    <w:p>
      <w:pPr>
        <w:pStyle w:val="TextBody"/>
        <w:numPr>
          <w:ilvl w:val="0"/>
          <w:numId w:val="2"/>
        </w:numPr>
        <w:rPr/>
      </w:pPr>
      <w:r>
        <w:rPr/>
        <w:t xml:space="preserve">Mr Mullen was unhappy that he had not been offered a share of fund transfer value.  At his request he and the IFA met with the Trustee in July 2005.  At that meeting the Trustee agreed in principle to offer transfer values.  The Trustee wrote to Mr Mullen on 13 July 2005, referring to “the investment losses … of the 16 “active” members who we overlooked to offer the option of transferring their share of funds into the [GPPP]”, adding that figures should be completed by 15 August 2005, or sooner.    </w:t>
      </w:r>
    </w:p>
    <w:p>
      <w:pPr>
        <w:pStyle w:val="TextBody"/>
        <w:numPr>
          <w:ilvl w:val="0"/>
          <w:numId w:val="2"/>
        </w:numPr>
        <w:rPr/>
      </w:pPr>
      <w:r>
        <w:rPr/>
        <w:t xml:space="preserve">On 13 October 2005 the Trustee wrote again, apologising for the delay and saying that it had received in August 2005 (guaranteed for three months) transfer value figures from L&amp;GASL’s bulk annuities purchase department.  The Trustee went on to refer to a discussion at the July meeting about treating transfer values has having been invested in the GPPP as at 14 March 2005, the date that the deferred annuities had been were calculated and signed off by the Trustee.  </w:t>
      </w:r>
    </w:p>
    <w:p>
      <w:pPr>
        <w:pStyle w:val="TextBody"/>
        <w:numPr>
          <w:ilvl w:val="0"/>
          <w:numId w:val="2"/>
        </w:numPr>
        <w:rPr/>
      </w:pPr>
      <w:r>
        <w:rPr/>
        <w:t xml:space="preserve">The IFA wrote on 17 October 2005, pointing out that at the meeting the possibility that members would be offered their full allocation/transfer values calculated at 30 June 2004 had been discussed.  He also expressed concern at the time taken.  </w:t>
      </w:r>
    </w:p>
    <w:p>
      <w:pPr>
        <w:pStyle w:val="TextBody"/>
        <w:numPr>
          <w:ilvl w:val="0"/>
          <w:numId w:val="2"/>
        </w:numPr>
        <w:rPr/>
      </w:pPr>
      <w:r>
        <w:rPr/>
        <w:t xml:space="preserve">On 2 December 2005 the Trustee wrote to the IFA about the basis for the transfer value calculations.  The letter, in part said:   </w:t>
      </w:r>
    </w:p>
    <w:p>
      <w:pPr>
        <w:pStyle w:val="TextBody"/>
        <w:numPr>
          <w:ilvl w:val="0"/>
          <w:numId w:val="0"/>
        </w:numPr>
        <w:spacing w:lineRule="auto" w:line="240" w:before="0" w:after="240"/>
        <w:ind w:left="1440" w:right="720" w:hanging="0"/>
        <w:rPr/>
      </w:pPr>
      <w:r>
        <w:rPr/>
        <w:t>[The Trustee] has now considered the various transfer options, and has agreed to offer members a transfer value based on their full share of fund (ie the same amount used to secure their [deferred annuities].  This basis is better than both the alternative transfer value calculation methods, those being either a surrender value of their [deferred annuities] or their MFR TV.  [The Trustee] would also like to clarify that the share of fund transfer values being offered, if subsequently elected, will not receive any backdating of investment to an earlier date.  These will be invested at current unit prices, on the day we receive the member’s signed election to transfer form.”</w:t>
      </w:r>
    </w:p>
    <w:p>
      <w:pPr>
        <w:pStyle w:val="TextBody"/>
        <w:numPr>
          <w:ilvl w:val="0"/>
          <w:numId w:val="0"/>
        </w:numPr>
        <w:ind w:left="720" w:hanging="0"/>
        <w:rPr/>
      </w:pPr>
      <w:r>
        <w:rPr/>
        <w:t xml:space="preserve">Transfer value quotations, guaranteed for three months, were enclosed.  </w:t>
      </w:r>
    </w:p>
    <w:p>
      <w:pPr>
        <w:pStyle w:val="TextBody"/>
        <w:numPr>
          <w:ilvl w:val="0"/>
          <w:numId w:val="2"/>
        </w:numPr>
        <w:rPr/>
      </w:pPr>
      <w:r>
        <w:rPr/>
        <w:t>Mr Mullen was not prepared to accept that offer and on 16 January 2006 the Trustee offered interest at 5% per annum compound, backdated to 14 March 2005 (the date the Trustee signed off the Deferred Annuity Schedule).  Mr Mullen was still unhappy and he instigated the Internal Dispute Resolution (</w:t>
      </w:r>
      <w:r>
        <w:rPr>
          <w:b/>
        </w:rPr>
        <w:t>IDR</w:t>
      </w:r>
      <w:r>
        <w:rPr/>
        <w:t xml:space="preserve">) procedure.  </w:t>
      </w:r>
    </w:p>
    <w:p>
      <w:pPr>
        <w:pStyle w:val="TextBody"/>
        <w:numPr>
          <w:ilvl w:val="0"/>
          <w:numId w:val="2"/>
        </w:numPr>
        <w:rPr/>
      </w:pPr>
      <w:r>
        <w:rPr/>
        <w:t xml:space="preserve">On 21 February 2006 a transfer value quotation of £231,166 was issued, representing Mr Mullen’s share of the fund used to purchase his deferred annuity together with interest at 5% per annum compound from March 2005.  Mr Mullen accepted that (without prejudice to his complaint) and that sum was transferred to his GPPP.    </w:t>
      </w:r>
    </w:p>
    <w:p>
      <w:pPr>
        <w:pStyle w:val="TextBody"/>
        <w:numPr>
          <w:ilvl w:val="0"/>
          <w:numId w:val="2"/>
        </w:numPr>
        <w:rPr/>
      </w:pPr>
      <w:r>
        <w:rPr/>
        <w:t xml:space="preserve">The first stage IDR adjudicator wrote to Mr Mullen on 1 March 2006, saying that he did not consider that time spend time spent in winding up had been excessive and going on to say: </w:t>
      </w:r>
    </w:p>
    <w:p>
      <w:pPr>
        <w:pStyle w:val="TextBody"/>
        <w:numPr>
          <w:ilvl w:val="0"/>
          <w:numId w:val="0"/>
        </w:numPr>
        <w:spacing w:lineRule="auto" w:line="240"/>
        <w:ind w:left="1440" w:right="720" w:hanging="0"/>
        <w:rPr/>
      </w:pPr>
      <w:r>
        <w:rPr/>
        <w:t>“</w:t>
      </w:r>
      <w:r>
        <w:rPr/>
        <w:t>2. You believe that you should have been offered a Share of Fund Transfer Value, but, bearing in mind that this is a Defined Benefit Scheme, I also believe that the Trustee had a duty to offer you the alternative of a defined benefit, ie a Deferred Annuity.  This information was not available until 14</w:t>
      </w:r>
      <w:r>
        <w:rPr>
          <w:vertAlign w:val="superscript"/>
        </w:rPr>
        <w:t>th</w:t>
      </w:r>
      <w:r>
        <w:rPr/>
        <w:t xml:space="preserve"> March 2005.</w:t>
      </w:r>
    </w:p>
    <w:p>
      <w:pPr>
        <w:pStyle w:val="TextBody"/>
        <w:numPr>
          <w:ilvl w:val="0"/>
          <w:numId w:val="0"/>
        </w:numPr>
        <w:spacing w:lineRule="auto" w:line="240"/>
        <w:ind w:left="1440" w:right="720" w:hanging="0"/>
        <w:rPr/>
      </w:pPr>
      <w:r>
        <w:rPr/>
        <w:t>3.  I understand that you have been offered a Share of Fund transfer value with interest, such interest being for the period starting 14</w:t>
      </w:r>
      <w:r>
        <w:rPr>
          <w:vertAlign w:val="superscript"/>
        </w:rPr>
        <w:t>th</w:t>
      </w:r>
      <w:r>
        <w:rPr/>
        <w:t xml:space="preserve"> March 2005.  I believe that interest should be backdated to the date the Share of Fund transfer values were set, 30</w:t>
      </w:r>
      <w:r>
        <w:rPr>
          <w:vertAlign w:val="superscript"/>
        </w:rPr>
        <w:t>th</w:t>
      </w:r>
      <w:r>
        <w:rPr/>
        <w:t xml:space="preserve"> June 2004.</w:t>
      </w:r>
    </w:p>
    <w:p>
      <w:pPr>
        <w:pStyle w:val="TextBody"/>
        <w:numPr>
          <w:ilvl w:val="0"/>
          <w:numId w:val="0"/>
        </w:numPr>
        <w:ind w:left="720" w:hanging="0"/>
        <w:rPr/>
      </w:pPr>
      <w:r>
        <w:rPr/>
        <w:t xml:space="preserve">He suggested 7% per annum compound, from 30 June 2004. </w:t>
      </w:r>
    </w:p>
    <w:p>
      <w:pPr>
        <w:pStyle w:val="TextBody"/>
        <w:numPr>
          <w:ilvl w:val="0"/>
          <w:numId w:val="2"/>
        </w:numPr>
        <w:rPr/>
      </w:pPr>
      <w:r>
        <w:rPr/>
        <w:t>Mr Mullen asked that the matter be considered by the Trustee under stage 2 of IDR.  On 5 May 2006 the Trustee wrote to Mr Mullen, endorsing the stage 1 adjudicator’s decision (ie a share of fund transfer value as at 30 June 2004, plus interest of 7% per annum compound from that date to the date of payment).</w:t>
      </w:r>
    </w:p>
    <w:p>
      <w:pPr>
        <w:pStyle w:val="TextBody"/>
        <w:numPr>
          <w:ilvl w:val="0"/>
          <w:numId w:val="2"/>
        </w:numPr>
        <w:rPr/>
      </w:pPr>
      <w:r>
        <w:rPr/>
        <w:t xml:space="preserve">In an email to the IFA sent on 27 July 2006 the Trustee said that it had written to all those members who had confirmed they wished to take transfers but who had not accepted quotes, advising that the offer of a 7% per annum interest addition would be withdrawn on 5 August.  About the basis after that date for any transfer value, the Trustee said:   </w:t>
      </w:r>
    </w:p>
    <w:p>
      <w:pPr>
        <w:pStyle w:val="TextBody"/>
        <w:numPr>
          <w:ilvl w:val="0"/>
          <w:numId w:val="0"/>
        </w:numPr>
        <w:spacing w:lineRule="auto" w:line="240"/>
        <w:ind w:left="1440" w:right="720" w:hanging="0"/>
        <w:rPr/>
      </w:pPr>
      <w:r>
        <w:rPr/>
        <w:t>“</w:t>
      </w:r>
      <w:r>
        <w:rPr/>
        <w:t>Having made two separate offers to increase TVs by the addition of interest and had neither accepted by the majority of members, [the Trustee] is not now prepared to try and anticipate the outcome of referrals that some members have made to the Pensions Advisory Service (presumably for an opinion on whether or not they have a case to take to the Pensions Ombudsman).</w:t>
      </w:r>
    </w:p>
    <w:p>
      <w:pPr>
        <w:pStyle w:val="TextBody"/>
        <w:numPr>
          <w:ilvl w:val="0"/>
          <w:numId w:val="0"/>
        </w:numPr>
        <w:spacing w:lineRule="auto" w:line="240" w:before="0" w:after="240"/>
        <w:ind w:left="1440" w:right="720" w:hanging="0"/>
        <w:rPr/>
      </w:pPr>
      <w:r>
        <w:rPr/>
        <w:t>[The Trustee] is committed, by what has gone before, to guaranteeing the quoted share-of-fund TVs as at June 2004 as a base.  Those share-of-fund TVs are what [the Trustee] will pay on request after 5 August.  Top-ups will then, but only then, be paid when the outcome of the referrals is known.  If there are any members who want their TVs earlier on a ‘full-and-final settlement’ basis, [the Trustee] will take actuarial advice on whether such TVs can safely be quoted and paid having regard to the circumstances and the interests of all members.”</w:t>
      </w:r>
    </w:p>
    <w:p>
      <w:pPr>
        <w:pStyle w:val="TextBody"/>
        <w:numPr>
          <w:ilvl w:val="0"/>
          <w:numId w:val="2"/>
        </w:numPr>
        <w:rPr/>
      </w:pPr>
      <w:r>
        <w:rPr/>
        <w:t xml:space="preserve">The IFA replied the same day, saying that all members wished to take a transfer value so long as their right to refer the matter to my office was unaffected.  He suggested, and the Trustee agreed, that the discharge forms be amended to reflect that.    </w:t>
      </w:r>
    </w:p>
    <w:p>
      <w:pPr>
        <w:pStyle w:val="TextBody"/>
        <w:numPr>
          <w:ilvl w:val="0"/>
          <w:numId w:val="2"/>
        </w:numPr>
        <w:rPr>
          <w:b/>
          <w:b/>
        </w:rPr>
      </w:pPr>
      <w:r>
        <w:rPr/>
        <w:t xml:space="preserve">On 2 August 2006 L&amp;GASL wrote to Mr Mullen advising that the top up transfer value as at the end of July 2006 was £17,045.50, which represented the difference between the share of fund transfer value at the end of June 2004 (£220,158.09 which in fact represented 102% of the actual transfer value in line with the promise made in the Trustee’s letter of 2 April 2003) plus 7% interest from that date to the current date less the transfer value actually paid increased by 7% to the current date.  On 7 August 2006 Mr Mullen requested a transfer to his GPPP but reserving his right to bring a complaint to my office.  </w:t>
      </w:r>
    </w:p>
    <w:p>
      <w:pPr>
        <w:pStyle w:val="TextBody"/>
        <w:numPr>
          <w:ilvl w:val="0"/>
          <w:numId w:val="0"/>
        </w:numPr>
        <w:ind w:left="0" w:hanging="0"/>
        <w:rPr>
          <w:b/>
          <w:b/>
        </w:rPr>
      </w:pPr>
      <w:r>
        <w:rPr>
          <w:b/>
        </w:rPr>
        <w:t>Mr Mullen’s position</w:t>
      </w:r>
    </w:p>
    <w:p>
      <w:pPr>
        <w:pStyle w:val="TextBody"/>
        <w:numPr>
          <w:ilvl w:val="0"/>
          <w:numId w:val="2"/>
        </w:numPr>
        <w:rPr/>
      </w:pPr>
      <w:r>
        <w:rPr/>
        <w:t xml:space="preserve">Having said that transfer values would be offered as an alternative to deferred annuities, the Trustee then instead proceeded with the purchase of bulk annuities (despite the IFA’s warning that deferred annuities were expensive and inappropriate for most of the active Scheme members) without informing members that this option had been withdrawn (as then appeared to be the case).  </w:t>
      </w:r>
    </w:p>
    <w:p>
      <w:pPr>
        <w:pStyle w:val="TextBody"/>
        <w:numPr>
          <w:ilvl w:val="0"/>
          <w:numId w:val="2"/>
        </w:numPr>
        <w:rPr/>
      </w:pPr>
      <w:r>
        <w:rPr/>
        <w:t xml:space="preserve">The transfer value plus interest eventually paid was not the appropriate remedy for the Trustee’s failure to offer that option earlier.  Mr Mullen ought instead to receive the number of units in the GPPP that his share of the fund as at 30 June 2004 would have bought.  As at that date Mr Mullen’s share of the fund was £220,158.09 (including the promised 2% uplift).  Mr Mullen’s monthly statement dated 13 July 2004 indicated that units in the GPPP were then 2419.1 so at an allocation rate of 102.8% that transfer value would have purchased 9,355.65 units in the GPPP.  However Mr Mullen now accepts that that figure should be adjusted as the Trustee’s records show that the unit price on 30 June 2004 was in fact 2466.4 which would have purchased 9,176.23 units in the GPPP.  </w:t>
      </w:r>
    </w:p>
    <w:p>
      <w:pPr>
        <w:pStyle w:val="TextBody"/>
        <w:numPr>
          <w:ilvl w:val="0"/>
          <w:numId w:val="2"/>
        </w:numPr>
        <w:rPr/>
      </w:pPr>
      <w:r>
        <w:rPr/>
        <w:t xml:space="preserve">Instead a transfer value of £231,166 was paid on 13 March 2006.  The unit price was then 3289.9 so (at the same allocation rate) the transfer value purchased 7,223.28 units.  A further £17,045.50 in respect of interest was paid on 18 August 2006.  As at that date the unit price was 3295.3 which bought another 531.75 units, which, with the 7,223.28 units earlier purchased, makes a total of 7,755.03 units.  </w:t>
      </w:r>
    </w:p>
    <w:p>
      <w:pPr>
        <w:pStyle w:val="TextBody"/>
        <w:numPr>
          <w:ilvl w:val="0"/>
          <w:numId w:val="2"/>
        </w:numPr>
        <w:rPr/>
      </w:pPr>
      <w:r>
        <w:rPr/>
        <w:t>Compared with the 9,176.23 units that could have been purchased on 30 June 2004 that is a loss of 1,421.2 units.  To put matters rights, the Trustee should purchase for Mr Mullen the 1,421.2 extra units.</w:t>
      </w:r>
    </w:p>
    <w:p>
      <w:pPr>
        <w:pStyle w:val="TextBody"/>
        <w:numPr>
          <w:ilvl w:val="0"/>
          <w:numId w:val="2"/>
        </w:numPr>
        <w:rPr/>
      </w:pPr>
      <w:r>
        <w:rPr/>
        <w:t xml:space="preserve">The winding up took too long and the Trustee failed to keep Mr Mullen informed, in the main only issuing progress reports when prompted by Mr Mullen or the IFA.  The Finalised Data Schedule given to Mr Mullen at the meeting in July 2005 discloses that there were 68 annuitants with no contracted out complications of which only 27 had share of fund values in excess of £1,500, including 16 active members (plus another who retired in February 2005) whose combined share of the fund was 86.1%.  The other 41 members should have been dealt with under the triviality procedures.  Despite the data cleansing exercise from November 2001 to June 2002 it took a further year, to June 2003, to identify that there were 80 “EPB only” members without current addresses and it was only then that the tracing exercise and trivial commutation quotation process begun.  The Trustee ought to have been aware of the number of such members as up to the start of the winding up they were detailed in an annual report and from early 1997 the Company had been working with the Trustee on a tracing exercise.  Such members would have been better off with cash commutations rather than tiny pensions secured at very high cost (34 members have pensions of less than £1 per week).  The Trustee did very little work in this area until the last minute and then used it as an excuse for the delay.  </w:t>
      </w:r>
    </w:p>
    <w:p>
      <w:pPr>
        <w:pStyle w:val="TextBody"/>
        <w:numPr>
          <w:ilvl w:val="0"/>
          <w:numId w:val="2"/>
        </w:numPr>
        <w:rPr/>
      </w:pPr>
      <w:r>
        <w:rPr/>
        <w:t xml:space="preserve">Mr Mullen particularly refutes any suggestion (see the entry for September 2003 on the timeline produced by the Trustee) that any delay resulted from the Company’s failure to reply to the Trustee’s request in September 2003 for further funding.  Mr Mullen points out that the matter had been raised earlier, in the Trustee’s letter of 7 March 2003 to which the IFA replied on 20 March 2003.   </w:t>
      </w:r>
    </w:p>
    <w:p>
      <w:pPr>
        <w:pStyle w:val="TextBody"/>
        <w:numPr>
          <w:ilvl w:val="0"/>
          <w:numId w:val="0"/>
        </w:numPr>
        <w:ind w:left="0" w:hanging="0"/>
        <w:rPr>
          <w:b/>
          <w:b/>
        </w:rPr>
      </w:pPr>
      <w:r>
        <w:rPr>
          <w:b/>
        </w:rPr>
        <w:t xml:space="preserve">The Trustee’s position </w:t>
      </w:r>
    </w:p>
    <w:p>
      <w:pPr>
        <w:pStyle w:val="TextBody"/>
        <w:numPr>
          <w:ilvl w:val="0"/>
          <w:numId w:val="2"/>
        </w:numPr>
        <w:rPr/>
      </w:pPr>
      <w:r>
        <w:rPr/>
        <w:t xml:space="preserve">To some extent the Trustee’s position is set out in the correspondence mentioned above.  The Trustee acknowledges that it ought to have recognised that many members of the Scheme were also members of the GPPP and that they may have been interested in transferring from one to the other, hence the offer to pay share of fund transfer values plus interest. But the Trustee considers Mr Mullen has suffered because of market conditions, which are outside the Trustee’s control.  </w:t>
      </w:r>
    </w:p>
    <w:p>
      <w:pPr>
        <w:pStyle w:val="TextBody"/>
        <w:numPr>
          <w:ilvl w:val="0"/>
          <w:numId w:val="2"/>
        </w:numPr>
        <w:rPr/>
      </w:pPr>
      <w:r>
        <w:rPr/>
        <w:t xml:space="preserve">At the meeting in July 2005 the Trustee agreed in principle to offer transfer values, the basis of which would be subject to further discussion.  One of the Trustee’s arguments was that without a deferred annuity the IFA could not have offered a full financial check as members would not have known what benefits they were giving up under the Scheme.  As the deferred annuities had already been secured, the transfer value should have been based on the surrender value of the deferred annuity.  Any transfer value request prior to securing the deferred annuities would have been based on the member’s statutory entitlement on the MFR basis.  </w:t>
      </w:r>
    </w:p>
    <w:p>
      <w:pPr>
        <w:pStyle w:val="TextBody"/>
        <w:numPr>
          <w:ilvl w:val="0"/>
          <w:numId w:val="2"/>
        </w:numPr>
        <w:rPr/>
      </w:pPr>
      <w:r>
        <w:rPr/>
        <w:t xml:space="preserve">After the Trustee’s offer of a transfer value based on the member’s share used to secure the deferred annuity was rejected, the revised offer to include interest backdated to 14 March 2005 was also refused.  The Trustee’s final offer, following the stage 1 IDR decision, was a full share of fund transfer value with 7% per annum compound interest backdated to 30 June 2004, the date at which the Actuary had determined each member’s share of the fund and the first opportunity which the Trustee would have had to offer share of fund transfer values (not MFR transfer values).  </w:t>
      </w:r>
    </w:p>
    <w:p>
      <w:pPr>
        <w:pStyle w:val="TextBody"/>
        <w:numPr>
          <w:ilvl w:val="0"/>
          <w:numId w:val="2"/>
        </w:numPr>
        <w:rPr/>
      </w:pPr>
      <w:r>
        <w:rPr/>
        <w:t xml:space="preserve">The Trustee produced a timeline summary setting out how the winding up was progressed.  In part the delay was due to L&amp;GASL’s Bulk Purchase Annuity Department finding that it had to raise a number of data queries with the Trustee who then had to pass them to L&amp;GASL to try and resolve, which led to some delay.  The work involved the Trustee and people across different departments although the Trustee concedes that expectations could have been better managed.  </w:t>
      </w:r>
    </w:p>
    <w:p>
      <w:pPr>
        <w:pStyle w:val="TextBody"/>
        <w:numPr>
          <w:ilvl w:val="0"/>
          <w:numId w:val="2"/>
        </w:numPr>
        <w:rPr/>
      </w:pPr>
      <w:r>
        <w:rPr/>
        <w:t xml:space="preserve">The paragraphs quoted above from the letter dated 29 April 2003 were in direct conflict with each other.  In view of what was correctly said in the first paragraph the next paragraph should not have been written.  The writer was relatively inexperienced and checking procedures failed to detect the error.  </w:t>
      </w:r>
    </w:p>
    <w:p>
      <w:pPr>
        <w:pStyle w:val="TextBody"/>
        <w:numPr>
          <w:ilvl w:val="0"/>
          <w:numId w:val="2"/>
        </w:numPr>
        <w:rPr/>
      </w:pPr>
      <w:r>
        <w:rPr/>
        <w:t xml:space="preserve">As mentioned above, the Trustee’s records show that the unit price in the GPPP as at 30 June 2004 was 2466.6, which Mr Mullen accepts.   </w:t>
      </w:r>
    </w:p>
    <w:p>
      <w:pPr>
        <w:pStyle w:val="TextBody"/>
        <w:numPr>
          <w:ilvl w:val="0"/>
          <w:numId w:val="2"/>
        </w:numPr>
        <w:rPr/>
      </w:pPr>
      <w:r>
        <w:rPr/>
        <w:t xml:space="preserve">The Trustee offered £150 in respect of expenses suffered by Mr Mullen in bringing his complaint.  </w:t>
      </w:r>
    </w:p>
    <w:p>
      <w:pPr>
        <w:pStyle w:val="TextBody"/>
        <w:numPr>
          <w:ilvl w:val="0"/>
          <w:numId w:val="0"/>
        </w:numPr>
        <w:ind w:left="0" w:hanging="0"/>
        <w:rPr>
          <w:b/>
          <w:b/>
        </w:rPr>
      </w:pPr>
      <w:r>
        <w:rPr>
          <w:b/>
        </w:rPr>
        <w:t>Conclusions</w:t>
      </w:r>
    </w:p>
    <w:p>
      <w:pPr>
        <w:pStyle w:val="TextBody"/>
        <w:numPr>
          <w:ilvl w:val="0"/>
          <w:numId w:val="2"/>
        </w:numPr>
        <w:rPr/>
      </w:pPr>
      <w:r>
        <w:rPr/>
        <w:t xml:space="preserve">Rule 27 (which replicates the overriding statutory power under section 74 of the Pensions Act 1995 and the Occupational Pension Schemes (Winding Up) Regulations 1996) gives the Trustees the power, as an alternative to purchasing annuities, to transfer members’ accrued rights and interests to other approved pension schemes.  </w:t>
      </w:r>
    </w:p>
    <w:p>
      <w:pPr>
        <w:pStyle w:val="TextBody"/>
        <w:numPr>
          <w:ilvl w:val="0"/>
          <w:numId w:val="2"/>
        </w:numPr>
        <w:rPr/>
      </w:pPr>
      <w:r>
        <w:rPr/>
        <w:t xml:space="preserve">But I do not need to consider all Mr Mullen has said about the unsuitability of a deferred annuity as the Trustee has conceded that Mr Mullen ought to have been offered the option of transferring to his GPPP which, in the end, is what happened.  </w:t>
      </w:r>
    </w:p>
    <w:p>
      <w:pPr>
        <w:pStyle w:val="TextBody"/>
        <w:numPr>
          <w:ilvl w:val="0"/>
          <w:numId w:val="2"/>
        </w:numPr>
        <w:rPr/>
      </w:pPr>
      <w:r>
        <w:rPr/>
        <w:t xml:space="preserve">I agree that Mr Mullen was not kept fully informed as to the progress of the winding up and that at times information was only provided in response to him or the IFA chasing.  It also seems (see the letter dated 25 February 2005) that there was a lack of understanding on the part of the Trustee which translated into overly optimistic timescales.  The Trustee concedes that expectations could have been managed better.  There were other problems, such as the incorrect information given in the letter of 29 April 2003.  Further, having said that individual transfers would be considered, the Trustee did not notify Mr Mullen that (as matters then stood) transfer values would not be offered.  All this amounted to maladministration by the Trustee.   </w:t>
      </w:r>
    </w:p>
    <w:p>
      <w:pPr>
        <w:pStyle w:val="TextBody"/>
        <w:numPr>
          <w:ilvl w:val="0"/>
          <w:numId w:val="2"/>
        </w:numPr>
        <w:rPr/>
      </w:pPr>
      <w:r>
        <w:rPr/>
        <w:t xml:space="preserve">Although the Trustee initially maintained that it would not have been in a position to have offered share of fund transfer values until 14 March 2005 the Trustee later committed to offering a share of fund transfer value as at 30 June 2004.  The Trustee implemented that by paying the difference between Mr Mullen’s share of fund as at that date (£220,158.09) plus compound interest at 7% per annum from that date until 31 July 2006 and the transfer value actually paid (£231,166) in March 2006 plus interest (at the same rate) to 31 July 2006.  </w:t>
      </w:r>
    </w:p>
    <w:p>
      <w:pPr>
        <w:pStyle w:val="TextBody"/>
        <w:numPr>
          <w:ilvl w:val="0"/>
          <w:numId w:val="2"/>
        </w:numPr>
        <w:rPr/>
      </w:pPr>
      <w:r>
        <w:rPr/>
        <w:t xml:space="preserve">But compensation for maladministration should put the recipient in the position in which he would have been, but for the maladministration.  Mr Mullen has demonstrated that if he had been paid a share of fund transfer value of £220,158.09 on 30 June 2004 that sum would have purchased for him more units in his GPPP than that sum plus interest actually did in August 2006 (because the unit price had by then risen considerably).  On that basis he is financially worse off as regardless of fluctuations in the unit price of the GPPP he holds 1,421.2 units less than he would otherwise have done.  </w:t>
      </w:r>
    </w:p>
    <w:p>
      <w:pPr>
        <w:pStyle w:val="TextBody"/>
        <w:numPr>
          <w:ilvl w:val="0"/>
          <w:numId w:val="2"/>
        </w:numPr>
        <w:rPr/>
      </w:pPr>
      <w:r>
        <w:rPr/>
        <w:t>To put Mr Mullen in the position in which he would have been but for the Trustee’s maladministration, the Trustee should purchase for Mr Mullen an extra 1,421.2 units in his GPPP.</w:t>
      </w:r>
    </w:p>
    <w:p>
      <w:pPr>
        <w:pStyle w:val="TextBody"/>
        <w:numPr>
          <w:ilvl w:val="0"/>
          <w:numId w:val="2"/>
        </w:numPr>
        <w:rPr/>
      </w:pPr>
      <w:r>
        <w:rPr/>
        <w:t xml:space="preserve">The compensatory payment of £150 offered by the Trustee is within the range which I would usually be prepared to order and I make below a direction for payment.  </w:t>
      </w:r>
    </w:p>
    <w:p>
      <w:pPr>
        <w:pStyle w:val="TextBody"/>
        <w:numPr>
          <w:ilvl w:val="0"/>
          <w:numId w:val="2"/>
        </w:numPr>
        <w:rPr/>
      </w:pPr>
      <w:r>
        <w:rPr/>
        <w:t xml:space="preserve">Lastly, to deal with Mr Mullen’s complaint about delay (although nothing now turns on this in view my finding that Mr Mullen is entitled to be compensated as he claims) the Scheme commenced winding up in October 2001 so it took about three and a half years (to mid March 2005) to ascertain members’ benefits and reach the stage where transfer values could have been offered.  That is longer than might be expected, given the relatively small number of members (120) and the fact that the Scheme was contracted in.  I further note the points made by Mr Mullen as set out above as to the membership profile. The timeline indicates some delays (for example, in January to April 2003 due to the adoption of a new process and between January and June 2004).  I note also the admission of delay in the Trustee’s letter of 25 February 2005.  All in all I consider there is some evidence of delay amounting to maladministration although I make no further direction in this respect, since there is no clear resulting loss.  </w:t>
      </w:r>
    </w:p>
    <w:p>
      <w:pPr>
        <w:pStyle w:val="TextBody"/>
        <w:numPr>
          <w:ilvl w:val="0"/>
          <w:numId w:val="0"/>
        </w:numPr>
        <w:ind w:left="0" w:hanging="0"/>
        <w:rPr>
          <w:b/>
          <w:b/>
        </w:rPr>
      </w:pPr>
      <w:r>
        <w:rPr>
          <w:b/>
        </w:rPr>
        <w:t>Directions</w:t>
      </w:r>
    </w:p>
    <w:p>
      <w:pPr>
        <w:pStyle w:val="TextBody"/>
        <w:numPr>
          <w:ilvl w:val="0"/>
          <w:numId w:val="2"/>
        </w:numPr>
        <w:rPr/>
      </w:pPr>
      <w:r>
        <w:rPr/>
        <w:t>I direct the Trustee within 28 days to purchase for Mr Mullen 1,421.2 units in Mr Mullen’s GPPP.</w:t>
      </w:r>
    </w:p>
    <w:p>
      <w:pPr>
        <w:pStyle w:val="TextBody"/>
        <w:numPr>
          <w:ilvl w:val="0"/>
          <w:numId w:val="2"/>
        </w:numPr>
        <w:rPr/>
      </w:pPr>
      <w:r>
        <w:rPr/>
        <w:t xml:space="preserve">I direct the Trustee within 28 days to pay to Mr Mullen £150 as compensation for expense and inconvenience incur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6 September 2009</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742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1:00Z</dcterms:created>
  <dc:creator>smiths</dc:creator>
  <dc:description/>
  <cp:keywords/>
  <dc:language>en-US</dc:language>
  <cp:lastModifiedBy>Suzanne Little</cp:lastModifiedBy>
  <cp:lastPrinted>2008-06-20T10:20:00Z</cp:lastPrinted>
  <dcterms:modified xsi:type="dcterms:W3CDTF">2009-09-15T10:3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ullen</vt:lpwstr>
  </property>
  <property fmtid="{D5CDD505-2E9C-101B-9397-08002B2CF9AE}" pid="3" name="Date completed">
    <vt:filetime>2009-09-15T23:00:00Z</vt:filetime>
  </property>
  <property fmtid="{D5CDD505-2E9C-101B-9397-08002B2CF9AE}" pid="4" name="Scheme name">
    <vt:lpwstr>Cuxson Gerrard Limited Section of the Legal &amp; General Pension Trust</vt:lpwstr>
  </property>
  <property fmtid="{D5CDD505-2E9C-101B-9397-08002B2CF9AE}" pid="5" name="Scheme ref">
    <vt:lpwstr>74275</vt:lpwstr>
  </property>
</Properties>
</file>