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J Brook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SCHEME"/>
            <w:r>
              <w:rPr>
                <w:bCs/>
                <w:lang w:val="en-US"/>
              </w:rPr>
              <w:t>M-real UK Retirement Benefit</w:t>
            </w:r>
            <w:r>
              <w:rPr>
                <w:lang w:val="en-US" w:eastAsia="en-US"/>
              </w:rPr>
              <w:t xml:space="preserve"> Scheme</w:t>
            </w:r>
            <w:bookmarkEnd w:id="0"/>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M-real UK Pension Trustees</w:t>
            </w:r>
            <w:r>
              <w:rPr>
                <w:lang w:val="en-US" w:eastAsia="en-US"/>
              </w:rPr>
              <w:t xml:space="preserve"> Limited (the </w:t>
            </w:r>
            <w:r>
              <w:rPr>
                <w:b/>
                <w:lang w:val="en-US" w:eastAsia="en-US"/>
              </w:rPr>
              <w:t>Trustee</w:t>
            </w:r>
            <w:r>
              <w:rPr>
                <w:lang w:val="en-US" w:eastAsia="en-US"/>
              </w:rPr>
              <w:t>)</w:t>
            </w:r>
          </w:p>
          <w:p>
            <w:pPr>
              <w:pStyle w:val="Header"/>
              <w:tabs>
                <w:tab w:val="clear" w:pos="4320"/>
                <w:tab w:val="clear" w:pos="8640"/>
              </w:tabs>
              <w:rPr/>
            </w:pPr>
            <w:r>
              <w:rPr>
                <w:lang w:val="en-US" w:eastAsia="en-US"/>
              </w:rPr>
              <w:t>Capita Hartshead (</w:t>
            </w:r>
            <w:r>
              <w:rPr>
                <w:b/>
                <w:lang w:val="en-US" w:eastAsia="en-US"/>
              </w:rPr>
              <w:t>Capita</w:t>
            </w:r>
            <w:r>
              <w:rPr>
                <w:lang w:val="en-US" w:eastAsia="en-US"/>
              </w:rPr>
              <w:t xml:space="preserve">) </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Normal"/>
        <w:spacing w:lineRule="auto" w:line="360" w:before="0" w:after="120"/>
        <w:rPr/>
      </w:pPr>
      <w:r>
        <w:rPr/>
        <w:t>Mr Brooks’ complaint is that he was provided with an incorrect retirement quotation.</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 xml:space="preserve">The complaint should be upheld against the Trustee and Capita because Mr Brooks was given incorrect information about his benefits upon which he relied to his financial detriment and which caused him distress and inconvenience.   </w:t>
      </w:r>
    </w:p>
    <w:p>
      <w:pPr>
        <w:pStyle w:val="TextBody"/>
        <w:numPr>
          <w:ilvl w:val="0"/>
          <w:numId w:val="0"/>
        </w:numPr>
        <w:ind w:left="720" w:hanging="720"/>
        <w:rPr/>
      </w:pPr>
      <w:r>
        <w:rPr/>
      </w:r>
      <w:r>
        <w:br w:type="page"/>
      </w:r>
    </w:p>
    <w:p>
      <w:pPr>
        <w:pStyle w:val="TextBody"/>
        <w:numPr>
          <w:ilvl w:val="0"/>
          <w:numId w:val="0"/>
        </w:numPr>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3"/>
        </w:numPr>
        <w:rPr/>
      </w:pPr>
      <w:r>
        <w:rPr/>
        <w:t xml:space="preserve">Mr Brooks, who was born on 7 October 1951, was employed by M-Real (UK) Limited (the </w:t>
      </w:r>
      <w:r>
        <w:rPr>
          <w:b/>
        </w:rPr>
        <w:t>Company</w:t>
      </w:r>
      <w:r>
        <w:rPr/>
        <w:t xml:space="preserve">) and was a member of the Scheme which is administered by Capita.  </w:t>
      </w:r>
    </w:p>
    <w:p>
      <w:pPr>
        <w:pStyle w:val="TextBody"/>
        <w:numPr>
          <w:ilvl w:val="0"/>
          <w:numId w:val="3"/>
        </w:numPr>
        <w:rPr/>
      </w:pPr>
      <w:r>
        <w:rPr/>
        <w:t>On 29 March 2007 Capita wrote to Mr Brooks in response to his request for an estimate of his accrued Scheme benefits.  The letter said that as at 31 May 2007 Mr Brooks’ “normal Scheme pension” (ie payable at age 65 in October 2016, the normal retirement age under the Scheme) would be £28,035.96 per annum.  The letter further said that the Scheme actuary was currently reviewing the basis for calculating early retirement pensions and details of Mr Brooks’ estimated early retirement benefits (at his 60</w:t>
      </w:r>
      <w:r>
        <w:rPr>
          <w:vertAlign w:val="superscript"/>
        </w:rPr>
        <w:t>th</w:t>
      </w:r>
      <w:r>
        <w:rPr/>
        <w:t xml:space="preserve"> and 61</w:t>
      </w:r>
      <w:r>
        <w:rPr>
          <w:vertAlign w:val="superscript"/>
        </w:rPr>
        <w:t>st</w:t>
      </w:r>
      <w:r>
        <w:rPr/>
        <w:t xml:space="preserve"> birthdays) would follow.    </w:t>
      </w:r>
    </w:p>
    <w:p>
      <w:pPr>
        <w:pStyle w:val="TextBody"/>
        <w:numPr>
          <w:ilvl w:val="0"/>
          <w:numId w:val="3"/>
        </w:numPr>
        <w:rPr/>
      </w:pPr>
      <w:r>
        <w:rPr/>
        <w:t xml:space="preserve">Capita wrote again on 17 April 2007 (in response to a telephone call from Mr Brooks) saying that if Mr Brooks retired early on 1 August 2007 directly from active service he would be eligible for an (immediate) pension of £9,447 per annum or a cash lump sum of £43,144 and a reduced pension of £6,471 per annum, subject to the agreement of the Company and the Trustee.  The method of calculating early retirement from deferred status was under review by the Scheme actuary and figures could not be provided.   </w:t>
      </w:r>
    </w:p>
    <w:p>
      <w:pPr>
        <w:pStyle w:val="TextBody"/>
        <w:numPr>
          <w:ilvl w:val="0"/>
          <w:numId w:val="3"/>
        </w:numPr>
        <w:rPr/>
      </w:pPr>
      <w:r>
        <w:rPr/>
        <w:t>In early May there were internal discussions within the Company (and its Finnish parent).  On 4 May the HR Manager in the UK (Mr L) emailed Mr Brooks’ line manager in Finland and said:</w:t>
      </w:r>
    </w:p>
    <w:p>
      <w:pPr>
        <w:pStyle w:val="TextBody"/>
        <w:numPr>
          <w:ilvl w:val="0"/>
          <w:numId w:val="0"/>
        </w:numPr>
        <w:ind w:left="900" w:right="360" w:hanging="0"/>
        <w:rPr/>
      </w:pPr>
      <w:r>
        <w:rPr/>
        <w:t>“</w:t>
      </w:r>
      <w:r>
        <w:rPr/>
        <w:t>In light of my previous email to [Mr Brooks] our options are as follows:</w:t>
      </w:r>
    </w:p>
    <w:p>
      <w:pPr>
        <w:pStyle w:val="TextBody"/>
        <w:numPr>
          <w:ilvl w:val="0"/>
          <w:numId w:val="2"/>
        </w:numPr>
        <w:ind w:left="900" w:right="360" w:hanging="0"/>
        <w:rPr/>
      </w:pPr>
      <w:r>
        <w:rPr/>
        <w:t>Wait this out until he resigns which will now take some weeks</w:t>
      </w:r>
    </w:p>
    <w:p>
      <w:pPr>
        <w:pStyle w:val="TextBody"/>
        <w:numPr>
          <w:ilvl w:val="0"/>
          <w:numId w:val="2"/>
        </w:numPr>
        <w:ind w:left="900" w:right="360" w:hanging="0"/>
        <w:rPr/>
      </w:pPr>
      <w:r>
        <w:rPr/>
        <w:t>Proceed with a redundancy which will cost over £45k</w:t>
      </w:r>
    </w:p>
    <w:p>
      <w:pPr>
        <w:pStyle w:val="TextBody"/>
        <w:numPr>
          <w:ilvl w:val="0"/>
          <w:numId w:val="2"/>
        </w:numPr>
        <w:ind w:left="900" w:right="360" w:hanging="0"/>
        <w:rPr/>
      </w:pPr>
      <w:r>
        <w:rPr/>
        <w:t>Try a compromise agreement.  See below</w:t>
      </w:r>
    </w:p>
    <w:p>
      <w:pPr>
        <w:pStyle w:val="TextBody"/>
        <w:numPr>
          <w:ilvl w:val="0"/>
          <w:numId w:val="0"/>
        </w:numPr>
        <w:ind w:left="720" w:right="360" w:hanging="0"/>
        <w:rPr/>
      </w:pPr>
      <w:r>
        <w:rPr/>
        <w:t>A compromise agreement is one in which, in return for a sum of money, an employee leaves the business and gives up all rights in respect of claims against the company under employment law.  It is signed by us, the employee and the employee’s legal advisor.  The first £30k of any payment is tax free so we could offer him this as a way out given his obvious desire to leave and our need to move forward.  It will cost us less than redundancy and also closes the door [on] any legal exposure we might have if we made him redundant.”</w:t>
      </w:r>
    </w:p>
    <w:p>
      <w:pPr>
        <w:pStyle w:val="TextBody"/>
        <w:numPr>
          <w:ilvl w:val="0"/>
          <w:numId w:val="3"/>
        </w:numPr>
        <w:rPr/>
      </w:pPr>
      <w:r>
        <w:rPr/>
        <w:t>Mr L was given authority to proceed with the idea of a compromise agreement and by 9 May he had discussed it with Mr Brooks.  In an email to Mr Brooks’ manager on 9 May he said that Mr Brooks was open to the idea and that:</w:t>
      </w:r>
    </w:p>
    <w:p>
      <w:pPr>
        <w:pStyle w:val="TextBody"/>
        <w:numPr>
          <w:ilvl w:val="0"/>
          <w:numId w:val="0"/>
        </w:numPr>
        <w:spacing w:lineRule="auto" w:line="240" w:before="0" w:after="240"/>
        <w:ind w:left="1440" w:right="720" w:hanging="0"/>
        <w:rPr/>
      </w:pPr>
      <w:r>
        <w:rPr/>
        <w:t>“</w:t>
      </w:r>
      <w:r>
        <w:rPr/>
        <w:t>John has made up his mind to leave and the only issue he has is getting some certainty over his future pension.  I said that I would speak to […] and confirm his ability to draw a pension earlier than age 65.”</w:t>
      </w:r>
    </w:p>
    <w:p>
      <w:pPr>
        <w:pStyle w:val="TextBody"/>
        <w:numPr>
          <w:ilvl w:val="0"/>
          <w:numId w:val="3"/>
        </w:numPr>
        <w:rPr/>
      </w:pPr>
      <w:r>
        <w:rPr/>
        <w:t>Discussions between Mr L and Mr Brooks continued during May.  Mr L proposed a total compromise payment of £24,542.  Mr Brooks referred to the uncertainty over his ability to take a pension in four or five years’ time and said that a figure of £40,000 to £50,000 (which corresponded to redundancy payments to others) would give him reassurance.  As discussions continued he repeated the connection with the pension issue saying:</w:t>
      </w:r>
    </w:p>
    <w:p>
      <w:pPr>
        <w:pStyle w:val="TextBody"/>
        <w:numPr>
          <w:ilvl w:val="0"/>
          <w:numId w:val="0"/>
        </w:numPr>
        <w:spacing w:lineRule="auto" w:line="240" w:before="0" w:after="240"/>
        <w:ind w:left="1440" w:right="720" w:hanging="0"/>
        <w:rPr/>
      </w:pPr>
      <w:r>
        <w:rPr/>
        <w:t>“</w:t>
      </w:r>
      <w:r>
        <w:rPr/>
        <w:t xml:space="preserve">My difficulty is the uncertainty/risk of any income between 61 and 65 from the company scheme. I think I have a problem if you were unable to budge because £24,500, even suitably invested, would not go far over 4-5 years.” </w:t>
      </w:r>
    </w:p>
    <w:p>
      <w:pPr>
        <w:pStyle w:val="TextBody"/>
        <w:numPr>
          <w:ilvl w:val="0"/>
          <w:numId w:val="0"/>
        </w:numPr>
        <w:ind w:left="720" w:hanging="0"/>
        <w:rPr/>
      </w:pPr>
      <w:r>
        <w:rPr/>
        <w:t>He tentatively suggested a figure halfway between the two positions.</w:t>
      </w:r>
    </w:p>
    <w:p>
      <w:pPr>
        <w:pStyle w:val="TextBody"/>
        <w:numPr>
          <w:ilvl w:val="0"/>
          <w:numId w:val="3"/>
        </w:numPr>
        <w:rPr/>
      </w:pPr>
      <w:r>
        <w:rPr/>
        <w:t>In an email of 10 May to Mr L, Mr Brooks’ line manager said:</w:t>
      </w:r>
    </w:p>
    <w:p>
      <w:pPr>
        <w:pStyle w:val="TextBody"/>
        <w:numPr>
          <w:ilvl w:val="0"/>
          <w:numId w:val="0"/>
        </w:numPr>
        <w:spacing w:lineRule="auto" w:line="240" w:before="0" w:after="240"/>
        <w:ind w:left="1440" w:right="720" w:hanging="0"/>
        <w:rPr/>
      </w:pPr>
      <w:r>
        <w:rPr/>
        <w:t>“</w:t>
      </w:r>
      <w:r>
        <w:rPr/>
        <w:t>Regarding the time frame, I suggest we keep to our initial idea of 31/08/2007.  This means some +3 months as from now on which hopefully should do to find a suitable new manager for the new, broader job function we decided to establish in UK by harmonizing logistics management for [two companies within the group].”</w:t>
      </w:r>
    </w:p>
    <w:p>
      <w:pPr>
        <w:pStyle w:val="TextBody"/>
        <w:numPr>
          <w:ilvl w:val="0"/>
          <w:numId w:val="3"/>
        </w:numPr>
        <w:rPr/>
      </w:pPr>
      <w:r>
        <w:rPr/>
        <w:t>There were further discussions between Mr Brooks and Mr L on the telephone, the upshot of which was a compromise agreement signed on 20 June 2007 under which Mr Brooks would receive £33,000 and would leave service on 31 August, which he did.</w:t>
      </w:r>
    </w:p>
    <w:p>
      <w:pPr>
        <w:pStyle w:val="TextBody"/>
        <w:numPr>
          <w:ilvl w:val="0"/>
          <w:numId w:val="3"/>
        </w:numPr>
        <w:rPr/>
      </w:pPr>
      <w:r>
        <w:rPr/>
        <w:t xml:space="preserve">On 4 September 2007, after Mr Brooks had left, Capita wrote to him saying that the Trustee had agreed to consider early retirements, and, although there was no guarantee that responses to all future requests would be positive, it was likely.  The letter went on to say that assuming Mr Brooks left service on 31 August 2007 he could have at age 60 a pension of £15,345 per annum (£17,242 at age 61) or a cash lump sum of £68,112 and a reduced pension of £10,216 at age 60 (£75,944 lump sum and £11,391 pension at age 61).  The letter went on: </w:t>
      </w:r>
    </w:p>
    <w:p>
      <w:pPr>
        <w:pStyle w:val="TextBody"/>
        <w:numPr>
          <w:ilvl w:val="0"/>
          <w:numId w:val="0"/>
        </w:numPr>
        <w:spacing w:lineRule="auto" w:line="240" w:before="0" w:after="240"/>
        <w:ind w:left="1440" w:right="720" w:hanging="0"/>
        <w:rPr/>
      </w:pPr>
      <w:r>
        <w:rPr/>
        <w:t xml:space="preserve">“… </w:t>
      </w:r>
      <w:r>
        <w:rPr/>
        <w:t>the legal advisers have re-visited their interpretation on the rules surrounding pension benefits on leaving service.  This clarification resulted in a change to the benefits quoted in our letter of 29 March 2007, such that the accrued Scheme pension at 31 August 2007 (your expected leaving date) is £20,056 pa.”</w:t>
      </w:r>
    </w:p>
    <w:p>
      <w:pPr>
        <w:pStyle w:val="TextBody"/>
        <w:numPr>
          <w:ilvl w:val="0"/>
          <w:numId w:val="3"/>
        </w:numPr>
        <w:rPr/>
      </w:pPr>
      <w:r>
        <w:rPr/>
        <w:t>The pension of £20,056 was the figure payable from Mr Brooks’ 65</w:t>
      </w:r>
      <w:r>
        <w:rPr>
          <w:vertAlign w:val="superscript"/>
        </w:rPr>
        <w:t>th</w:t>
      </w:r>
      <w:r>
        <w:rPr/>
        <w:t xml:space="preserve"> birthday, which had previously been given as £28,035.  The difference has since been explained as resulting from calculations initially made by Capita on their interpretation of an ambiguity in the Scheme’s rules which the Trustees regard as incorrect and inconsistent.</w:t>
      </w:r>
    </w:p>
    <w:p>
      <w:pPr>
        <w:pStyle w:val="TextBody"/>
        <w:numPr>
          <w:ilvl w:val="0"/>
          <w:numId w:val="0"/>
        </w:numPr>
        <w:ind w:left="0" w:hanging="0"/>
        <w:rPr/>
      </w:pPr>
      <w:r>
        <w:rPr>
          <w:b/>
        </w:rPr>
        <w:t>Mr Brooks’</w:t>
      </w:r>
      <w:r>
        <w:rPr/>
        <w:t xml:space="preserve"> </w:t>
      </w:r>
      <w:r>
        <w:rPr>
          <w:b/>
        </w:rPr>
        <w:t>position</w:t>
      </w:r>
    </w:p>
    <w:p>
      <w:pPr>
        <w:pStyle w:val="TextBody"/>
        <w:numPr>
          <w:ilvl w:val="0"/>
          <w:numId w:val="3"/>
        </w:numPr>
        <w:rPr/>
      </w:pPr>
      <w:r>
        <w:rPr/>
        <w:t xml:space="preserve">Mr Brooks’ request (in February 2007) for early retirement illustrations was prompted by a number of personal and family matters.  There were no work issues and he was not working to any precise timescale but it had always been his intention to retire well before age 65 and he wanted an indication of his pension entitlement to aid his future financial planning.    </w:t>
      </w:r>
    </w:p>
    <w:p>
      <w:pPr>
        <w:pStyle w:val="TextBody"/>
        <w:numPr>
          <w:ilvl w:val="0"/>
          <w:numId w:val="3"/>
        </w:numPr>
        <w:rPr/>
      </w:pPr>
      <w:r>
        <w:rPr/>
        <w:t xml:space="preserve">His decision, made in May 2007, to leave his employment, was based on the pension of £28,035 at age 65 set out in the letter of 29 March 2007.  If he had known that his pension would only be £20,056 he would not have resigned.  There was considerable uncertainty and the only two figures he could rely on were an immediate pension of £9,447 or an accrued pension payable at age 65 of £28,035, which he opted for.  </w:t>
      </w:r>
    </w:p>
    <w:p>
      <w:pPr>
        <w:pStyle w:val="TextBody"/>
        <w:numPr>
          <w:ilvl w:val="0"/>
          <w:numId w:val="3"/>
        </w:numPr>
        <w:rPr/>
      </w:pPr>
      <w:r>
        <w:rPr/>
        <w:t xml:space="preserve">At the time he left Mr Brooks’ net pay was about £32,000.  He expected to receive at age 65 his Scheme pension of around £28,035 plus his state pension.  After tax (about £4,500 pa) the drop in income would be manageable, such that he would have been able to have maintained his standard of living.  Up to age 65, he had savings and investments which he planned to use to supplement his income.  By the time he reached age 65 his savings would have been exhausted, such that he would be entirely dependent on his Scheme pension.  A gross pension of £20,000 (about £17,000 net) would represent a large fall in income, necessitating a major adjustment to his standard of living.  Against that background Mr Brooks would not have left when he did, had he known the correct amount of his Scheme pension at age 65.  He admits that he may not have continued to work until age 65 but says that he would have continued until his Scheme pension increased to a level which, when balanced with Mr Brooks’ savings, would have allowed him to maintain a comparable standard of living in retirement.    </w:t>
      </w:r>
    </w:p>
    <w:p>
      <w:pPr>
        <w:pStyle w:val="TextBody"/>
        <w:numPr>
          <w:ilvl w:val="0"/>
          <w:numId w:val="3"/>
        </w:numPr>
        <w:rPr/>
      </w:pPr>
      <w:r>
        <w:rPr/>
        <w:t xml:space="preserve">The payment Mr Brooks received under the compromise agreement was compensation for loss of employment only.  In agreeing to the compromise agreement without firm figures for early retirement Mr Brooks took the risk that he would not be able to draw his pension early.  But there was no risk as to the promised pension at age 65 of £28,035.      </w:t>
      </w:r>
    </w:p>
    <w:p>
      <w:pPr>
        <w:pStyle w:val="TextBody"/>
        <w:numPr>
          <w:ilvl w:val="0"/>
          <w:numId w:val="3"/>
        </w:numPr>
        <w:rPr>
          <w:b/>
          <w:b/>
        </w:rPr>
      </w:pPr>
      <w:r>
        <w:rPr/>
        <w:t xml:space="preserve">About the Company’s claim (see below) that Mr Brooks would have been made redundant in any event, Mr Brooks says the initiative to leave came from him and not the Company.  Out of courtesy to the Company, his employer of over 20 years, Mr Brooks indicated that he was seeking early retirement figures and would be minded to leave subject to satisfactory pension provision.  Enforced redundancy was never mentioned, there were no grounds on which to make Mr Brooks redundant, and a replacement was appointed with whom Mr Brooks completed a handover.  When Mr Brooks left his manager had not been told that Mr Brooks’ was being made redundant or that the new role was different.  Mr Brooks also refers to an email from Mr L on 19 April 2007 referring to Mr Brooks’ “personal plan to resign” and the Company’s desire for “final clarity”.  Mr Brooks is convinced that if he had responded that he had no intention of leaving the Company would not have contemplated redundancy.   </w:t>
      </w:r>
    </w:p>
    <w:p>
      <w:pPr>
        <w:pStyle w:val="TextBody"/>
        <w:numPr>
          <w:ilvl w:val="0"/>
          <w:numId w:val="3"/>
        </w:numPr>
        <w:rPr>
          <w:b/>
          <w:b/>
        </w:rPr>
      </w:pPr>
      <w:r>
        <w:rPr/>
        <w:t xml:space="preserve">About the claim that Mr Brooks’ position was to be relocated to Tilbury which made him decide to leave in any event, Mr Brooks says relocation was never mentioned but, if the choice had been redundancy or relocation, he would have chosen the latter and worked from Tilbury for two to three years more.  He had been asked to relocate to Tilbury in 2006 when one of the Company’s London offices closed.  He did not wish to relocate and instead moved to another office in London and he was never made aware that this was a problem.  Further the Company’s contract to use the Port of Tilbury expired in December 2008 and in Spring 2007 it was not known whether the Company would continue to use Tilbury so it would not have made sense to have asked Mr Brooks to relocate to Tilbury at that time.  </w:t>
      </w:r>
    </w:p>
    <w:p>
      <w:pPr>
        <w:pStyle w:val="TextBody"/>
        <w:numPr>
          <w:ilvl w:val="0"/>
          <w:numId w:val="3"/>
        </w:numPr>
        <w:rPr>
          <w:b/>
          <w:b/>
        </w:rPr>
      </w:pPr>
      <w:r>
        <w:rPr/>
        <w:t xml:space="preserve">Since leaving the Company Mr Brooks has not sought other employment.  There is no freight transport employment where he lives and his age and somewhat limited experience (having worked for the same employer for twenty years) will count against him.  He is also awaiting the outcome of this complaint.  </w:t>
      </w:r>
    </w:p>
    <w:p>
      <w:pPr>
        <w:pStyle w:val="TextBody"/>
        <w:numPr>
          <w:ilvl w:val="0"/>
          <w:numId w:val="3"/>
        </w:numPr>
        <w:rPr>
          <w:b/>
          <w:b/>
        </w:rPr>
      </w:pPr>
      <w:r>
        <w:rPr/>
        <w:t xml:space="preserve">Although Mr Brooks accepts that he is not entitled to the pension in error quoted, his claim for financial loss is the difference between the pension that he expected to receive at 65 and the pension he will now receive, multiplied by the number of years he survives beyond that age, a loss which he estimates at between £150,000 and £200,000.   Alternatively he has lost his salary plus benefits and the higher pension benefits he would have accrued had he remained in service.  Capita’s letter of 4 September 2007 came as a huge shock to him, only days after leaving after 21 years’ service.    </w:t>
      </w:r>
    </w:p>
    <w:p>
      <w:pPr>
        <w:pStyle w:val="TextBody"/>
        <w:numPr>
          <w:ilvl w:val="0"/>
          <w:numId w:val="0"/>
        </w:numPr>
        <w:ind w:left="0" w:hanging="0"/>
        <w:rPr>
          <w:b/>
          <w:b/>
        </w:rPr>
      </w:pPr>
      <w:r>
        <w:rPr>
          <w:b/>
        </w:rPr>
        <w:t>The respondents’ position</w:t>
      </w:r>
    </w:p>
    <w:p>
      <w:pPr>
        <w:pStyle w:val="TextBody"/>
        <w:numPr>
          <w:ilvl w:val="0"/>
          <w:numId w:val="3"/>
        </w:numPr>
        <w:rPr/>
      </w:pPr>
      <w:r>
        <w:rPr/>
        <w:t>The respondents have responded jointly, through solicitors CMS Cameron McKenna.</w:t>
      </w:r>
    </w:p>
    <w:p>
      <w:pPr>
        <w:pStyle w:val="TextBody"/>
        <w:numPr>
          <w:ilvl w:val="0"/>
          <w:numId w:val="3"/>
        </w:numPr>
        <w:rPr/>
      </w:pPr>
      <w:r>
        <w:rPr/>
        <w:t xml:space="preserve">The respondents acknowledge that the statement given on 29 March 2007 erroneously quoted a pension of approximately £8,000 per annum more than the correct figure.  The respondents have apologised for the mistake which was discovered following an audit of members’ benefits.  But the Trustee can only pay benefits in accordance with the Scheme and so cannot increase Mr Brooks’ benefits to match the incorrect figure quoted.  </w:t>
      </w:r>
    </w:p>
    <w:p>
      <w:pPr>
        <w:pStyle w:val="TextBody"/>
        <w:numPr>
          <w:ilvl w:val="0"/>
          <w:numId w:val="3"/>
        </w:numPr>
        <w:rPr/>
      </w:pPr>
      <w:r>
        <w:rPr/>
        <w:t xml:space="preserve">The respondents oppose on two grounds Mr Brooks’ claim that, if he known the correct value of his accrued pension payable at age 65, he would have remained in his job.  </w:t>
      </w:r>
    </w:p>
    <w:p>
      <w:pPr>
        <w:pStyle w:val="TextBody"/>
        <w:numPr>
          <w:ilvl w:val="0"/>
          <w:numId w:val="3"/>
        </w:numPr>
        <w:rPr/>
      </w:pPr>
      <w:r>
        <w:rPr/>
        <w:t xml:space="preserve">First, the Company had decided to make Mr Brooks redundant had he not agreed to resign when he did, as evidenced by the emails supplied in evidence (and quoted from above).  Although a compromise agreement was seen to be the cheaper, easier solution, redundancy was clearly in the Company’s contemplation and the Company has confirmed that Mr Brooks would certainly have been made redundant had he not accepted the compromise agreement.  Whether he left under a compromise agreement or redundancy Mr Brooks’ correct pension position would have been the same in any event.  Secondly, Mr Brooks had already decided to leave.  His job was to be relocated to Tilbury and he was unwilling to relocate.  </w:t>
      </w:r>
    </w:p>
    <w:p>
      <w:pPr>
        <w:pStyle w:val="TextBody"/>
        <w:numPr>
          <w:ilvl w:val="0"/>
          <w:numId w:val="3"/>
        </w:numPr>
        <w:rPr/>
      </w:pPr>
      <w:r>
        <w:rPr/>
        <w:t>The contemporaneous emails produced by the Company (see in particular the email of 4 May 2007 referred to above) evidence Mr Brooks’ “obvious desire to leave” and that the Company was considering whether to “wait this out until he resign(ed)” although the Company finally opted for the compromise agreement.  Mr Brooks has been unable to produce any evidence to support his assertion that he would have moved to Tilbury if necessary (despite admitting that he did not wish to relocate in 2006, when that move was initially contemplated).</w:t>
      </w:r>
    </w:p>
    <w:p>
      <w:pPr>
        <w:pStyle w:val="TextBody"/>
        <w:numPr>
          <w:ilvl w:val="0"/>
          <w:numId w:val="3"/>
        </w:numPr>
        <w:rPr/>
      </w:pPr>
      <w:r>
        <w:rPr/>
        <w:t>Had Mr Brooks been made redundant he would have been paid the following:</w:t>
      </w:r>
    </w:p>
    <w:p>
      <w:pPr>
        <w:pStyle w:val="TextBody"/>
        <w:numPr>
          <w:ilvl w:val="0"/>
          <w:numId w:val="4"/>
        </w:numPr>
        <w:spacing w:lineRule="auto" w:line="240"/>
        <w:rPr/>
      </w:pPr>
      <w:r>
        <w:rPr/>
        <w:t>Three weeks pay for each completed year of service:</w:t>
      </w:r>
    </w:p>
    <w:p>
      <w:pPr>
        <w:pStyle w:val="TextBody"/>
        <w:numPr>
          <w:ilvl w:val="0"/>
          <w:numId w:val="0"/>
        </w:numPr>
        <w:spacing w:lineRule="auto" w:line="240"/>
        <w:ind w:left="1080" w:hanging="0"/>
        <w:rPr/>
      </w:pPr>
      <w:r>
        <w:rPr/>
        <w:tab/>
        <w:t>20 years x 3 weeks’ pay = 20 x (3 x £881.44) = £52,886.40</w:t>
      </w:r>
    </w:p>
    <w:p>
      <w:pPr>
        <w:pStyle w:val="TextBody"/>
        <w:numPr>
          <w:ilvl w:val="0"/>
          <w:numId w:val="4"/>
        </w:numPr>
        <w:spacing w:lineRule="auto" w:line="240"/>
        <w:rPr/>
      </w:pPr>
      <w:r>
        <w:rPr/>
        <w:t>Payment in lieu of three months’ notice: £11,459.00</w:t>
      </w:r>
    </w:p>
    <w:p>
      <w:pPr>
        <w:pStyle w:val="TextBody"/>
        <w:numPr>
          <w:ilvl w:val="0"/>
          <w:numId w:val="0"/>
        </w:numPr>
        <w:spacing w:lineRule="auto" w:line="240" w:before="0" w:after="240"/>
        <w:ind w:left="1080" w:hanging="0"/>
        <w:rPr/>
      </w:pPr>
      <w:r>
        <w:rPr/>
        <w:tab/>
        <w:t>Total redundancy payment: £64,345.40</w:t>
      </w:r>
    </w:p>
    <w:p>
      <w:pPr>
        <w:pStyle w:val="TextBody"/>
        <w:numPr>
          <w:ilvl w:val="0"/>
          <w:numId w:val="3"/>
        </w:numPr>
        <w:rPr/>
      </w:pPr>
      <w:r>
        <w:rPr/>
        <w:t xml:space="preserve">He did not rely to his detriment on the incorrect quotation as regardless of whether he left under the compromise agreement, redundancy or resignation his (correct) pension entitlement would have been exactly the same.  It is the loss of pension benefits which is relevant, and not whether Mr Brooks could have extracted a better deal on leaving.   </w:t>
      </w:r>
    </w:p>
    <w:p>
      <w:pPr>
        <w:pStyle w:val="TextBody"/>
        <w:numPr>
          <w:ilvl w:val="0"/>
          <w:numId w:val="3"/>
        </w:numPr>
        <w:rPr/>
      </w:pPr>
      <w:r>
        <w:rPr/>
        <w:t>In recognition of the distress and inconvenience Mr Brook suffered as a result of the admitted error the respondents offered £500.</w:t>
      </w:r>
    </w:p>
    <w:p>
      <w:pPr>
        <w:pStyle w:val="TextBody"/>
        <w:numPr>
          <w:ilvl w:val="0"/>
          <w:numId w:val="0"/>
        </w:numPr>
        <w:ind w:left="0" w:hanging="0"/>
        <w:rPr>
          <w:b/>
          <w:b/>
        </w:rPr>
      </w:pPr>
      <w:r>
        <w:rPr>
          <w:b/>
        </w:rPr>
        <w:t>Conclusions</w:t>
      </w:r>
    </w:p>
    <w:p>
      <w:pPr>
        <w:pStyle w:val="TextBody"/>
        <w:numPr>
          <w:ilvl w:val="0"/>
          <w:numId w:val="3"/>
        </w:numPr>
        <w:rPr/>
      </w:pPr>
      <w:r>
        <w:rPr/>
        <w:t>The respondents have admitted that incorrect information was given to Mr Brooks.  That was maladministration.  The fault lay with the Trustee, and I uphold the complaint against them. The remaining issue for me to determine is compensation for that maladministration.</w:t>
      </w:r>
    </w:p>
    <w:p>
      <w:pPr>
        <w:pStyle w:val="TextBody"/>
        <w:numPr>
          <w:ilvl w:val="0"/>
          <w:numId w:val="3"/>
        </w:numPr>
        <w:rPr/>
      </w:pPr>
      <w:r>
        <w:rPr/>
        <w:t xml:space="preserve">The main issue is whether Mr Brooks’ claim for financial loss can succeed.  Where incorrect information has been given, compensation is aimed at putting the recipient in the position in which he would have been, had correct information instead been given.  To put that another way, compensation is not payable on the basis that the incorrect information is treated as correct.  I must conclude that Mr Brooks would have acted differently if he had been told that his Scheme pension at age 65 would be some £8,000 less.  </w:t>
      </w:r>
    </w:p>
    <w:p>
      <w:pPr>
        <w:pStyle w:val="TextBody"/>
        <w:numPr>
          <w:ilvl w:val="0"/>
          <w:numId w:val="3"/>
        </w:numPr>
        <w:rPr/>
      </w:pPr>
      <w:r>
        <w:rPr/>
        <w:t xml:space="preserve">Mr Brooks asserts that, if he had known the correct amount he would receive at age 65 if he left service in 2007, he would not have resigned but remained in his job for another two to three years.  </w:t>
      </w:r>
    </w:p>
    <w:p>
      <w:pPr>
        <w:pStyle w:val="TextBody"/>
        <w:numPr>
          <w:ilvl w:val="0"/>
          <w:numId w:val="3"/>
        </w:numPr>
        <w:rPr/>
      </w:pPr>
      <w:r>
        <w:rPr/>
        <w:t xml:space="preserve">The respondents’ suggest that the driving force behind Mr Brooks’ interest in leaving was a proposed relocation to Tilbury.  Whilst the emails record the Company’s view that Mr Brooks had decided to leave, they are silent about his reasons or any proposed relocation.  Mr Brooks says that he was unaware of any proposed relocation which I accept.  I further accept that his interest in leaving was prompted by personal and not work related reasons.  </w:t>
      </w:r>
    </w:p>
    <w:p>
      <w:pPr>
        <w:pStyle w:val="TextBody"/>
        <w:numPr>
          <w:ilvl w:val="0"/>
          <w:numId w:val="3"/>
        </w:numPr>
        <w:rPr/>
      </w:pPr>
      <w:r>
        <w:rPr/>
        <w:t>But, that said, it is clear from the emails that the Company was contemplating redundancy.  Regardless of whether the initial impetus for Mr Brooks leaving his job came from him or the Company, as matters progressed, redundancy was clearly considered an option by the Company, even if not openly discussed with Mr Brooks.  I cannot conclude, as Mr Brooks would like me to, that if he had never had the wrong figures and had never raised the possibility of his retiring, he would have stayed in post.  Although he says that it would not have come to redundancy and the Company had no grounds, the Company has confirmed that it would have made Mr Brooks redundant. Plainly the Company was not completely sure of its ground on redundancy – because in explaining the compromise agreement there is a reference to “legal exposure” if he is made redundant.  Nevertheless there is also a clear reference to the job being changed in future.  Some of the matters Mr Brooks cites to support his view that he would not have been made redundant (his excellent attendance record, his appraisals etc) are more relevant to challenging a dismissal, as opposed to redundancy.  My view is that if Mr Brooks had known what his correct entitlement at age 65 was and had thought it inadequate and stayed in post, he would have been made redundant in due course anyway.</w:t>
      </w:r>
    </w:p>
    <w:p>
      <w:pPr>
        <w:pStyle w:val="TextBody"/>
        <w:numPr>
          <w:ilvl w:val="0"/>
          <w:numId w:val="3"/>
        </w:numPr>
        <w:rPr/>
      </w:pPr>
      <w:r>
        <w:rPr/>
        <w:t xml:space="preserve">I </w:t>
      </w:r>
      <w:r>
        <w:rPr>
          <w:i/>
        </w:rPr>
        <w:t>do</w:t>
      </w:r>
      <w:r>
        <w:rPr/>
        <w:t xml:space="preserve"> find that Mr Brooks would not have resigned – or at least would have held out for substantially more by way of settlement - if he had known that his pension at age 65 was £20,065.  He had clearly carefully considered his future position (as is evidenced by his concern about how he would fund the period up until age 65).  He plainly had some bargaining power, as the eventual settlement amount shows. But the effective ceiling on the amount he could have held out for was the redundancy entitlement.  </w:t>
      </w:r>
    </w:p>
    <w:p>
      <w:pPr>
        <w:pStyle w:val="TextBody"/>
        <w:numPr>
          <w:ilvl w:val="0"/>
          <w:numId w:val="3"/>
        </w:numPr>
        <w:rPr/>
      </w:pPr>
      <w:r>
        <w:rPr/>
        <w:t xml:space="preserve">In other circumstances Mr Brooks would have a claim for the earnings he gave up. That would be potentially subject to reduction to take account of mitigation in the form of alternative employment. And the total loss would be subject to a ceiling of the value of the “lost” £8,000 pension from age 65 - which would be in the region of £150,000).  </w:t>
      </w:r>
    </w:p>
    <w:p>
      <w:pPr>
        <w:pStyle w:val="TextBody"/>
        <w:numPr>
          <w:ilvl w:val="0"/>
          <w:numId w:val="3"/>
        </w:numPr>
        <w:rPr/>
      </w:pPr>
      <w:r>
        <w:rPr/>
        <w:t>My finding that Mr Brooks would have been made redundant limits the loss to the difference between the compromise payment and the redundancy payment – but it also disposes of the need to consider whether the loss could have been mitigated.</w:t>
      </w:r>
    </w:p>
    <w:p>
      <w:pPr>
        <w:pStyle w:val="TextBody"/>
        <w:numPr>
          <w:ilvl w:val="0"/>
          <w:numId w:val="3"/>
        </w:numPr>
        <w:rPr/>
      </w:pPr>
      <w:r>
        <w:rPr/>
        <w:t xml:space="preserve">That loss arose from Mr Brooks’ decision to leave, which decision was based on the amount of the pension he had been led to believe he would receive at age 65.  Although Mr Brooks’ correct pension would have been the same regardless of whether his employment was terminated by resignation, redundancy or otherwise, the loss he sustained was a direct consequence of the Trustee’s maladministration.   </w:t>
      </w:r>
    </w:p>
    <w:p>
      <w:pPr>
        <w:pStyle w:val="TextBody"/>
        <w:numPr>
          <w:ilvl w:val="0"/>
          <w:numId w:val="3"/>
        </w:numPr>
        <w:rPr/>
      </w:pPr>
      <w:r>
        <w:rPr/>
        <w:t>Strictly the liability falls on the Scheme, since that is where the error was.  Consistently my direction should be against the Trustee.  But it seems probable that since the redundancy cost would have fallen on the Company it will be they who make up the loss, and my direction allows for that.</w:t>
      </w:r>
    </w:p>
    <w:p>
      <w:pPr>
        <w:pStyle w:val="TextBody"/>
        <w:numPr>
          <w:ilvl w:val="0"/>
          <w:numId w:val="3"/>
        </w:numPr>
        <w:rPr/>
      </w:pPr>
      <w:r>
        <w:rPr/>
        <w:t xml:space="preserve">Finally, the respondents have offered £500 to compensate Mr Brooks for his distress.  The actuarial value of the difference between the two pensions is, as I have said, of the order of £150,000. I consider that £750 is more appropriate as compensation for the distress of discovering that he was worse of by that sort of sum (even taking account of the fact that he will now recover some of it). </w:t>
      </w:r>
    </w:p>
    <w:p>
      <w:pPr>
        <w:pStyle w:val="TextBody"/>
        <w:numPr>
          <w:ilvl w:val="0"/>
          <w:numId w:val="0"/>
        </w:numPr>
        <w:ind w:left="0" w:hanging="0"/>
        <w:rPr>
          <w:b/>
          <w:b/>
        </w:rPr>
      </w:pPr>
      <w:r>
        <w:rPr>
          <w:b/>
        </w:rPr>
        <w:t>Directions</w:t>
      </w:r>
    </w:p>
    <w:p>
      <w:pPr>
        <w:pStyle w:val="TextBody"/>
        <w:numPr>
          <w:ilvl w:val="0"/>
          <w:numId w:val="3"/>
        </w:numPr>
        <w:rPr/>
      </w:pPr>
      <w:r>
        <w:rPr/>
        <w:t>I direct the Trustee to pay to Mr Brooks within 28 days £31,345.40 plus simple interest from 1 September 2007 to the date of payment at the base rate quoted by the reference banks.</w:t>
      </w:r>
    </w:p>
    <w:p>
      <w:pPr>
        <w:pStyle w:val="TextBody"/>
        <w:numPr>
          <w:ilvl w:val="0"/>
          <w:numId w:val="3"/>
        </w:numPr>
        <w:rPr/>
      </w:pPr>
      <w:r>
        <w:rPr/>
        <w:t>In the event that the above sum (and interest) is paid by the Company within that timescale, the Trustee will no longer be liable for the payment.</w:t>
      </w:r>
    </w:p>
    <w:p>
      <w:pPr>
        <w:pStyle w:val="TextBody"/>
        <w:numPr>
          <w:ilvl w:val="0"/>
          <w:numId w:val="3"/>
        </w:numPr>
        <w:rPr/>
      </w:pPr>
      <w:r>
        <w:rPr/>
        <w:t>I direct the Trustee to pay to Mr Brooks within 28 days £750 as compensation for non financial loss for the distress and disappointment of discovering that his pension at age 65 will be significantly less than he expect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0 Novem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5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2">
    <w:name w:val="WW8Num3z2"/>
    <w:qFormat/>
    <w:rPr>
      <w:rFonts w:ascii="Symbol" w:hAnsi="Symbol" w:cs="Symbol"/>
      <w:color w:val="auto"/>
    </w:rPr>
  </w:style>
  <w:style w:type="character" w:styleId="WW8Num4z0">
    <w:name w:val="WW8Num4z0"/>
    <w:qFormat/>
    <w:rPr>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6:21:00Z</dcterms:created>
  <dc:creator>smiths</dc:creator>
  <dc:description/>
  <cp:keywords/>
  <dc:language>en-US</dc:language>
  <cp:lastModifiedBy>joshuaj</cp:lastModifiedBy>
  <cp:lastPrinted>2009-11-10T12:02:00Z</cp:lastPrinted>
  <dcterms:modified xsi:type="dcterms:W3CDTF">2010-10-11T11:10: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rooks</vt:lpwstr>
  </property>
  <property fmtid="{D5CDD505-2E9C-101B-9397-08002B2CF9AE}" pid="3" name="Date completed">
    <vt:filetime>2009-11-10T00:00:00Z</vt:filetime>
  </property>
  <property fmtid="{D5CDD505-2E9C-101B-9397-08002B2CF9AE}" pid="4" name="Scheme name">
    <vt:lpwstr>M-real UK Retirement Benefit Scheme</vt:lpwstr>
  </property>
  <property fmtid="{D5CDD505-2E9C-101B-9397-08002B2CF9AE}" pid="5" name="Scheme ref">
    <vt:lpwstr>74511/1</vt:lpwstr>
  </property>
</Properties>
</file>