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M G  Iles</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Armed Forces Pension Scheme 1975 (</w:t>
            </w:r>
            <w:r>
              <w:rPr>
                <w:b/>
                <w:bCs/>
                <w:lang w:val="en-US"/>
              </w:rPr>
              <w:t>AFPS75</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The Ministry of Defence (</w:t>
            </w:r>
            <w:r>
              <w:rPr>
                <w:b/>
                <w:bCs/>
                <w:lang w:val="en-US"/>
              </w:rPr>
              <w:t>MoD</w:t>
            </w:r>
            <w:r>
              <w:rPr>
                <w:bCs/>
                <w:lang w:val="en-US"/>
              </w:rPr>
              <w:t>)</w:t>
            </w:r>
          </w:p>
          <w:p>
            <w:pPr>
              <w:pStyle w:val="Header"/>
              <w:tabs>
                <w:tab w:val="clear" w:pos="4320"/>
                <w:tab w:val="clear" w:pos="8640"/>
              </w:tabs>
              <w:rPr/>
            </w:pPr>
            <w:r>
              <w:rPr>
                <w:bCs/>
                <w:lang w:val="en-US"/>
              </w:rPr>
              <w:t>The Service Personnel and Veterans Agency (</w:t>
            </w:r>
            <w:r>
              <w:rPr>
                <w:b/>
                <w:bCs/>
                <w:lang w:val="en-US"/>
              </w:rPr>
              <w:t>SPVA</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Iles has complained that he has not been allowed to increase his entitlement under the AFPS75 and was required to join the Reserved Forces Pension Scheme (</w:t>
      </w:r>
      <w:r>
        <w:rPr>
          <w:b/>
        </w:rPr>
        <w:t>RFPS05</w:t>
      </w:r>
      <w:r>
        <w:rPr/>
        <w:t>) instead. Mr Iles has also complained that he was originally told that a period of service he gave in 2005/06 would be used to increase his pension under the AFPS75, but this has been transferred to the RFPS05.</w:t>
      </w:r>
    </w:p>
    <w:p>
      <w:pPr>
        <w:pStyle w:val="HeadingsBold"/>
        <w:rPr/>
      </w:pPr>
      <w:r>
        <w:rPr/>
        <w:t>The Deputy Pensions Ombudsman’s determination and short reasons</w:t>
      </w:r>
    </w:p>
    <w:p>
      <w:pPr>
        <w:pStyle w:val="TextBody"/>
        <w:numPr>
          <w:ilvl w:val="0"/>
          <w:numId w:val="0"/>
        </w:numPr>
        <w:ind w:left="0" w:hanging="0"/>
        <w:rPr/>
      </w:pPr>
      <w:r>
        <w:rPr/>
        <w:t>The complaint should be upheld in part against the MoD and the SPVA because they failed to adequately notify Mr Iles of the changes to his pension arrangements.</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4"/>
        </w:numPr>
        <w:rPr/>
      </w:pPr>
      <w:r>
        <w:rPr/>
        <w:t>Prior to April 2005, reservists were deemed eligible to join the AFPS75. It was intended that the AFPS75 should contain a Full Time Reserve Service (</w:t>
      </w:r>
      <w:r>
        <w:rPr>
          <w:b/>
        </w:rPr>
        <w:t>FTRS</w:t>
      </w:r>
      <w:r>
        <w:rPr/>
        <w:t>) section. However, the rules were not incorporated into the AFPS75 because it was realised that they should have been made under Reserve Forces Act 1996 (</w:t>
      </w:r>
      <w:r>
        <w:rPr>
          <w:b/>
        </w:rPr>
        <w:t>RFA96</w:t>
      </w:r>
      <w:r>
        <w:rPr/>
        <w:t>) and were ultra vires. Prior to the introduction of the RFPS05, any payments in respect of FTRS had to be made under a dispensing warrant.</w:t>
      </w:r>
    </w:p>
    <w:p>
      <w:pPr>
        <w:pStyle w:val="TextBody"/>
        <w:numPr>
          <w:ilvl w:val="0"/>
          <w:numId w:val="4"/>
        </w:numPr>
        <w:rPr/>
      </w:pPr>
      <w:r>
        <w:rPr/>
        <w:t>On 6 April 2005, the RFPS05 was introduced by order of the Defence Council under the RFA96. At the same time, the AFPS75 was closed by amendment of the Army Pensions Warrant 1977 (signed by HM The Queen and the Defence Secretary on 17 March 2005).</w:t>
      </w:r>
    </w:p>
    <w:p>
      <w:pPr>
        <w:pStyle w:val="TextBody"/>
        <w:numPr>
          <w:ilvl w:val="0"/>
          <w:numId w:val="4"/>
        </w:numPr>
        <w:rPr/>
      </w:pPr>
      <w:r>
        <w:rPr/>
        <w:t>The relevant enabling powers are contained in the Pensions and Yeomanry Pay Act 1884, which provides,</w:t>
      </w:r>
    </w:p>
    <w:p>
      <w:pPr>
        <w:pStyle w:val="Quotations"/>
        <w:rPr/>
      </w:pPr>
      <w:r>
        <w:rPr/>
        <w:t>“</w:t>
      </w:r>
      <w:r>
        <w:rPr/>
        <w:t>(1)</w:t>
        <w:tab/>
        <w:t>It shall be lawful for Her Majesty from time to time to make, and when made to revoke and vary, orders relating to pensions of soldiers ...</w:t>
      </w:r>
    </w:p>
    <w:p>
      <w:pPr>
        <w:pStyle w:val="Quotations"/>
        <w:rPr/>
      </w:pPr>
      <w:r>
        <w:rPr/>
        <w:t>(3)</w:t>
        <w:tab/>
        <w:t>A Secretary of State may from time to time make such regulations as appear to him to be required for the purpose of carrying into effect any order made in pursuance of this section.”</w:t>
      </w:r>
    </w:p>
    <w:p>
      <w:pPr>
        <w:pStyle w:val="Quotations"/>
        <w:rPr/>
      </w:pPr>
      <w:r>
        <w:rPr/>
      </w:r>
    </w:p>
    <w:p>
      <w:pPr>
        <w:pStyle w:val="TextBody"/>
        <w:numPr>
          <w:ilvl w:val="0"/>
          <w:numId w:val="4"/>
        </w:numPr>
        <w:rPr/>
      </w:pPr>
      <w:r>
        <w:rPr/>
        <w:t>Article 19F, Part 1A, of the Army Pensions Warrant now provides,</w:t>
      </w:r>
    </w:p>
    <w:p>
      <w:pPr>
        <w:pStyle w:val="Quotations"/>
        <w:rPr/>
      </w:pPr>
      <w:r>
        <w:rPr/>
        <w:t>“</w:t>
      </w:r>
      <w:r>
        <w:rPr/>
        <w:t>The pension arrangements set out in this Warrant are closed to –</w:t>
      </w:r>
    </w:p>
    <w:p>
      <w:pPr>
        <w:pStyle w:val="Quotations"/>
        <w:ind w:left="2160" w:right="805" w:hanging="748"/>
        <w:rPr/>
      </w:pPr>
      <w:r>
        <w:rPr/>
        <w:t>a.</w:t>
        <w:tab/>
        <w:t>officers and soldiers whose service in the Army begins on or after 6</w:t>
      </w:r>
      <w:r>
        <w:rPr>
          <w:vertAlign w:val="superscript"/>
        </w:rPr>
        <w:t>th</w:t>
      </w:r>
      <w:r>
        <w:rPr/>
        <w:t xml:space="preserve"> April 2005, or, subject to Article 19G, whose service given as a result of re-enlisting begins on or after 6</w:t>
      </w:r>
      <w:r>
        <w:rPr>
          <w:vertAlign w:val="superscript"/>
        </w:rPr>
        <w:t>th</w:t>
      </w:r>
      <w:r>
        <w:rPr/>
        <w:t xml:space="preserve"> April 2005;</w:t>
      </w:r>
    </w:p>
    <w:p>
      <w:pPr>
        <w:pStyle w:val="Quotations"/>
        <w:rPr/>
      </w:pPr>
      <w:r>
        <w:rPr/>
        <w:t>b.</w:t>
        <w:tab/>
        <w:t>officers and soldiers who have previously opted out ...”</w:t>
      </w:r>
    </w:p>
    <w:p>
      <w:pPr>
        <w:pStyle w:val="Quotations"/>
        <w:rPr/>
      </w:pPr>
      <w:r>
        <w:rPr/>
      </w:r>
    </w:p>
    <w:p>
      <w:pPr>
        <w:pStyle w:val="TextBody"/>
        <w:numPr>
          <w:ilvl w:val="0"/>
          <w:numId w:val="4"/>
        </w:numPr>
        <w:rPr/>
      </w:pPr>
      <w:r>
        <w:rPr/>
        <w:t>Article 19G provided for Article 19F not to apply to a soldier who was “recalled for a period of permanent service under the Reserve Forces Act 1980 or 1996”. Such service is dealt with under Article 410(c). Articles 410(c) applies to soldiers who are in receipt of a Service Pension and who are recalled for a period of permanent service on or after 6 April 2005. On discharge, they may receive an addition to their pension. Recall (under Part VII of the Reserve Forces Act 1996) applies to someone who has been discharged from the Regular Services under the age of 55 for a period of 18 years after discharge. Members of the Reserve Forces are liable to be called out under a call out order for a period of service (Part VI).</w:t>
      </w:r>
    </w:p>
    <w:p>
      <w:pPr>
        <w:pStyle w:val="TextBody"/>
        <w:numPr>
          <w:ilvl w:val="0"/>
          <w:numId w:val="4"/>
        </w:numPr>
        <w:rPr/>
      </w:pPr>
      <w:r>
        <w:rPr/>
        <w:t>Mr Iles left the Regular Army in 1992. In 1999, he enlisted into Section D of the Regular Reserve. Section D of the Army Reserve is mainly comprised of former regular soldiers who have completed their compulsory reserve liability and who voluntarily enter into an engagement to undertake further periods of service. Although re-engaged for periods of up to four years, they are only paid when mobilised. Mr Iles has been mobilised on five occasions, but his complaint only concerns the later two occasions: 5 September 2005 to 15 May 2006 in Afghanistan and 2 October 2006 to 22 June 2007 in Iraq.</w:t>
      </w:r>
    </w:p>
    <w:p>
      <w:pPr>
        <w:pStyle w:val="TextBody"/>
        <w:numPr>
          <w:ilvl w:val="0"/>
          <w:numId w:val="4"/>
        </w:numPr>
        <w:rPr/>
      </w:pPr>
      <w:r>
        <w:rPr/>
        <w:t>On 19 July 2002, the MoD wrote to Mr Iles asking him if he wished to volunteer to re-engage in Section D because his military knowledge was of particular value to the Army. Mr Iles signed the enclosed form on 31 March 2003, applying to re-engage into Section D of the Regular Reserve for a period of four years from August 2003 (when his existing engagement expired). Once re-engaged, he became subject to the RFA96, which includes the requirement to report to a mobilisation centre on a specified date following receipt of a call out notice. Failure to present for service at the time and place specified in the call out notice is an offence triable by court martial or civil court. RFA96 gives mobilised reservists the right to seek exemption from or deferral of a call-out on certain grounds, including parental and other carer duties, continuous full time education, certain types of employment, and compassionate grounds.</w:t>
      </w:r>
    </w:p>
    <w:p>
      <w:pPr>
        <w:pStyle w:val="TextBody"/>
        <w:numPr>
          <w:ilvl w:val="0"/>
          <w:numId w:val="4"/>
        </w:numPr>
        <w:rPr/>
      </w:pPr>
      <w:r>
        <w:rPr/>
        <w:t>Prior to 6 April 2005, Mr Iles had been ‘called out’ on three occasions and each time his AFPS75 benefit was increased. He was called out in September 2005. The “Notice of Call Out” stated,</w:t>
      </w:r>
    </w:p>
    <w:p>
      <w:pPr>
        <w:pStyle w:val="Quotations"/>
        <w:rPr/>
      </w:pPr>
      <w:r>
        <w:rPr/>
        <w:t>“</w:t>
      </w:r>
      <w:r>
        <w:rPr/>
        <w:t>An order dated 06 October 2004 authorised the call out under Section 56(1) of the [RFA96] of members of the Reserve Forces. In accordance with Section 58 and 63 of that Act, I give you notice that you are called out.”</w:t>
      </w:r>
    </w:p>
    <w:p>
      <w:pPr>
        <w:pStyle w:val="Quotations"/>
        <w:rPr/>
      </w:pPr>
      <w:r>
        <w:rPr/>
      </w:r>
    </w:p>
    <w:p>
      <w:pPr>
        <w:pStyle w:val="TextBody"/>
        <w:numPr>
          <w:ilvl w:val="0"/>
          <w:numId w:val="4"/>
        </w:numPr>
        <w:rPr/>
      </w:pPr>
      <w:r>
        <w:rPr/>
        <w:t>The Notice gave the date and time on which Mr Iles had to present himself for service and the penalties for not doing so.</w:t>
      </w:r>
    </w:p>
    <w:p>
      <w:pPr>
        <w:pStyle w:val="TextBody"/>
        <w:numPr>
          <w:ilvl w:val="0"/>
          <w:numId w:val="4"/>
        </w:numPr>
        <w:rPr/>
      </w:pPr>
      <w:r>
        <w:rPr/>
        <w:t>Mr Iles says that, in April 2006, he agreed to be called-out again.</w:t>
      </w:r>
    </w:p>
    <w:p>
      <w:pPr>
        <w:pStyle w:val="TextBody"/>
        <w:numPr>
          <w:ilvl w:val="0"/>
          <w:numId w:val="4"/>
        </w:numPr>
        <w:rPr/>
      </w:pPr>
      <w:r>
        <w:rPr/>
        <w:t>Mr Iles’ benefit under the AFPS75 was enhanced in respect of his 2005 deployment. On 6 June 2006, the SPVA wrote to Mr Iles stating,</w:t>
      </w:r>
    </w:p>
    <w:p>
      <w:pPr>
        <w:pStyle w:val="Quotations"/>
        <w:rPr/>
      </w:pPr>
      <w:r>
        <w:rPr/>
        <w:t>“</w:t>
      </w:r>
      <w:r>
        <w:rPr/>
        <w:t>I write to advise that your Armed Forces Pensions Scheme (AFPS) service pension has been subject to revision following your recent period of re-employed service with the Armed Forces.</w:t>
      </w:r>
    </w:p>
    <w:p>
      <w:pPr>
        <w:pStyle w:val="Quotations"/>
        <w:rPr/>
      </w:pPr>
      <w:r>
        <w:rPr/>
        <w:t>Under the terms of Section 28 of the Army Pension Warrant 1977 your service pension has been enhanced and will be paid as a revised rate of ... per year from an effective date of 16 May 2006.</w:t>
      </w:r>
    </w:p>
    <w:p>
      <w:pPr>
        <w:pStyle w:val="Quotations"/>
        <w:rPr/>
      </w:pPr>
      <w:r>
        <w:rPr/>
        <w:t>All other terms and conditions of your service pension remain unchanged.”</w:t>
      </w:r>
    </w:p>
    <w:p>
      <w:pPr>
        <w:pStyle w:val="Quotations"/>
        <w:rPr/>
      </w:pPr>
      <w:r>
        <w:rPr/>
      </w:r>
    </w:p>
    <w:p>
      <w:pPr>
        <w:pStyle w:val="TextBody"/>
        <w:numPr>
          <w:ilvl w:val="0"/>
          <w:numId w:val="4"/>
        </w:numPr>
        <w:rPr/>
      </w:pPr>
      <w:r>
        <w:rPr/>
        <w:t>In wording, this notification mirrored that sent to Mr Iles on 21 November 2003 following his previous period of called out service. Mr Iles’ pension has now been amended, but he has not been required to pay back the resulting overpayment (£4,436.65 net).</w:t>
      </w:r>
    </w:p>
    <w:p>
      <w:pPr>
        <w:pStyle w:val="TextBody"/>
        <w:numPr>
          <w:ilvl w:val="0"/>
          <w:numId w:val="4"/>
        </w:numPr>
        <w:rPr/>
      </w:pPr>
      <w:r>
        <w:rPr/>
        <w:t>On 3 August 2006, the MoD wrote to Mr Iles asking him to volunteer to re-engage in Section D, as they had done in July 2002. He signed the re-engagement form on 17 August 2006. Mr Iles was sent a terms and conditions booklet on 29 August 2006. He says that this booklet made no reference to changes in the pension arrangements and, as he had not been informed as to which Section of the RFA96 he was being called out under, he did not see anything untoward. Mr Iles says that, had he been aware that he was being called out under Section 6, he would have realised that he could not enhance his pension under the AFPS75 and would have made further enquiries before his call out notice arrived, dated 7 September 2006. The call out notice stated,</w:t>
      </w:r>
    </w:p>
    <w:p>
      <w:pPr>
        <w:pStyle w:val="Quotations"/>
        <w:rPr/>
      </w:pPr>
      <w:r>
        <w:rPr/>
        <w:t>“</w:t>
      </w:r>
      <w:r>
        <w:rPr/>
        <w:t>An order dated 04 January 06 authorised the call out of the Army Reserve and territorial Army under Section 54 of the [RFA96].”</w:t>
      </w:r>
    </w:p>
    <w:p>
      <w:pPr>
        <w:pStyle w:val="Quotations"/>
        <w:rPr/>
      </w:pPr>
      <w:r>
        <w:rPr/>
      </w:r>
    </w:p>
    <w:p>
      <w:pPr>
        <w:pStyle w:val="TextBody"/>
        <w:numPr>
          <w:ilvl w:val="0"/>
          <w:numId w:val="4"/>
        </w:numPr>
        <w:rPr/>
      </w:pPr>
      <w:r>
        <w:rPr/>
        <w:t>The booklet “Conditions of Service for Territorial Army and Regular Reserve Personnel Called Out on Mobilisation” (July 2006 edition) included a section on pensions. This stated,</w:t>
      </w:r>
    </w:p>
    <w:p>
      <w:pPr>
        <w:pStyle w:val="Quotations"/>
        <w:rPr/>
      </w:pPr>
      <w:r>
        <w:rPr/>
        <w:t>“</w:t>
      </w:r>
      <w:r>
        <w:rPr>
          <w:u w:val="single"/>
        </w:rPr>
        <w:t>Declaration of Intent</w:t>
      </w:r>
      <w:r>
        <w:rPr/>
        <w:t>. When you are mobilised for permanent service, you will be asked to sign ... a Declaration of Intent concerning your pension wishes for your period of permanent service. You are permitted to choose only one option for that period of permanent service. Your choice will depend on your status and what pension arrangements you already have.</w:t>
      </w:r>
    </w:p>
    <w:p>
      <w:pPr>
        <w:pStyle w:val="Quotations"/>
        <w:rPr>
          <w:u w:val="single"/>
        </w:rPr>
      </w:pPr>
      <w:r>
        <w:rPr>
          <w:u w:val="single"/>
        </w:rPr>
        <w:t>Personnel called out under Part 4, 5 or 6 of RFA 96 ...</w:t>
      </w:r>
    </w:p>
    <w:p>
      <w:pPr>
        <w:pStyle w:val="Quotations"/>
        <w:ind w:left="2160" w:right="805" w:hanging="748"/>
        <w:rPr/>
      </w:pPr>
      <w:r>
        <w:rPr/>
        <w:t>a.</w:t>
        <w:tab/>
        <w:t>Current members of the RFPS will continue to build up benefits under the RFPS ...</w:t>
      </w:r>
    </w:p>
    <w:p>
      <w:pPr>
        <w:pStyle w:val="Quotations"/>
        <w:rPr>
          <w:u w:val="single"/>
        </w:rPr>
      </w:pPr>
      <w:r>
        <w:rPr/>
        <w:t>b.</w:t>
        <w:tab/>
        <w:t>All other personnel may choose one of the following:</w:t>
      </w:r>
    </w:p>
    <w:p>
      <w:pPr>
        <w:pStyle w:val="Quotations"/>
        <w:ind w:left="2160" w:right="805" w:hanging="748"/>
        <w:rPr/>
      </w:pPr>
      <w:r>
        <w:rPr/>
        <w:tab/>
        <w:t>(1)</w:t>
        <w:tab/>
        <w:t>To continue in their existing civilian occupational or personal pension arrangement ...</w:t>
      </w:r>
    </w:p>
    <w:p>
      <w:pPr>
        <w:pStyle w:val="Quotations"/>
        <w:rPr/>
      </w:pPr>
      <w:r>
        <w:rPr/>
        <w:tab/>
        <w:tab/>
        <w:t>(2)</w:t>
        <w:tab/>
        <w:t>Receive benefits under RFPS.</w:t>
      </w:r>
    </w:p>
    <w:p>
      <w:pPr>
        <w:pStyle w:val="Quotations"/>
        <w:rPr/>
      </w:pPr>
      <w:r>
        <w:rPr/>
        <w:tab/>
        <w:tab/>
        <w:t>(3)</w:t>
        <w:tab/>
        <w:t>Join S2P.</w:t>
      </w:r>
    </w:p>
    <w:p>
      <w:pPr>
        <w:pStyle w:val="Quotations"/>
        <w:rPr/>
      </w:pPr>
      <w:r>
        <w:rPr/>
        <w:tab/>
        <w:tab/>
        <w:t>(4)</w:t>
        <w:tab/>
        <w:t>Enter into a personal pension arrangement ...</w:t>
      </w:r>
    </w:p>
    <w:p>
      <w:pPr>
        <w:pStyle w:val="Quotations"/>
        <w:rPr>
          <w:u w:val="single"/>
        </w:rPr>
      </w:pPr>
      <w:r>
        <w:rPr>
          <w:u w:val="single"/>
        </w:rPr>
        <w:t>The Reserve Forces Pension Scheme (RFPS)</w:t>
      </w:r>
    </w:p>
    <w:p>
      <w:pPr>
        <w:pStyle w:val="Quotations"/>
        <w:ind w:left="2160" w:right="805" w:hanging="748"/>
        <w:rPr/>
      </w:pPr>
      <w:r>
        <w:rPr/>
        <w:t>a.</w:t>
        <w:tab/>
        <w:t>Reservists opting to be a member of the RFPS can, on demobilisation, apply to transfer their pension benefits to another pension arrangement or leave them in RFPS. If they are left in the RFPS, they will be paid as a pension when you leave if you are aged 60 or over. If you are not in service at age 60, your pension will be preserved and paid at age 65 ...</w:t>
      </w:r>
    </w:p>
    <w:p>
      <w:pPr>
        <w:pStyle w:val="Quotations"/>
        <w:rPr>
          <w:u w:val="single"/>
        </w:rPr>
      </w:pPr>
      <w:r>
        <w:rPr>
          <w:u w:val="single"/>
        </w:rPr>
        <w:t>Personnel recalled under Part 7 of RFA 96 ...</w:t>
      </w:r>
    </w:p>
    <w:p>
      <w:pPr>
        <w:pStyle w:val="Quotations"/>
        <w:rPr/>
      </w:pPr>
      <w:r>
        <w:rPr/>
        <w:t>a.</w:t>
        <w:tab/>
        <w:t>Personnel may opt to:</w:t>
      </w:r>
    </w:p>
    <w:p>
      <w:pPr>
        <w:pStyle w:val="Quotations"/>
        <w:ind w:left="2160" w:right="805" w:hanging="748"/>
        <w:rPr/>
      </w:pPr>
      <w:r>
        <w:rPr/>
        <w:tab/>
        <w:t>(1)</w:t>
        <w:tab/>
        <w:t>Continue in their existing civilian occupational or personal pension arrangements ...</w:t>
      </w:r>
    </w:p>
    <w:p>
      <w:pPr>
        <w:pStyle w:val="Quotations"/>
        <w:rPr/>
      </w:pPr>
      <w:r>
        <w:rPr/>
        <w:tab/>
        <w:tab/>
        <w:t>(2)</w:t>
        <w:tab/>
        <w:t>Join AFPS 05.</w:t>
      </w:r>
    </w:p>
    <w:p>
      <w:pPr>
        <w:pStyle w:val="Quotations"/>
        <w:rPr/>
      </w:pPr>
      <w:r>
        <w:rPr/>
        <w:tab/>
        <w:tab/>
        <w:t>(3)</w:t>
        <w:tab/>
        <w:t>Join S2P.</w:t>
      </w:r>
    </w:p>
    <w:p>
      <w:pPr>
        <w:pStyle w:val="Quotations"/>
        <w:rPr/>
      </w:pPr>
      <w:r>
        <w:rPr/>
        <w:tab/>
        <w:tab/>
        <w:t>(4)</w:t>
        <w:tab/>
        <w:t>Enter into a personal pension arrangement ...</w:t>
      </w:r>
    </w:p>
    <w:p>
      <w:pPr>
        <w:pStyle w:val="Quotations"/>
        <w:ind w:left="2160" w:right="805" w:hanging="748"/>
        <w:rPr/>
      </w:pPr>
      <w:r>
        <w:rPr/>
        <w:tab/>
        <w:t>(5)</w:t>
        <w:tab/>
        <w:t>Rejoin AFPS 75 (only for personnel who have an immediate pension under AFPS 75).”</w:t>
      </w:r>
    </w:p>
    <w:p>
      <w:pPr>
        <w:pStyle w:val="Quotations"/>
        <w:rPr/>
      </w:pPr>
      <w:r>
        <w:rPr/>
      </w:r>
    </w:p>
    <w:p>
      <w:pPr>
        <w:pStyle w:val="TextBody"/>
        <w:numPr>
          <w:ilvl w:val="0"/>
          <w:numId w:val="4"/>
        </w:numPr>
        <w:rPr/>
      </w:pPr>
      <w:r>
        <w:rPr/>
        <w:t xml:space="preserve">In October 2006, Mr Iles was called out again. On this occasion, he was told that he would be treated as a new entrant and would not be allowed to increase his benefit under the AFPS75. Mr Iles was told that he was only eligible to join the RFPS05. He says he was placed under duress because he was told he had to make a decision that afternoon and reluctantly joined the RFPS05. Mr Iles was not a member of an occupational pension scheme at the time. He has explained that he had been unemployed for a few months prior to reporting for mobilisation and needed to get back to earning an Army salary again. Mr Iles says that he was only given an oral briefing and a photocopied booklet on the pension options and, when he queried the situation, was told that he could </w:t>
      </w:r>
      <w:bookmarkStart w:id="2" w:name="OLE_LINK5"/>
      <w:bookmarkStart w:id="3" w:name="OLE_LINK6"/>
      <w:r>
        <w:rPr/>
        <w:t>“go to the front gate” and not mobilise</w:t>
      </w:r>
      <w:bookmarkEnd w:id="2"/>
      <w:bookmarkEnd w:id="3"/>
      <w:r>
        <w:rPr/>
        <w:t>. He has explained that he did not wish to be thought a coward by taking this option. Mr Iles countersigned the “Statement by Authorised Officer” on 31 October 2006. This time various options had been scored through and the form indicated that Mr Iles had been accepted into service under Section 59 of the RFA96 under a call out order dated 4 January 2006.</w:t>
      </w:r>
    </w:p>
    <w:p>
      <w:pPr>
        <w:pStyle w:val="TextBody"/>
        <w:numPr>
          <w:ilvl w:val="0"/>
          <w:numId w:val="4"/>
        </w:numPr>
        <w:rPr/>
      </w:pPr>
      <w:r>
        <w:rPr/>
        <w:t>Regulation B1 of the Reserve Forces Pension Scheme Regulations 2005 provides that a person is eligible to be an active member of the RFPS05 if he is in service as a result of a call-out for permanent service under Part 6 of the RFA96. Part 6 of the RFA96 covers “Call out for permanent service” and includes Section 54 “Call out for warlike operations” and Section 56 “Call out for certain operations”. Under the respective sections, the Secretary of State is given the power to make an order authorising the call out of members of a reserve force.</w:t>
      </w:r>
    </w:p>
    <w:p>
      <w:pPr>
        <w:pStyle w:val="TextBody"/>
        <w:numPr>
          <w:ilvl w:val="0"/>
          <w:numId w:val="4"/>
        </w:numPr>
        <w:rPr/>
      </w:pPr>
      <w:r>
        <w:rPr/>
        <w:t xml:space="preserve">Regulation B2 provides that a person is </w:t>
      </w:r>
      <w:r>
        <w:rPr>
          <w:u w:val="single"/>
        </w:rPr>
        <w:t>not</w:t>
      </w:r>
      <w:r>
        <w:rPr/>
        <w:t xml:space="preserve"> eligible to be an active member of the RFPS05 “if he </w:t>
      </w:r>
      <w:bookmarkStart w:id="4" w:name="OLE_LINK4"/>
      <w:bookmarkStart w:id="5" w:name="OLE_LINK3"/>
      <w:r>
        <w:rPr/>
        <w:t xml:space="preserve">belongs to the scheme constituted by </w:t>
      </w:r>
      <w:bookmarkStart w:id="6" w:name="OLE_LINK1"/>
      <w:bookmarkStart w:id="7" w:name="OLE_LINK2"/>
      <w:r>
        <w:rPr/>
        <w:t>the former pension arrangements for reservists</w:t>
      </w:r>
      <w:bookmarkEnd w:id="6"/>
      <w:bookmarkEnd w:id="7"/>
      <w:r>
        <w:rPr/>
        <w:t xml:space="preserve"> </w:t>
      </w:r>
      <w:bookmarkEnd w:id="4"/>
      <w:bookmarkEnd w:id="5"/>
      <w:r>
        <w:rPr/>
        <w:t>or another occupational pension scheme ... in respect of that service”. The regulation was amended. It originally specified that a person would only be taken to be a member of another occupational pension scheme if his employer was making contributions to that scheme in respect of the service in question. “The former pension arrangements for reservists” is defined as such arrangements as were “open to persons entering such service as is mentioned in rule B.1(2) before 6</w:t>
      </w:r>
      <w:r>
        <w:rPr>
          <w:vertAlign w:val="superscript"/>
        </w:rPr>
        <w:t>th</w:t>
      </w:r>
      <w:r>
        <w:rPr/>
        <w:t xml:space="preserve"> April 2005”.</w:t>
      </w:r>
    </w:p>
    <w:p>
      <w:pPr>
        <w:pStyle w:val="TextBody"/>
        <w:numPr>
          <w:ilvl w:val="0"/>
          <w:numId w:val="4"/>
        </w:numPr>
        <w:rPr/>
      </w:pPr>
      <w:r>
        <w:rPr/>
        <w:t>In response to Mr Iles’ complaint that he had not been informed of the changes to the pension arrangements, SPVA (in a report to the Army Board) cited:</w:t>
      </w:r>
    </w:p>
    <w:p>
      <w:pPr>
        <w:pStyle w:val="BulletIndent"/>
        <w:numPr>
          <w:ilvl w:val="1"/>
          <w:numId w:val="4"/>
        </w:numPr>
        <w:rPr/>
      </w:pPr>
      <w:r>
        <w:rPr/>
        <w:t>the letter from TA and Reserves MCM Division dated 29 August 2006;</w:t>
      </w:r>
    </w:p>
    <w:p>
      <w:pPr>
        <w:pStyle w:val="BulletIndent"/>
        <w:numPr>
          <w:ilvl w:val="1"/>
          <w:numId w:val="4"/>
        </w:numPr>
        <w:rPr/>
      </w:pPr>
      <w:r>
        <w:rPr/>
        <w:t>the booklet, enclosed with the letter, on the Conditions of Service for TA and Regular Reserve;</w:t>
      </w:r>
    </w:p>
    <w:p>
      <w:pPr>
        <w:pStyle w:val="BulletIndent"/>
        <w:numPr>
          <w:ilvl w:val="1"/>
          <w:numId w:val="4"/>
        </w:numPr>
        <w:rPr/>
      </w:pPr>
      <w:r>
        <w:rPr/>
        <w:t>a letter thanking Mr Iles for volunteering and enclosing a call-out notice referring to Section 54 of RFA96.</w:t>
      </w:r>
    </w:p>
    <w:p>
      <w:pPr>
        <w:pStyle w:val="TextBody"/>
        <w:keepNext w:val="true"/>
        <w:keepLines/>
        <w:numPr>
          <w:ilvl w:val="0"/>
          <w:numId w:val="4"/>
        </w:numPr>
        <w:rPr/>
      </w:pPr>
      <w:r>
        <w:rPr/>
        <w:t>The RFPS05 scheme booklet (April 2005) included a section headed “Pension Arrangement Options on being Mobilised for Permanent Service”. This stated,</w:t>
      </w:r>
    </w:p>
    <w:p>
      <w:pPr>
        <w:pStyle w:val="Quotations"/>
        <w:keepNext w:val="true"/>
        <w:keepLines/>
        <w:rPr/>
      </w:pPr>
      <w:r>
        <w:rPr/>
        <w:t>“</w:t>
      </w:r>
      <w:r>
        <w:rPr/>
        <w:t>If you are mobilised for permanent service, on arrival at the Mobilisation Centre you will be asked to sign a Declaration of Intent. This allows you to opt for the mobilised service to count towards the RFPS, to remain in any occupational or personal pension arrangement or to join the State Second Pension (S2P). Only one option for pensions cover is permitted during the period of permanent service. Your choice will depend on your status and what pension arrangements you already have.</w:t>
      </w:r>
    </w:p>
    <w:p>
      <w:pPr>
        <w:pStyle w:val="Quotations"/>
        <w:rPr/>
      </w:pPr>
      <w:r>
        <w:rPr/>
        <w:t>Those mobilised under Part 4, 5 or 6 of the [RFA96] ...  could opt for the following:</w:t>
      </w:r>
    </w:p>
    <w:p>
      <w:pPr>
        <w:pStyle w:val="Quotations"/>
        <w:rPr/>
      </w:pPr>
      <w:r>
        <w:rPr/>
        <w:t>(a) Current members of the RFPS ...</w:t>
      </w:r>
    </w:p>
    <w:p>
      <w:pPr>
        <w:pStyle w:val="Quotations"/>
        <w:rPr/>
      </w:pPr>
      <w:r>
        <w:rPr/>
        <w:t>(b) Those with no former Reserve service ...</w:t>
      </w:r>
    </w:p>
    <w:p>
      <w:pPr>
        <w:pStyle w:val="Quotations"/>
        <w:rPr/>
      </w:pPr>
      <w:r>
        <w:rPr/>
        <w:t>(c) Those who have former Reserve service and earned preserved pensions or have a pension in payment under the RFPS ...</w:t>
      </w:r>
    </w:p>
    <w:p>
      <w:pPr>
        <w:pStyle w:val="Quotations"/>
        <w:rPr/>
      </w:pPr>
      <w:r>
        <w:rPr/>
        <w:t>(d) Reservists who are in civilian occupational or personal pension arrangements ...</w:t>
      </w:r>
    </w:p>
    <w:p>
      <w:pPr>
        <w:pStyle w:val="Quotations"/>
        <w:rPr/>
      </w:pPr>
      <w:r>
        <w:rPr/>
        <w:t>(e) Personnel with preserved benefits under the AFPS 75 ...</w:t>
      </w:r>
    </w:p>
    <w:p>
      <w:pPr>
        <w:pStyle w:val="Quotations"/>
        <w:rPr/>
      </w:pPr>
      <w:r>
        <w:rPr/>
        <w:t>Those mobilised under Part 7 of RFA 96 ... could opt for the arrangements described in (d) above or</w:t>
      </w:r>
    </w:p>
    <w:p>
      <w:pPr>
        <w:pStyle w:val="Quotations"/>
        <w:rPr/>
      </w:pPr>
      <w:r>
        <w:rPr/>
        <w:t>(a) Join S2P.</w:t>
      </w:r>
    </w:p>
    <w:p>
      <w:pPr>
        <w:pStyle w:val="Quotations"/>
        <w:rPr/>
      </w:pPr>
      <w:r>
        <w:rPr/>
        <w:t>(b) Join AFPS 05.</w:t>
      </w:r>
    </w:p>
    <w:p>
      <w:pPr>
        <w:pStyle w:val="Quotations"/>
        <w:rPr/>
      </w:pPr>
      <w:r>
        <w:rPr/>
        <w:t>(c) Personnel who have an Immediate Pension from AFPS 75 can choose to stay in their occupational or personal pension scheme, to join AFPS 05 or rejoin AFPS 75.”</w:t>
      </w:r>
    </w:p>
    <w:p>
      <w:pPr>
        <w:pStyle w:val="Quotations"/>
        <w:rPr/>
      </w:pPr>
      <w:r>
        <w:rPr/>
      </w:r>
    </w:p>
    <w:p>
      <w:pPr>
        <w:pStyle w:val="TextBody"/>
        <w:numPr>
          <w:ilvl w:val="0"/>
          <w:numId w:val="4"/>
        </w:numPr>
        <w:rPr/>
      </w:pPr>
      <w:r>
        <w:rPr/>
        <w:t>SPVA also referred to advice from the Directorate of Reserve Forces and Cadets to the effect that, although Mr Iles is invited to re-engage to Section D every four years, his paid employment and therefore any pensionable entitlement does not commence until his employment begins which is when he is mobilised. SPVA said that information about the introduction of the two new pension schemes was widely published in Defence Internal Notices and Defence Internal Briefs and was also in the public domain via the internet. Mr Iles says that Section D reservists are not sent Defence Internal Notices and Defence Internal Briefs and, unlike the TA, do not have a unit notice board or similar central facility for reporting news.</w:t>
      </w:r>
    </w:p>
    <w:p>
      <w:pPr>
        <w:pStyle w:val="TextBody"/>
        <w:keepNext w:val="true"/>
        <w:keepLines/>
        <w:numPr>
          <w:ilvl w:val="0"/>
          <w:numId w:val="4"/>
        </w:numPr>
        <w:rPr/>
      </w:pPr>
      <w:r>
        <w:rPr/>
        <w:t>A Defence Internal Notice (DIN02-019) was released in April 2005. This stated,</w:t>
      </w:r>
    </w:p>
    <w:p>
      <w:pPr>
        <w:pStyle w:val="Quotations"/>
        <w:keepNext w:val="true"/>
        <w:keepLines/>
        <w:rPr/>
      </w:pPr>
      <w:r>
        <w:rPr/>
        <w:t>“</w:t>
      </w:r>
      <w:r>
        <w:rPr/>
        <w:t>This DIN provides information on two new pension schemes that are to be introduced for members of the Armed Forces on 6 April 2005. These are:</w:t>
      </w:r>
    </w:p>
    <w:p>
      <w:pPr>
        <w:pStyle w:val="Quotations"/>
        <w:numPr>
          <w:ilvl w:val="2"/>
          <w:numId w:val="3"/>
        </w:numPr>
        <w:rPr/>
      </w:pPr>
      <w:r>
        <w:rPr/>
        <w:t>a new Armed Forces Pension Scheme (AFPS 05) for member of the Regular Armed Forces; and</w:t>
      </w:r>
    </w:p>
    <w:p>
      <w:pPr>
        <w:pStyle w:val="Quotations"/>
        <w:numPr>
          <w:ilvl w:val="0"/>
          <w:numId w:val="2"/>
        </w:numPr>
        <w:rPr/>
      </w:pPr>
      <w:r>
        <w:rPr/>
        <w:t>the Reserve Forces Pension Scheme (RFPS) for members of the Reserve Forces.</w:t>
      </w:r>
    </w:p>
    <w:p>
      <w:pPr>
        <w:pStyle w:val="Quotations"/>
        <w:rPr/>
      </w:pPr>
      <w:r>
        <w:rPr/>
        <w:t>Unless you have opted out of the Armed Forces pension arrangements altogether, entry into one of the new schemes will be automatic if you either:</w:t>
      </w:r>
    </w:p>
    <w:p>
      <w:pPr>
        <w:pStyle w:val="Quotations"/>
        <w:numPr>
          <w:ilvl w:val="0"/>
          <w:numId w:val="2"/>
        </w:numPr>
        <w:rPr/>
      </w:pPr>
      <w:r>
        <w:rPr/>
        <w:t>join or rejoin the Armed Forces on or after 6 April 2005; or</w:t>
      </w:r>
    </w:p>
    <w:p>
      <w:pPr>
        <w:pStyle w:val="Quotations"/>
        <w:numPr>
          <w:ilvl w:val="0"/>
          <w:numId w:val="2"/>
        </w:numPr>
        <w:rPr/>
      </w:pPr>
      <w:r>
        <w:rPr/>
        <w:t>are mobilised under part 7 of the [RFA96] on or after 6 April 2005.</w:t>
      </w:r>
    </w:p>
    <w:p>
      <w:pPr>
        <w:pStyle w:val="Quotations"/>
        <w:rPr/>
      </w:pPr>
      <w:r>
        <w:rPr/>
        <w:t>Members of the Regular and Reserve Forces who entered service before 6 April 2005 on the current pension schemes ... and who expect to be serving on 6 April 2006 (sic) will be given the choice between remaining on these schemes or transferring to the new arrangements from that date ...”</w:t>
      </w:r>
    </w:p>
    <w:p>
      <w:pPr>
        <w:pStyle w:val="Quotations"/>
        <w:rPr/>
      </w:pPr>
      <w:r>
        <w:rPr/>
      </w:r>
    </w:p>
    <w:p>
      <w:pPr>
        <w:pStyle w:val="TextBody"/>
        <w:numPr>
          <w:ilvl w:val="0"/>
          <w:numId w:val="4"/>
        </w:numPr>
        <w:rPr/>
      </w:pPr>
      <w:r>
        <w:rPr/>
        <w:t>In response to an enquiry from Mr Iles, the SPVA wrote to him stating that the term ‘new entrant’ referred to “individuals who enlisted, or re-enlisted, into the Armed Forces on or after 6 April 2005”. In response to a query from Mr Iles concerning (amongst other things) the Part Time Workers (Prevention of Less Favourable Treatment) Regulations 2000 (</w:t>
      </w:r>
      <w:r>
        <w:rPr>
          <w:b/>
        </w:rPr>
        <w:t>Part Time Workers  Regulations</w:t>
      </w:r>
      <w:r>
        <w:rPr/>
        <w:t>), SPVA said that all his periods of mobilisation had been on a full-time basis and, therefore, it was not clear how the Regulations were relevant to his case.</w:t>
      </w:r>
    </w:p>
    <w:p>
      <w:pPr>
        <w:pStyle w:val="TextBody"/>
        <w:numPr>
          <w:ilvl w:val="0"/>
          <w:numId w:val="4"/>
        </w:numPr>
        <w:rPr/>
      </w:pPr>
      <w:r>
        <w:rPr/>
        <w:t>In the course of the internal complaints procedure, the SPVA acknowledged that there had been a drafting error in the Pension Declaration Form signed by Mr Iles. They offered him £150 redress for distress and inconvenience. Mr Iles says that he has not accepted this offer.</w:t>
      </w:r>
    </w:p>
    <w:p>
      <w:pPr>
        <w:pStyle w:val="TextBody"/>
        <w:numPr>
          <w:ilvl w:val="0"/>
          <w:numId w:val="4"/>
        </w:numPr>
        <w:rPr/>
      </w:pPr>
      <w:r>
        <w:rPr/>
        <w:t>In response to a query from the Pensions Advisory Service, SPVA provided a copy of a booklet entitled “AFPS05 Re-employment”, which they said would have been available to Mr Iles at the time of his re-employment in the Army. Mr Iles says that he did not receive a copy of this booklet until 19 June 2007 when he was sent a copy with a response to his complaint.</w:t>
      </w:r>
    </w:p>
    <w:p>
      <w:pPr>
        <w:pStyle w:val="TextBody"/>
        <w:numPr>
          <w:ilvl w:val="0"/>
          <w:numId w:val="4"/>
        </w:numPr>
        <w:rPr/>
      </w:pPr>
      <w:r>
        <w:rPr/>
        <w:t>In a response to Mr Iles’ father, dated 24 October 2008, the MoD said that no information would have been sent to Regular Reservists until they were mobilised and the information relating to pensions would have been included in their Call Out Information Pack; in particular, information about pensions was contained in the Terms and Conditions of Service booklet. The MoD also said that no information about the introduction of the RFPS05 was sent to ex-Regular soldiers, with the exception of those who were mobilised or re-employed during 2004 to 2006.</w:t>
      </w:r>
    </w:p>
    <w:p>
      <w:pPr>
        <w:pStyle w:val="HeadingsBold"/>
        <w:rPr/>
      </w:pPr>
      <w:r>
        <w:rPr/>
        <w:t>Mr Iles’ Position</w:t>
      </w:r>
    </w:p>
    <w:p>
      <w:pPr>
        <w:pStyle w:val="TextBody"/>
        <w:numPr>
          <w:ilvl w:val="0"/>
          <w:numId w:val="4"/>
        </w:numPr>
        <w:rPr/>
      </w:pPr>
      <w:r>
        <w:rPr/>
        <w:t>The key points raised by Mr Iles are summarised below:</w:t>
      </w:r>
    </w:p>
    <w:p>
      <w:pPr>
        <w:pStyle w:val="BulletIndent"/>
        <w:numPr>
          <w:ilvl w:val="1"/>
          <w:numId w:val="4"/>
        </w:numPr>
        <w:rPr/>
      </w:pPr>
      <w:r>
        <w:rPr/>
        <w:t>When he agreed to be mobilised again, he was unaware of any changes to the pension arrangements. His AFPS75 pension had been increased by £150 (net) per month (£1,800 p.a.) after his September 2005 to May 2006 service. On the strength of this, he budgeted for taking “a sabbatical from seeking civilian employment and preparing for [his] forthcoming Iraq tour”. On reporting for the Iraq tour, on 2 October 2006, he was denied further accrual of benefits in the AFPS75. He had not been informed of any changes to the pension arrangements at any time prior to this date. He reluctantly joined the RFPS05. It was, by then, too late to decide not to go to Iraq. Call-out becomes compulsory once the Notice of Call-out arrives. Former regulars join Section D in the full knowledge that they will be mobilised.</w:t>
      </w:r>
    </w:p>
    <w:p>
      <w:pPr>
        <w:pStyle w:val="BulletIndent"/>
        <w:numPr>
          <w:ilvl w:val="1"/>
          <w:numId w:val="4"/>
        </w:numPr>
        <w:rPr/>
      </w:pPr>
      <w:r>
        <w:rPr/>
        <w:t>In June 2007, he was notified that his AFPS75 payments were going to be amended. The additional AFPS75 pension in respect of his September 2005 to May 2006 service was changed to a deferred pension of £28 per month payable at age 65 in the RFPS05; a scheme which he had not joined for that period. His earlier “ratified Royal Warrant agreement” had been broken. He served in Afghanistan under a false financial basis/agreement.</w:t>
      </w:r>
    </w:p>
    <w:p>
      <w:pPr>
        <w:pStyle w:val="BulletIndent"/>
        <w:numPr>
          <w:ilvl w:val="1"/>
          <w:numId w:val="4"/>
        </w:numPr>
        <w:rPr/>
      </w:pPr>
      <w:r>
        <w:rPr/>
        <w:t>His AFPS75 pension for the period September 2005 to May 2006 service should be reinstated on the following grounds:</w:t>
      </w:r>
    </w:p>
    <w:p>
      <w:pPr>
        <w:pStyle w:val="TextBody"/>
        <w:numPr>
          <w:ilvl w:val="0"/>
          <w:numId w:val="0"/>
        </w:numPr>
        <w:ind w:left="2160" w:hanging="720"/>
        <w:rPr/>
      </w:pPr>
      <w:r>
        <w:rPr/>
        <w:t>-</w:t>
        <w:tab/>
        <w:t>On 21 November 2003, he received notification, under Section 28 of the Army Pension Warrant 1977, that his AFPS75 pension had been increased in respect of his tour in Bosnia. The letter stated “all other terms and conditions of your service pension remain unchanged”. As he had not been informed otherwise by the MoD, this letter applied to his next tour in Afghanistan (September 2005 to May 2006).</w:t>
      </w:r>
    </w:p>
    <w:p>
      <w:pPr>
        <w:pStyle w:val="TextBody"/>
        <w:numPr>
          <w:ilvl w:val="0"/>
          <w:numId w:val="0"/>
        </w:numPr>
        <w:ind w:left="2160" w:hanging="720"/>
        <w:rPr/>
      </w:pPr>
      <w:r>
        <w:rPr/>
        <w:t>-</w:t>
        <w:tab/>
        <w:t>After his September 2005 to May 2006 service tour, he received notification under the Army Pension Warrant 1977 that his AFPS75 pension had been increased by £150 per month. This letter also stated “all other terms and conditions of your service pension remain unchanged”.</w:t>
      </w:r>
    </w:p>
    <w:p>
      <w:pPr>
        <w:pStyle w:val="TextBody"/>
        <w:numPr>
          <w:ilvl w:val="0"/>
          <w:numId w:val="0"/>
        </w:numPr>
        <w:ind w:left="2160" w:hanging="720"/>
        <w:rPr/>
      </w:pPr>
      <w:r>
        <w:rPr/>
        <w:t>-</w:t>
        <w:tab/>
        <w:t>These letters were issued under Royal Warrant (in effect, signed by the Queen), but have been ignored by the MoD.</w:t>
      </w:r>
    </w:p>
    <w:p>
      <w:pPr>
        <w:pStyle w:val="TextBody"/>
        <w:numPr>
          <w:ilvl w:val="0"/>
          <w:numId w:val="0"/>
        </w:numPr>
        <w:ind w:left="2160" w:hanging="720"/>
        <w:rPr/>
      </w:pPr>
      <w:r>
        <w:rPr/>
        <w:t>-</w:t>
        <w:tab/>
        <w:t>These letters equate to a contract. Although he was not required to sign them, he sign an agreement to stay enlisted under Section D and to be mobilised. (The Army Board referred to contracts in paragraph 16 of their decision.) He kept his side of the bargain by providing his services, but the MoD did not keep theirs.</w:t>
      </w:r>
    </w:p>
    <w:p>
      <w:pPr>
        <w:pStyle w:val="TextBody"/>
        <w:numPr>
          <w:ilvl w:val="0"/>
          <w:numId w:val="0"/>
        </w:numPr>
        <w:ind w:left="2160" w:hanging="720"/>
        <w:rPr/>
      </w:pPr>
      <w:r>
        <w:rPr/>
        <w:t>-</w:t>
        <w:tab/>
        <w:t>He invokes promissory estoppel, to prevent the additional AFPS75 pension in respect of his service from September 2005 to May 2006 being stopped, on the basis of the two letters referred to above. (Mr Iles has referred to 79503/1.)</w:t>
      </w:r>
    </w:p>
    <w:p>
      <w:pPr>
        <w:pStyle w:val="TextBody"/>
        <w:numPr>
          <w:ilvl w:val="0"/>
          <w:numId w:val="0"/>
        </w:numPr>
        <w:ind w:left="2160" w:hanging="720"/>
        <w:rPr/>
      </w:pPr>
      <w:r>
        <w:rPr/>
        <w:t>-</w:t>
        <w:tab/>
        <w:t>He relied on these letters to his detriment and has suffered substantial financial loss.</w:t>
      </w:r>
    </w:p>
    <w:p>
      <w:pPr>
        <w:pStyle w:val="TextBody"/>
        <w:numPr>
          <w:ilvl w:val="0"/>
          <w:numId w:val="0"/>
        </w:numPr>
        <w:ind w:left="2160" w:hanging="720"/>
        <w:rPr/>
      </w:pPr>
      <w:r>
        <w:rPr/>
        <w:t>-</w:t>
        <w:tab/>
        <w:t xml:space="preserve">The decision is in breach of </w:t>
      </w:r>
      <w:bookmarkStart w:id="8" w:name="OLE_LINK7"/>
      <w:bookmarkStart w:id="9" w:name="OLE_LINK8"/>
      <w:r>
        <w:rPr/>
        <w:t>Article 1 (Property Rights) of the European Directive on Human Rights</w:t>
      </w:r>
      <w:bookmarkEnd w:id="8"/>
      <w:bookmarkEnd w:id="9"/>
      <w:r>
        <w:rPr/>
        <w:t>. Payments cannot be stopped because they would affect future payments.</w:t>
      </w:r>
    </w:p>
    <w:p>
      <w:pPr>
        <w:pStyle w:val="TextBody"/>
        <w:numPr>
          <w:ilvl w:val="0"/>
          <w:numId w:val="0"/>
        </w:numPr>
        <w:ind w:left="2160" w:hanging="720"/>
        <w:rPr/>
      </w:pPr>
      <w:r>
        <w:rPr/>
        <w:t>-</w:t>
        <w:tab/>
        <w:t>The decision is in breach of the Pension Regulator’s directive that a pension cannot be transferred once it is in payment without consent. He has not and would not consent to transfer.</w:t>
      </w:r>
    </w:p>
    <w:p>
      <w:pPr>
        <w:pStyle w:val="TextBody"/>
        <w:numPr>
          <w:ilvl w:val="0"/>
          <w:numId w:val="0"/>
        </w:numPr>
        <w:ind w:left="2160" w:hanging="720"/>
        <w:rPr/>
      </w:pPr>
      <w:r>
        <w:rPr/>
        <w:t>-</w:t>
        <w:tab/>
        <w:t>He has never given notice in writing (or submitted a declaration of health) to join the RFPS05, as required by Regulation B4.</w:t>
      </w:r>
    </w:p>
    <w:p>
      <w:pPr>
        <w:pStyle w:val="BulletIndent"/>
        <w:keepNext w:val="true"/>
        <w:keepLines/>
        <w:numPr>
          <w:ilvl w:val="1"/>
          <w:numId w:val="4"/>
        </w:numPr>
        <w:rPr/>
      </w:pPr>
      <w:r>
        <w:rPr/>
        <w:t>SPVA have not specified which legislation closed the AFPS75 or their grounds for asserting that it was closed to him. He argues that it is not closed to him because he did not enlist or re-enlist on mobilisation and remained on unbroken engagements. He argues that he was “accepted into service” which falls under a different protocol. No Attestation takes place when an individual is accepted into service; unlike enlistment or re-enlistment. SPVA and Policy Pensions define a new entrant as “those enlisting or re-enlisting on or after the 6</w:t>
      </w:r>
      <w:r>
        <w:rPr>
          <w:vertAlign w:val="superscript"/>
        </w:rPr>
        <w:t>th</w:t>
      </w:r>
      <w:r>
        <w:rPr/>
        <w:t xml:space="preserve"> April 2005”, which does not apply to him. Pension schemes define members taking up actual employment as new entrants. The references to enlisting or re-enlisting refer to military protocols; not to joining a pension scheme.</w:t>
      </w:r>
    </w:p>
    <w:p>
      <w:pPr>
        <w:pStyle w:val="BulletIndent"/>
        <w:numPr>
          <w:ilvl w:val="1"/>
          <w:numId w:val="4"/>
        </w:numPr>
        <w:rPr/>
      </w:pPr>
      <w:r>
        <w:rPr/>
        <w:t>The first part of Article 19F applies to new employees (new recruits). His service in the Army did not begin on or after 6 April 2005; he enlisted in 1970 and did not re-enlist on being called-out. This part of Article 19F does not apply to him. The AFPS75 was closed to former Regulars re-joining the Army who would re-enlist under peace time protocols. He was not required to re-enlist on call-out because he was already enlisted. Nor was he a member of the FTRS. The wording of Article 19F does not apply to him and AFPS75 was not closed to him.</w:t>
      </w:r>
    </w:p>
    <w:p>
      <w:pPr>
        <w:pStyle w:val="BulletIndent"/>
        <w:numPr>
          <w:ilvl w:val="1"/>
          <w:numId w:val="4"/>
        </w:numPr>
        <w:rPr/>
      </w:pPr>
      <w:r>
        <w:rPr/>
        <w:t>Had it been the intention to include Section D members, Article 19F would have referred to re-enlisting or being accepted into service.</w:t>
      </w:r>
    </w:p>
    <w:p>
      <w:pPr>
        <w:pStyle w:val="BulletIndent"/>
        <w:numPr>
          <w:ilvl w:val="1"/>
          <w:numId w:val="4"/>
        </w:numPr>
        <w:rPr/>
      </w:pPr>
      <w:r>
        <w:rPr/>
        <w:t>Article 414 of Section 28 of the Army Pensions Warrant 1977 states that any former serviceman who has continued to receive a pension may, subject to at least six months’ satisfactory service, receive an addition to their pension. Article 414 is not solely relevant to Article 410(c) because it does not refer back to this Article and does not state only re-call.</w:t>
      </w:r>
    </w:p>
    <w:p>
      <w:pPr>
        <w:pStyle w:val="BulletIndent"/>
        <w:numPr>
          <w:ilvl w:val="1"/>
          <w:numId w:val="4"/>
        </w:numPr>
        <w:rPr/>
      </w:pPr>
      <w:r>
        <w:rPr/>
        <w:t>Article 413 provides that pensions are not abated for both call-out and recall during periods of mobilisation and this supports his assessment of Article 414.</w:t>
      </w:r>
    </w:p>
    <w:p>
      <w:pPr>
        <w:pStyle w:val="BulletIndent"/>
        <w:numPr>
          <w:ilvl w:val="1"/>
          <w:numId w:val="4"/>
        </w:numPr>
        <w:rPr/>
      </w:pPr>
      <w:r>
        <w:rPr/>
        <w:t>Under Article 416, both recall and call-out allows aggregation of preserved benefits from previous regular service which conflicts with claims by the SPVA about closure.</w:t>
      </w:r>
    </w:p>
    <w:p>
      <w:pPr>
        <w:pStyle w:val="BulletIndent"/>
        <w:numPr>
          <w:ilvl w:val="1"/>
          <w:numId w:val="4"/>
        </w:numPr>
        <w:rPr/>
      </w:pPr>
      <w:r>
        <w:rPr/>
        <w:t>Article B1(6) of the Army Pensions (Armed Forces Pension Scheme 1975 and Attributable Benefits Scheme) Warrant 2010 refers to “further service” rather than re-enlistment. It could include re-enlistment and being accepted into service because both would be further service, but re-enlistment does not include being accepted into service.</w:t>
      </w:r>
    </w:p>
    <w:p>
      <w:pPr>
        <w:pStyle w:val="BulletIndent"/>
        <w:numPr>
          <w:ilvl w:val="1"/>
          <w:numId w:val="4"/>
        </w:numPr>
        <w:rPr/>
      </w:pPr>
      <w:r>
        <w:rPr/>
        <w:t>There was a drafting error in the AFPS75 closure which came to light later. This related to the 30-day re-entry rule. Although this was a basic drafting error, HM The Queen was required to sign a new Prerogative Instrument to make the correcting amendment.</w:t>
      </w:r>
    </w:p>
    <w:p>
      <w:pPr>
        <w:pStyle w:val="BulletIndent"/>
        <w:numPr>
          <w:ilvl w:val="1"/>
          <w:numId w:val="4"/>
        </w:numPr>
        <w:rPr/>
      </w:pPr>
      <w:r>
        <w:rPr/>
        <w:t>The RFPS05 is an option not automatic.</w:t>
      </w:r>
    </w:p>
    <w:p>
      <w:pPr>
        <w:pStyle w:val="BulletIndent"/>
        <w:numPr>
          <w:ilvl w:val="1"/>
          <w:numId w:val="4"/>
        </w:numPr>
        <w:rPr/>
      </w:pPr>
      <w:r>
        <w:rPr/>
        <w:t>The MoD have never justified the disparity between those mobilised under Part 6 and those mobilised under Part 7 (who are allowed to continue their membership of the AFPS75).</w:t>
      </w:r>
    </w:p>
    <w:p>
      <w:pPr>
        <w:pStyle w:val="BulletIndent"/>
        <w:numPr>
          <w:ilvl w:val="1"/>
          <w:numId w:val="4"/>
        </w:numPr>
        <w:rPr/>
      </w:pPr>
      <w:r>
        <w:rPr/>
        <w:t>The RFPS05 is not in parity with the AFPS75 (the scheme to which most of the full-time Regulars belonged when he served alongside them) and this is in breach of the Part Time Workers Regulations and/or the Fixed Terms Workers (Prevention of Less Favourable Treatment) Regulations 2002 (</w:t>
      </w:r>
      <w:r>
        <w:rPr>
          <w:b/>
        </w:rPr>
        <w:t>Fixed Terms Workers Regulations</w:t>
      </w:r>
      <w:r>
        <w:rPr/>
        <w:t>). Mobilised service under the RFA96 Part 6 is not expressly excluded or mentioned under the Part Time Workers  Regulations. The Fixed Terms Workers Regulations do not apply to “service as a member of the naval, military or air forces of the Crown”, but this does not include the Reserve Forces. Whilst it is generally accepted that the Armed Forces are subject to service law rather than employment law, enlisted Section D do not come under service law between mobilisations. The appropriate comparator would not be a reservist because mobilised service is regular service and AFPS75 regulars would be the appropriate comparator.</w:t>
      </w:r>
    </w:p>
    <w:p>
      <w:pPr>
        <w:pStyle w:val="BulletIndent"/>
        <w:numPr>
          <w:ilvl w:val="1"/>
          <w:numId w:val="4"/>
        </w:numPr>
        <w:rPr/>
      </w:pPr>
      <w:r>
        <w:rPr/>
        <w:t>He belonged to the “constituted scheme for reservists” (AFPS75) both during and between paid periods of reckonable service. (RFPS05 Regulations Part B Membership). Being an enlisted member of the Army Reserve, he belonged to the AFPS75 in respect of any future mobilised service and could not, therefore be a member of the RFPS05 under Rule B2.</w:t>
      </w:r>
    </w:p>
    <w:p>
      <w:pPr>
        <w:pStyle w:val="BulletIndent"/>
        <w:numPr>
          <w:ilvl w:val="1"/>
          <w:numId w:val="4"/>
        </w:numPr>
        <w:rPr/>
      </w:pPr>
      <w:r>
        <w:rPr/>
        <w:t>Joint Service Publication (</w:t>
      </w:r>
      <w:r>
        <w:rPr>
          <w:b/>
        </w:rPr>
        <w:t>JSP</w:t>
      </w:r>
      <w:r>
        <w:rPr/>
        <w:t>) 764 Part 3 Chapter 2 is not a correct interpretation of the RFPS05 Regulations.</w:t>
      </w:r>
    </w:p>
    <w:p>
      <w:pPr>
        <w:pStyle w:val="BulletIndent"/>
        <w:numPr>
          <w:ilvl w:val="1"/>
          <w:numId w:val="4"/>
        </w:numPr>
        <w:rPr/>
      </w:pPr>
      <w:r>
        <w:rPr/>
        <w:t>JSP 764 Part 4 Chapter 3 (Mobilised Personnel) does not list a RFPS05 option for those like himself who had an AFPS75 pension in payment, but has since been amended to include this category. Neither did the RFPS05 scheme booklet (MMP/123 April 2005).</w:t>
      </w:r>
    </w:p>
    <w:p>
      <w:pPr>
        <w:pStyle w:val="BulletIndent"/>
        <w:numPr>
          <w:ilvl w:val="1"/>
          <w:numId w:val="4"/>
        </w:numPr>
        <w:rPr/>
      </w:pPr>
      <w:r>
        <w:rPr/>
        <w:t>SPVA have not explained how he is included in eligibility criteria for the RFPS 05.</w:t>
      </w:r>
    </w:p>
    <w:p>
      <w:pPr>
        <w:pStyle w:val="BulletIndent"/>
        <w:numPr>
          <w:ilvl w:val="1"/>
          <w:numId w:val="4"/>
        </w:numPr>
        <w:rPr/>
      </w:pPr>
      <w:r>
        <w:rPr/>
        <w:t>SPVA have not recognised his status as a reservist because they do not accept that he did not enlist or re-enlist on being called out. He does recognise that his pension entitlement started and ended which each period.</w:t>
      </w:r>
    </w:p>
    <w:p>
      <w:pPr>
        <w:pStyle w:val="BulletIndent"/>
        <w:numPr>
          <w:ilvl w:val="1"/>
          <w:numId w:val="4"/>
        </w:numPr>
        <w:rPr/>
      </w:pPr>
      <w:r>
        <w:rPr/>
        <w:t>The RFPS05 may have better death in service benefits and better benefits for spouses, civil partners and dependants, but these are not applicable to or did not concern him.</w:t>
      </w:r>
    </w:p>
    <w:p>
      <w:pPr>
        <w:pStyle w:val="BulletIndent"/>
        <w:numPr>
          <w:ilvl w:val="1"/>
          <w:numId w:val="4"/>
        </w:numPr>
        <w:rPr/>
      </w:pPr>
      <w:r>
        <w:rPr/>
        <w:t>Disparity in retirement ages was not the reason for his complaint. The deferred benefits under the RFPS05 are inferior to those he earned in the AFPS75. For example, under the AFPS75 he received £150 per month immediately, whereas under the RFPS05 he will receive £28 per month at age 65. There is also the issue of Parliamentary safeguards which the RFPS05 does not have.</w:t>
      </w:r>
    </w:p>
    <w:p>
      <w:pPr>
        <w:pStyle w:val="BulletIndent"/>
        <w:numPr>
          <w:ilvl w:val="1"/>
          <w:numId w:val="4"/>
        </w:numPr>
        <w:rPr/>
      </w:pPr>
      <w:r>
        <w:rPr/>
        <w:t>Contrary to the SPVA’s assertion, the ‘conditions of service’ booklet sent to him on 29 August 2006 did not explain that personnel called out under Parts 4, 5 or 6 of the RFA96 did not have the option to rejoin the AFPS75.</w:t>
      </w:r>
    </w:p>
    <w:p>
      <w:pPr>
        <w:pStyle w:val="BulletIndent"/>
        <w:numPr>
          <w:ilvl w:val="1"/>
          <w:numId w:val="4"/>
        </w:numPr>
        <w:rPr/>
      </w:pPr>
      <w:r>
        <w:rPr/>
        <w:t>The SPVA have not referred to RFPS05 publication MMP/123 (April 05), which was given to him on the morning of his Iraq mobilisation. This had no RFPS05 option for him and Section D was not listed on the membership page. Nor have they referred to the conditions of service booklet sent to him shortly before his earlier Afghanistan tour, which clearly listed the AFPS75 as an option.</w:t>
      </w:r>
    </w:p>
    <w:p>
      <w:pPr>
        <w:pStyle w:val="BulletIndent"/>
        <w:numPr>
          <w:ilvl w:val="1"/>
          <w:numId w:val="4"/>
        </w:numPr>
        <w:rPr/>
      </w:pPr>
      <w:r>
        <w:rPr/>
        <w:t>There are inconsistencies in the AFPS/RFPS publications. He refers to the RFPS05 booklets issued between 2007 and 2010, the AFPS75 booklet issued in 2008, and the AFPS05 booklet issued in 2010.</w:t>
      </w:r>
    </w:p>
    <w:p>
      <w:pPr>
        <w:pStyle w:val="BulletIndent"/>
        <w:numPr>
          <w:ilvl w:val="1"/>
          <w:numId w:val="4"/>
        </w:numPr>
        <w:rPr/>
      </w:pPr>
      <w:r>
        <w:rPr/>
        <w:t>The Army Board was critical of the notification policy.</w:t>
      </w:r>
    </w:p>
    <w:p>
      <w:pPr>
        <w:pStyle w:val="BulletIndent"/>
        <w:numPr>
          <w:ilvl w:val="1"/>
          <w:numId w:val="4"/>
        </w:numPr>
        <w:rPr/>
      </w:pPr>
      <w:r>
        <w:rPr/>
        <w:t>The dispute has had an adverse effect on his health and wellbeing. Subsequent to his return from Iraq, he has not performed well in his civilian jobs and has all but been sacked from two where he had previously excelled. The dispute has prevented him from making key decisions and pursuing possible employment because he did not know what his next course of action might have to be.</w:t>
      </w:r>
    </w:p>
    <w:p>
      <w:pPr>
        <w:pStyle w:val="HeadingsBold"/>
        <w:rPr>
          <w:i/>
          <w:i/>
        </w:rPr>
      </w:pPr>
      <w:r>
        <w:rPr>
          <w:i/>
        </w:rPr>
        <w:t>Financial loss</w:t>
      </w:r>
    </w:p>
    <w:p>
      <w:pPr>
        <w:pStyle w:val="BulletIndent"/>
        <w:numPr>
          <w:ilvl w:val="1"/>
          <w:numId w:val="4"/>
        </w:numPr>
        <w:rPr/>
      </w:pPr>
      <w:r>
        <w:rPr/>
        <w:t>If he had been made aware of the changes to the pension arrangements, he would not have agreed to mobilisation in September 2005 or October 2006. Instead he would have pursued a civilian career, which has been jeopardised by his being mobilised so often at his age. He had been unemployed at the time of his Iraq mobilisation through choice. He knew he was going to be called out again later that year and, rather than take a temporary low salary position, he felt it was more prudent to take a sabbatical and prepare for what would be a gruelling tour. He had his AFPS pension and savings he could rely on. He needed to get back on a military salary again, but this would apply to most people in other walks of life. It would be more accurate to say that he wanted to start saving again.</w:t>
      </w:r>
    </w:p>
    <w:p>
      <w:pPr>
        <w:pStyle w:val="BulletIndent"/>
        <w:numPr>
          <w:ilvl w:val="1"/>
          <w:numId w:val="4"/>
        </w:numPr>
        <w:rPr/>
      </w:pPr>
      <w:r>
        <w:rPr/>
        <w:t>Between his tours in Afghanistan and Iraq, he purchased a property in Thailand, which he has had to sell since his pension has been reduced. He did not make a loss on the property, but he could not now buy the same or similar property because prices have since risen. Mr Iles has provided documents relating to the purchase of his Thai property and the current value of similar properties. He estimates that it would now cost him £40,000 more to buy the same or similar flat. When making the decision to buy the property, he relied on the letter notifying him his AFPS75 pension had been increased.</w:t>
      </w:r>
    </w:p>
    <w:p>
      <w:pPr>
        <w:pStyle w:val="BulletIndent"/>
        <w:numPr>
          <w:ilvl w:val="1"/>
          <w:numId w:val="4"/>
        </w:numPr>
        <w:rPr/>
      </w:pPr>
      <w:r>
        <w:rPr/>
        <w:t>As part of his overall future planning, he had always taken into account his next expected tour, including the one after his Iraq tour. He intended to do one more tour before he reached age 55 (although a knee injury sustained in Iraq would likely have precluded this). He based his future financial security around the AFPS75, not the less favourable RFPS05. This was justified because he had been told that all other terms and conditions of his service pension remained unchanged.</w:t>
      </w:r>
    </w:p>
    <w:p>
      <w:pPr>
        <w:pStyle w:val="BulletIndent"/>
        <w:numPr>
          <w:ilvl w:val="1"/>
          <w:numId w:val="4"/>
        </w:numPr>
        <w:rPr/>
      </w:pPr>
      <w:r>
        <w:rPr/>
        <w:t>Since leaving the Regular Army in 1992, he has worked on a number of overseas projects which did not attract any pension accrual or job security. After each tour, he had to wait and apply for a new civilian opening and this is becoming increasingly difficult. This lifestyle choice was based around the AFPS75. The two letters played a decisive role in his decisions. He would most probably have remained in an overseas job on a reasonable salary if he had not agreed to go to Afghanistan and Iraq.</w:t>
      </w:r>
    </w:p>
    <w:p>
      <w:pPr>
        <w:pStyle w:val="BulletIndent"/>
        <w:numPr>
          <w:ilvl w:val="1"/>
          <w:numId w:val="4"/>
        </w:numPr>
        <w:rPr/>
      </w:pPr>
      <w:r>
        <w:rPr/>
        <w:t>The denial of his rightful pension by the MoD has contributed to his not going ahead with the purchase of a property in the UK recently because he does not know how he stands with his future finances.</w:t>
      </w:r>
    </w:p>
    <w:p>
      <w:pPr>
        <w:pStyle w:val="HeadingsBold"/>
        <w:rPr/>
      </w:pPr>
      <w:r>
        <w:rPr/>
        <w:t>Response from the SPVA</w:t>
      </w:r>
    </w:p>
    <w:p>
      <w:pPr>
        <w:pStyle w:val="TextBody"/>
        <w:numPr>
          <w:ilvl w:val="0"/>
          <w:numId w:val="4"/>
        </w:numPr>
        <w:rPr/>
      </w:pPr>
      <w:r>
        <w:rPr/>
        <w:t>The response from the SPVA is summarised below:</w:t>
      </w:r>
    </w:p>
    <w:p>
      <w:pPr>
        <w:pStyle w:val="BulletIndent"/>
        <w:numPr>
          <w:ilvl w:val="1"/>
          <w:numId w:val="4"/>
        </w:numPr>
        <w:rPr/>
      </w:pPr>
      <w:r>
        <w:rPr/>
        <w:t>They recognise Mr Iles’ membership of the AFPS75 for all service given (both as a member of the Regular Army and as a Reservist) before 6 April 2005. In accordance with the Scheme Rules, mobilised service after 6 April 2005 is only reckonable under the RFPS05.</w:t>
      </w:r>
    </w:p>
    <w:p>
      <w:pPr>
        <w:pStyle w:val="BulletIndent"/>
        <w:numPr>
          <w:ilvl w:val="1"/>
          <w:numId w:val="4"/>
        </w:numPr>
        <w:rPr/>
      </w:pPr>
      <w:r>
        <w:rPr/>
        <w:t>Although his reserve liability was ongoing over the period September 2005 to March 2007, his paid employment and therefore his pensionable entitlement started and ended with each period of mobilised service.</w:t>
      </w:r>
    </w:p>
    <w:p>
      <w:pPr>
        <w:pStyle w:val="BulletIndent"/>
        <w:numPr>
          <w:ilvl w:val="1"/>
          <w:numId w:val="4"/>
        </w:numPr>
        <w:rPr/>
      </w:pPr>
      <w:r>
        <w:rPr/>
        <w:t>There are differences between the AFPS75 and the RFPS05, but these are not always detrimental – the RFPS05 offers better death in service and spouses/dependants’ benefits, but deferred benefits are payable at age 65 rather than 60.</w:t>
      </w:r>
    </w:p>
    <w:p>
      <w:pPr>
        <w:pStyle w:val="BulletIndent"/>
        <w:keepNext w:val="true"/>
        <w:keepLines/>
        <w:numPr>
          <w:ilvl w:val="1"/>
          <w:numId w:val="4"/>
        </w:numPr>
        <w:rPr/>
      </w:pPr>
      <w:r>
        <w:rPr/>
        <w:t>The MoD wrote to Mr Iles, on 29 August 2006, asking him to volunteer for mobilised service. A conditions of service booklet was enclosed with this letter, which explained that personnel called out under Parts 4, 5 or 6 of the RFA96 did not have the option to rejoin the AFPS75. A further letter and formal Call-Out notice advised Mr Iles that he had been called out under Section 54 of the RFA96; Section 54 falls under Part 6.</w:t>
      </w:r>
    </w:p>
    <w:p>
      <w:pPr>
        <w:pStyle w:val="BulletIndent"/>
        <w:numPr>
          <w:ilvl w:val="1"/>
          <w:numId w:val="4"/>
        </w:numPr>
        <w:rPr/>
      </w:pPr>
      <w:r>
        <w:rPr/>
        <w:t>They had mistakenly used Mr Iles’ mobilised service for the period September 2005 to May 2006 to enhance his pension under the AFPS75. This error was noticed in June 2007 and he was informed that this period of service was pensionable under the RFPS05 and his AFPS75 pension would be adjusted. The error also meant that Mr Iles had been overpaid AFPS75 pension, but it has been decided not to recover the overpayment.</w:t>
      </w:r>
    </w:p>
    <w:p>
      <w:pPr>
        <w:pStyle w:val="BulletIndent"/>
        <w:numPr>
          <w:ilvl w:val="1"/>
          <w:numId w:val="4"/>
        </w:numPr>
        <w:rPr/>
      </w:pPr>
      <w:r>
        <w:rPr/>
        <w:t>Mr Iles is only classed as a ‘new entrant’ for the purposes of determining which pension scheme he is a member of; each time he enters a period of service, he is classed as a new entrant.</w:t>
      </w:r>
    </w:p>
    <w:p>
      <w:pPr>
        <w:pStyle w:val="HeadingsBold"/>
        <w:rPr/>
      </w:pPr>
      <w:r>
        <w:rPr/>
        <w:t>Request for an oral hearing</w:t>
      </w:r>
    </w:p>
    <w:p>
      <w:pPr>
        <w:pStyle w:val="TextBody"/>
        <w:numPr>
          <w:ilvl w:val="0"/>
          <w:numId w:val="4"/>
        </w:numPr>
        <w:rPr/>
      </w:pPr>
      <w:r>
        <w:rPr/>
        <w:t>Mr Iles submitted a request for me to hold an oral hearing. I normally only call an oral hearing when I find that it is not possible for me to determine a case on the basis of written evidence alone. In the main, Mr Iles’ case involves the interpretation of the AFPS75 Rules and the provision of information. I find that both of these can be adequately considered on the basis of written evidence. I do not find that there would be anything to gain by holding an oral hearing in this case.</w:t>
      </w:r>
    </w:p>
    <w:p>
      <w:pPr>
        <w:pStyle w:val="HeadingsBold"/>
        <w:rPr/>
      </w:pPr>
      <w:r>
        <w:rPr/>
        <w:t>Conclusions</w:t>
      </w:r>
    </w:p>
    <w:p>
      <w:pPr>
        <w:pStyle w:val="TextBody"/>
        <w:numPr>
          <w:ilvl w:val="0"/>
          <w:numId w:val="4"/>
        </w:numPr>
        <w:rPr/>
      </w:pPr>
      <w:r>
        <w:rPr/>
        <w:t>It may help if I begin by clarifying that it is not within my remit to consider whether the terms of the RFPS05 are fair or whether there should be parity between the Regular Army and Reservists in their pension provisions. These are matters of government policy. My role is to determine whether Mr Iles is receiving his entitlement under the existing terms of the relevant pension schemes and in accordance with the legal framework surrounding those pension arrangements. I would, however, offer the following comment in respect of Mr Iles’ reference to the Part Time Workers Regulations and the Fixed Term Workers Regulations. The appropriate comparator is likely to be a full-time reservist rather than a full-time regular.</w:t>
      </w:r>
    </w:p>
    <w:p>
      <w:pPr>
        <w:pStyle w:val="TextBody"/>
        <w:numPr>
          <w:ilvl w:val="0"/>
          <w:numId w:val="4"/>
        </w:numPr>
        <w:rPr/>
      </w:pPr>
      <w:r>
        <w:rPr/>
        <w:t>Mr Iles’ complaint can be broken down into the following broad issues:</w:t>
      </w:r>
    </w:p>
    <w:p>
      <w:pPr>
        <w:pStyle w:val="BulletIndent"/>
        <w:numPr>
          <w:ilvl w:val="1"/>
          <w:numId w:val="4"/>
        </w:numPr>
        <w:rPr/>
      </w:pPr>
      <w:r>
        <w:rPr/>
        <w:t>Whether he was entitled to accrue further benefit under the AFPS75 in respect of his additional service after April 2005.</w:t>
      </w:r>
    </w:p>
    <w:p>
      <w:pPr>
        <w:pStyle w:val="BulletIndent"/>
        <w:numPr>
          <w:ilvl w:val="1"/>
          <w:numId w:val="4"/>
        </w:numPr>
        <w:rPr/>
      </w:pPr>
      <w:r>
        <w:rPr/>
        <w:t>Whether he was adequately notified of the changes to his pension arrangements.</w:t>
      </w:r>
    </w:p>
    <w:p>
      <w:pPr>
        <w:pStyle w:val="BulletIndent"/>
        <w:numPr>
          <w:ilvl w:val="1"/>
          <w:numId w:val="4"/>
        </w:numPr>
        <w:rPr/>
      </w:pPr>
      <w:r>
        <w:rPr/>
        <w:t>Whether the MoD/SPVA are able to transfer the benefits he accrued between 5 September 2005 to 15 May 2006 to the RFPS05 and adjust his AFPS75 pension accordingly.</w:t>
      </w:r>
    </w:p>
    <w:p>
      <w:pPr>
        <w:pStyle w:val="TextBody"/>
        <w:numPr>
          <w:ilvl w:val="0"/>
          <w:numId w:val="4"/>
        </w:numPr>
        <w:rPr/>
      </w:pPr>
      <w:r>
        <w:rPr/>
        <w:t>With regard to Mr Iles’ assertion that the AFPS75 has not been closed to him, I find that it has. Article 19F provides that the AFPS75 is closed to “officers and soldiers … whose service given as a result of re-enlisting begins on or after 6</w:t>
      </w:r>
      <w:r>
        <w:rPr>
          <w:vertAlign w:val="superscript"/>
        </w:rPr>
        <w:t>th</w:t>
      </w:r>
      <w:r>
        <w:rPr/>
        <w:t xml:space="preserve"> April 2005”. Article 19F makes it clear that enlisting (or re-enlisting) and service are considered two separate matters. Eligibility for membership of the AFPS75 is tied to the date(s) on which </w:t>
      </w:r>
      <w:r>
        <w:rPr>
          <w:b/>
        </w:rPr>
        <w:t>service</w:t>
      </w:r>
      <w:r>
        <w:rPr/>
        <w:t xml:space="preserve"> is given; not when the individual enlisted or re-enlisted. Mr Iles has explained that he was not required to re-enlist when he was called-out, but I am afraid this is not relevant. Equally, the fact that Mr Iles’ engagement was unbroken between 1999 and 2009 is not relevant in this context. He did not give unbroken service in that period and it is the timing of his periods of service that is critical to his entitlement. Mr Iles has suggested that, had it been the intention to include Section D members, Article 19F would have referred to re-enlisting or being ‘accepted into service’. He has explained that different protocols apply to different types of service. In my view, this was not necessary. As it stands, Article 19F makes it clear that there is a differentiation between enlisting and giving service; no more is necessary.</w:t>
      </w:r>
    </w:p>
    <w:p>
      <w:pPr>
        <w:pStyle w:val="TextBody"/>
        <w:numPr>
          <w:ilvl w:val="0"/>
          <w:numId w:val="4"/>
        </w:numPr>
        <w:rPr/>
      </w:pPr>
      <w:r>
        <w:rPr/>
        <w:t>Mr Iles may have re-enlisted prior to 6 April 2005, but his mobilisations from 5 September 2005 to 15 May 2006 and 2 October 2006 to 22 June 2007 count as “service given … after 6</w:t>
      </w:r>
      <w:r>
        <w:rPr>
          <w:vertAlign w:val="superscript"/>
        </w:rPr>
        <w:t>th</w:t>
      </w:r>
      <w:r>
        <w:rPr/>
        <w:t xml:space="preserve"> April 2005”. I believe that this is what the SPVA were trying to say when they described Mr Iles as a “new entrant”, but it is a rather clumsy phrase, in the circumstances, and I understand why Mr Iles takes issue with it. However, the use of this term by either the MoD or the SPVA does not alter the fact that the amended rules of the AFPS75 do not permit Mr Iles to accrue further benefit in the AFPS75 in respect of these periods of service. The rules of the AFPS75 cannot be set aside because of a poor choice of language by the MoD and/or the SPVA in their responses to Mr Iles’ complaint or elsewhere.</w:t>
      </w:r>
    </w:p>
    <w:p>
      <w:pPr>
        <w:pStyle w:val="TextBody"/>
        <w:numPr>
          <w:ilvl w:val="0"/>
          <w:numId w:val="4"/>
        </w:numPr>
        <w:rPr/>
      </w:pPr>
      <w:r>
        <w:rPr/>
        <w:t>There is one exception to Article 19F. Retired members of the AFPS75 who are recalled for permanent service under Part 7 of the RFA96 would be allowed to accrue further benefit under the AFPS75. Mr Iles was not recalled under Part 7; he was voluntarily called out under Part VI. The exception does not apply to him.</w:t>
      </w:r>
    </w:p>
    <w:p>
      <w:pPr>
        <w:pStyle w:val="TextBody"/>
        <w:numPr>
          <w:ilvl w:val="0"/>
          <w:numId w:val="4"/>
        </w:numPr>
        <w:rPr/>
      </w:pPr>
      <w:r>
        <w:rPr/>
        <w:t xml:space="preserve">Articles 413, 414 and 416 do not assist Mr Iles. They are all contained within Section 28 and Article 410(a) states that the Section (and therefore all the Articles contained therein) applies to periods of recalled or called-out service beginning before 6 April 2005. Under Article 410(c), officers or soldiers in receipt of an AFPS75 pension whose </w:t>
      </w:r>
      <w:r>
        <w:rPr>
          <w:i/>
        </w:rPr>
        <w:t>recalled</w:t>
      </w:r>
      <w:r>
        <w:rPr/>
        <w:t xml:space="preserve"> service begins after 6 April 2005 may opt for Articles 414 and 415 of Section 28 to apply to them instead of accruing benefit in the AFPS05.</w:t>
      </w:r>
    </w:p>
    <w:p>
      <w:pPr>
        <w:pStyle w:val="TextBody"/>
        <w:numPr>
          <w:ilvl w:val="0"/>
          <w:numId w:val="4"/>
        </w:numPr>
        <w:rPr/>
      </w:pPr>
      <w:r>
        <w:rPr/>
        <w:t>Mr Iles has suggested that greater weight should be given to changes which came about after his complaint, inconsistencies in MoD policy and the absence of consultation letters which might prove the MoD’s intent. He has provided a list of documents which he believes show that it was never the intention to include Section D members in the closure of the AFPS75. However, these documents (such as, for example, the DIN and JSP) do not form part of the AFPS75 Rules. As I have said, my prime concern is to determine Mr Iles’ entitlement under the existing terms and conditions of the relevant pension scheme(s). Changes which came about after the relevant period do not assist me in this. Neither do questions of policy or intent. I must look to the Rules of the AFPS75 as they stand. If the Rules do not reflect the MoD’s intention (and I make no comment on this), they would need to be amended by prerogative instrument as before.</w:t>
      </w:r>
    </w:p>
    <w:p>
      <w:pPr>
        <w:pStyle w:val="TextBody"/>
        <w:numPr>
          <w:ilvl w:val="0"/>
          <w:numId w:val="4"/>
        </w:numPr>
        <w:rPr/>
      </w:pPr>
      <w:r>
        <w:rPr/>
        <w:t>Mr Iles has suggested that he is not eligible to join the RFPS05 because he “belongs to the scheme constituted by the former pension arrangements for reservists”. Whilst, I can understand why he says this, if that were the case, it would leave him in the unfortunate position of not being eligible for either the AFPS75 or the RFPS05. However, taking the accepted route of applying a “practical and purposive” approach to the interpretation of pensions’ documentation allows for Mr Iles to be eligible to join the RFPS05. Where Rule B2 refers to an individual who “belongs to” the AFPS75, I find that it is referring to someone who is an active member, that is, contributing to and accruing benefits under that scheme. It is not possible to accrue benefits in two occupational pension schemes in respect of the same service and I do not find that it stretches the wording of Rule B2 beyond its natural capacity to find that it is referring to active membership. I find this view to be reinforced by the inclusion of the phrase “in respect of that service”. To my mind, this indicates that the question of membership is determined for each period of pensionable service. As I have determined above, Mr Iles was not eligible to be an active member of (accruing benefits in) the AFPS75 in respect of the periods in question.</w:t>
      </w:r>
    </w:p>
    <w:p>
      <w:pPr>
        <w:pStyle w:val="TextBody"/>
        <w:numPr>
          <w:ilvl w:val="0"/>
          <w:numId w:val="4"/>
        </w:numPr>
        <w:rPr/>
      </w:pPr>
      <w:r>
        <w:rPr/>
        <w:t>I now move to considering the information which was made available to Mr Iles concerning the change to his pension arrangements.</w:t>
      </w:r>
    </w:p>
    <w:p>
      <w:pPr>
        <w:pStyle w:val="TextBody"/>
        <w:numPr>
          <w:ilvl w:val="0"/>
          <w:numId w:val="4"/>
        </w:numPr>
        <w:rPr/>
      </w:pPr>
      <w:r>
        <w:rPr/>
        <w:t>The call out notice Mr Iles received in September 2005 notified him that he had been called out under Section 56 of the RFA96. However, it did not say which Part of the RFA96 Section 56 fell under. Mr Iles would not have known from this that he was being called out under Part 6 (and not Part 7). He was not provided with any information about his pension arrangements or the RFPS05 nor was he required to complete an option form electing to join the RFPS05. There was no way Mr Iles could have known from this notice that he was no longer eligible to accrue further benefit under the AFPS75.</w:t>
      </w:r>
    </w:p>
    <w:p>
      <w:pPr>
        <w:pStyle w:val="TextBody"/>
        <w:numPr>
          <w:ilvl w:val="0"/>
          <w:numId w:val="4"/>
        </w:numPr>
        <w:rPr/>
      </w:pPr>
      <w:r>
        <w:rPr/>
        <w:t>When Mr Iles returned from his 2005/06 mobilisation, he was mistakenly informed that his AFPS75 pension had been increased as before. There was nothing to alert Mr Iles to the fact that this was a mistake. The SPVA have since corrected their mistake and have transferred Mr Iles into the RFPS05 for his 2005/06 service. I will return to this later.</w:t>
      </w:r>
    </w:p>
    <w:p>
      <w:pPr>
        <w:pStyle w:val="TextBody"/>
        <w:numPr>
          <w:ilvl w:val="0"/>
          <w:numId w:val="4"/>
        </w:numPr>
        <w:rPr/>
      </w:pPr>
      <w:r>
        <w:rPr/>
        <w:t>In August 2006, Mr Iles received a ‘Conditions of Service’ booklet. This explained that he would be required to sign a Declaration of Intent when he reported for mobilisation indicating which pension option he wanted. It then outlined the options available. However, the booklet again referred to Parts 6 and 7 of the RFA96. The call out notice Mr Iles subsequently received informed him that he had been called out under Section 54 without specifying which Part this came under. The only option in the Conditions of Service booklet which referred to individuals with an immediate pension under the AFPS75 was for personnel recalled under Part 7 and this said that they could rejoin the AFPS75. I can understand why Mr Iles might think this applied to him.</w:t>
      </w:r>
    </w:p>
    <w:p>
      <w:pPr>
        <w:pStyle w:val="TextBody"/>
        <w:numPr>
          <w:ilvl w:val="0"/>
          <w:numId w:val="4"/>
        </w:numPr>
        <w:rPr/>
      </w:pPr>
      <w:r>
        <w:rPr/>
        <w:t>Again, the RFPS05 booklet itself also refers to Parts 6 and 7 of the RFA96 rather than to the sections under which Mr Iles was called out. It also does not refer to personnel receiving an immediate pension under the AFPS75 except in the context of recall under Part 7. In any event, Mr Iles was only provided with a copy of this booklet when he reported for mobilisation. Hardly the time when he wanted to be digesting new information about his pension arrangements or to be required to make a decision about his future pension. The only way in which Mr Iles could have deciphered how the various pension options applied to him was if he had also consulted the RFA96 itself.</w:t>
      </w:r>
    </w:p>
    <w:p>
      <w:pPr>
        <w:pStyle w:val="TextBody"/>
        <w:numPr>
          <w:ilvl w:val="0"/>
          <w:numId w:val="4"/>
        </w:numPr>
        <w:rPr/>
      </w:pPr>
      <w:r>
        <w:rPr/>
        <w:t>Mr Iles has drawn my attention to a number of anomalies he has identified in AFPS and RFPS booklets published between 2007 and 2010. These, however, do not assist his case. The booklets do not override the RFPS05 or AFPS75 Rules and were not published at the time of Mr Iles’ mobilisations in 2005 and 2006.</w:t>
      </w:r>
    </w:p>
    <w:p>
      <w:pPr>
        <w:pStyle w:val="TextBody"/>
        <w:numPr>
          <w:ilvl w:val="0"/>
          <w:numId w:val="4"/>
        </w:numPr>
        <w:rPr/>
      </w:pPr>
      <w:r>
        <w:rPr/>
        <w:t>The Defence Internal Notices and Defence Internal Briefs cited by the SPVA were not sent to Mr Iles and, whilst information about the change in pension arrangements might well have been available on the internet, there was no prompt for him to seek this out. In addition, the MoD have acknowledged that no information concerning the change in pension provision was sent to ex-regulars unless they had been mobilised. Technically, this is in breach of the Occupational Pension Schemes (Disclosure of Information) Regulations 1996 (SI1996/1655) (as amended). Regulation 4(5) requires disclosure of a “material alteration” in the basic provisions of a pension scheme, such as eligibility for membership, either before the change “where practicable” or, in any event, not later than three months after. Mr Iles should have been notified that the AFPS75 had been closed to him within three months of that change, that is, July 2005 at the latest.</w:t>
      </w:r>
    </w:p>
    <w:p>
      <w:pPr>
        <w:pStyle w:val="TextBody"/>
        <w:keepNext w:val="true"/>
        <w:keepLines/>
        <w:numPr>
          <w:ilvl w:val="0"/>
          <w:numId w:val="4"/>
        </w:numPr>
        <w:rPr/>
      </w:pPr>
      <w:r>
        <w:rPr/>
        <w:t>However, the lack of information or (in the case of his 2005/06 service) misinformation does not, of itself, give rise to entitlement. Although I find that Mr Iles was not adequately informed about the changes to his pension arrangements, this does not alter the fact that he was not eligible to accrue further benefits in the AFPS75 after April 2005. The lack of information/misinformation may, however, give rise to a requirement for redress; in particular, if Mr Iles has relied to his detriment on that information. It remains, therefore, to consider whether Mr Iles would have acted differently had he been aware of the change in his pension options.</w:t>
      </w:r>
    </w:p>
    <w:p>
      <w:pPr>
        <w:pStyle w:val="TextBody"/>
        <w:numPr>
          <w:ilvl w:val="0"/>
          <w:numId w:val="4"/>
        </w:numPr>
        <w:rPr/>
      </w:pPr>
      <w:r>
        <w:rPr/>
        <w:t>Mr Iles re-engaged in the Reserve in March 2003 for a period of four years. This pre-dates the change in pension arrangements and, therefore, this decision cannot have been affected by it. This re-engagement was to last for a period of four years, that is, until August 2007. During this period, Mr Iles was liable to be called out under a call out notice (as indeed he was). The question is then whether, had he been aware that he could no longer accrue further AFPS75 benefit after April 2005, Mr Iles would have taken steps not to be mobilised in 2005 and 2006. The difficulty is in determining this question without the application of hindsight.</w:t>
      </w:r>
    </w:p>
    <w:p>
      <w:pPr>
        <w:pStyle w:val="TextBody"/>
        <w:numPr>
          <w:ilvl w:val="0"/>
          <w:numId w:val="4"/>
        </w:numPr>
        <w:rPr/>
      </w:pPr>
      <w:r>
        <w:rPr/>
        <w:t>The RFA96 indicates that there are a limited number of circumstances in which reservists can seek exemption from or deferral of a call-out. Mr Iles says that he was told he could “go to the front gate” and not mobilise, but that he did not wish to be thought a coward. This indicates that there was some, if limited, option for Mr Iles not to be mobilised. However, he has also said that he was unemployed at the time and needed to be earning. I also have to consider whether the opportunity to enhance his pension by £1,800 per year was such a deciding factor in Mr Iles opting to go to Iraq as he suggests. Understandably, Mr Iles has tended to focus on the importance of enhancing his AFPS75 pension in his submissions to me.</w:t>
      </w:r>
    </w:p>
    <w:p>
      <w:pPr>
        <w:pStyle w:val="TextBody"/>
        <w:numPr>
          <w:ilvl w:val="0"/>
          <w:numId w:val="4"/>
        </w:numPr>
        <w:rPr/>
      </w:pPr>
      <w:r>
        <w:rPr/>
        <w:t>I have to say that, on the balance of probabilities, it seems unlikely that the option to increase his pension was the determining factor for Mr Iles. He has acknowledged that it was difficult for him to obtain civilian employment and that he needed to be earning. The potential to increase his AFPS75 pension was not the only benefit Mr Iles expected to receive by agreeing to mobilisation; he would also receive a salary for the period in question. The alternative would have been to seek a private sector contract which he has indicated was becoming increasingly difficult and was unlikely to provide any pension. Instead, mobilisation offered him the opportunity to earn his military salary and some additional (RFPS05) pension; albeit less than he had hoped for. I find that this, more likely than not, would have meant that he would have mobilised in September 2005 and October 2006 even if he had been aware that he could no longer accrue benefits in the AFPS05. In view of this, the financial loss which Mr Iles has claimed cannot be directly linked to the lack of information/misinformation about his pension options. I cannot find that there are grounds for him to receive redress on that basis.</w:t>
      </w:r>
    </w:p>
    <w:p>
      <w:pPr>
        <w:pStyle w:val="TextBody"/>
        <w:numPr>
          <w:ilvl w:val="0"/>
          <w:numId w:val="4"/>
        </w:numPr>
        <w:rPr/>
      </w:pPr>
      <w:r>
        <w:rPr/>
        <w:t>Having said this, I find that the way in which the change in Mr Iles’ pension options was handled by the MoD and the SPVA will have caused him considerable stress at an already stressful time. It is appropriate that this should be recognised and I make directions accordingly.</w:t>
      </w:r>
    </w:p>
    <w:p>
      <w:pPr>
        <w:pStyle w:val="TextBody"/>
        <w:numPr>
          <w:ilvl w:val="0"/>
          <w:numId w:val="4"/>
        </w:numPr>
        <w:rPr/>
      </w:pPr>
      <w:r>
        <w:rPr/>
        <w:t>I now move on to consider the benefits Mr Iles is entitled to in respect of his 2005/06 service. Initially, the SPVA increased Mr Iles’ AFPS75 pension in respect of this service, as they had done for previous periods of reserve service. They have since notified him that this was an error and they have transferred his entitlement to the RFPS05. Mr Iles argues:</w:t>
      </w:r>
    </w:p>
    <w:p>
      <w:pPr>
        <w:pStyle w:val="BulletIndent"/>
        <w:numPr>
          <w:ilvl w:val="1"/>
          <w:numId w:val="4"/>
        </w:numPr>
        <w:rPr/>
      </w:pPr>
      <w:r>
        <w:rPr/>
        <w:t>he was not a member of the RFPS05 for this period, having not completed an application form;</w:t>
      </w:r>
    </w:p>
    <w:p>
      <w:pPr>
        <w:pStyle w:val="BulletIndent"/>
        <w:numPr>
          <w:ilvl w:val="1"/>
          <w:numId w:val="4"/>
        </w:numPr>
        <w:rPr/>
      </w:pPr>
      <w:r>
        <w:rPr/>
        <w:t>it is not possible to transfer benefits already in payment between schemes;</w:t>
      </w:r>
    </w:p>
    <w:p>
      <w:pPr>
        <w:pStyle w:val="BulletIndent"/>
        <w:numPr>
          <w:ilvl w:val="1"/>
          <w:numId w:val="4"/>
        </w:numPr>
        <w:rPr/>
      </w:pPr>
      <w:r>
        <w:rPr/>
        <w:t>he has a contract (“Royal Warrant agreement”) which entitles him to receive this pension from the AFPS75;</w:t>
      </w:r>
    </w:p>
    <w:p>
      <w:pPr>
        <w:pStyle w:val="BulletIndent"/>
        <w:numPr>
          <w:ilvl w:val="1"/>
          <w:numId w:val="4"/>
        </w:numPr>
        <w:rPr/>
      </w:pPr>
      <w:r>
        <w:rPr/>
        <w:t>the SPVA are estopped from transferring his benefit;</w:t>
      </w:r>
    </w:p>
    <w:p>
      <w:pPr>
        <w:pStyle w:val="BulletIndent"/>
        <w:numPr>
          <w:ilvl w:val="1"/>
          <w:numId w:val="4"/>
        </w:numPr>
        <w:rPr/>
      </w:pPr>
      <w:r>
        <w:rPr/>
        <w:t>there is a breach of Article 1 (Property Rights) of the European Directive on Human Rights.</w:t>
      </w:r>
    </w:p>
    <w:p>
      <w:pPr>
        <w:pStyle w:val="TextBody"/>
        <w:keepNext w:val="true"/>
        <w:keepLines/>
        <w:numPr>
          <w:ilvl w:val="0"/>
          <w:numId w:val="4"/>
        </w:numPr>
        <w:rPr/>
      </w:pPr>
      <w:r>
        <w:rPr/>
        <w:t>On the first point, Mr Iles is correct; he did not join the RFPS05 for his service in 2005/06. As he has pointed out, membership of the RFPS05 is optional. However, as he could not accrue benefit in respect of this period in the AFPS75, the only other options available to him were another employer’s scheme (but he was unemployed), a personal pension scheme (which he did not have) or the S2P. The SPVA could not provide Mr Iles with benefits under the AFPS75 for this service because the Rules do not allow them to. The only viable options they could offer him were the RFPS05 or S2P. In view of the fact that Mr Iles (albeit reluctantly) opted for the RFPS for his 2006/07 service, it seems unlikely that he would have opted for S2P in 2005. It is also the case that to reinstate him in S2P would require the agreement of the Department for Work and Pensions and adjustment to his national insurance payments. On balance, the decision by the SPVA to transfer Mr Iles’ entitlement to the RFPS05 for his 2005/06 service in effect places him in the position he would most likely have been in had there been no maladministration.</w:t>
      </w:r>
    </w:p>
    <w:p>
      <w:pPr>
        <w:pStyle w:val="TextBody"/>
        <w:numPr>
          <w:ilvl w:val="0"/>
          <w:numId w:val="4"/>
        </w:numPr>
        <w:rPr/>
      </w:pPr>
      <w:r>
        <w:rPr/>
        <w:t>Mr Iles is also correct in saying that he would not normally be able to transfer his benefits to another scheme once they were in payment. However, this restriction does not apply in the circumstances. Although the SPVA commenced to pay an additional pension in respect of Mr Iles’ 2005/06 service under the AFPS75, this was an error. It is not possible for them to continue to make these payments under the AFPS75. As an alternative, they have, in effect, agreed to backdate Mr Iles’ membership of the RFPS05. This is not the same as transferring his benefits from the AFPS75 because those benefits should never have existed and cannot, therefore, be transferred. As I have said, the alternative would be to treat Mr Iles as having opted for S2P and adjust his national insurance.</w:t>
      </w:r>
    </w:p>
    <w:p>
      <w:pPr>
        <w:pStyle w:val="TextBody"/>
        <w:numPr>
          <w:ilvl w:val="0"/>
          <w:numId w:val="4"/>
        </w:numPr>
        <w:rPr/>
      </w:pPr>
      <w:r>
        <w:rPr/>
        <w:t>Mr Iles has referred me to the letters he received in 2003 and 2005 which stated that “all other terms and conditions of your service pension remain unchanged”. He argues that, since he had not been notified otherwise, these ‘promises’ applied when he agreed to go to Afghanistan. However, the letters refer to the terms and conditions of Mr Iles’ service pension; not the pension scheme. In my view, this covers the terms and conditions relating to the payment of those sums Mr Iles was already in receipt of (such as frequency of payment and any annual increases); it does not cover future additional entitlement.</w:t>
      </w:r>
    </w:p>
    <w:p>
      <w:pPr>
        <w:pStyle w:val="TextBody"/>
        <w:numPr>
          <w:ilvl w:val="0"/>
          <w:numId w:val="4"/>
        </w:numPr>
        <w:rPr/>
      </w:pPr>
      <w:r>
        <w:rPr/>
        <w:t>Mr Iles has also raised the argument that he has, in effect, a contract permitting the increase to his AFPS75 pension. He relies on the June 2006 letter from the SPVA. I find that this letter lacks the necessary elements for a contract to exist; namely, offer, acceptance, consideration (that is, something given in exchange under the contract) and the intention to create legal relations. I do not find that the fact that the AFPS75 was established under Royal Warrant alters this. The letter did not make an offer to Mr Iles which he could then accept or refuse; it simply notified him that his pension had been increased. Nor can I find that Mr Iles gave consideration. I accept that he might argue that he gave consideration by going to Afghanistan, but, as a general rule, past consideration is no consideration and Mr Iles had completed his service before he received the letter. It is also the case that he went to Afghanistan as a result of obligations he had already accepted prior to receiving the letter.</w:t>
      </w:r>
    </w:p>
    <w:p>
      <w:pPr>
        <w:pStyle w:val="TextBody"/>
        <w:numPr>
          <w:ilvl w:val="0"/>
          <w:numId w:val="4"/>
        </w:numPr>
        <w:rPr/>
      </w:pPr>
      <w:r>
        <w:rPr/>
        <w:t>Mr Iles has asserted that the SPVA are estopped from transferring his benefits. There are different forms of estoppel and I will first consider whether promissory estoppel or estoppel by representation apply. Three ingredients must be present for promissory estoppel or estoppel by representation to apply:</w:t>
      </w:r>
    </w:p>
    <w:p>
      <w:pPr>
        <w:pStyle w:val="BulletIndent"/>
        <w:numPr>
          <w:ilvl w:val="1"/>
          <w:numId w:val="4"/>
        </w:numPr>
        <w:rPr/>
      </w:pPr>
      <w:r>
        <w:rPr/>
        <w:t>one party has made a clear and unequivocal promise to the other, which was intended to be acted on;</w:t>
      </w:r>
    </w:p>
    <w:p>
      <w:pPr>
        <w:pStyle w:val="BulletIndent"/>
        <w:numPr>
          <w:ilvl w:val="1"/>
          <w:numId w:val="4"/>
        </w:numPr>
        <w:rPr/>
      </w:pPr>
      <w:r>
        <w:rPr/>
        <w:t xml:space="preserve">the other party has acted in reliance on that promise; and </w:t>
      </w:r>
    </w:p>
    <w:p>
      <w:pPr>
        <w:pStyle w:val="BulletIndent"/>
        <w:numPr>
          <w:ilvl w:val="1"/>
          <w:numId w:val="4"/>
        </w:numPr>
        <w:rPr/>
      </w:pPr>
      <w:r>
        <w:rPr/>
        <w:t>he has acted to his detriment.</w:t>
      </w:r>
      <w:r>
        <w:rPr>
          <w:rStyle w:val="FootnoteCharacters"/>
          <w:rStyle w:val="FootnoteAnchor"/>
        </w:rPr>
        <w:footnoteReference w:id="2"/>
      </w:r>
    </w:p>
    <w:p>
      <w:pPr>
        <w:pStyle w:val="TextBody"/>
        <w:numPr>
          <w:ilvl w:val="0"/>
          <w:numId w:val="4"/>
        </w:numPr>
        <w:rPr/>
      </w:pPr>
      <w:r>
        <w:rPr/>
        <w:t>When these are all present, estoppel may prevent the first party going back on their promise. Mr Iles would argue that the June 2006 letter is a clear and unequivocal promise that his AFPS75 pension would be increased. However, I also need to consider whether, if that were the case, Mr Iles acted in reliance on that letter and has done so to his detriment. I find that this is where the case for estoppel fails. Mr Iles has explained that he purchased a property in reliance on the promise of an increased pension. However, he also says that he has since sold the property at no loss and the evidence he has provided supports this. And, as I have already found, it is unlikely that the promise affected his subsequent response to the October 2006 call out. The fact that he would now be unable to buy a similar property for the same price does not help his case.</w:t>
      </w:r>
    </w:p>
    <w:p>
      <w:pPr>
        <w:pStyle w:val="TextBody"/>
        <w:numPr>
          <w:ilvl w:val="0"/>
          <w:numId w:val="4"/>
        </w:numPr>
        <w:rPr/>
      </w:pPr>
      <w:r>
        <w:rPr/>
        <w:t xml:space="preserve">There is also the principle of estoppel by convention. </w:t>
      </w:r>
      <w:bookmarkStart w:id="10" w:name="para52"/>
      <w:r>
        <w:rPr/>
        <w:t>The principles applicable to an assertion of estoppel by convention arising out of non-contractual dealings</w:t>
      </w:r>
      <w:bookmarkEnd w:id="10"/>
      <w:r>
        <w:rPr/>
        <w:t xml:space="preserve"> were summarised  by Mr Justice Briggs in another fairly recent case</w:t>
      </w:r>
      <w:r>
        <w:rPr>
          <w:rStyle w:val="FootnoteCharacters"/>
          <w:rStyle w:val="FootnoteAnchor"/>
        </w:rPr>
        <w:footnoteReference w:id="3"/>
      </w:r>
      <w:r>
        <w:rPr/>
        <w:t xml:space="preserve"> as follows,</w:t>
      </w:r>
    </w:p>
    <w:p>
      <w:pPr>
        <w:pStyle w:val="Quotations"/>
        <w:ind w:left="2160" w:right="805" w:hanging="748"/>
        <w:rPr/>
      </w:pPr>
      <w:r>
        <w:rPr/>
        <w:t>“</w:t>
      </w:r>
      <w:r>
        <w:rPr/>
        <w:t>i)</w:t>
        <w:tab/>
        <w:t>It is not enough that the common assumption upon which the estoppel is based is merely understood by the parties in the same way. It must be expressly shared between them.</w:t>
      </w:r>
    </w:p>
    <w:p>
      <w:pPr>
        <w:pStyle w:val="Quotations"/>
        <w:ind w:left="2160" w:right="805" w:hanging="748"/>
        <w:rPr/>
      </w:pPr>
      <w:r>
        <w:rPr/>
        <w:t>ii)</w:t>
        <w:tab/>
        <w:t>The expression of the common assumption by the party alleged to be estopped must be such that he may properly be said to have assumed some element of responsibility for it, in the sense of conveying to the other party an understanding that he expected the other party to rely upon it.</w:t>
      </w:r>
    </w:p>
    <w:p>
      <w:pPr>
        <w:pStyle w:val="Quotations"/>
        <w:ind w:left="2160" w:right="805" w:hanging="748"/>
        <w:rPr/>
      </w:pPr>
      <w:r>
        <w:rPr/>
        <w:t>iii)</w:t>
        <w:tab/>
        <w:t>The person alleging the estoppel must in fact have relied upon the common assumption, to a sufficient extent, rather than merely upon his own independent view of the matter.</w:t>
      </w:r>
    </w:p>
    <w:p>
      <w:pPr>
        <w:pStyle w:val="Quotations"/>
        <w:ind w:left="2160" w:right="805" w:hanging="748"/>
        <w:rPr/>
      </w:pPr>
      <w:r>
        <w:rPr/>
        <w:t>iv)</w:t>
        <w:tab/>
        <w:t>That reliance must have occurred in connection with some subsequent mutual dealing between the parties.</w:t>
      </w:r>
    </w:p>
    <w:p>
      <w:pPr>
        <w:pStyle w:val="Quotations"/>
        <w:ind w:left="2160" w:right="805" w:hanging="748"/>
        <w:rPr/>
      </w:pPr>
      <w:r>
        <w:rPr/>
        <w:t>v)</w:t>
        <w:tab/>
        <w:t>Some detriment must thereby have been suffered by the person alleging the estoppel, or benefit thereby have been conferred upon the person alleged to be estopped, sufficient to make it unjust or unconscionable for the latter to assert the true legal (or factual) position.”</w:t>
      </w:r>
    </w:p>
    <w:p>
      <w:pPr>
        <w:pStyle w:val="Quotations"/>
        <w:rPr/>
      </w:pPr>
      <w:r>
        <w:rPr/>
      </w:r>
    </w:p>
    <w:p>
      <w:pPr>
        <w:pStyle w:val="TextBody"/>
        <w:numPr>
          <w:ilvl w:val="0"/>
          <w:numId w:val="4"/>
        </w:numPr>
        <w:rPr/>
      </w:pPr>
      <w:r>
        <w:rPr/>
        <w:t>However, I am also aware of the statement by Lord Donaldson in the same case that,</w:t>
      </w:r>
    </w:p>
    <w:p>
      <w:pPr>
        <w:pStyle w:val="Quotations"/>
        <w:rPr/>
      </w:pPr>
      <w:r>
        <w:rPr/>
        <w:t>“</w:t>
      </w:r>
      <w:r>
        <w:rPr/>
        <w:t>Once a common assumption is revealed to be erroneous, the estoppel will not apply to future dealings”</w:t>
      </w:r>
    </w:p>
    <w:p>
      <w:pPr>
        <w:pStyle w:val="Quotations"/>
        <w:rPr/>
      </w:pPr>
      <w:r>
        <w:rPr/>
      </w:r>
    </w:p>
    <w:p>
      <w:pPr>
        <w:pStyle w:val="TextBody"/>
        <w:numPr>
          <w:ilvl w:val="0"/>
          <w:numId w:val="4"/>
        </w:numPr>
        <w:rPr/>
      </w:pPr>
      <w:r>
        <w:rPr/>
        <w:t>Even if Mr Iles were able to establish estoppel by convention on the basis of the June 2006 letter, such estoppel would have ceased to apply once the error came to light. Thus, the SPVA might be estopped from recovery of pension already paid, but not for future pension payments. Since the SPVA are not seeking recovery of the payments already made, I need consider this no further.</w:t>
      </w:r>
    </w:p>
    <w:p>
      <w:pPr>
        <w:pStyle w:val="TextBody"/>
        <w:numPr>
          <w:ilvl w:val="0"/>
          <w:numId w:val="4"/>
        </w:numPr>
        <w:rPr/>
      </w:pPr>
      <w:r>
        <w:rPr/>
        <w:t>With regard to Mr Iles’ assertion of a breach of Article 1, this would require an entitlement to the benefit in the first instance, which he does not have.</w:t>
      </w:r>
    </w:p>
    <w:p>
      <w:pPr>
        <w:pStyle w:val="TextBody"/>
        <w:numPr>
          <w:ilvl w:val="0"/>
          <w:numId w:val="4"/>
        </w:numPr>
        <w:rPr/>
      </w:pPr>
      <w:r>
        <w:rPr/>
        <w:t>I am upholding Mr Iles’ complaint against the MoD and the SPVA to the extent that there was maladministration in the way that changes to his pension arrangements were communicated to him.</w:t>
      </w:r>
    </w:p>
    <w:p>
      <w:pPr>
        <w:pStyle w:val="HeadingsBold"/>
        <w:rPr/>
      </w:pPr>
      <w:r>
        <w:rPr/>
        <w:t>Directions</w:t>
      </w:r>
    </w:p>
    <w:p>
      <w:pPr>
        <w:pStyle w:val="TextBody"/>
        <w:numPr>
          <w:ilvl w:val="0"/>
          <w:numId w:val="4"/>
        </w:numPr>
        <w:rPr/>
      </w:pPr>
      <w:r>
        <w:rPr/>
        <w:t>I now direct that the MoD and the SPVA shall jointly pay Mr Iles the sum of £1,000 in recognition of the considerable distress he suffered as a consequence of the maladministration I have identified abov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 xml:space="preserve">JANE IRVINE </w:t>
      </w:r>
    </w:p>
    <w:p>
      <w:pPr>
        <w:pStyle w:val="TextBody"/>
        <w:numPr>
          <w:ilvl w:val="0"/>
          <w:numId w:val="0"/>
        </w:numPr>
        <w:spacing w:lineRule="auto" w:line="240" w:before="0" w:after="0"/>
        <w:ind w:left="0" w:hanging="0"/>
        <w:rPr/>
      </w:pPr>
      <w:r>
        <w:rPr/>
        <w:t xml:space="preserve">Deputy 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7 December 2012</w:t>
      </w:r>
    </w:p>
    <w:sectPr>
      <w:headerReference w:type="default" r:id="rId2"/>
      <w:headerReference w:type="first" r:id="rId3"/>
      <w:footerReference w:type="default" r:id="rId4"/>
      <w:footerReference w:type="first" r:id="rId5"/>
      <w:footnotePr>
        <w:numFmt w:val="decimal"/>
      </w:footnotePr>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4</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Steria Ltd v Hutchison [2006] EWCA Civ 1551</w:t>
      </w:r>
    </w:p>
  </w:footnote>
  <w:footnote w:id="3">
    <w:p>
      <w:pPr>
        <w:pStyle w:val="Footnote"/>
        <w:rPr/>
      </w:pPr>
      <w:r>
        <w:rPr>
          <w:rStyle w:val="FootnoteCharacters"/>
        </w:rPr>
        <w:footnoteRef/>
      </w:r>
      <w:r>
        <w:rPr>
          <w:sz w:val="18"/>
          <w:szCs w:val="18"/>
        </w:rPr>
        <w:t xml:space="preserve"> </w:t>
      </w:r>
      <w:r>
        <w:rPr>
          <w:i/>
          <w:sz w:val="18"/>
          <w:szCs w:val="18"/>
        </w:rPr>
        <w:t>Commissioners for Her Majesty’s Revenue and Customs v Benchdollar Limited and others</w:t>
      </w:r>
      <w:r>
        <w:rPr>
          <w:sz w:val="18"/>
          <w:szCs w:val="18"/>
        </w:rPr>
        <w:t xml:space="preserve"> [2009] EWHC 1310(Ch) at paragraph 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4617/3</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461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32"/>
        </w:tabs>
        <w:ind w:left="2132" w:hanging="360"/>
      </w:pPr>
      <w:rPr>
        <w:rFonts w:ascii="Symbol" w:hAnsi="Symbol" w:cs="Symbol" w:hint="default"/>
      </w:rPr>
    </w:lvl>
  </w:abstractNum>
  <w:abstractNum w:abstractNumId="3">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style>
  <w:style w:type="character" w:styleId="WW8Num11z2">
    <w:name w:val="WW8Num11z2"/>
    <w:qFormat/>
    <w:rPr>
      <w:rFonts w:ascii="Symbol" w:hAnsi="Symbol" w:cs="Symbol"/>
      <w:color w:val="auto"/>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Gill Sans MT" w:hAnsi="Gill Sans MT" w:eastAsia="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Gill Sans MT" w:hAnsi="Gill Sans MT" w:cs="Gill Sans MT"/>
      <w:b w:val="false"/>
      <w:i w:val="false"/>
      <w:sz w:val="24"/>
    </w:rPr>
  </w:style>
  <w:style w:type="character" w:styleId="WW8Num22z1">
    <w:name w:val="WW8Num22z1"/>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Gill Sans MT" w:hAnsi="Gill Sans MT" w:cs="Gill Sans MT"/>
      <w:b w:val="false"/>
      <w:i w:val="false"/>
      <w:sz w:val="24"/>
    </w:rPr>
  </w:style>
  <w:style w:type="character" w:styleId="WW8Num24z2">
    <w:name w:val="WW8Num24z2"/>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sz w:val="24"/>
    </w:rPr>
  </w:style>
  <w:style w:type="character" w:styleId="WW8Num26z1">
    <w:name w:val="WW8Num26z1"/>
    <w:qFormat/>
    <w:rPr/>
  </w:style>
  <w:style w:type="character" w:styleId="WW8Num26z2">
    <w:name w:val="WW8Num26z2"/>
    <w:qFormat/>
    <w:rPr>
      <w:rFonts w:ascii="Symbol" w:hAnsi="Symbol" w:cs="Symbol"/>
      <w:color w:val="auto"/>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Gill Sans MT" w:hAnsi="Gill Sans MT" w:cs="Gill Sans MT"/>
      <w:b w:val="false"/>
      <w:i w:val="false"/>
      <w:sz w:val="24"/>
    </w:rPr>
  </w:style>
  <w:style w:type="character" w:styleId="WW8Num31z1">
    <w:name w:val="WW8Num31z1"/>
    <w:qFormat/>
    <w:rPr>
      <w:rFonts w:ascii="Symbol" w:hAnsi="Symbol" w:cs="Symbol"/>
    </w:rPr>
  </w:style>
  <w:style w:type="character" w:styleId="WW8Num33z0">
    <w:name w:val="WW8Num33z0"/>
    <w:qFormat/>
    <w:rPr>
      <w:rFonts w:ascii="Symbol" w:hAnsi="Symbol" w:cs="Symbol"/>
      <w:sz w:val="24"/>
    </w:rPr>
  </w:style>
  <w:style w:type="character" w:styleId="WW8Num33z1">
    <w:name w:val="WW8Num33z1"/>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5z0">
    <w:name w:val="WW8Num35z0"/>
    <w:qFormat/>
    <w:rPr>
      <w:rFonts w:ascii="Symbol" w:hAnsi="Symbol" w:cs="Symbol"/>
      <w:sz w:val="24"/>
    </w:rPr>
  </w:style>
  <w:style w:type="character" w:styleId="WW8Num35z1">
    <w:name w:val="WW8Num35z1"/>
    <w:qFormat/>
    <w:rPr/>
  </w:style>
  <w:style w:type="character" w:styleId="WW8Num35z2">
    <w:name w:val="WW8Num35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45:00Z</dcterms:created>
  <dc:creator>Suzanne Little</dc:creator>
  <dc:description/>
  <cp:keywords/>
  <dc:language>en-US</dc:language>
  <cp:lastModifiedBy>joshuaj</cp:lastModifiedBy>
  <cp:lastPrinted>2012-11-20T15:22:00Z</cp:lastPrinted>
  <dcterms:modified xsi:type="dcterms:W3CDTF">2012-12-12T11:55:00Z</dcterms:modified>
  <cp:revision>5</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G Iles</vt:lpwstr>
  </property>
  <property fmtid="{D5CDD505-2E9C-101B-9397-08002B2CF9AE}" pid="3" name="Date completed">
    <vt:filetime>2012-12-07T00:00:00Z</vt:filetime>
  </property>
  <property fmtid="{D5CDD505-2E9C-101B-9397-08002B2CF9AE}" pid="4" name="Scheme name">
    <vt:lpwstr>Armed Forces Pension Scheme 1975</vt:lpwstr>
  </property>
  <property fmtid="{D5CDD505-2E9C-101B-9397-08002B2CF9AE}" pid="5" name="Scheme ref">
    <vt:lpwstr>74617/3</vt:lpwstr>
  </property>
</Properties>
</file>