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s</w:t>
            </w:r>
          </w:p>
        </w:tc>
        <w:tc>
          <w:tcPr>
            <w:tcW w:w="4461" w:type="dxa"/>
            <w:tcBorders/>
          </w:tcPr>
          <w:p>
            <w:pPr>
              <w:pStyle w:val="Header"/>
              <w:tabs>
                <w:tab w:val="left" w:pos="720" w:leader="none"/>
                <w:tab w:val="center" w:pos="4320" w:leader="none"/>
                <w:tab w:val="right" w:pos="8640" w:leader="none"/>
              </w:tabs>
              <w:rPr/>
            </w:pPr>
            <w:r>
              <w:rPr/>
              <w:t>Ms J J Grad and Mr B Burto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pPr>
            <w:r>
              <w:rPr>
                <w:bCs/>
                <w:lang w:val="en-US"/>
              </w:rPr>
              <w:t>Teachers' Pension Scheme (</w:t>
            </w:r>
            <w:r>
              <w:rPr>
                <w:b/>
                <w:bCs/>
                <w:lang w:val="en-US"/>
              </w:rPr>
              <w:t>T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pPr>
            <w:r>
              <w:rPr/>
              <w:t>Teachers’ Pensions</w:t>
            </w:r>
          </w:p>
          <w:p>
            <w:pPr>
              <w:pStyle w:val="Header"/>
              <w:tabs>
                <w:tab w:val="left" w:pos="720" w:leader="none"/>
                <w:tab w:val="center" w:pos="4320" w:leader="none"/>
                <w:tab w:val="right" w:pos="8640" w:leader="none"/>
              </w:tabs>
              <w:rPr/>
            </w:pPr>
            <w:r>
              <w:rPr/>
              <w:t>Department for Children, Schools and Families (</w:t>
            </w:r>
            <w:r>
              <w:rPr>
                <w:b/>
              </w:rPr>
              <w:t>DCSF</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s Grad and Mr Burton complain that the children’s pension that Mr Burton (</w:t>
      </w:r>
      <w:r>
        <w:rPr>
          <w:b/>
        </w:rPr>
        <w:t>BB</w:t>
      </w:r>
      <w:r>
        <w:rPr/>
        <w:t>) and his sister (</w:t>
      </w:r>
      <w:r>
        <w:rPr>
          <w:b/>
        </w:rPr>
        <w:t>RB</w:t>
      </w:r>
      <w:r>
        <w:rPr/>
        <w:t xml:space="preserve">) (a minor on whose behalf Ms Grad is acting) have received from the Scheme since the death of their father, Mr Nicholas Burton, was reduced following a change to the Regulations which amended the qualifying criteria. In particular, Ms Grad and Mr Burton contend that it was maladministration to treat the late Mr Burton’s step-children as “wholly or mainly financially dependent” on the late Mr Burton at the time of his death.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DCSF because they failed to take into account relevant information when considering whether Mr Burton’s three step-children were wholly or mainly financially dependent upon Mr Burton at time of his death. The matter of the reduction of BB and RB’s shares of the pension should therefore be remitted to DCSF for reconsideration.  </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 xml:space="preserve">This complaint results from changes to the definition of “Child” within the Regulations that govern the Scheme. Specifically, on 6 April 2006 the provision allowing a pension to be awarded to “a child accepted [by the member] as part of the family and wholly or mainly dependent on him” was removed from the Regulations. Following guidance from HM Revenue and Customs an equivalent provision was later (on 1 April 2008) reintroduced into the Regulations retrospectively to 6 April 2006.  </w:t>
      </w:r>
    </w:p>
    <w:p>
      <w:pPr>
        <w:pStyle w:val="TextBody"/>
        <w:numPr>
          <w:ilvl w:val="0"/>
          <w:numId w:val="2"/>
        </w:numPr>
        <w:rPr/>
      </w:pPr>
      <w:r>
        <w:rPr/>
        <w:t xml:space="preserve">Mr Burton was a member of TPS until his death on 25 July 2006. </w:t>
      </w:r>
    </w:p>
    <w:p>
      <w:pPr>
        <w:pStyle w:val="TextBody"/>
        <w:numPr>
          <w:ilvl w:val="0"/>
          <w:numId w:val="2"/>
        </w:numPr>
        <w:rPr/>
      </w:pPr>
      <w:r>
        <w:rPr/>
        <w:t>Mr Burton had two children from a former relationship with Ms Grad who were, at the time of his death, aged 18 (</w:t>
      </w:r>
      <w:r>
        <w:rPr>
          <w:b/>
        </w:rPr>
        <w:t>BB</w:t>
      </w:r>
      <w:r>
        <w:rPr/>
        <w:t>) and 13 (</w:t>
      </w:r>
      <w:r>
        <w:rPr>
          <w:b/>
        </w:rPr>
        <w:t>RB</w:t>
      </w:r>
      <w:r>
        <w:rPr/>
        <w:t xml:space="preserve">). Mr Burton also had three step-children from his current marriage, who were aged 16, 15 and 11 when he died. </w:t>
      </w:r>
    </w:p>
    <w:p>
      <w:pPr>
        <w:pStyle w:val="TextBody"/>
        <w:numPr>
          <w:ilvl w:val="0"/>
          <w:numId w:val="2"/>
        </w:numPr>
        <w:rPr/>
      </w:pPr>
      <w:r>
        <w:rPr/>
        <w:t>Following Mr Burton’s death, Teachers’ Pensions awarded BB and RB 50% each of the total children’s pension which amounted to £9,476.33 per annum.  Mr Burton’s widow (</w:t>
      </w:r>
      <w:r>
        <w:rPr>
          <w:b/>
        </w:rPr>
        <w:t>HF</w:t>
      </w:r>
      <w:r>
        <w:rPr/>
        <w:t xml:space="preserve">) was advised that, as her children had not been legally adopted by Mr Burton, they would not be entitled to a share of the children’s pension. </w:t>
      </w:r>
    </w:p>
    <w:p>
      <w:pPr>
        <w:pStyle w:val="TextBody"/>
        <w:numPr>
          <w:ilvl w:val="0"/>
          <w:numId w:val="2"/>
        </w:numPr>
        <w:rPr/>
      </w:pPr>
      <w:r>
        <w:rPr/>
        <w:t xml:space="preserve">HF complained to my office that shortly before his death Mr Burton had been told her three children would be entitled to a share of the children’s pension, whereas they had not been granted a share. </w:t>
      </w:r>
    </w:p>
    <w:p>
      <w:pPr>
        <w:pStyle w:val="TextBody"/>
        <w:numPr>
          <w:ilvl w:val="0"/>
          <w:numId w:val="2"/>
        </w:numPr>
        <w:rPr/>
      </w:pPr>
      <w:r>
        <w:rPr/>
        <w:t>During the course of the investigation of HF’s complaint the Regulations governing TPS were further amended, on 1 April 2008, by the Teachers’ Pensions (Miscellaneous Amendments) Regulations 2008. One of the amendments was to the definition of “child” for the purposes of Regulation E22. The definition was amended to include children accepted as a member of the family who were wholly or mainly financially dependent on the member.  The change was made in such a way that it could be applied to potential recipients even though, as in Mr Burton’s case, the member’s death was before the amendment, but not so as to affect the amount of pension actually paid to recipients before the amendment.</w:t>
      </w:r>
    </w:p>
    <w:p>
      <w:pPr>
        <w:pStyle w:val="TextBody"/>
        <w:numPr>
          <w:ilvl w:val="0"/>
          <w:numId w:val="2"/>
        </w:numPr>
        <w:rPr/>
      </w:pPr>
      <w:r>
        <w:rPr/>
        <w:t>Following the amendment to the Regulations HF’s application for pensions for her children was revisited by Teachers’ Pensions who wrote to HF, on 26 March 2008, to obtain further information regarding her children’s position. HF responded on 9 April 2008 as follows:</w:t>
      </w:r>
    </w:p>
    <w:p>
      <w:pPr>
        <w:pStyle w:val="Quotations"/>
        <w:ind w:left="1412" w:right="402" w:hanging="0"/>
        <w:rPr/>
      </w:pPr>
      <w:r>
        <w:rPr/>
        <w:t>“</w:t>
      </w:r>
      <w:r>
        <w:rPr/>
        <w:t>I am pleased to confirm that my three children were accepted by my late husband, Nick Burton, as members of the family, and indeed, as you will no doubt be aware from the letter he wrote to Teachers’ Pensions on 13 May 2006, he wished them to receive a share of his pension equally with his own biological children – and was assured in writing that they would do so.</w:t>
      </w:r>
    </w:p>
    <w:p>
      <w:pPr>
        <w:pStyle w:val="Quotations"/>
        <w:ind w:left="1412" w:right="402" w:hanging="0"/>
        <w:rPr/>
      </w:pPr>
      <w:r>
        <w:rPr/>
        <w:t>As to the question of their financial dependence on Nick at the time of his death, I must report that both I and their biological father specifically contributed to their maintenance. Nick shared our family’s household expenses approximately equally with me. As is to be expected when parents divorce my children continue to receive maintenance from their biological father (which supplements the State child benefits) and the youngest two stay with him three nights a week. Therefore I estimate Nick may have been indirectly responsible for about 25% of his stepchildren’s total maintenance at the time of his death. Consequently they will not be deemed to have been “wholly or mainly financially dependent” on him and, hence, under the amendment, will likely not qualify for pension benefits whereas under the 1997 Regulations they would have qualified. …</w:t>
      </w:r>
    </w:p>
    <w:p>
      <w:pPr>
        <w:pStyle w:val="Quotations"/>
        <w:ind w:left="1412" w:right="402" w:hanging="0"/>
        <w:rPr/>
      </w:pPr>
      <w:r>
        <w:rPr/>
        <w:t xml:space="preserve">Had the latest change in the law meant that Nick’s stepchildren would once again be deemed to be eligible for a share of the Children’s Pension, the matter would perhaps have been resolved. However, since the new amendment requires my children to be deemed “wholly or mainly financially dependent” on Nick at the time of his death, my initial complaint stands; namely that as a result of Nick being given incorrect information as to his stepchildren’s rights to a pension at a time when he was terminally ill and was making arrangement for all of his children’s (both his biological and stepchildren’s) financial support, he arranged his financial affairs in a manner that has disadvantaged his stepchildren. Had he not been misinformed he undoubtedly would have made different arrangements for their support…”        </w:t>
      </w:r>
    </w:p>
    <w:p>
      <w:pPr>
        <w:pStyle w:val="TextBody"/>
        <w:numPr>
          <w:ilvl w:val="0"/>
          <w:numId w:val="2"/>
        </w:numPr>
        <w:rPr/>
      </w:pPr>
      <w:r>
        <w:rPr/>
        <w:t xml:space="preserve">In May 2008, the children’s pension was recalculated.  BB and RB’s pensions up to 1 April 2008 were unaffected, but since that date BB, RB and HF’s three children have received one-fifth each.  BB and RB’s pensions have therefore been reduced.   </w:t>
      </w:r>
    </w:p>
    <w:p>
      <w:pPr>
        <w:pStyle w:val="TextBody"/>
        <w:numPr>
          <w:ilvl w:val="0"/>
          <w:numId w:val="2"/>
        </w:numPr>
        <w:rPr/>
      </w:pPr>
      <w:r>
        <w:rPr/>
        <w:t>HF’s application to my office (S00009) was determined by the former Deputy Pensions Ombudsman, on 19 September 2008, who found that Teachers’ Pensions had given Mr Burton incorrect information and concluded:</w:t>
      </w:r>
    </w:p>
    <w:p>
      <w:pPr>
        <w:pStyle w:val="Quotations"/>
        <w:ind w:left="1412" w:right="402" w:hanging="0"/>
        <w:rPr/>
      </w:pPr>
      <w:r>
        <w:rPr/>
        <w:t>“</w:t>
      </w:r>
      <w:r>
        <w:rPr/>
        <w:t xml:space="preserve">It is beyond doubt that, in framing their response in May 2006, Teachers’ Pensions were clearly not conversant with the amendments to the Regulations and the advice they gave was out of date and incorrect. This clearly amounts to maladministration. </w:t>
      </w:r>
    </w:p>
    <w:p>
      <w:pPr>
        <w:pStyle w:val="Quotations"/>
        <w:ind w:left="1412" w:right="402" w:hanging="0"/>
        <w:rPr/>
      </w:pPr>
      <w:r>
        <w:rPr/>
        <w:t>The Attendance Note of the meeting held on 12 January 2006 certainly makes it clear that the arrangements Mr Burton was contemplating were directly affected by the proportion of the Children’s Pension his natural children would receive in the event of his death. The Note also makes clear that discussion took place regarding the expectation of [HF] receiving £4,500.00 per annum on behalf of her children by way of pension in addition to her widow’s pension. …</w:t>
      </w:r>
    </w:p>
    <w:p>
      <w:pPr>
        <w:pStyle w:val="Quotations"/>
        <w:ind w:left="1412" w:right="402" w:hanging="0"/>
        <w:rPr/>
      </w:pPr>
      <w:r>
        <w:rPr/>
        <w:t xml:space="preserve">Mr Burton was clearly satisfied that three-fifths of the Children’s Pension would be adequate additional income for [HF]. In the event he made no further provision as a direct result of reliance on the incorrect information supplied by Teachers’ Pensions. On that basis, I have made an appropriate direction below to redress this financial loss suffered by HF which was a direct result of the maladministration identified …” </w:t>
      </w:r>
    </w:p>
    <w:p>
      <w:pPr>
        <w:pStyle w:val="TextBody"/>
        <w:numPr>
          <w:ilvl w:val="0"/>
          <w:numId w:val="0"/>
        </w:numPr>
        <w:tabs>
          <w:tab w:val="left" w:pos="720" w:leader="none"/>
        </w:tabs>
        <w:ind w:left="0" w:hanging="0"/>
        <w:rPr/>
      </w:pPr>
      <w:r>
        <w:rPr>
          <w:rStyle w:val="HeadingsBoldCharChar"/>
        </w:rPr>
        <w:t xml:space="preserve">Summary of Ms Grad’s position  </w:t>
      </w:r>
    </w:p>
    <w:p>
      <w:pPr>
        <w:pStyle w:val="TextBody"/>
        <w:numPr>
          <w:ilvl w:val="0"/>
          <w:numId w:val="2"/>
        </w:numPr>
        <w:rPr/>
      </w:pPr>
      <w:r>
        <w:rPr/>
        <w:t xml:space="preserve">It is wrong that DCSF have relied solely on evidence of main residence in determining dependency. This is perverse as further investigation would have established that HF’s children were never “wholly or mainly” financially dependent upon Mr Burton during his short marriage to HF. </w:t>
      </w:r>
    </w:p>
    <w:p>
      <w:pPr>
        <w:pStyle w:val="TextBody"/>
        <w:numPr>
          <w:ilvl w:val="0"/>
          <w:numId w:val="2"/>
        </w:numPr>
        <w:rPr/>
      </w:pPr>
      <w:r>
        <w:rPr/>
        <w:t>HF’s children have no need for the pension as they are well supported by their parents.</w:t>
      </w:r>
    </w:p>
    <w:p>
      <w:pPr>
        <w:pStyle w:val="TextBody"/>
        <w:numPr>
          <w:ilvl w:val="0"/>
          <w:numId w:val="2"/>
        </w:numPr>
        <w:rPr/>
      </w:pPr>
      <w:r>
        <w:rPr/>
        <w:t xml:space="preserve">Reliance on Mr Burton’s letter of intention does not avoid the duty to make further enquiry to enable all relevant circumstances to be established.  </w:t>
      </w:r>
    </w:p>
    <w:p>
      <w:pPr>
        <w:pStyle w:val="TextBody"/>
        <w:numPr>
          <w:ilvl w:val="0"/>
          <w:numId w:val="0"/>
        </w:numPr>
        <w:tabs>
          <w:tab w:val="left" w:pos="720" w:leader="none"/>
        </w:tabs>
        <w:ind w:left="0" w:hanging="0"/>
        <w:rPr/>
      </w:pPr>
      <w:r>
        <w:rPr>
          <w:rStyle w:val="HeadingsBoldCharChar"/>
        </w:rPr>
        <w:t xml:space="preserve">Summary of Teachers’ Pensions’ position  </w:t>
      </w:r>
    </w:p>
    <w:p>
      <w:pPr>
        <w:pStyle w:val="TextBody"/>
        <w:numPr>
          <w:ilvl w:val="0"/>
          <w:numId w:val="2"/>
        </w:numPr>
        <w:rPr/>
      </w:pPr>
      <w:r>
        <w:rPr/>
        <w:t>The historic policy of the DCSF has been to provide pensions for un-adopted dependent step children who lived as part of the family.</w:t>
      </w:r>
    </w:p>
    <w:p>
      <w:pPr>
        <w:pStyle w:val="TextBody"/>
        <w:numPr>
          <w:ilvl w:val="0"/>
          <w:numId w:val="2"/>
        </w:numPr>
        <w:rPr/>
      </w:pPr>
      <w:r>
        <w:rPr/>
        <w:t xml:space="preserve">HF’s letter of 9 April 2008 was referred to DCSF to confirm whether the evidence supplied constituted being “wholly or mainly financially dependent”, particularly as HF had cast doubt on whether her children met the criteria. DCSF confirmed that based on the information provided by HF the three un-adopted step-children were financially dependent on Mr Burton at the time of his death. </w:t>
      </w:r>
    </w:p>
    <w:p>
      <w:pPr>
        <w:pStyle w:val="TextBody"/>
        <w:numPr>
          <w:ilvl w:val="0"/>
          <w:numId w:val="2"/>
        </w:numPr>
        <w:rPr/>
      </w:pPr>
      <w:r>
        <w:rPr/>
        <w:t>DCSF have previously explained to Teachers’ Pensions that it is not the extent of any other financial support that Mr Burton’s step children were receiving that is taken into account when considering whether someone is “wholly or mainly financially dependent”. Rather, it is whether the step-children were wholly or mainly financially dependent on Mr Burton’s contribution to the household.</w:t>
      </w:r>
    </w:p>
    <w:p>
      <w:pPr>
        <w:pStyle w:val="TextBody"/>
        <w:numPr>
          <w:ilvl w:val="0"/>
          <w:numId w:val="2"/>
        </w:numPr>
        <w:rPr/>
      </w:pPr>
      <w:r>
        <w:rPr/>
        <w:t>If the Regulations had been amended on 6 April 2006 to treat non-biological, non-adopted children as dependents rather than simply excluding them from the definition of “child”, Ms Grad’s children would not have received the higher level of pension that was actually paid to them between 25 July 2006 and 31 March 2008.</w:t>
      </w:r>
    </w:p>
    <w:p>
      <w:pPr>
        <w:pStyle w:val="TextBody"/>
        <w:numPr>
          <w:ilvl w:val="0"/>
          <w:numId w:val="0"/>
        </w:numPr>
        <w:tabs>
          <w:tab w:val="left" w:pos="720" w:leader="none"/>
        </w:tabs>
        <w:ind w:left="0" w:hanging="0"/>
        <w:rPr/>
      </w:pPr>
      <w:r>
        <w:rPr>
          <w:rStyle w:val="HeadingsBoldCharChar"/>
        </w:rPr>
        <w:t xml:space="preserve">Summary of DCSF’s position  </w:t>
      </w:r>
    </w:p>
    <w:p>
      <w:pPr>
        <w:pStyle w:val="TextBody"/>
        <w:numPr>
          <w:ilvl w:val="0"/>
          <w:numId w:val="2"/>
        </w:numPr>
        <w:rPr/>
      </w:pPr>
      <w:r>
        <w:rPr/>
        <w:t xml:space="preserve">The decision to recognise Mr Burton’s non-adopted step-children as “wholly or mainly financially dependent” was based on a policy whereby such dependence is taken as proved if a child lived in the same household as the scheme member. Where this is the case the DCSF would not normally require Teachers’ Pensions to make further enquiries. If a non-adopted step child lived at a different address that would be a different matter and information about the financial arrangements would be sought. </w:t>
      </w:r>
    </w:p>
    <w:p>
      <w:pPr>
        <w:pStyle w:val="TextBody"/>
        <w:numPr>
          <w:ilvl w:val="0"/>
          <w:numId w:val="2"/>
        </w:numPr>
        <w:rPr/>
      </w:pPr>
      <w:r>
        <w:rPr/>
        <w:t>If DCSF were required to first establish that the child’s residence was the same as the scheme member and, if so, then take steps to establish the level of financial support the consequence would be that some children would be denied a child’s pension, despite losing financial support on the death of the scheme member.</w:t>
      </w:r>
    </w:p>
    <w:p>
      <w:pPr>
        <w:pStyle w:val="TextBody"/>
        <w:numPr>
          <w:ilvl w:val="0"/>
          <w:numId w:val="2"/>
        </w:numPr>
        <w:rPr/>
      </w:pPr>
      <w:r>
        <w:rPr/>
        <w:t>The DCSF policy minimises the number of cases that require time-consuming, cumbersome and intrusive investigation. The DCSF would not wish to award pensions based on subjective judgments about family history or situations, or be obliged to have regard to other financial arrangements which may/may not be (or have been) satisfactory to all concerned.  The policy of not investigating cases where the residency criterion is met recognises the sensitivity involved in extended family situations where the amount of financial support provided by any individual is likely to be difficult to express in overall terms.</w:t>
      </w:r>
    </w:p>
    <w:p>
      <w:pPr>
        <w:pStyle w:val="TextBody"/>
        <w:numPr>
          <w:ilvl w:val="0"/>
          <w:numId w:val="2"/>
        </w:numPr>
        <w:rPr/>
      </w:pPr>
      <w:r>
        <w:rPr/>
        <w:t>Despite HF’s view regarding the level of Mr Burton’s financial support DCSF considered it right to apply the normal policy and not attempt to investigate the detailed financial arrangements, which appeared to have differed from child to child and which would have added to the complexity. Further, there seemed to be no doubt that Mr Burton himself considered that he had a financial responsibility towards his three non-adopted step-children.</w:t>
      </w:r>
    </w:p>
    <w:p>
      <w:pPr>
        <w:pStyle w:val="TextBody"/>
        <w:numPr>
          <w:ilvl w:val="0"/>
          <w:numId w:val="2"/>
        </w:numPr>
        <w:rPr/>
      </w:pPr>
      <w:r>
        <w:rPr/>
        <w:t xml:space="preserve">DCSF had regard to the distress that would result from the reduction in the amount of pension payable to BB and RB, but concluded that the step-children’s main residence was with Mr Burton and, therefore, they met the definition in regulation E22. </w:t>
      </w:r>
    </w:p>
    <w:p>
      <w:pPr>
        <w:pStyle w:val="TextBody"/>
        <w:numPr>
          <w:ilvl w:val="0"/>
          <w:numId w:val="2"/>
        </w:numPr>
        <w:rPr/>
      </w:pPr>
      <w:r>
        <w:rPr/>
        <w:t>DCSF made its decision based on the available information and considers that the decision not to investigate the detailed financial arrangements between the late Mr Burton and his step-children was reasonable and consistent with the treatment of other cases.</w:t>
      </w:r>
    </w:p>
    <w:p>
      <w:pPr>
        <w:pStyle w:val="TextBody"/>
        <w:numPr>
          <w:ilvl w:val="0"/>
          <w:numId w:val="2"/>
        </w:numPr>
        <w:rPr/>
      </w:pPr>
      <w:r>
        <w:rPr/>
        <w:t xml:space="preserve">DCSF have been unable to find evidence that they advised TP that they only needed to consider the extent to which the step-children were wholly or mainly financially dependent on Mr Burton’s contribution to the household. </w:t>
      </w:r>
    </w:p>
    <w:p>
      <w:pPr>
        <w:pStyle w:val="TextBody"/>
        <w:numPr>
          <w:ilvl w:val="0"/>
          <w:numId w:val="2"/>
        </w:numPr>
        <w:rPr/>
      </w:pPr>
      <w:r>
        <w:rPr/>
        <w:t xml:space="preserve">The sequence of events that have occurred in this case came about because the definition of child was amended in April 2006, only to be subsequently amended with retrospective effect to, in effect, void the amendment. If the April 2006 amendment had not happened then, on Mr Burton’s death the child’s pension would have been shared across all five children from the outset.     </w:t>
      </w:r>
    </w:p>
    <w:p>
      <w:pPr>
        <w:pStyle w:val="HeadingsBold"/>
        <w:rPr/>
      </w:pPr>
      <w:r>
        <w:rPr/>
        <w:t>Conclusions</w:t>
      </w:r>
    </w:p>
    <w:p>
      <w:pPr>
        <w:pStyle w:val="TextBody"/>
        <w:numPr>
          <w:ilvl w:val="0"/>
          <w:numId w:val="2"/>
        </w:numPr>
        <w:rPr/>
      </w:pPr>
      <w:r>
        <w:rPr/>
        <w:t>The complaint is not strictly about Mr Burton’s step-children’s entitlement.  They are not a party to it (and cannot be).  They have not, naturally enough, brought any dispute about their own entitlement to me.  The complaint is that BB and RB’s pensions have been reduced from one half shares of the children’s pension to one fifth shares with effect from 1 April 2008.</w:t>
      </w:r>
    </w:p>
    <w:p>
      <w:pPr>
        <w:pStyle w:val="TextBody"/>
        <w:numPr>
          <w:ilvl w:val="0"/>
          <w:numId w:val="2"/>
        </w:numPr>
        <w:rPr/>
      </w:pPr>
      <w:r>
        <w:rPr/>
        <w:t>The reason for the reduction is the inclusion of Mr Burton’s step</w:t>
        <w:noBreakHyphen/>
        <w:t>children within the definition, so I am bound to consider whether the conclusion that there were five beneficiaries not two is a reasonable one.</w:t>
      </w:r>
    </w:p>
    <w:p>
      <w:pPr>
        <w:pStyle w:val="TextBody"/>
        <w:numPr>
          <w:ilvl w:val="0"/>
          <w:numId w:val="2"/>
        </w:numPr>
        <w:rPr/>
      </w:pPr>
      <w:r>
        <w:rPr/>
        <w:t>The decision was for DSCF. It can be challenged if there is evidence that DSCF asked themselves the wrong questions, failed to direct themselves correctly in law, failed to take into account relevant, or took into account irrelevant, evidence, or reached a perverse decision (ie one which no reasonable decision maker could have taken).</w:t>
      </w:r>
    </w:p>
    <w:p>
      <w:pPr>
        <w:pStyle w:val="TextBody"/>
        <w:numPr>
          <w:ilvl w:val="0"/>
          <w:numId w:val="2"/>
        </w:numPr>
        <w:rPr/>
      </w:pPr>
      <w:r>
        <w:rPr/>
        <w:t>DCSF submit that it is their policy to recognise a child, who is not a biological child of the member, as having been “wholly or mainly financially dependent” upon the deceased member if the child lived in the same household as the scheme member. They say they would only investigate the extent, if any, of financial dependency if the child was residing at a different address to the member at the time of the member’s death.</w:t>
      </w:r>
    </w:p>
    <w:p>
      <w:pPr>
        <w:pStyle w:val="TextBody"/>
        <w:numPr>
          <w:ilvl w:val="0"/>
          <w:numId w:val="2"/>
        </w:numPr>
        <w:rPr/>
      </w:pPr>
      <w:r>
        <w:rPr/>
        <w:t xml:space="preserve">I can see why that might be a reasonable starting point. But the place of residence cannot be the determining factor as to financial dependency. One can readily imagine circumstances where a child lives in the same household as the member but is wholly or mainly financially supported by one or both of its natural parents one of whom lives elsewhere. </w:t>
      </w:r>
    </w:p>
    <w:p>
      <w:pPr>
        <w:pStyle w:val="TextBody"/>
        <w:numPr>
          <w:ilvl w:val="0"/>
          <w:numId w:val="2"/>
        </w:numPr>
        <w:rPr/>
      </w:pPr>
      <w:r>
        <w:rPr/>
        <w:t xml:space="preserve">I can understand why DCSF might wish to concentrate its investigative efforts on circumstances that warrant examination to establish dependency.  But DCSF are required, in accordance with the Regulations, to satisfy themselves that the child was wholly or mainly financially dependent upon the deceased member and in order to do so a certain degree of investigation must be undertaken even if such investigation appears to be intrusive or is regarded as time-consuming and cumbersome. </w:t>
      </w:r>
    </w:p>
    <w:p>
      <w:pPr>
        <w:pStyle w:val="TextBody"/>
        <w:numPr>
          <w:ilvl w:val="0"/>
          <w:numId w:val="2"/>
        </w:numPr>
        <w:rPr/>
      </w:pPr>
      <w:r>
        <w:rPr/>
        <w:t>In other circumstances and in relation to other regulations it may be reasonable to take a pragmatic view, with a risk of including some beneficiaries whose eligibility is marginal, with a cost to the Scheme.  But in the case of children’s pension the inclusion of each person (above two) reduces the pension of others.  So it is necessary for DCSF to undertake whatever investigation is necessary to be confident that the required degree of dependency exists.</w:t>
      </w:r>
    </w:p>
    <w:p>
      <w:pPr>
        <w:pStyle w:val="TextBody"/>
        <w:numPr>
          <w:ilvl w:val="0"/>
          <w:numId w:val="2"/>
        </w:numPr>
        <w:rPr/>
      </w:pPr>
      <w:r>
        <w:rPr/>
        <w:t xml:space="preserve">In this particular case there was evidence that it could be wrong to infer dependency from residency. At the time the decision was made, DCSF had before them evidence from HF which clearly stated that, in her view, her children were not wholly or mainly financially dependent on Mr Burton at the time of his death.  DCSF, however, chose to disregard or set aside this information and apply their “blanket” policy. At the very least, further investigation into HF’s children’s financial situation should have been undertaken before reaching a decision to reduce BB and RB’s pensions. </w:t>
      </w:r>
    </w:p>
    <w:p>
      <w:pPr>
        <w:pStyle w:val="TextBody"/>
        <w:numPr>
          <w:ilvl w:val="0"/>
          <w:numId w:val="2"/>
        </w:numPr>
        <w:rPr/>
      </w:pPr>
      <w:r>
        <w:rPr/>
        <w:t xml:space="preserve">DCSF failed to take account of relevant evidence in the form of HF’s children’s financial situation and I am therefore remitting the matter of the reduction of BB and RB’s pensions to them. </w:t>
      </w:r>
    </w:p>
    <w:p>
      <w:pPr>
        <w:pStyle w:val="TextBody"/>
        <w:numPr>
          <w:ilvl w:val="0"/>
          <w:numId w:val="2"/>
        </w:numPr>
        <w:rPr/>
      </w:pPr>
      <w:r>
        <w:rPr/>
        <w:t>My direction does not require an actual re-examination of the shares currently being paid to Mr Burton’s step-children.  It requires reconsideration of the shares properly payable to BB and RB following a correctly made decision as to the step-children’s eligibility.</w:t>
      </w:r>
    </w:p>
    <w:p>
      <w:pPr>
        <w:pStyle w:val="TextBody"/>
        <w:numPr>
          <w:ilvl w:val="0"/>
          <w:numId w:val="2"/>
        </w:numPr>
        <w:rPr/>
      </w:pPr>
      <w:r>
        <w:rPr/>
        <w:t>I cannot, nor would I wish to, interfere with the former Deputy Pensions Ombudsman’s Determination dated 19 September 2008. It is, however, clear that when he drew his conclusions he was unaware of the letter dated 9 April 2008, written by HF.  In that letter HF states that she is aware that her children were most likely not eligible for a share of the children’s pension but says she is seeking compensation for the financial resources they did not receive as a consequence of misinformation provided by Teachers’ Pensions.   If DCSF take any steps in relation to Mr Burton’s step-children following this Determination (which, I emphasise, I am not directing them to do) then before doing so they will inevitably have to return to the issue of compensation for misinformation and take into account any maladministration in the initial decision .</w:t>
      </w:r>
    </w:p>
    <w:p>
      <w:pPr>
        <w:pStyle w:val="TextBody"/>
        <w:numPr>
          <w:ilvl w:val="0"/>
          <w:numId w:val="0"/>
        </w:numPr>
        <w:tabs>
          <w:tab w:val="left" w:pos="720" w:leader="none"/>
        </w:tabs>
        <w:ind w:left="0" w:hanging="0"/>
        <w:rPr/>
      </w:pPr>
      <w:r>
        <w:rPr>
          <w:rStyle w:val="HeadingsBoldCharChar"/>
        </w:rPr>
        <w:t xml:space="preserve">Directions   </w:t>
      </w:r>
    </w:p>
    <w:p>
      <w:pPr>
        <w:pStyle w:val="TextBody"/>
        <w:numPr>
          <w:ilvl w:val="0"/>
          <w:numId w:val="2"/>
        </w:numPr>
        <w:rPr>
          <w:szCs w:val="24"/>
        </w:rPr>
      </w:pPr>
      <w:r>
        <w:rPr/>
        <w:t xml:space="preserve">I direct DCSF, within 28 days of the date of this determination to re-consider whether BB and RB’s pensions would, following a correct consideration of Mr Burton’s step-children’s dependency on Mr Burton, have been reduced from a one half share to a one fifth share. </w:t>
      </w:r>
    </w:p>
    <w:p>
      <w:pPr>
        <w:pStyle w:val="TextBody"/>
        <w:numPr>
          <w:ilvl w:val="0"/>
          <w:numId w:val="2"/>
        </w:numPr>
        <w:rPr>
          <w:szCs w:val="24"/>
        </w:rPr>
      </w:pPr>
      <w:r>
        <w:rPr/>
        <w:t>In the event DCSF decide that the pensions would not have been reduced they are to reinstate them at their original level, with any underpayments being paid with interest at the average rate for the time declared by the reference banks from the due date to the date of payment.</w:t>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7 February 2010 </w:t>
      </w:r>
    </w:p>
    <w:sectPr>
      <w:headerReference w:type="default" r:id="rId2"/>
      <w:headerReference w:type="first" r:id="rId3"/>
      <w:footerReference w:type="default" r:id="rId4"/>
      <w:footerReference w:type="first" r:id="rId5"/>
      <w:type w:val="nextPage"/>
      <w:pgSz w:w="11906" w:h="16838"/>
      <w:pgMar w:left="1440" w:right="1800" w:gutter="0" w:header="331" w:top="1152"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4906/1 &amp; 7725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906/1 &amp; 7725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rFonts w:ascii="Times New Roman" w:hAnsi="Times New Roman" w:cs="Times New Roman"/>
      <w:b/>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5:00Z</dcterms:created>
  <dc:creator>Suzanne Little</dc:creator>
  <dc:description/>
  <cp:keywords/>
  <dc:language>en-US</dc:language>
  <cp:lastModifiedBy>joshuaj</cp:lastModifiedBy>
  <cp:lastPrinted>2010-02-15T15:21:00Z</cp:lastPrinted>
  <dcterms:modified xsi:type="dcterms:W3CDTF">2010-02-15T15:23: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JJ Grad &amp; Mr B Burton </vt:lpwstr>
  </property>
  <property fmtid="{D5CDD505-2E9C-101B-9397-08002B2CF9AE}" pid="3" name="Date completed">
    <vt:filetime>2010-02-17T00:00:00Z</vt:filetime>
  </property>
  <property fmtid="{D5CDD505-2E9C-101B-9397-08002B2CF9AE}" pid="4" name="Scheme name">
    <vt:lpwstr>Teachers Pension Scheme</vt:lpwstr>
  </property>
  <property fmtid="{D5CDD505-2E9C-101B-9397-08002B2CF9AE}" pid="5" name="Scheme ref">
    <vt:lpwstr>74906 &amp; 77257</vt:lpwstr>
  </property>
</Properties>
</file>