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s A Ioannou</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Norwich Union Retirement Annuity Plan F30087497 (Mr G Andrews dec’d) (the </w:t>
            </w:r>
            <w:r>
              <w:rPr>
                <w:b/>
                <w:bCs/>
                <w:lang w:val="en-US"/>
              </w:rPr>
              <w:t>Plan</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left" w:pos="720" w:leader="none"/>
                <w:tab w:val="center" w:pos="4320" w:leader="none"/>
                <w:tab w:val="right" w:pos="8640" w:leader="none"/>
              </w:tabs>
              <w:rPr>
                <w:bCs/>
                <w:lang w:val="en-US"/>
              </w:rPr>
            </w:pPr>
            <w:r>
              <w:rPr>
                <w:bCs/>
                <w:lang w:val="en-US"/>
              </w:rPr>
              <w:t>Aviva Life Services UK Ltd</w:t>
            </w:r>
          </w:p>
          <w:p>
            <w:pPr>
              <w:pStyle w:val="Header"/>
              <w:tabs>
                <w:tab w:val="clear" w:pos="4320"/>
                <w:tab w:val="clear" w:pos="8640"/>
              </w:tabs>
              <w:rPr>
                <w:bCs/>
                <w:lang w:val="en-US"/>
              </w:rPr>
            </w:pPr>
            <w:r>
              <w:rPr>
                <w:bCs/>
                <w:lang w:val="en-US"/>
              </w:rPr>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pPr>
      <w:r>
        <w:rPr>
          <w:b w:val="false"/>
        </w:rPr>
        <w:t>Mrs Ioannou says that Aviva failed to make the appropriate checks to ensure that the benefits under the Plan were paid to her father and that as a consequence his estate was reduced on his death.</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upheld.  Aviva should have identified that Mr Andrews’ purported signatures were not his and they have not been discharged of their liability under the Plan.</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This complaint is brought by Mr Andrews’ daughter, Mrs Ioannou, who is his personal representative.</w:t>
      </w:r>
    </w:p>
    <w:p>
      <w:pPr>
        <w:pStyle w:val="TextBody"/>
        <w:numPr>
          <w:ilvl w:val="0"/>
          <w:numId w:val="2"/>
        </w:numPr>
        <w:rPr/>
      </w:pPr>
      <w:r>
        <w:rPr/>
        <w:t>Mr Andrews was born in Cyprus on 16 December 1948. The name on his birth certificate, as given in the Latin alphabet (under the name in Cyrillic) is “Georgios Andreou”. He ran a small business.  According to Mrs Ioannou, his wife took care of finances and other paperwork. She says he was largely illiterate, although he was able to sign his name.</w:t>
      </w:r>
    </w:p>
    <w:p>
      <w:pPr>
        <w:pStyle w:val="TextBody"/>
        <w:numPr>
          <w:ilvl w:val="0"/>
          <w:numId w:val="2"/>
        </w:numPr>
        <w:rPr/>
      </w:pPr>
      <w:r>
        <w:rPr/>
        <w:t xml:space="preserve">In June 1986 Mr Andrews took out the Plan with Norwich Union, now Aviva.  (For ease both are referred to as “Aviva” in this document.)  The Proposal shows his signature. It is distinctive and in particular “Andrews” is apparently mis-spelt “G Anderws” or “G Anderus”.  Whatever the penultimate letter, there is no doubt that the “r” and “e” have been transposed. </w:t>
      </w:r>
    </w:p>
    <w:p>
      <w:pPr>
        <w:pStyle w:val="TextBody"/>
        <w:numPr>
          <w:ilvl w:val="0"/>
          <w:numId w:val="2"/>
        </w:numPr>
        <w:rPr/>
      </w:pPr>
      <w:r>
        <w:rPr/>
        <w:t>On 27 January 2005, Mr Andrews’ wife telephoned Aviva (now Aviva). The note of the call shows that she made an enquiry, presumably about how to access the policy, as she was told that a form would be needed, signed by a doctor, stating that her husband would be unable to work, along with a written request for early retirement and that their administration department would send out the other relevant paperwork.</w:t>
      </w:r>
    </w:p>
    <w:p>
      <w:pPr>
        <w:pStyle w:val="TextBody"/>
        <w:numPr>
          <w:ilvl w:val="0"/>
          <w:numId w:val="2"/>
        </w:numPr>
        <w:rPr/>
      </w:pPr>
      <w:r>
        <w:rPr/>
        <w:t>Aviva received a written request, dated 27 January 2005, for details of how to access Mr Andrews’ pension policy. It began “Further to our telephone conversation today, could you please advise me how to proceed with unlocking my pension.”  It enclosed a doctor’s certificate on Norwich Union headed paper, dated 4 January 2005, stating that Mr Andrews was incapable of carrying out his occupation on account of Type 2 diabetes, loss of weight and alcoholism.</w:t>
      </w:r>
    </w:p>
    <w:p>
      <w:pPr>
        <w:pStyle w:val="TextBody"/>
        <w:numPr>
          <w:ilvl w:val="0"/>
          <w:numId w:val="2"/>
        </w:numPr>
        <w:rPr/>
      </w:pPr>
      <w:r>
        <w:rPr/>
        <w:t>This letter was purportedly signed by Mr Andrews. The signature is similar to that on the proposal form, though different in several significant respects. The “G” has a pronounced initial loop on the proposal form which is absent on the letter.  The letter has a full stop after both the “G” and the surname, not present in either case on the proposal form.  There is an initial down stroke on the “A” which does not appear on the proposal form and the letters beyond the “d” are indistinct and very differently written to the signature on the proposal form.</w:t>
      </w:r>
    </w:p>
    <w:p>
      <w:pPr>
        <w:pStyle w:val="TextBody"/>
        <w:numPr>
          <w:ilvl w:val="0"/>
          <w:numId w:val="2"/>
        </w:numPr>
        <w:rPr/>
      </w:pPr>
      <w:r>
        <w:rPr/>
        <w:t>A Claim Form, dated 30 March 2005, was received by Aviva requesting payment of a pension and a lump sum of £6,484.84. The signature of the policyholder was ‘G Andrews’ (ie without the transposition of “r” and “e”).  There are further differences between that signature and the proposal form.  In particular there is no initial loop of the “G”.  The form required a signature to the witness, stating “Witness (not a relative)”.  The signature was witnessed by Mrs C who was the daughter of Mr Andrews, though this was not identified on the form, or anywhere else, at the time. The bank details given for the payment were for a joint account with Abbey National in the name of G &amp; P Andrews.</w:t>
      </w:r>
    </w:p>
    <w:p>
      <w:pPr>
        <w:pStyle w:val="TextBody"/>
        <w:numPr>
          <w:ilvl w:val="0"/>
          <w:numId w:val="2"/>
        </w:numPr>
        <w:rPr/>
      </w:pPr>
      <w:r>
        <w:rPr/>
        <w:t>On 2 April, Aviva wrote to Mr Andrews acknowledging receipt of the form and explaining that it was not possible for the lump sum to be paid as a pension. The writer understood that Mr Andrews wished to take £6,484.74 as a  tax free cash amount and asked Mr Andrews to contact him to confirm which of the two options he wished too take in relation to his pension. One option was for a yearly pension of £2,161.58 payable throughout his lifetime starting on 16 March 2006 and the other was for a monthly pension starting on 1 April 2005 at the rate of £2,022.15 per annum.</w:t>
      </w:r>
    </w:p>
    <w:p>
      <w:pPr>
        <w:pStyle w:val="TextBody"/>
        <w:numPr>
          <w:ilvl w:val="0"/>
          <w:numId w:val="2"/>
        </w:numPr>
        <w:rPr/>
      </w:pPr>
      <w:r>
        <w:rPr/>
        <w:t>On 11 April Mrs Andrews called Aviva.  The note of the call says:</w:t>
      </w:r>
    </w:p>
    <w:p>
      <w:pPr>
        <w:pStyle w:val="Quotations"/>
        <w:spacing w:before="0" w:after="240"/>
        <w:ind w:left="1412" w:right="399" w:hanging="0"/>
        <w:rPr/>
      </w:pPr>
      <w:r>
        <w:rPr/>
        <w:t>‘</w:t>
      </w:r>
      <w:r>
        <w:rPr/>
        <w:t>Client Enquiry: conf that her husband wishes to take the pens. She has no authority so gave me the home number, asking me to call her husband. There was no answ so asked him to speak with […] in Admin who will be dealing with this…’</w:t>
      </w:r>
    </w:p>
    <w:p>
      <w:pPr>
        <w:pStyle w:val="TextBody"/>
        <w:numPr>
          <w:ilvl w:val="0"/>
          <w:numId w:val="2"/>
        </w:numPr>
        <w:rPr/>
      </w:pPr>
      <w:r>
        <w:rPr/>
        <w:t>It seems that Aviva’s telephone system only recorded incoming calls to its telephone contact centre. Where further action was required as a result of a call this would have been undertaken by a back office administration team and calls to and from this area would not have been recorded.</w:t>
      </w:r>
    </w:p>
    <w:p>
      <w:pPr>
        <w:pStyle w:val="TextBody"/>
        <w:numPr>
          <w:ilvl w:val="0"/>
          <w:numId w:val="2"/>
        </w:numPr>
        <w:rPr/>
      </w:pPr>
      <w:r>
        <w:rPr/>
        <w:t>There is no record of any action taken in direct response to the call on 11 April.  There is no manual note of a telephone call from Mr Andrews. In any event a payment advice was sent to Mr Andrews on 13 April confirming that Aviva had amended the retirement date on his policy to 16 March 2005 and that his fund would be used to provide a tax free cash sum of £6,484.74 and an annuity of £2,022.24 p.a. to be paid monthly from 1 April 2005. Payment of the lump sum was made to the joint account on 18 April 2005 and the first pension instalment was credited on 20 April 2005 with further payments being made on 29 April, 1 June and 1 August.</w:t>
      </w:r>
    </w:p>
    <w:p>
      <w:pPr>
        <w:pStyle w:val="TextBody"/>
        <w:numPr>
          <w:ilvl w:val="0"/>
          <w:numId w:val="2"/>
        </w:numPr>
        <w:rPr/>
      </w:pPr>
      <w:r>
        <w:rPr/>
        <w:t>Mr Andrews moved out of the family home in August 2005 and sought a divorce from his wife. Mrs Ioannou says that they had in fact been leading separate lives for two years prior to this.</w:t>
      </w:r>
    </w:p>
    <w:p>
      <w:pPr>
        <w:pStyle w:val="TextBody"/>
        <w:numPr>
          <w:ilvl w:val="0"/>
          <w:numId w:val="2"/>
        </w:numPr>
        <w:rPr/>
      </w:pPr>
      <w:r>
        <w:rPr/>
        <w:t>In August 2005, Mr Andrews telephoned Aviva wishing to change the bank account to which his pension payments were made. He completed a ‘Change of Details’ form which stated that future payments should be made to his account with the Bank of Cyprus as soon as possible. His home address was given as Cromwell Road, Cheshunt.</w:t>
      </w:r>
    </w:p>
    <w:p>
      <w:pPr>
        <w:pStyle w:val="TextBody"/>
        <w:numPr>
          <w:ilvl w:val="0"/>
          <w:numId w:val="2"/>
        </w:numPr>
        <w:rPr/>
      </w:pPr>
      <w:r>
        <w:rPr/>
        <w:t>In May 2006 in connection with the divorce proceedings, Mr Andrews’ solicitors made enquiries about the benefits under the Plan and Aviva informed them about the payment of the lump sum in May 2005. A Decree Absolute was granted on 3 May 2006.</w:t>
      </w:r>
    </w:p>
    <w:p>
      <w:pPr>
        <w:pStyle w:val="TextBody"/>
        <w:numPr>
          <w:ilvl w:val="0"/>
          <w:numId w:val="2"/>
        </w:numPr>
        <w:rPr/>
      </w:pPr>
      <w:r>
        <w:rPr/>
        <w:t>According to the statements for the joint bank account (which I understand was the only one that Mr and Mrs Andrews shared), following the payment of the lump sum into the account there were significant withdrawals made by cheque and cash totalling something under £3,500. Other payments from the account were mostly for standing orders and direct debits, for instance for the monthly mortgage payment of £339 and insurance.</w:t>
      </w:r>
    </w:p>
    <w:p>
      <w:pPr>
        <w:pStyle w:val="TextBody"/>
        <w:numPr>
          <w:ilvl w:val="0"/>
          <w:numId w:val="2"/>
        </w:numPr>
        <w:rPr/>
      </w:pPr>
      <w:r>
        <w:rPr/>
        <w:t>In October 2006, Mr Andrews made allegations of fraud against Mrs Andrews and her daughter Mrs C, and the matter was taken up by the police. Mr Andrews alleged that the forms used to initiate payment of his pension had not been signed by him. He said that the witness to the signature on the form was his daughter and that relatives were specifically prohibited from acting as witnesses.</w:t>
      </w:r>
    </w:p>
    <w:p>
      <w:pPr>
        <w:pStyle w:val="TextBody"/>
        <w:numPr>
          <w:ilvl w:val="0"/>
          <w:numId w:val="2"/>
        </w:numPr>
        <w:rPr/>
      </w:pPr>
      <w:r>
        <w:rPr/>
        <w:t>Mr Andrews provided examples of his signature – from 1986 when the pension policy with Aviva was set up, and in 2005 when he renewed his passport – arguing that both specimens, nearly twenty years apart, were similar whilst that on the pension application was obviously different.</w:t>
      </w:r>
    </w:p>
    <w:p>
      <w:pPr>
        <w:pStyle w:val="TextBody"/>
        <w:keepLines/>
        <w:numPr>
          <w:ilvl w:val="0"/>
          <w:numId w:val="2"/>
        </w:numPr>
        <w:rPr/>
      </w:pPr>
      <w:r>
        <w:rPr/>
        <w:t xml:space="preserve">Although I do not have full copies of the financial disclosures made between the parties in the divorce proceedings it seems that Mr Andrews swore a financial statement in June 2006 and that Mrs Andrews swore one on 18 May in which she asked the court for an order which provided for a clean break and that the property be transferred into her sole name in return for not making a claim on Mr Andrews’ pension. </w:t>
      </w:r>
    </w:p>
    <w:p>
      <w:pPr>
        <w:pStyle w:val="TextBody"/>
        <w:numPr>
          <w:ilvl w:val="0"/>
          <w:numId w:val="2"/>
        </w:numPr>
        <w:rPr/>
      </w:pPr>
      <w:r>
        <w:rPr/>
        <w:t>Mr Andrews died intestate on 11 December 2006.</w:t>
      </w:r>
    </w:p>
    <w:p>
      <w:pPr>
        <w:pStyle w:val="TextBody"/>
        <w:numPr>
          <w:ilvl w:val="0"/>
          <w:numId w:val="2"/>
        </w:numPr>
        <w:rPr/>
      </w:pPr>
      <w:r>
        <w:rPr/>
        <w:t>A letter from Mr Andrews’ solicitors to Mrs Ioannou in the January following her father’s death indicated that there was no financial agreement as she was informed that the house would be retained by Mrs Andrews as a result of survivorship. Mrs Ioannou was also told that various debts would be a burden on the estate.</w:t>
      </w:r>
    </w:p>
    <w:p>
      <w:pPr>
        <w:pStyle w:val="TextBody"/>
        <w:numPr>
          <w:ilvl w:val="0"/>
          <w:numId w:val="0"/>
        </w:numPr>
        <w:ind w:left="0" w:hanging="0"/>
        <w:rPr/>
      </w:pPr>
      <w:r>
        <w:rPr>
          <w:rStyle w:val="HeadingsBoldCharChar"/>
        </w:rPr>
        <w:t xml:space="preserve">Summary of Mrs Ioannou’s position  </w:t>
      </w:r>
    </w:p>
    <w:p>
      <w:pPr>
        <w:pStyle w:val="Normal"/>
        <w:numPr>
          <w:ilvl w:val="0"/>
          <w:numId w:val="2"/>
        </w:numPr>
        <w:spacing w:lineRule="auto" w:line="360" w:before="0" w:after="120"/>
        <w:rPr/>
      </w:pPr>
      <w:r>
        <w:rPr/>
        <w:t>Mr Andrews did not initiate, or have any knowledge of, the drawing of his Aviva annuity at the time.</w:t>
      </w:r>
    </w:p>
    <w:p>
      <w:pPr>
        <w:pStyle w:val="TextBody"/>
        <w:numPr>
          <w:ilvl w:val="0"/>
          <w:numId w:val="2"/>
        </w:numPr>
        <w:rPr/>
      </w:pPr>
      <w:r>
        <w:rPr/>
        <w:t>The signature on the documentation to commence payment of the Aviva annuity was not that of her father, nor was the signature on the letter to Aviva dated 27 January 2005.</w:t>
      </w:r>
    </w:p>
    <w:p>
      <w:pPr>
        <w:pStyle w:val="TextBody"/>
        <w:numPr>
          <w:ilvl w:val="0"/>
          <w:numId w:val="2"/>
        </w:numPr>
        <w:rPr/>
      </w:pPr>
      <w:r>
        <w:rPr/>
        <w:t>Mr Andrews reported the matter to Avivia and to the police before his death and Mrs Ioannou feels that criminal charges would have been pursued and Mrs Andrews prosecuted had he not died.</w:t>
      </w:r>
    </w:p>
    <w:p>
      <w:pPr>
        <w:pStyle w:val="TextBody"/>
        <w:numPr>
          <w:ilvl w:val="0"/>
          <w:numId w:val="2"/>
        </w:numPr>
        <w:rPr/>
      </w:pPr>
      <w:r>
        <w:rPr/>
        <w:t>The estate has suffered. Had the annuity not commenced in April 2005, the full amount payable under the policy on her father’s death would have been paid to the estate.</w:t>
      </w:r>
    </w:p>
    <w:p>
      <w:pPr>
        <w:pStyle w:val="Normal"/>
        <w:numPr>
          <w:ilvl w:val="0"/>
          <w:numId w:val="2"/>
        </w:numPr>
        <w:spacing w:lineRule="auto" w:line="360" w:before="0" w:after="120"/>
        <w:rPr/>
      </w:pPr>
      <w:r>
        <w:rPr/>
        <w:t>As the form requires that the witness should not be related to the claimant she does not understand why the witness’s signature is not checked</w:t>
      </w:r>
    </w:p>
    <w:p>
      <w:pPr>
        <w:pStyle w:val="TextBody"/>
        <w:numPr>
          <w:ilvl w:val="0"/>
          <w:numId w:val="2"/>
        </w:numPr>
        <w:rPr/>
      </w:pPr>
      <w:r>
        <w:rPr/>
        <w:t>Aviva should have done more to ensure that the signature on the annuity request form was that of Mr Andrews.</w:t>
      </w:r>
    </w:p>
    <w:p>
      <w:pPr>
        <w:pStyle w:val="TextBody"/>
        <w:numPr>
          <w:ilvl w:val="0"/>
          <w:numId w:val="0"/>
        </w:numPr>
        <w:ind w:left="0" w:hanging="0"/>
        <w:rPr/>
      </w:pPr>
      <w:r>
        <w:rPr>
          <w:rStyle w:val="HeadingsBoldCharChar"/>
        </w:rPr>
        <w:t xml:space="preserve">Summary of Aviva’s position  </w:t>
      </w:r>
    </w:p>
    <w:p>
      <w:pPr>
        <w:pStyle w:val="TextBody"/>
        <w:numPr>
          <w:ilvl w:val="0"/>
          <w:numId w:val="2"/>
        </w:numPr>
        <w:rPr>
          <w:b/>
          <w:b/>
        </w:rPr>
      </w:pPr>
      <w:r>
        <w:rPr/>
        <w:t>There was nothing in the letter dated 27 January 2005 to indicate that it was sent without Mr Andrews’ knowledge.</w:t>
      </w:r>
    </w:p>
    <w:p>
      <w:pPr>
        <w:pStyle w:val="TextBody"/>
        <w:numPr>
          <w:ilvl w:val="0"/>
          <w:numId w:val="2"/>
        </w:numPr>
        <w:rPr/>
      </w:pPr>
      <w:r>
        <w:rPr/>
        <w:t>There was no evidence that the doctor’s certificate obtained in connection with Mr Andrews’ Aviva benefits was completed or obtained without his knowledge.</w:t>
      </w:r>
    </w:p>
    <w:p>
      <w:pPr>
        <w:pStyle w:val="TextBody"/>
        <w:numPr>
          <w:ilvl w:val="0"/>
          <w:numId w:val="2"/>
        </w:numPr>
        <w:rPr/>
      </w:pPr>
      <w:r>
        <w:rPr/>
        <w:t>They do not take the view that fraud took place. The proceeds of the policy were paid to a bank account in Mr Andrews’ name. No discharge form was completed but a legal discharge took place on payment being made to the policy holder.</w:t>
      </w:r>
    </w:p>
    <w:p>
      <w:pPr>
        <w:pStyle w:val="TextBody"/>
        <w:numPr>
          <w:ilvl w:val="0"/>
          <w:numId w:val="2"/>
        </w:numPr>
        <w:rPr/>
      </w:pPr>
      <w:r>
        <w:rPr/>
        <w:t>Mr Andrews telephoned Aviva on 26 August 2005 to ask for his annuity to be paid to a different account, thus demonstrating that he was aware that his benefits had been taken from the policy.</w:t>
      </w:r>
    </w:p>
    <w:p>
      <w:pPr>
        <w:pStyle w:val="TextBody"/>
        <w:numPr>
          <w:ilvl w:val="0"/>
          <w:numId w:val="2"/>
        </w:numPr>
        <w:rPr/>
      </w:pPr>
      <w:r>
        <w:rPr/>
        <w:t>The signature on the claim form was checked against the signature on the proposal form, and in the view of Aviva they were very similar. Given that the signature on the proposal form was made many years before the signature on the claim form it would have been expected that these would not be identical.</w:t>
      </w:r>
    </w:p>
    <w:p>
      <w:pPr>
        <w:pStyle w:val="TextBody"/>
        <w:numPr>
          <w:ilvl w:val="0"/>
          <w:numId w:val="2"/>
        </w:numPr>
        <w:rPr/>
      </w:pPr>
      <w:r>
        <w:rPr/>
        <w:t>It is not Aviva’s normal practice to make checks to establish whether or not the witness was related to the claimant.</w:t>
      </w:r>
    </w:p>
    <w:p>
      <w:pPr>
        <w:pStyle w:val="HeadingsBold"/>
        <w:rPr/>
      </w:pPr>
      <w:r>
        <w:rPr/>
        <w:t>Conclusions</w:t>
      </w:r>
    </w:p>
    <w:p>
      <w:pPr>
        <w:pStyle w:val="TextBody"/>
        <w:numPr>
          <w:ilvl w:val="0"/>
          <w:numId w:val="2"/>
        </w:numPr>
        <w:rPr/>
      </w:pPr>
      <w:r>
        <w:rPr/>
        <w:t>Essentially this case hinges on whether Mr Andrews ever discharged Aviva of its obligations to him under the policy.  If Aviva paid out on a claim not made by him they may remain liable to his estate for the benefits of the policy.</w:t>
      </w:r>
    </w:p>
    <w:p>
      <w:pPr>
        <w:pStyle w:val="TextBody"/>
        <w:numPr>
          <w:ilvl w:val="0"/>
          <w:numId w:val="2"/>
        </w:numPr>
        <w:rPr/>
      </w:pPr>
      <w:r>
        <w:rPr/>
        <w:t xml:space="preserve">Having inspected the signatures on the January 2005 letter and, more crucially, on the March 2005 claim form, I find that they are not those of Mr Andrews.   Not only are the later signatures different from that on the proposal form, the later signatures are also different from each other. </w:t>
      </w:r>
    </w:p>
    <w:p>
      <w:pPr>
        <w:pStyle w:val="TextBody"/>
        <w:numPr>
          <w:ilvl w:val="0"/>
          <w:numId w:val="2"/>
        </w:numPr>
        <w:rPr/>
      </w:pPr>
      <w:r>
        <w:rPr/>
        <w:t>I find that Aviva should have identified at least a possibility that the later signatures were not authentic, taking the differences between all the signatures into account and even allowing for the passage of time between the proposal and the claim.</w:t>
      </w:r>
    </w:p>
    <w:p>
      <w:pPr>
        <w:pStyle w:val="TextBody"/>
        <w:numPr>
          <w:ilvl w:val="0"/>
          <w:numId w:val="2"/>
        </w:numPr>
        <w:rPr/>
      </w:pPr>
      <w:r>
        <w:rPr/>
        <w:t>There is no note of Mr Andrews having called Aviva in response to the message apparently left for him.  Given that there is a record of Mrs Andrews’ call, I think it probable that payment went ahead without a call from Mr Andrews.</w:t>
      </w:r>
    </w:p>
    <w:p>
      <w:pPr>
        <w:pStyle w:val="TextBody"/>
        <w:numPr>
          <w:ilvl w:val="0"/>
          <w:numId w:val="2"/>
        </w:numPr>
        <w:rPr/>
      </w:pPr>
      <w:r>
        <w:rPr/>
        <w:t xml:space="preserve">So I find that there was maladministration by Aviva.  With proper vigilance they would have identified at the time whether Mr Andrews had knowingly made a claim.  </w:t>
      </w:r>
    </w:p>
    <w:p>
      <w:pPr>
        <w:pStyle w:val="TextBody"/>
        <w:numPr>
          <w:ilvl w:val="0"/>
          <w:numId w:val="2"/>
        </w:numPr>
        <w:rPr/>
      </w:pPr>
      <w:r>
        <w:rPr/>
        <w:t xml:space="preserve">However, Aviva say that making payment to a joint account bearing Mr Andrews’ name discharged their liability. </w:t>
      </w:r>
    </w:p>
    <w:p>
      <w:pPr>
        <w:pStyle w:val="TextBody"/>
        <w:numPr>
          <w:ilvl w:val="0"/>
          <w:numId w:val="2"/>
        </w:numPr>
        <w:rPr/>
      </w:pPr>
      <w:r>
        <w:rPr/>
        <w:t xml:space="preserve">The contents of a joint account are held on trust by the account holders on the terms of the trust with a presumption that they are held as joint tenants. As this is only a presumption payment into a joint account could not automatically (and on its own) discharge Aviva’s liability.  There could, for example, have been arrangements between the account holders and the bank which Aviva could not have been aware of and which would have restricted access to the proceeds of the policy. Such restrictions could include payments only being made on joint signatures, or arrangements as to the shares held by the joint account holders (for example if the account was set up for some particular purpose).  It makes no difference whether there were in fact such restrictions.  What matters is whether in making the payments Aviva were entitled to assume that Mr Andrews had full access to them.   I find they were not. </w:t>
      </w:r>
    </w:p>
    <w:p>
      <w:pPr>
        <w:pStyle w:val="TextBody"/>
        <w:numPr>
          <w:ilvl w:val="0"/>
          <w:numId w:val="2"/>
        </w:numPr>
        <w:rPr/>
      </w:pPr>
      <w:r>
        <w:rPr/>
        <w:t>So I find that Aviva’s liability has not been discharged. I do not find that Mr Andrews later provided a discharge by his conduct. When Mr Andrews contacted Aviva just after the separation he clearly knew of the pension payments. But by this time he had already instructed solicitors and that could easily have been when the pension first came to light.  Some time later, Mr Andrews took the matter up with the Police.  That is not obviously the action of a man who knew all along that his pension had been claimed on his behalf.  (I say this while acknowledging that not everything that has happened in this case can be easily explained, given the limited evidence and the state of the relationship between Mr and Mrs Andrews.)</w:t>
      </w:r>
    </w:p>
    <w:p>
      <w:pPr>
        <w:pStyle w:val="TextBody"/>
        <w:numPr>
          <w:ilvl w:val="0"/>
          <w:numId w:val="2"/>
        </w:numPr>
        <w:rPr/>
      </w:pPr>
      <w:r>
        <w:rPr/>
        <w:t>I now need to consider how to assess the loss to the Estate. I find that since Aviva have not received an effective discharge the Estate is entitled to such benefit as would have been paid on Mr Andrews’ death, from which should be offset any payments that Mr Andrews had the benefit of in his lifetime.</w:t>
      </w:r>
    </w:p>
    <w:p>
      <w:pPr>
        <w:pStyle w:val="TextBody"/>
        <w:keepLines/>
        <w:numPr>
          <w:ilvl w:val="0"/>
          <w:numId w:val="2"/>
        </w:numPr>
        <w:rPr/>
      </w:pPr>
      <w:r>
        <w:rPr/>
        <w:t xml:space="preserve">I find that all the payments should be offset, whether they were made to the joint account or to the sole account.  In relation to the joint account, Aviva may not have been entitled to assume in advance for the strict purpose of discharge of the policy that Mr Andrews had access to the proceeds, but for the purpose of assessing liability they can rely on the fact, as now known, that, as joint tenant, he did.  The same uncertainty that prevents Aviva from relying on having made payments to the joint account as giving discharge means that Aviva cannot be liable for any payments that Mr Andrews did not personally benefit from.  If Mr Andrews’ particular circumstances made it possible that the policy proceeds would be used other than for his benefit, Aviva could not have known that and they cannot be liable for any loss.  </w:t>
      </w:r>
    </w:p>
    <w:p>
      <w:pPr>
        <w:pStyle w:val="TextBody"/>
        <w:numPr>
          <w:ilvl w:val="0"/>
          <w:numId w:val="0"/>
        </w:numPr>
        <w:ind w:left="0" w:hanging="0"/>
        <w:rPr>
          <w:rStyle w:val="HeadingsBoldCharChar"/>
        </w:rPr>
      </w:pPr>
      <w:r>
        <w:rPr>
          <w:rStyle w:val="HeadingsBoldCharChar"/>
        </w:rPr>
        <w:t xml:space="preserve">Directions   </w:t>
      </w:r>
    </w:p>
    <w:p>
      <w:pPr>
        <w:pStyle w:val="Normal"/>
        <w:numPr>
          <w:ilvl w:val="0"/>
          <w:numId w:val="2"/>
        </w:numPr>
        <w:spacing w:lineRule="auto" w:line="360" w:before="0" w:after="120"/>
        <w:rPr/>
      </w:pPr>
      <w:r>
        <w:rPr/>
        <w:t>Within 28 days of the date of this Determination, Aviva shall pay to the Estate:</w:t>
      </w:r>
    </w:p>
    <w:p>
      <w:pPr>
        <w:pStyle w:val="Normal"/>
        <w:numPr>
          <w:ilvl w:val="0"/>
          <w:numId w:val="3"/>
        </w:numPr>
        <w:spacing w:lineRule="auto" w:line="360" w:before="0" w:after="120"/>
        <w:rPr/>
      </w:pPr>
      <w:r>
        <w:rPr/>
        <w:t>the sum that would have been paid on Mr Andrews’ death had no pension and cash sum been taken plus simple interest from the date of his death to the date of calculation and payment;</w:t>
      </w:r>
    </w:p>
    <w:p>
      <w:pPr>
        <w:pStyle w:val="Normal"/>
        <w:spacing w:lineRule="auto" w:line="360" w:before="0" w:after="120"/>
        <w:ind w:left="720" w:hanging="0"/>
        <w:rPr/>
      </w:pPr>
      <w:r>
        <w:rPr/>
        <w:t>less</w:t>
      </w:r>
    </w:p>
    <w:p>
      <w:pPr>
        <w:pStyle w:val="Normal"/>
        <w:numPr>
          <w:ilvl w:val="0"/>
          <w:numId w:val="3"/>
        </w:numPr>
        <w:spacing w:lineRule="auto" w:line="360" w:before="0" w:after="120"/>
        <w:rPr/>
      </w:pPr>
      <w:r>
        <w:rPr/>
        <w:t>the instalments of pension and cash sum already paid plus simple interest from the date each such payment was made to the date of calculation.</w:t>
      </w:r>
    </w:p>
    <w:p>
      <w:pPr>
        <w:pStyle w:val="Normal"/>
        <w:numPr>
          <w:ilvl w:val="0"/>
          <w:numId w:val="2"/>
        </w:numPr>
        <w:spacing w:lineRule="auto" w:line="360" w:before="0" w:after="120"/>
        <w:rPr/>
      </w:pPr>
      <w:r>
        <w:rPr/>
        <w:t>For the purpose of this direction interest is to be at the base rate for the time being quoted by the reference banks.</w:t>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7 December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564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75645/2</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b w:val="false"/>
      <w:i w:val="false"/>
      <w:sz w:val="20"/>
    </w:rPr>
  </w:style>
  <w:style w:type="character" w:styleId="WW8Num18z1">
    <w:name w:val="WW8Num18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11:00Z</dcterms:created>
  <dc:creator>Suzanne Little</dc:creator>
  <dc:description/>
  <cp:keywords/>
  <dc:language>en-US</dc:language>
  <cp:lastModifiedBy>joshuaj</cp:lastModifiedBy>
  <cp:lastPrinted>2010-12-06T10:41:00Z</cp:lastPrinted>
  <dcterms:modified xsi:type="dcterms:W3CDTF">2010-12-06T10:42: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Ioannou</vt:lpwstr>
  </property>
  <property fmtid="{D5CDD505-2E9C-101B-9397-08002B2CF9AE}" pid="3" name="Date completed">
    <vt:filetime>2010-12-07T00:00:00Z</vt:filetime>
  </property>
  <property fmtid="{D5CDD505-2E9C-101B-9397-08002B2CF9AE}" pid="4" name="Scheme Ref">
    <vt:lpwstr>75645/2.</vt:lpwstr>
  </property>
  <property fmtid="{D5CDD505-2E9C-101B-9397-08002B2CF9AE}" pid="5" name="Scheme name">
    <vt:lpwstr>Norwich Union Retirement Annuity Plan</vt:lpwstr>
  </property>
</Properties>
</file>