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M Parr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e Principal Civil Service Pension</w:t>
            </w:r>
            <w:r>
              <w:rPr>
                <w:lang w:val="en-US" w:eastAsia="en-US"/>
              </w:rPr>
              <w:t xml:space="preserve"> Scheme</w:t>
            </w:r>
            <w:bookmarkEnd w:id="0"/>
            <w:r>
              <w:rPr>
                <w:lang w:val="en-US" w:eastAsia="en-US"/>
              </w:rPr>
              <w:t xml:space="preserve"> (</w:t>
            </w:r>
            <w:r>
              <w:rPr>
                <w:b/>
                <w:lang w:val="en-US" w:eastAsia="en-US"/>
              </w:rPr>
              <w:t>PCSPS</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The Department for Work and</w:t>
            </w:r>
            <w:r>
              <w:rPr>
                <w:lang w:val="en-US" w:eastAsia="en-US"/>
              </w:rPr>
              <w:t xml:space="preserve"> Pensions</w:t>
            </w:r>
            <w:r>
              <w:rPr/>
              <w:t xml:space="preserve"> (</w:t>
            </w:r>
            <w:r>
              <w:rPr>
                <w:b/>
              </w:rPr>
              <w:t>DWP</w:t>
            </w:r>
            <w:r>
              <w:rPr/>
              <w:t>)</w:t>
            </w:r>
          </w:p>
          <w:p>
            <w:pPr>
              <w:pStyle w:val="Header"/>
              <w:tabs>
                <w:tab w:val="clear" w:pos="4320"/>
                <w:tab w:val="clear" w:pos="8640"/>
              </w:tabs>
              <w:rPr/>
            </w:pPr>
            <w:r>
              <w:rPr/>
              <w:t>The Cabinet Offic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spacing w:before="0" w:after="240"/>
        <w:ind w:left="0" w:hanging="0"/>
        <w:rPr/>
      </w:pPr>
      <w:r>
        <w:rPr/>
        <w:t>Mrs Parry has complained that she was provided with incorrect information concerning her retirement benefits. She has also complained that she was not properly considered for ill health early retirement.</w:t>
      </w:r>
    </w:p>
    <w:p>
      <w:pPr>
        <w:pStyle w:val="Heading"/>
        <w:spacing w:lineRule="auto" w:line="360"/>
        <w:rPr/>
      </w:pPr>
      <w:r>
        <w:rPr/>
        <w:t>The Ombudsman’s determination and short reasons</w:t>
      </w:r>
    </w:p>
    <w:p>
      <w:pPr>
        <w:pStyle w:val="TextBody"/>
        <w:numPr>
          <w:ilvl w:val="0"/>
          <w:numId w:val="0"/>
        </w:numPr>
        <w:ind w:left="0" w:hanging="0"/>
        <w:rPr/>
      </w:pPr>
      <w:r>
        <w:rPr/>
        <w:t>The complaint should be upheld against the Cabinet Office to the extent that the guidance for the Scheme Medical Adviser resulted in an improper assessment of the consequence of future treatments. As a result, Mrs Parry’s application for ill health retirement has not been properly considered.</w:t>
      </w:r>
    </w:p>
    <w:p>
      <w:pPr>
        <w:pStyle w:val="TextBody"/>
        <w:numPr>
          <w:ilvl w:val="0"/>
          <w:numId w:val="0"/>
        </w:numPr>
        <w:ind w:left="720" w:hanging="720"/>
        <w:rPr/>
      </w:pPr>
      <w:r>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2"/>
        </w:numPr>
        <w:rPr/>
      </w:pPr>
      <w:r>
        <w:rPr/>
        <w:t>Mrs Parry was working for Job Centre Plus as a Health and Safety Officer. She opted to take early retirement with reduced benefits with effect from 1 June 2006. Mrs Parry also applied for early retirement on the grounds of ill health.</w:t>
      </w:r>
    </w:p>
    <w:p>
      <w:pPr>
        <w:pStyle w:val="TextBody"/>
        <w:numPr>
          <w:ilvl w:val="0"/>
          <w:numId w:val="2"/>
        </w:numPr>
        <w:rPr/>
      </w:pPr>
      <w:r>
        <w:rPr/>
        <w:t>Rule 1.12 of the PCSPS (of the 1972 (Classic) section) states that “retirement on medical grounds” means,</w:t>
      </w:r>
    </w:p>
    <w:p>
      <w:pPr>
        <w:pStyle w:val="Quotation"/>
        <w:ind w:left="1440" w:right="720" w:hanging="0"/>
        <w:rPr/>
      </w:pPr>
      <w:r>
        <w:rPr/>
        <w:t>“</w:t>
      </w:r>
      <w:r>
        <w:rPr/>
        <w:t>retirement from the Civil Service with a medical certificate issued by the Scheme Medical Adviser which states that the person concerned is prevented by ill health from discharging his duties, and that his ill health is likely to be permanent.”</w:t>
      </w:r>
    </w:p>
    <w:p>
      <w:pPr>
        <w:pStyle w:val="TextBody"/>
        <w:numPr>
          <w:ilvl w:val="0"/>
          <w:numId w:val="2"/>
        </w:numPr>
        <w:rPr/>
      </w:pPr>
      <w:r>
        <w:rPr/>
        <w:t>The current Scheme Medical Adviser is Capita Health Services (</w:t>
      </w:r>
      <w:r>
        <w:rPr>
          <w:b/>
        </w:rPr>
        <w:t>CHS</w:t>
      </w:r>
      <w:r>
        <w:rPr/>
        <w:t>). Mrs Parry was seen by CHS’ Dr Gallagher in May 2006. He reported that she had been suffering from the symptoms of anxiety and depression since September 2005. Dr Gallagher said that Mrs Parry’s anxiety and depression was related to the stress of looking after her husband, who suffers from post-polio syndrome. He concluded that Mrs Parry failed to meet the criteria for ill health retirement under the PCSPS because she had not received appropriate treatment and it had not been established that her condition would last until her normal retirement age. However, Dr Gallagher said that he had asked for a report from Mrs Parry’s GP and would report further when he had received this.</w:t>
      </w:r>
    </w:p>
    <w:p>
      <w:pPr>
        <w:pStyle w:val="TextBody"/>
        <w:numPr>
          <w:ilvl w:val="0"/>
          <w:numId w:val="2"/>
        </w:numPr>
        <w:rPr/>
      </w:pPr>
      <w:r>
        <w:rPr/>
        <w:t>Mrs Parry’s GP wrote to Dr Gallagher on 16 June 2006. He explained that Mrs Parry was living under enormous stress because her husband needed full time care and was getting worse. The GP mentioned that Mrs Parry had suffered a vitreous detachment in 2005 and had osteoarthritis in her knee. He concluded that the main problem was the amount of stress Mrs Parry was under. On 29 June 2006, CHS’ Dr Bray completed a “Medical Retirement Notification of Refusal” form. On the same day, he wrote to the DWP,</w:t>
      </w:r>
    </w:p>
    <w:p>
      <w:pPr>
        <w:pStyle w:val="Quotation"/>
        <w:ind w:left="1440" w:right="720" w:hanging="0"/>
        <w:rPr/>
      </w:pPr>
      <w:r>
        <w:rPr/>
        <w:t>“</w:t>
      </w:r>
      <w:r>
        <w:rPr/>
        <w:t>The medical evidence is that Ms Parry is currently unfit for work because of ill health. Spontaneous improvement in her condition appears possible.”</w:t>
      </w:r>
    </w:p>
    <w:p>
      <w:pPr>
        <w:pStyle w:val="TextBody"/>
        <w:numPr>
          <w:ilvl w:val="0"/>
          <w:numId w:val="2"/>
        </w:numPr>
        <w:rPr/>
      </w:pPr>
      <w:r>
        <w:rPr/>
        <w:t>Dr Bray was of the opinion that Mrs Parry’s condition was unlikely to be chronic or impair normal day-to-day activity. He accepted that the evidence indicated that she was currently prevented from discharging her duties, but considered that it was unlikely that this was permanent. Dr Bray noted that Mrs Parry had meet her work targets, with the exception of attendance, in 2005. He also noted that there were several treatment options which had yet to be explored. Dr Bray referred guidance on the application of the PCSPS Rules and said,</w:t>
      </w:r>
    </w:p>
    <w:p>
      <w:pPr>
        <w:pStyle w:val="Quotation"/>
        <w:ind w:left="1440" w:right="720" w:hanging="0"/>
        <w:rPr/>
      </w:pPr>
      <w:r>
        <w:rPr/>
        <w:t>“</w:t>
      </w:r>
      <w:r>
        <w:rPr/>
        <w:t>individuals should have been fully investigated and treated without effect before ill health retirement can be considered. This is taken to mean that:</w:t>
      </w:r>
    </w:p>
    <w:p>
      <w:pPr>
        <w:pStyle w:val="Quotation"/>
        <w:numPr>
          <w:ilvl w:val="0"/>
          <w:numId w:val="3"/>
        </w:numPr>
        <w:ind w:left="2160" w:right="720" w:hanging="360"/>
        <w:rPr/>
      </w:pPr>
      <w:r>
        <w:rPr/>
        <w:t>the applicant has a recognised medical condition …</w:t>
      </w:r>
    </w:p>
    <w:p>
      <w:pPr>
        <w:pStyle w:val="Quotation"/>
        <w:numPr>
          <w:ilvl w:val="0"/>
          <w:numId w:val="3"/>
        </w:numPr>
        <w:ind w:left="2160" w:right="720" w:hanging="360"/>
        <w:rPr/>
      </w:pPr>
      <w:r>
        <w:rPr/>
        <w:t>the applicant has either failed to respond to standard treatments, or that there is robust evidence that such treatments are unlikely to result in sufficient improvement that the applicant would be capable of discharging her duties. Only standard treatments currently widely available in the UK are considered.”</w:t>
      </w:r>
    </w:p>
    <w:p>
      <w:pPr>
        <w:pStyle w:val="TextBody"/>
        <w:numPr>
          <w:ilvl w:val="0"/>
          <w:numId w:val="2"/>
        </w:numPr>
        <w:rPr/>
      </w:pPr>
      <w:r>
        <w:rPr/>
        <w:t>DWP informed Mrs Parry that CHS had advised that she did not meet the criteria for ill health retirement.</w:t>
      </w:r>
    </w:p>
    <w:p>
      <w:pPr>
        <w:pStyle w:val="TextBody"/>
        <w:numPr>
          <w:ilvl w:val="0"/>
          <w:numId w:val="2"/>
        </w:numPr>
        <w:rPr/>
      </w:pPr>
      <w:r>
        <w:rPr/>
        <w:t>Mrs Parry appealed. Her case was reviewed by CHS’ Dr Evans. He referred to the guidance provided by the PCSPS and, in particular, to the need for a condition to be fully investigated and treated without effect before medical retirement could be considered. He noted that Mrs Parry had not received specialist assessment and said that it therefore followed that she did not satisfy the criteria for ill health retirement.</w:t>
      </w:r>
    </w:p>
    <w:p>
      <w:pPr>
        <w:pStyle w:val="TextBody"/>
        <w:numPr>
          <w:ilvl w:val="0"/>
          <w:numId w:val="2"/>
        </w:numPr>
        <w:rPr/>
      </w:pPr>
      <w:r>
        <w:rPr/>
        <w:t>Mrs Parry appealed further. Her case was referred to CHS’ Dr Stuckey, who advised that, since Mrs Parry had not submitted any further medical evidence, her appeal could not proceed. He again referred to the guidance they had been provided with and noted that Mrs Parry had only had “most limited treatment” and that she “had not taken medication or had any psychological therapies and referral to a specialist is not indicated”. Dr Stuckey commented that Mrs Parry could not “be considered to have had energetic treatment”. He went on to suggest that what was needed was a report from a consultant psychiatrist giving a clear opinion on Mrs Parry’s long term outlook, confirming that all reasonable treatments had been utilised and/or identifying the likely impact of any untried treatments.</w:t>
      </w:r>
    </w:p>
    <w:p>
      <w:pPr>
        <w:pStyle w:val="TextBody"/>
        <w:numPr>
          <w:ilvl w:val="0"/>
          <w:numId w:val="2"/>
        </w:numPr>
        <w:rPr/>
      </w:pPr>
      <w:r>
        <w:rPr/>
        <w:t>Mrs Parry subsequently obtained a report from a Consultant Psychiatrist, Dr Findlay.</w:t>
      </w:r>
    </w:p>
    <w:p>
      <w:pPr>
        <w:pStyle w:val="TextBody"/>
        <w:numPr>
          <w:ilvl w:val="0"/>
          <w:numId w:val="2"/>
        </w:numPr>
        <w:rPr/>
      </w:pPr>
      <w:r>
        <w:rPr/>
        <w:t>Dr Findlay noted that Mrs Parry had given notice of her intention to retire on reduced benefits with effect from May 2006, but had been unable to return to work in January 2006, after a period of annual leave, because she did not want to leave her husband while he was so disabled. Dr Findlay was of the opinion that Mrs Parry was suffering from an adjustment disorder with anxiety and depression. He said that she was unable to work at the present time because this would pose an extra demand on her and she would feel guilty about leaving her husband in the care of someone else. Dr Findlay said that it was unlikely that Mrs Parry would be suffering psychological disturbance at that time if it were not for her husband’s illness. He did not consider antidepressant medication necessary and thought Mrs Parry might suffer from side effects which would not be beneficial. He suggested that she could try an antidepressant if she continued to suffer anxiety and depression, but it was not something he “would insist upon as part of a treatment strategy”. Dr Findlay said that Mrs Parry would benefit from practical support and stress management techniques, which she was aware of but found difficult to apply. He also noted that cognitive behaviour therapy would be beneficial, but that the waiting list under the NHS was up to two years. Dr Findlay concluded,</w:t>
      </w:r>
    </w:p>
    <w:p>
      <w:pPr>
        <w:pStyle w:val="Quotation"/>
        <w:ind w:left="1440" w:right="720" w:hanging="0"/>
        <w:rPr/>
      </w:pPr>
      <w:r>
        <w:rPr/>
        <w:t>“</w:t>
      </w:r>
      <w:r>
        <w:rPr/>
        <w:t>The long term outlook for Mrs Parry is dependent upon the outlook for her husband. This does not appear to be good and the likelihood of improvement for him is poor ...</w:t>
      </w:r>
    </w:p>
    <w:p>
      <w:pPr>
        <w:pStyle w:val="Quotation"/>
        <w:ind w:left="1440" w:right="720" w:hanging="0"/>
        <w:rPr/>
      </w:pPr>
      <w:r>
        <w:rPr/>
        <w:t>In view of the long term difficulty that she is enduring there is a risk that she may slip into a biological depressive illness but she is already receiving excellent care from her General Practitioner who would recognise such a change in her mental state.”</w:t>
      </w:r>
    </w:p>
    <w:p>
      <w:pPr>
        <w:pStyle w:val="TextBody"/>
        <w:numPr>
          <w:ilvl w:val="0"/>
          <w:numId w:val="2"/>
        </w:numPr>
        <w:rPr/>
      </w:pPr>
      <w:r>
        <w:rPr/>
        <w:t>Dr Findlay’s report was reviewed by Dr Stuckey, who noted that Dr Findlay had diagnosed an adjustment disorder and went on to say that adjustment disorders usually resolved over time and that Mrs Parry had only had limited treatment. He concluded that there was “no reasonable evidence to indicate that [Mrs Parry] has a permanent medical condition likely to cause permanent incapacity from the duties in question”.</w:t>
      </w:r>
    </w:p>
    <w:p>
      <w:pPr>
        <w:pStyle w:val="TextBody"/>
        <w:numPr>
          <w:ilvl w:val="0"/>
          <w:numId w:val="2"/>
        </w:numPr>
        <w:rPr/>
      </w:pPr>
      <w:r>
        <w:rPr/>
        <w:t>Mrs Parry submitted a further report from her GP, who agreed that Mrs Parry’s adjustment disorder would, in time, respond to treatment. However, he went on to say that her anxiety and depressive reaction would not improve in the foreseeable future because it was a direct result of her husband’s condition, which would continue to deteriorate over the next decade. Mrs Parry’s GP said that both he and Dr Findlay were of the opinion that Mrs Parry’s illness would continue for the length of her husband’s condition and that would be in excess of the remaining period to her normal retirement age.</w:t>
      </w:r>
    </w:p>
    <w:p>
      <w:pPr>
        <w:pStyle w:val="TextBody"/>
        <w:numPr>
          <w:ilvl w:val="0"/>
          <w:numId w:val="2"/>
        </w:numPr>
        <w:rPr/>
      </w:pPr>
      <w:r>
        <w:rPr/>
        <w:t>Mrs Parry’s case was reviewed by CHS’ Dr Collins, who declined her appeal on the grounds that she had not been “exposed to a significant level of treatment” and that Dr Findlay had indicated that “in general terms the prognosis for a response to treatment should be good but that Ms Parry’s situation is complicated by the illness of her husband”.</w:t>
      </w:r>
    </w:p>
    <w:p>
      <w:pPr>
        <w:pStyle w:val="TextBody"/>
        <w:numPr>
          <w:ilvl w:val="0"/>
          <w:numId w:val="2"/>
        </w:numPr>
        <w:rPr/>
      </w:pPr>
      <w:r>
        <w:rPr/>
        <w:t>Following further correspondence from Mrs Parry, CHS’ Dr Sheard wrote to her noting (amongst other things) that both her GP and Dr Findlay had said that she was unable to return to work whilst her husband required her support and care. He went on to say that this was “not quite the same as saying [she had] a permanent medical condition”.</w:t>
      </w:r>
    </w:p>
    <w:p>
      <w:pPr>
        <w:pStyle w:val="TextBody"/>
        <w:numPr>
          <w:ilvl w:val="0"/>
          <w:numId w:val="2"/>
        </w:numPr>
        <w:rPr/>
      </w:pPr>
      <w:r>
        <w:rPr/>
        <w:t>Mrs Parry opted to appeal under the PCSPS internal dispute resolution (</w:t>
      </w:r>
      <w:r>
        <w:rPr>
          <w:b/>
        </w:rPr>
        <w:t>IDR</w:t>
      </w:r>
      <w:r>
        <w:rPr/>
        <w:t>) procedure. When Mrs Parry’s files were recalled, the DWP discovered that there had been an error in the calculations of her reduced early retirement benefits.</w:t>
      </w:r>
    </w:p>
    <w:p>
      <w:pPr>
        <w:pStyle w:val="TextBody"/>
        <w:numPr>
          <w:ilvl w:val="0"/>
          <w:numId w:val="2"/>
        </w:numPr>
        <w:rPr/>
      </w:pPr>
      <w:r>
        <w:rPr/>
        <w:t>Mrs Parry had joined the Civil Service in 1969. In 1979, she claimed a marriage gratuity in respect of her service up to and including 31 May 1972. As a result, her service prior to 31 May 1972 did not count towards her retirement benefits. This had not been recorded in the service records stored electronically and, as a result, the incorrect service had been used to calculate Mrs Parry’s benefits. The DWP calculated that Mrs Parry had been overpaid by £1,793.70 in respect of her lump sum and £544.59 in respect of pension since 1 June 2006. Mrs Parry appealed against the reduction of her pension and the recovery of the overpayment. At stage one of the IDR procedure, DWP determined that the overpayments should not be recovered. They apologised for the error, but said that they could not continue to pay Mrs Parry the higher pension. This decision was upheld by the Cabinet Office at stage two of the IDR procedure. The Cabinet Office also determined that Mrs Parry’s decision to retire had not been based on the incorrect information, but rather it was “driven by the state of her and her husband’s health”.</w:t>
      </w:r>
    </w:p>
    <w:p>
      <w:pPr>
        <w:pStyle w:val="TextBody"/>
        <w:numPr>
          <w:ilvl w:val="0"/>
          <w:numId w:val="2"/>
        </w:numPr>
        <w:spacing w:before="0" w:after="240"/>
        <w:rPr/>
      </w:pPr>
      <w:r>
        <w:rPr/>
        <w:t>Mrs Parry’s IDR appeal for ill health retirement was also unsuccessful.</w:t>
      </w:r>
    </w:p>
    <w:p>
      <w:pPr>
        <w:pStyle w:val="Heading"/>
        <w:spacing w:lineRule="auto" w:line="360"/>
        <w:rPr/>
      </w:pPr>
      <w:r>
        <w:rPr/>
        <w:t>Mrs Parry’s position</w:t>
      </w:r>
    </w:p>
    <w:p>
      <w:pPr>
        <w:pStyle w:val="TextBody"/>
        <w:numPr>
          <w:ilvl w:val="2"/>
          <w:numId w:val="2"/>
        </w:numPr>
        <w:rPr/>
      </w:pPr>
      <w:r>
        <w:rPr/>
        <w:t>The Cabinet Office made the incorrect assumption that she would still have left employment even if she had been given the correct figures;</w:t>
      </w:r>
    </w:p>
    <w:p>
      <w:pPr>
        <w:pStyle w:val="TextBody"/>
        <w:numPr>
          <w:ilvl w:val="2"/>
          <w:numId w:val="2"/>
        </w:numPr>
        <w:rPr/>
      </w:pPr>
      <w:r>
        <w:rPr/>
        <w:t>She requested a quote in August 2005 and made her decision in September 2005; before she went on sick leave;</w:t>
      </w:r>
    </w:p>
    <w:p>
      <w:pPr>
        <w:pStyle w:val="TextBody"/>
        <w:numPr>
          <w:ilvl w:val="2"/>
          <w:numId w:val="2"/>
        </w:numPr>
        <w:rPr/>
      </w:pPr>
      <w:r>
        <w:rPr/>
        <w:t>She has supplied details of the financial calculations she undertook before making her decision to retire;</w:t>
      </w:r>
    </w:p>
    <w:p>
      <w:pPr>
        <w:pStyle w:val="TextBody"/>
        <w:numPr>
          <w:ilvl w:val="2"/>
          <w:numId w:val="2"/>
        </w:numPr>
        <w:rPr/>
      </w:pPr>
      <w:r>
        <w:rPr/>
        <w:t>She waited until her next birthday because she needed the extra year in order to be able to retire;</w:t>
      </w:r>
    </w:p>
    <w:p>
      <w:pPr>
        <w:pStyle w:val="TextBody"/>
        <w:numPr>
          <w:ilvl w:val="2"/>
          <w:numId w:val="2"/>
        </w:numPr>
        <w:spacing w:before="0" w:after="240"/>
        <w:rPr/>
      </w:pPr>
      <w:r>
        <w:rPr/>
        <w:t>CHS have decided that she does not meet the criteria for ill health retirement because she has not utilised all treatment options, but the suggested treatment is not available to her under the NHS.</w:t>
      </w:r>
    </w:p>
    <w:p>
      <w:pPr>
        <w:pStyle w:val="Heading"/>
        <w:spacing w:lineRule="auto" w:line="360"/>
        <w:rPr/>
      </w:pPr>
      <w:r>
        <w:rPr/>
        <w:t>Response by the Cabinet Office</w:t>
      </w:r>
    </w:p>
    <w:p>
      <w:pPr>
        <w:pStyle w:val="TextBody"/>
        <w:numPr>
          <w:ilvl w:val="2"/>
          <w:numId w:val="2"/>
        </w:numPr>
        <w:rPr/>
      </w:pPr>
      <w:r>
        <w:rPr/>
        <w:t>Mrs Parry was on sick leave before she left service;</w:t>
      </w:r>
    </w:p>
    <w:p>
      <w:pPr>
        <w:pStyle w:val="TextBody"/>
        <w:numPr>
          <w:ilvl w:val="2"/>
          <w:numId w:val="2"/>
        </w:numPr>
        <w:rPr/>
      </w:pPr>
      <w:r>
        <w:rPr/>
        <w:t>Had she not taken early retirement on reduced benefits, it is unlikely that she would have returned to work;</w:t>
      </w:r>
    </w:p>
    <w:p>
      <w:pPr>
        <w:pStyle w:val="TextBody"/>
        <w:numPr>
          <w:ilvl w:val="2"/>
          <w:numId w:val="2"/>
        </w:numPr>
        <w:rPr/>
      </w:pPr>
      <w:r>
        <w:rPr/>
        <w:t>As she did not satisfy the criteria for ill health retirement, it is likely that her employer would have retired her on “medical inefficiency grounds”;</w:t>
      </w:r>
    </w:p>
    <w:p>
      <w:pPr>
        <w:pStyle w:val="TextBody"/>
        <w:numPr>
          <w:ilvl w:val="2"/>
          <w:numId w:val="2"/>
        </w:numPr>
        <w:rPr/>
      </w:pPr>
      <w:r>
        <w:rPr/>
        <w:t>In those circumstances, she would have been awarded deferred benefits, which would have left her worse off;</w:t>
      </w:r>
    </w:p>
    <w:p>
      <w:pPr>
        <w:pStyle w:val="TextBody"/>
        <w:numPr>
          <w:ilvl w:val="2"/>
          <w:numId w:val="2"/>
        </w:numPr>
        <w:rPr/>
      </w:pPr>
      <w:r>
        <w:rPr/>
        <w:t>They firmly believe that Mrs Parry would have opted for early retirement even if the DWP had given her the correct figures;</w:t>
      </w:r>
    </w:p>
    <w:p>
      <w:pPr>
        <w:pStyle w:val="TextBody"/>
        <w:numPr>
          <w:ilvl w:val="2"/>
          <w:numId w:val="2"/>
        </w:numPr>
        <w:rPr/>
      </w:pPr>
      <w:r>
        <w:rPr/>
        <w:t>With regard to ill health retirement, employers can only medically retire employees where they have a medical retirement certificate from CHS;</w:t>
      </w:r>
    </w:p>
    <w:p>
      <w:pPr>
        <w:pStyle w:val="TextBody"/>
        <w:numPr>
          <w:ilvl w:val="2"/>
          <w:numId w:val="2"/>
        </w:numPr>
        <w:rPr/>
      </w:pPr>
      <w:r>
        <w:rPr/>
        <w:t>CHS did not issue a certificate for Mrs Parry because they had insufficient evidence to show that she met the PCSPS criteria;</w:t>
      </w:r>
    </w:p>
    <w:p>
      <w:pPr>
        <w:pStyle w:val="TextBody"/>
        <w:numPr>
          <w:ilvl w:val="2"/>
          <w:numId w:val="2"/>
        </w:numPr>
        <w:rPr/>
      </w:pPr>
      <w:r>
        <w:rPr/>
        <w:t>Her appeal was unsuccessful because she did not provide evidence to confirm that her condition was permanent;</w:t>
      </w:r>
    </w:p>
    <w:p>
      <w:pPr>
        <w:pStyle w:val="TextBody"/>
        <w:numPr>
          <w:ilvl w:val="2"/>
          <w:numId w:val="2"/>
        </w:numPr>
        <w:rPr/>
      </w:pPr>
      <w:r>
        <w:rPr/>
        <w:t>CHS addressed the correct question under Rule 1.12, considered all the relevant evidence available and did not come to a perverse decision;</w:t>
      </w:r>
    </w:p>
    <w:p>
      <w:pPr>
        <w:pStyle w:val="TextBody"/>
        <w:numPr>
          <w:ilvl w:val="2"/>
          <w:numId w:val="2"/>
        </w:numPr>
        <w:rPr/>
      </w:pPr>
      <w:r>
        <w:rPr/>
        <w:t>It is not the case that CHS do not consider the impact of any untried treatment in more than general terms;</w:t>
      </w:r>
    </w:p>
    <w:p>
      <w:pPr>
        <w:pStyle w:val="TextBody"/>
        <w:numPr>
          <w:ilvl w:val="2"/>
          <w:numId w:val="2"/>
        </w:numPr>
        <w:rPr/>
      </w:pPr>
      <w:r>
        <w:rPr/>
        <w:t>CHS have produced a “decision confirmation matrix”, which includes a question specifically about the likelihood that further treatment would lead to improvement; (the question asked on CHS’ form is “Is there robust evidence that further treatment will not lead to improvement”)</w:t>
      </w:r>
    </w:p>
    <w:p>
      <w:pPr>
        <w:pStyle w:val="TextBody"/>
        <w:numPr>
          <w:ilvl w:val="2"/>
          <w:numId w:val="2"/>
        </w:numPr>
        <w:rPr/>
      </w:pPr>
      <w:r>
        <w:rPr/>
        <w:t>CHS have acknowledged that some of their reports appeared to give the impression that a mere lack of treatment was the cause of the application’s failure and have confirmed that the need to include a consideration of the impact of further treatment in their reports was reinforced with their doctors just over six months ago;</w:t>
      </w:r>
    </w:p>
    <w:p>
      <w:pPr>
        <w:pStyle w:val="TextBody"/>
        <w:numPr>
          <w:ilvl w:val="2"/>
          <w:numId w:val="2"/>
        </w:numPr>
        <w:rPr/>
      </w:pPr>
      <w:r>
        <w:rPr/>
        <w:t>They endorse CHS’ approach in this respect;</w:t>
      </w:r>
    </w:p>
    <w:p>
      <w:pPr>
        <w:pStyle w:val="TextBody"/>
        <w:numPr>
          <w:ilvl w:val="2"/>
          <w:numId w:val="2"/>
        </w:numPr>
        <w:rPr/>
      </w:pPr>
      <w:r>
        <w:rPr/>
        <w:t>Dr Bray found that the medical evidence showed that a spontaneous improvement in Mrs Parry’s condition was possible and said,</w:t>
      </w:r>
    </w:p>
    <w:p>
      <w:pPr>
        <w:pStyle w:val="Quotation"/>
        <w:ind w:left="1800" w:right="540" w:hanging="0"/>
        <w:rPr/>
      </w:pPr>
      <w:r>
        <w:rPr/>
        <w:t>“</w:t>
      </w:r>
      <w:r>
        <w:rPr/>
        <w:t>At this stage, several treatment options have yet to be explored and I believe that some of the major areas currently preventing the lady from returning to work could be addressed and overcome.”</w:t>
      </w:r>
    </w:p>
    <w:p>
      <w:pPr>
        <w:pStyle w:val="TextBody"/>
        <w:numPr>
          <w:ilvl w:val="2"/>
          <w:numId w:val="2"/>
        </w:numPr>
        <w:rPr/>
      </w:pPr>
      <w:r>
        <w:rPr/>
        <w:t>They believe that this means that Dr Bray had considered both the treatment options available to Mrs Parry and how they might realistically benefit her;</w:t>
      </w:r>
    </w:p>
    <w:p>
      <w:pPr>
        <w:pStyle w:val="TextBody"/>
        <w:numPr>
          <w:ilvl w:val="2"/>
          <w:numId w:val="2"/>
        </w:numPr>
        <w:rPr/>
      </w:pPr>
      <w:r>
        <w:rPr/>
        <w:t>It might have been helpful if Dr Bray had expanded on his thinking by setting out the treatments and how he assessed they would help Mrs Parry, but the fact that he did not does not mean that he did not consider it or that his decision was flawed;</w:t>
      </w:r>
    </w:p>
    <w:p>
      <w:pPr>
        <w:pStyle w:val="TextBody"/>
        <w:numPr>
          <w:ilvl w:val="2"/>
          <w:numId w:val="2"/>
        </w:numPr>
        <w:rPr/>
      </w:pPr>
      <w:r>
        <w:rPr/>
        <w:t>Dr Evans also did not set out his thinking on treatment options and their likely impact on Mrs Parry, but this does not mean that he did not consider them;</w:t>
      </w:r>
    </w:p>
    <w:p>
      <w:pPr>
        <w:pStyle w:val="TextBody"/>
        <w:numPr>
          <w:ilvl w:val="2"/>
          <w:numId w:val="2"/>
        </w:numPr>
        <w:rPr/>
      </w:pPr>
      <w:r>
        <w:rPr/>
        <w:t>Even if Dr Bray and Dr Evans had concluded that Mrs Parry would not benefit from further treatment, she did not have a psychiatric report to support her application as required by the guidance notes;</w:t>
      </w:r>
    </w:p>
    <w:p>
      <w:pPr>
        <w:pStyle w:val="TextBody"/>
        <w:numPr>
          <w:ilvl w:val="2"/>
          <w:numId w:val="2"/>
        </w:numPr>
        <w:rPr/>
      </w:pPr>
      <w:r>
        <w:rPr/>
        <w:t>Dr Findlay identified that Mrs Parry would benefit from CBT, which concurs with Dr Bray’s conclusion that treatment would help Mrs Parry address and overcome some of the difficulties that were preventing her from returning to work;</w:t>
      </w:r>
    </w:p>
    <w:p>
      <w:pPr>
        <w:pStyle w:val="TextBody"/>
        <w:numPr>
          <w:ilvl w:val="2"/>
          <w:numId w:val="2"/>
        </w:numPr>
        <w:spacing w:before="0" w:after="240"/>
        <w:rPr/>
      </w:pPr>
      <w:r>
        <w:rPr/>
        <w:t>Mrs Parry’s health is inextricably linked to that of her husband; even if CHS had decided that the untried treatments would not benefit her, the permanence of her adjustment disorder would have remained in doubt.</w:t>
      </w:r>
    </w:p>
    <w:p>
      <w:pPr>
        <w:pStyle w:val="Heading"/>
        <w:spacing w:lineRule="auto" w:line="360"/>
        <w:rPr/>
      </w:pPr>
      <w:r>
        <w:rPr/>
        <w:t>Conclusions</w:t>
      </w:r>
    </w:p>
    <w:p>
      <w:pPr>
        <w:pStyle w:val="TextBody"/>
        <w:numPr>
          <w:ilvl w:val="0"/>
          <w:numId w:val="2"/>
        </w:numPr>
        <w:rPr/>
      </w:pPr>
      <w:r>
        <w:rPr/>
        <w:t>I will deal firstly with the question of the incorrect information given to Mrs Parry in respect of her reduced early retirement benefits. It is accepted by all parties that the information given to Mrs Parry prior to her retirement was incorrect because no account had been taken of the fact that she had received a marriage gratuity. The provision of incorrect information does not, of itself, entitle Mrs Parry to the higher benefit. Mrs Parry is now in receipt of the benefit she is entitled to by reason of her early retirement. I note that the DWP are not pursuing the recovery of the resulting overpayment.</w:t>
      </w:r>
    </w:p>
    <w:p>
      <w:pPr>
        <w:pStyle w:val="TextBody"/>
        <w:numPr>
          <w:ilvl w:val="0"/>
          <w:numId w:val="2"/>
        </w:numPr>
        <w:rPr/>
      </w:pPr>
      <w:r>
        <w:rPr/>
        <w:t>If Mrs Parry had relied to her detriment on the incorrect information, she might be entitled to redress. The correct approach is to try and place Mrs Parry in the position she would have been in had the correct information been provided at the appropriate time. If this is not now possible, then some form of alternative compensation might be appropriate.</w:t>
      </w:r>
    </w:p>
    <w:p>
      <w:pPr>
        <w:pStyle w:val="TextBody"/>
        <w:numPr>
          <w:ilvl w:val="0"/>
          <w:numId w:val="2"/>
        </w:numPr>
        <w:rPr/>
      </w:pPr>
      <w:r>
        <w:rPr/>
        <w:t>Mrs Parry says that, had she been given the correct information in the first place, she would not have chosen to retire. She has provided me with details of the kind of calculations she undertook as to the savings she could make in order to be able to live on her pension. I accept that, on the basis of these calculations, the decision was finely balanced for her. The Cabinet Office have pointed out that Mrs Parry was on sick leave by the time of her retirement and say that it is unlikely that she would have returned to work. Mrs Parry’s health and the health of her husband are powerful arguments for her not returning to work and, in the absence of ill health retirement, accepting the reduced benefits. I accept that Mrs Parry made her initial decision to retire before she went on sick leave and that this would have been on the basis of the information she had been given at that stage. However, by the time her retirement date came around Mrs Parry was on sick leave and has since argued that she is permanently prevented from discharging her duties by reason of that ill health. It is unlikely that she would have changed her mind and opted not to retire even if she had been made aware of the correct pension amount. On that basis, I do not find that Mrs Parry would have opted to continue working even if she had been given the correct information.</w:t>
      </w:r>
    </w:p>
    <w:p>
      <w:pPr>
        <w:pStyle w:val="TextBody"/>
        <w:numPr>
          <w:ilvl w:val="0"/>
          <w:numId w:val="2"/>
        </w:numPr>
        <w:rPr/>
      </w:pPr>
      <w:r>
        <w:rPr/>
        <w:t>This now brings me to the question of Mrs Parry’s application for ill health retirement. In order to qualify for ill health retirement, Mrs Parry’s condition must be such that it permanently prevents her from discharging her duties. Notwithstanding Mrs Parry’s more recently argued position that with the correct figures she would not have retired at all, Mrs Parry’s original application needed to be considered on a basis that is consistent with the PCSPS rules. CHS are of the opinion that, because there are treatment options still untried, it has not been shown that Mrs Parry’s ill health will permanently prevent her from discharging her duties. In this context, permanent means lasting at least until Mrs Parry’s normal retirement age in 2013.</w:t>
      </w:r>
    </w:p>
    <w:p>
      <w:pPr>
        <w:pStyle w:val="TextBody"/>
        <w:numPr>
          <w:ilvl w:val="0"/>
          <w:numId w:val="2"/>
        </w:numPr>
        <w:rPr/>
      </w:pPr>
      <w:r>
        <w:rPr/>
        <w:t>CHS have referred to the guidelines provided by the Cabinet Office to assist them in reviewing applications for ill health retirement. Those guidelines say that the member’s condition must have been fully investigated and treated without effect before ill health retirement will be considered. The stumbling block so far as Mrs Parry is concerned is that CHS are of the opinion that there are treatment options which she has yet to try. They are unprepared, on that basis, to find that her condition is permanent.</w:t>
      </w:r>
    </w:p>
    <w:p>
      <w:pPr>
        <w:pStyle w:val="TextBody"/>
        <w:numPr>
          <w:ilvl w:val="0"/>
          <w:numId w:val="2"/>
        </w:numPr>
        <w:rPr/>
      </w:pPr>
      <w:r>
        <w:rPr/>
        <w:t>Specifically, CHS asked the question “Is there is robust evidence that further treatment will not lead to improvement?”.</w:t>
      </w:r>
    </w:p>
    <w:p>
      <w:pPr>
        <w:pStyle w:val="TextBody"/>
        <w:numPr>
          <w:ilvl w:val="0"/>
          <w:numId w:val="2"/>
        </w:numPr>
        <w:rPr/>
      </w:pPr>
      <w:r>
        <w:rPr/>
        <w:t>The real question for CHS is whether Mrs Parry’s condition is likely, i.e. on the balance of probabilities, to permanently prevent her from discharging her duties. In my judgment, their “decision confirmation matrix”, as quoted, does not reflect the correct balance. It requires robust evidence that the treatments are unlikely to be effective. The correct question is a neutral one – are future treatments likely to be effective or not. Certainly for CHS to simply identify treatment options as yet untried does not go far enough to answer the question. There may well be treatment options still untried by Mrs Parry, but it does not follow that, were she to receive such treatment, she would be fit to discharge her duties at some point before her normal retirement age. Even if the correct question had been asked, the evidence before me does not indicate that CHS took their investigation of Mrs Parry’s case to this next step despite having acknowledged it in their initial reports.</w:t>
      </w:r>
    </w:p>
    <w:p>
      <w:pPr>
        <w:pStyle w:val="TextBody"/>
        <w:numPr>
          <w:ilvl w:val="0"/>
          <w:numId w:val="2"/>
        </w:numPr>
        <w:rPr/>
      </w:pPr>
      <w:r>
        <w:rPr/>
        <w:t>The Cabinet Office have invited me to assume that Drs Bray and Evans did, in fact, consider the impact of untried treatment on Mrs Parry’s condition even though they did not set out this thought process in their reports. It would be unfair to Mrs Parry to do so in the absence of more concrete evidence to that effect. CHS, themselves, have acknowledged that their reports have not always made it clear as to whether consideration has been given to the likely effect of further treatment; to the extent that they felt it necessary to reinforce this requirement with their doctors. The reports under consideration here were prepared prior to this reinforcement.</w:t>
      </w:r>
    </w:p>
    <w:p>
      <w:pPr>
        <w:pStyle w:val="TextBody"/>
        <w:numPr>
          <w:ilvl w:val="0"/>
          <w:numId w:val="2"/>
        </w:numPr>
        <w:rPr/>
      </w:pPr>
      <w:r>
        <w:rPr/>
        <w:t>It is also not sufficient for CHS to say that “in general” a particular condition will respond to a certain treatment. Each case must be considered on its own merits. I acknowledge that Dr Findlay commented that CBT would be beneficial for Mrs Parry, but this is not going so far as to say that it would enable her to discharge her former duties. The available evidence does not indicate that this question has been asked or effectively answered.</w:t>
      </w:r>
    </w:p>
    <w:p>
      <w:pPr>
        <w:pStyle w:val="TextBody"/>
        <w:numPr>
          <w:ilvl w:val="0"/>
          <w:numId w:val="2"/>
        </w:numPr>
        <w:rPr/>
      </w:pPr>
      <w:r>
        <w:rPr/>
        <w:t>The Cabinet Office point out that Mrs Parry’s health is inextricably linked to that of her husband. This point was accepted by her GP and Dr Findlay. The Cabinet Office believe that this, in itself, casts doubt on the permanence of Mrs Parry’s condition. However, Mrs Parry’s GP made the point that her illness was likely to last for the length of her husband’s illness, which was anticipated to last beyond her normal retirement date. Whilst I would not disagree with Dr Sheard that Mrs Parry’s need to care for her husband was not the same as a permanent incapacity, the effect of her husband’s illness on her own ability to recover is relevant. If it is the case that Mrs Parry is more likely than not to be unable to recover, sufficiently to discharge her former duties, during the course of her husband’s illness and this is likely to extend beyond her normal retirement age, she will satisfy the permanence criterion. This question has not been addressed by CHS because of the view they took with regard to untried treatment.</w:t>
      </w:r>
    </w:p>
    <w:p>
      <w:pPr>
        <w:pStyle w:val="TextBody"/>
        <w:numPr>
          <w:ilvl w:val="0"/>
          <w:numId w:val="2"/>
        </w:numPr>
        <w:rPr/>
      </w:pPr>
      <w:r>
        <w:rPr/>
        <w:t>The decision as to whether to provide the certificate required by Rule 1.12 is for CHS to make. However, responsibility for ensuring that the member receives the benefits to which they are entitled ultimately lies with the Cabinet Office. I accept that they could not be expected to question a medical opinion from CHS, but they can, and should, ensure that CHS have asked the right questions. They endorse the guidelines to which CHS refer. The Cabinet Office are of the opinion that CHS have asked the right questions.  To the extent described above, I disagree.</w:t>
      </w:r>
    </w:p>
    <w:p>
      <w:pPr>
        <w:pStyle w:val="TextBody"/>
        <w:numPr>
          <w:ilvl w:val="0"/>
          <w:numId w:val="2"/>
        </w:numPr>
        <w:rPr/>
      </w:pPr>
      <w:r>
        <w:rPr/>
        <w:t>I am therefore upholding Mrs Parry’s complaint to the extent that the Cabinet Office failed to ensure that CHS had asked the right questions when assessing Mrs Parry’s application.</w:t>
      </w:r>
    </w:p>
    <w:p>
      <w:pPr>
        <w:pStyle w:val="TextBody"/>
        <w:numPr>
          <w:ilvl w:val="0"/>
          <w:numId w:val="2"/>
        </w:numPr>
        <w:spacing w:before="0" w:after="240"/>
        <w:rPr/>
      </w:pPr>
      <w:r>
        <w:rPr/>
        <w:t>The appeal process gave Mrs Parry the opportunity to have her case reviewed with the benefit of further evidence, but it did not address the flaw in the initial decision. Mrs Parry had to pay for a report from Dr Findley that was itself considered in the context of flawed guidelines.</w:t>
      </w:r>
    </w:p>
    <w:p>
      <w:pPr>
        <w:pStyle w:val="Heading"/>
        <w:spacing w:lineRule="auto" w:line="360"/>
        <w:rPr/>
      </w:pPr>
      <w:r>
        <w:rPr/>
        <w:t>Directions</w:t>
      </w:r>
    </w:p>
    <w:p>
      <w:pPr>
        <w:pStyle w:val="TextBody"/>
        <w:numPr>
          <w:ilvl w:val="0"/>
          <w:numId w:val="2"/>
        </w:numPr>
        <w:rPr/>
      </w:pPr>
      <w:r>
        <w:rPr/>
        <w:t xml:space="preserve">I direct that, within 28 days of the date of this determination, the Cabinet Office shall instruct CHS to seek further clarification from Dr Findlay as to the likely outcome of the treatment options remaining for Mrs Parry. The Cabinet Office will then ask CHS to review their advice in the light of this further clarification. </w:t>
      </w:r>
    </w:p>
    <w:p>
      <w:pPr>
        <w:pStyle w:val="TextBody"/>
        <w:numPr>
          <w:ilvl w:val="0"/>
          <w:numId w:val="2"/>
        </w:numPr>
        <w:rPr/>
      </w:pPr>
      <w:r>
        <w:rPr/>
        <w:t>In the event that the reconsideration results in increased benefits they shall be paid with simple interest at the rate for the time being declared by the reference banks from the due date to the date of payment.</w:t>
      </w:r>
    </w:p>
    <w:p>
      <w:pPr>
        <w:pStyle w:val="TextBody"/>
        <w:numPr>
          <w:ilvl w:val="0"/>
          <w:numId w:val="2"/>
        </w:numPr>
        <w:rPr/>
      </w:pPr>
      <w:r>
        <w:rPr/>
        <w:t>I also direct the Cabinet Office to reimburse Mrs Parry for the cost of obtaining Dr Findlay’s original report, within 28 days of receiving a copy of the invoi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Nov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9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2:00Z</dcterms:created>
  <dc:creator>smiths</dc:creator>
  <dc:description/>
  <cp:keywords/>
  <dc:language>en-US</dc:language>
  <cp:lastModifiedBy>Suzanne Little</cp:lastModifiedBy>
  <cp:lastPrinted>2009-11-03T10:58:00Z</cp:lastPrinted>
  <dcterms:modified xsi:type="dcterms:W3CDTF">2009-11-03T10:5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M Parry</vt:lpwstr>
  </property>
  <property fmtid="{D5CDD505-2E9C-101B-9397-08002B2CF9AE}" pid="3" name="Date completed">
    <vt:filetime>2009-11-03T00:00:00Z</vt:filetime>
  </property>
  <property fmtid="{D5CDD505-2E9C-101B-9397-08002B2CF9AE}" pid="4" name="Scheme name">
    <vt:lpwstr>The Principal Civil Service Pension Scheme</vt:lpwstr>
  </property>
  <property fmtid="{D5CDD505-2E9C-101B-9397-08002B2CF9AE}" pid="5" name="Scheme ref">
    <vt:lpwstr>75970/1</vt:lpwstr>
  </property>
</Properties>
</file>