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7098" w:type="dxa"/>
        <w:jc w:val="left"/>
        <w:tblInd w:w="858" w:type="dxa"/>
        <w:tblLayout w:type="fixed"/>
        <w:tblCellMar>
          <w:top w:w="0" w:type="dxa"/>
          <w:left w:w="108" w:type="dxa"/>
          <w:bottom w:w="0" w:type="dxa"/>
          <w:right w:w="108" w:type="dxa"/>
        </w:tblCellMar>
      </w:tblPr>
      <w:tblGrid>
        <w:gridCol w:w="1735"/>
        <w:gridCol w:w="5363"/>
      </w:tblGrid>
      <w:tr>
        <w:trPr>
          <w:trHeight w:val="338" w:hRule="atLeast"/>
        </w:trPr>
        <w:tc>
          <w:tcPr>
            <w:tcW w:w="1735" w:type="dxa"/>
            <w:tcBorders/>
          </w:tcPr>
          <w:p>
            <w:pPr>
              <w:pStyle w:val="Normal"/>
              <w:rPr>
                <w:b/>
                <w:b/>
              </w:rPr>
            </w:pPr>
            <w:r>
              <w:rPr>
                <w:b/>
              </w:rPr>
              <w:t>Applicant</w:t>
            </w:r>
          </w:p>
        </w:tc>
        <w:tc>
          <w:tcPr>
            <w:tcW w:w="5363" w:type="dxa"/>
            <w:tcBorders/>
          </w:tcPr>
          <w:p>
            <w:pPr>
              <w:pStyle w:val="Header"/>
              <w:tabs>
                <w:tab w:val="clear" w:pos="4320"/>
                <w:tab w:val="clear" w:pos="8640"/>
              </w:tabs>
              <w:rPr/>
            </w:pPr>
            <w:r>
              <w:rPr/>
              <w:t xml:space="preserve">The Executor of the Estate of Miss A V Lawson (The </w:t>
            </w:r>
            <w:r>
              <w:rPr>
                <w:b/>
              </w:rPr>
              <w:t>Estate</w:t>
            </w:r>
            <w:r>
              <w:rPr/>
              <w:t>).</w:t>
            </w:r>
          </w:p>
        </w:tc>
      </w:tr>
      <w:tr>
        <w:trPr>
          <w:trHeight w:val="338" w:hRule="atLeast"/>
        </w:trPr>
        <w:tc>
          <w:tcPr>
            <w:tcW w:w="1735" w:type="dxa"/>
            <w:tcBorders/>
          </w:tcPr>
          <w:p>
            <w:pPr>
              <w:pStyle w:val="Normal"/>
              <w:rPr>
                <w:b/>
                <w:b/>
              </w:rPr>
            </w:pPr>
            <w:r>
              <w:rPr>
                <w:b/>
              </w:rPr>
              <w:t>Scheme</w:t>
            </w:r>
          </w:p>
        </w:tc>
        <w:tc>
          <w:tcPr>
            <w:tcW w:w="5363" w:type="dxa"/>
            <w:tcBorders/>
          </w:tcPr>
          <w:p>
            <w:pPr>
              <w:pStyle w:val="Header"/>
              <w:tabs>
                <w:tab w:val="clear" w:pos="4320"/>
                <w:tab w:val="clear" w:pos="8640"/>
              </w:tabs>
              <w:rPr/>
            </w:pPr>
            <w:r>
              <w:rPr>
                <w:bCs/>
                <w:lang w:val="en-US"/>
              </w:rPr>
              <w:t xml:space="preserve">Universities Superannuat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5363" w:type="dxa"/>
            <w:tcBorders/>
          </w:tcPr>
          <w:p>
            <w:pPr>
              <w:pStyle w:val="Header"/>
              <w:tabs>
                <w:tab w:val="clear" w:pos="4320"/>
                <w:tab w:val="clear" w:pos="8640"/>
              </w:tabs>
              <w:rPr/>
            </w:pPr>
            <w:r>
              <w:rPr>
                <w:bCs/>
                <w:lang w:val="en-US"/>
              </w:rPr>
              <w:t>Queen Mary, University of London (</w:t>
            </w:r>
            <w:r>
              <w:rPr>
                <w:b/>
                <w:bCs/>
                <w:lang w:val="en-US"/>
              </w:rPr>
              <w:t>QM</w:t>
            </w:r>
            <w:r>
              <w:rPr>
                <w:bCs/>
                <w:lang w:val="en-US"/>
              </w:rPr>
              <w:t>).</w:t>
            </w:r>
          </w:p>
          <w:p>
            <w:pPr>
              <w:pStyle w:val="Header"/>
              <w:tabs>
                <w:tab w:val="clear" w:pos="4320"/>
                <w:tab w:val="clear" w:pos="8640"/>
              </w:tabs>
              <w:rPr/>
            </w:pPr>
            <w:r>
              <w:rPr>
                <w:bCs/>
                <w:lang w:val="en-US"/>
              </w:rPr>
              <w:t>Universities Superannuation Scheme Ltd (</w:t>
            </w:r>
            <w:r>
              <w:rPr>
                <w:b/>
                <w:bCs/>
                <w:lang w:val="en-US"/>
              </w:rPr>
              <w:t>USS</w:t>
            </w:r>
            <w:r>
              <w:rPr>
                <w:bCs/>
                <w:lang w:val="en-US"/>
              </w:rPr>
              <w:t>).</w:t>
            </w:r>
          </w:p>
        </w:tc>
      </w:tr>
    </w:tbl>
    <w:p>
      <w:pPr>
        <w:pStyle w:val="Normal"/>
        <w:rPr/>
      </w:pPr>
      <w:r>
        <w:rPr/>
      </w:r>
    </w:p>
    <w:p>
      <w:pPr>
        <w:pStyle w:val="HeadingsBoldCharCharCharCharChar"/>
        <w:rPr/>
      </w:pPr>
      <w:r>
        <w:rPr/>
        <w:t>Subject</w:t>
      </w:r>
    </w:p>
    <w:p>
      <w:pPr>
        <w:pStyle w:val="TextBody"/>
        <w:numPr>
          <w:ilvl w:val="0"/>
          <w:numId w:val="0"/>
        </w:numPr>
        <w:spacing w:before="0" w:after="0"/>
        <w:ind w:left="0" w:hanging="0"/>
        <w:rPr/>
      </w:pPr>
      <w:r>
        <w:rPr/>
        <w:t>The complaint from the Executor of the Estate is that,</w:t>
      </w:r>
      <w:r>
        <w:rPr>
          <w:color w:val="FF0000"/>
        </w:rPr>
        <w:t xml:space="preserve"> </w:t>
      </w:r>
    </w:p>
    <w:p>
      <w:pPr>
        <w:pStyle w:val="TextBody"/>
        <w:numPr>
          <w:ilvl w:val="0"/>
          <w:numId w:val="3"/>
        </w:numPr>
        <w:tabs>
          <w:tab w:val="clear" w:pos="720"/>
          <w:tab w:val="left" w:pos="1170" w:leader="none"/>
        </w:tabs>
        <w:spacing w:before="0" w:after="0"/>
        <w:ind w:left="1173" w:hanging="782"/>
        <w:rPr/>
      </w:pPr>
      <w:r>
        <w:rPr/>
        <w:t>QM had a duty of care to inform Miss Lawson of the option to commute her benefits at the time she applied for ill</w:t>
        <w:noBreakHyphen/>
        <w:t>health early retirement (</w:t>
      </w:r>
      <w:r>
        <w:rPr>
          <w:b/>
        </w:rPr>
        <w:t>IHER</w:t>
      </w:r>
      <w:r>
        <w:rPr/>
        <w:t>);</w:t>
      </w:r>
    </w:p>
    <w:p>
      <w:pPr>
        <w:pStyle w:val="TextBody"/>
        <w:numPr>
          <w:ilvl w:val="0"/>
          <w:numId w:val="3"/>
        </w:numPr>
        <w:tabs>
          <w:tab w:val="clear" w:pos="720"/>
          <w:tab w:val="left" w:pos="1170" w:leader="none"/>
        </w:tabs>
        <w:spacing w:before="0" w:after="0"/>
        <w:ind w:left="1173" w:hanging="782"/>
        <w:rPr/>
      </w:pPr>
      <w:r>
        <w:rPr/>
        <w:t>QM caused delay in the processing of Miss Lawson’s IHER application and this lead to a delay in making an application/request for full commutation;</w:t>
      </w:r>
    </w:p>
    <w:p>
      <w:pPr>
        <w:pStyle w:val="TextBody"/>
        <w:numPr>
          <w:ilvl w:val="0"/>
          <w:numId w:val="3"/>
        </w:numPr>
        <w:tabs>
          <w:tab w:val="clear" w:pos="720"/>
          <w:tab w:val="left" w:pos="1170" w:leader="none"/>
        </w:tabs>
        <w:spacing w:before="0" w:after="0"/>
        <w:ind w:left="1173" w:hanging="782"/>
        <w:rPr/>
      </w:pPr>
      <w:r>
        <w:rPr/>
        <w:t>QM and USS delayed in considering the request to have Miss Lawson’s IHER benefits fully commuted  before her death;</w:t>
      </w:r>
    </w:p>
    <w:p>
      <w:pPr>
        <w:pStyle w:val="TextBody"/>
        <w:numPr>
          <w:ilvl w:val="0"/>
          <w:numId w:val="3"/>
        </w:numPr>
        <w:tabs>
          <w:tab w:val="clear" w:pos="720"/>
          <w:tab w:val="left" w:pos="1170" w:leader="none"/>
        </w:tabs>
        <w:spacing w:before="0" w:after="0"/>
        <w:ind w:left="1173" w:hanging="782"/>
        <w:rPr/>
      </w:pPr>
      <w:r>
        <w:rPr/>
        <w:t>The procedures adopted by USS, the trustee of the Scheme, were inadequate to ensure that Miss Lawson could choose to receive a full commutation of her benefits prior to her death or, after her death, for the Estate to receive the full commutation sum.</w:t>
      </w:r>
    </w:p>
    <w:p>
      <w:pPr>
        <w:pStyle w:val="TextBody"/>
        <w:numPr>
          <w:ilvl w:val="0"/>
          <w:numId w:val="3"/>
        </w:numPr>
        <w:tabs>
          <w:tab w:val="clear" w:pos="720"/>
          <w:tab w:val="left" w:pos="1170" w:leader="none"/>
        </w:tabs>
        <w:ind w:left="1173" w:hanging="782"/>
        <w:rPr/>
      </w:pPr>
      <w:r>
        <w:rPr/>
        <w:t>The decision by USS to reject the full commutation application was unreasonable and/or unlawful.  Its actions when dealing with the ‘full commutation’ request were in breach of trust;</w:t>
      </w:r>
    </w:p>
    <w:p>
      <w:pPr>
        <w:pStyle w:val="TextBody"/>
        <w:numPr>
          <w:ilvl w:val="0"/>
          <w:numId w:val="0"/>
        </w:numPr>
        <w:ind w:left="0" w:hanging="0"/>
        <w:rPr/>
      </w:pPr>
      <w:r>
        <w:rPr>
          <w:rStyle w:val="HeadingsBoldCharCharCharCharCharChar"/>
        </w:rPr>
        <w:t xml:space="preserve">The </w:t>
      </w:r>
      <w:r>
        <w:rPr>
          <w:b/>
        </w:rPr>
        <w:t>Pensions Ombudsman</w:t>
      </w:r>
      <w:r>
        <w:rPr>
          <w:rStyle w:val="HeadingsBoldCharCharCharCharCharChar"/>
        </w:rPr>
        <w:t>’s determination and short reasons</w:t>
      </w:r>
    </w:p>
    <w:p>
      <w:pPr>
        <w:pStyle w:val="TextBody"/>
        <w:numPr>
          <w:ilvl w:val="0"/>
          <w:numId w:val="0"/>
        </w:numPr>
        <w:ind w:left="0" w:hanging="0"/>
        <w:rPr/>
      </w:pPr>
      <w:r>
        <w:rPr/>
        <w:t xml:space="preserve">The complaint should be partly upheld against USS because its first decision was a proper decision to approve full commutation and USS did not need to reconsider the full commutation application after Miss Lawson’s death. </w:t>
      </w:r>
      <w:r>
        <w:br w:type="page"/>
      </w:r>
    </w:p>
    <w:p>
      <w:pPr>
        <w:pStyle w:val="FileReference"/>
        <w:keepNext w:val="false"/>
        <w:ind w:right="23" w:hanging="0"/>
        <w:jc w:val="left"/>
        <w:rPr/>
      </w:pPr>
      <w:r>
        <w:rPr/>
        <w:t>DETAILED DETERMINATION</w:t>
      </w:r>
    </w:p>
    <w:p>
      <w:pPr>
        <w:pStyle w:val="HeadingsBoldCharCharCharCharChar"/>
        <w:rPr/>
      </w:pPr>
      <w:r>
        <w:rPr/>
        <w:t>Scheme Rules</w:t>
      </w:r>
    </w:p>
    <w:p>
      <w:pPr>
        <w:pStyle w:val="TextBody"/>
        <w:numPr>
          <w:ilvl w:val="0"/>
          <w:numId w:val="2"/>
        </w:numPr>
        <w:rPr/>
      </w:pPr>
      <w:r>
        <w:rPr/>
        <w:t>Section 24 (Definitions) of the Rules say,</w:t>
      </w:r>
    </w:p>
    <w:p>
      <w:pPr>
        <w:pStyle w:val="TextBody"/>
        <w:numPr>
          <w:ilvl w:val="0"/>
          <w:numId w:val="0"/>
        </w:numPr>
        <w:tabs>
          <w:tab w:val="clear" w:pos="720"/>
          <w:tab w:val="left" w:pos="3420" w:leader="none"/>
        </w:tabs>
        <w:spacing w:lineRule="auto" w:line="288"/>
        <w:ind w:left="3240" w:hanging="2520"/>
        <w:rPr/>
      </w:pPr>
      <w:r>
        <w:rPr/>
        <w:t>“</w:t>
      </w:r>
      <w:r>
        <w:rPr/>
        <w:t>MEMBER</w:t>
        <w:tab/>
        <w:t xml:space="preserve">an </w:t>
      </w:r>
      <w:r>
        <w:rPr>
          <w:i/>
        </w:rPr>
        <w:t>eligible employee</w:t>
      </w:r>
      <w:r>
        <w:rPr/>
        <w:t xml:space="preserve"> who is for the time being a member of the </w:t>
      </w:r>
      <w:r>
        <w:rPr>
          <w:i/>
        </w:rPr>
        <w:t>Scheme</w:t>
      </w:r>
      <w:r>
        <w:rPr/>
        <w:t xml:space="preserve"> as stated in rule 4.7 and ‘</w:t>
      </w:r>
      <w:r>
        <w:rPr>
          <w:i/>
        </w:rPr>
        <w:t>membership</w:t>
      </w:r>
      <w:r>
        <w:rPr/>
        <w:t>’ has a corresponding meaning”</w:t>
      </w:r>
    </w:p>
    <w:p>
      <w:pPr>
        <w:pStyle w:val="TextBody"/>
        <w:numPr>
          <w:ilvl w:val="0"/>
          <w:numId w:val="0"/>
        </w:numPr>
        <w:tabs>
          <w:tab w:val="clear" w:pos="720"/>
          <w:tab w:val="left" w:pos="3420" w:leader="none"/>
        </w:tabs>
        <w:spacing w:lineRule="auto" w:line="288" w:before="0" w:after="80"/>
        <w:ind w:left="3240" w:hanging="2520"/>
        <w:rPr/>
      </w:pPr>
      <w:r>
        <w:rPr/>
        <w:t>“</w:t>
      </w:r>
      <w:r>
        <w:rPr/>
        <w:t>RETIREMENT</w:t>
        <w:tab/>
        <w:t>the cessation (whether by resignation, dismissal or effluxion of time) of employment which gives entitlement to membership without the member taking any other post or employment which would give entitlement to membership:</w:t>
      </w:r>
    </w:p>
    <w:p>
      <w:pPr>
        <w:pStyle w:val="TextBody"/>
        <w:numPr>
          <w:ilvl w:val="0"/>
          <w:numId w:val="0"/>
        </w:numPr>
        <w:tabs>
          <w:tab w:val="clear" w:pos="720"/>
          <w:tab w:val="left" w:pos="2700" w:leader="none"/>
        </w:tabs>
        <w:spacing w:lineRule="auto" w:line="288" w:before="0" w:after="0"/>
        <w:ind w:left="3240" w:hanging="2520"/>
        <w:rPr/>
      </w:pPr>
      <w:r>
        <w:rPr/>
        <w:tab/>
        <w:t>(a)</w:t>
        <w:tab/>
        <w:t>in the case of member whose employment so ceases before 6</w:t>
      </w:r>
      <w:r>
        <w:rPr>
          <w:vertAlign w:val="superscript"/>
        </w:rPr>
        <w:t>th</w:t>
      </w:r>
      <w:r>
        <w:rPr/>
        <w:t xml:space="preserve"> April 2010, on or after attaining the age of 50;</w:t>
      </w:r>
    </w:p>
    <w:p>
      <w:pPr>
        <w:pStyle w:val="TextBody"/>
        <w:numPr>
          <w:ilvl w:val="0"/>
          <w:numId w:val="0"/>
        </w:numPr>
        <w:tabs>
          <w:tab w:val="clear" w:pos="720"/>
          <w:tab w:val="left" w:pos="2700" w:leader="none"/>
        </w:tabs>
        <w:spacing w:lineRule="auto" w:line="288" w:before="0" w:after="0"/>
        <w:ind w:left="3240" w:hanging="2520"/>
        <w:rPr/>
      </w:pPr>
      <w:r>
        <w:rPr/>
        <w:tab/>
        <w:tab/>
        <w:t>…</w:t>
      </w:r>
    </w:p>
    <w:p>
      <w:pPr>
        <w:pStyle w:val="TextBody"/>
        <w:numPr>
          <w:ilvl w:val="0"/>
          <w:numId w:val="0"/>
        </w:numPr>
        <w:spacing w:lineRule="auto" w:line="288" w:before="0" w:after="0"/>
        <w:ind w:left="720" w:hanging="0"/>
        <w:rPr/>
      </w:pPr>
      <w:r>
        <w:rPr/>
        <w:t>(Miss Lawson was over 50 at the time of the events with which this complaint is concerned.)</w:t>
      </w:r>
    </w:p>
    <w:p>
      <w:pPr>
        <w:pStyle w:val="TextBody"/>
        <w:numPr>
          <w:ilvl w:val="0"/>
          <w:numId w:val="0"/>
        </w:numPr>
        <w:spacing w:lineRule="auto" w:line="288" w:before="0" w:after="0"/>
        <w:ind w:left="720" w:hanging="0"/>
        <w:rPr/>
      </w:pPr>
      <w:r>
        <w:rPr/>
      </w:r>
    </w:p>
    <w:p>
      <w:pPr>
        <w:pStyle w:val="TextBody"/>
        <w:numPr>
          <w:ilvl w:val="0"/>
          <w:numId w:val="0"/>
        </w:numPr>
        <w:tabs>
          <w:tab w:val="clear" w:pos="720"/>
          <w:tab w:val="left" w:pos="3420" w:leader="none"/>
        </w:tabs>
        <w:spacing w:lineRule="auto" w:line="288" w:before="0" w:after="80"/>
        <w:ind w:left="3240" w:hanging="2520"/>
        <w:rPr/>
      </w:pPr>
      <w:r>
        <w:rPr/>
        <w:t>“</w:t>
      </w:r>
      <w:r>
        <w:rPr/>
        <w:t>RETIRE AND RETIRED</w:t>
        <w:tab/>
        <w:t>have corresponding meanings to ‘Retirement’.</w:t>
      </w:r>
    </w:p>
    <w:p>
      <w:pPr>
        <w:pStyle w:val="TextBody"/>
        <w:numPr>
          <w:ilvl w:val="0"/>
          <w:numId w:val="0"/>
        </w:numPr>
        <w:tabs>
          <w:tab w:val="clear" w:pos="720"/>
          <w:tab w:val="left" w:pos="3420" w:leader="none"/>
        </w:tabs>
        <w:spacing w:lineRule="auto" w:line="288" w:before="0" w:after="80"/>
        <w:ind w:left="3240" w:hanging="2520"/>
        <w:rPr/>
      </w:pPr>
      <w:r>
        <w:rPr/>
      </w:r>
    </w:p>
    <w:p>
      <w:pPr>
        <w:pStyle w:val="TextBody"/>
        <w:numPr>
          <w:ilvl w:val="0"/>
          <w:numId w:val="2"/>
        </w:numPr>
        <w:rPr/>
      </w:pPr>
      <w:r>
        <w:rPr/>
        <w:t>Rule 10.4 provides that in certain circumstances entitlement to an incapacity pension arises “on retirement”.</w:t>
      </w:r>
    </w:p>
    <w:p>
      <w:pPr>
        <w:pStyle w:val="TextBody"/>
        <w:numPr>
          <w:ilvl w:val="0"/>
          <w:numId w:val="2"/>
        </w:numPr>
        <w:rPr/>
      </w:pPr>
      <w:r>
        <w:rPr/>
        <w:t>Rule 10.4 (b) says:</w:t>
      </w:r>
    </w:p>
    <w:p>
      <w:pPr>
        <w:pStyle w:val="TextBody"/>
        <w:numPr>
          <w:ilvl w:val="0"/>
          <w:numId w:val="0"/>
        </w:numPr>
        <w:spacing w:lineRule="auto" w:line="288"/>
        <w:ind w:left="1134" w:hanging="1134"/>
        <w:rPr/>
      </w:pPr>
      <w:r>
        <w:rPr/>
        <w:tab/>
        <w:t>“This rule 10.4 applies to any member who:</w:t>
      </w:r>
    </w:p>
    <w:p>
      <w:pPr>
        <w:pStyle w:val="TextBody"/>
        <w:numPr>
          <w:ilvl w:val="0"/>
          <w:numId w:val="6"/>
        </w:numPr>
        <w:spacing w:lineRule="auto" w:line="288"/>
        <w:rPr/>
      </w:pPr>
      <w:r>
        <w:rPr/>
        <w:t>has satisfied one of the requirements of paragraph (c) below; and</w:t>
      </w:r>
    </w:p>
    <w:p>
      <w:pPr>
        <w:pStyle w:val="TextBody"/>
        <w:numPr>
          <w:ilvl w:val="0"/>
          <w:numId w:val="6"/>
        </w:numPr>
        <w:spacing w:lineRule="auto" w:line="288"/>
        <w:rPr/>
      </w:pPr>
      <w:r>
        <w:rPr/>
        <w:t xml:space="preserve">is in the opinion of the </w:t>
      </w:r>
      <w:r>
        <w:rPr>
          <w:i/>
        </w:rPr>
        <w:t>employer</w:t>
      </w:r>
      <w:r>
        <w:rPr/>
        <w:t xml:space="preserve"> suffering from </w:t>
      </w:r>
      <w:r>
        <w:rPr>
          <w:i/>
        </w:rPr>
        <w:t>incapacity</w:t>
      </w:r>
      <w:r>
        <w:rPr/>
        <w:t>; and</w:t>
      </w:r>
    </w:p>
    <w:p>
      <w:pPr>
        <w:pStyle w:val="TextBody"/>
        <w:numPr>
          <w:ilvl w:val="0"/>
          <w:numId w:val="6"/>
        </w:numPr>
        <w:spacing w:lineRule="auto" w:line="288"/>
        <w:rPr/>
      </w:pPr>
      <w:r>
        <w:rPr/>
        <w:t xml:space="preserve">is determined by the </w:t>
      </w:r>
      <w:r>
        <w:rPr>
          <w:i/>
        </w:rPr>
        <w:t>trustee company</w:t>
      </w:r>
      <w:r>
        <w:rPr/>
        <w:t xml:space="preserve"> to be suffering from </w:t>
      </w:r>
      <w:r>
        <w:rPr>
          <w:i/>
        </w:rPr>
        <w:t>total incapacity</w:t>
      </w:r>
      <w:r>
        <w:rPr/>
        <w:t xml:space="preserve"> or </w:t>
      </w:r>
      <w:r>
        <w:rPr>
          <w:i/>
        </w:rPr>
        <w:t>partial incapacity</w:t>
      </w:r>
      <w:r>
        <w:rPr/>
        <w:t xml:space="preserve">; and </w:t>
      </w:r>
    </w:p>
    <w:p>
      <w:pPr>
        <w:pStyle w:val="TextBody"/>
        <w:numPr>
          <w:ilvl w:val="0"/>
          <w:numId w:val="6"/>
        </w:numPr>
        <w:spacing w:lineRule="auto" w:line="288"/>
        <w:rPr/>
      </w:pPr>
      <w:r>
        <w:rPr>
          <w:i/>
        </w:rPr>
        <w:t>retires</w:t>
      </w:r>
      <w:r>
        <w:rPr/>
        <w:t xml:space="preserve"> or ceases one or more </w:t>
      </w:r>
      <w:r>
        <w:rPr>
          <w:i/>
        </w:rPr>
        <w:t xml:space="preserve">eligible employments </w:t>
      </w:r>
      <w:r>
        <w:rPr/>
        <w:t xml:space="preserve">on the grounds of </w:t>
      </w:r>
      <w:r>
        <w:rPr>
          <w:i/>
        </w:rPr>
        <w:t>total incapacity</w:t>
      </w:r>
      <w:r>
        <w:rPr/>
        <w:t xml:space="preserve"> or </w:t>
      </w:r>
      <w:r>
        <w:rPr>
          <w:i/>
        </w:rPr>
        <w:t>partial incapacity</w:t>
      </w:r>
      <w:r>
        <w:rPr/>
        <w:t xml:space="preserve">, as the case may be and as determined by the </w:t>
      </w:r>
      <w:r>
        <w:rPr>
          <w:i/>
        </w:rPr>
        <w:t>trustee company</w:t>
      </w:r>
      <w:r>
        <w:rPr/>
        <w:t xml:space="preserve">, before </w:t>
      </w:r>
      <w:r>
        <w:rPr>
          <w:i/>
        </w:rPr>
        <w:t>normal retirement age</w:t>
      </w:r>
      <w:r>
        <w:rPr/>
        <w:t xml:space="preserve">, and in a case of </w:t>
      </w:r>
      <w:r>
        <w:rPr>
          <w:i/>
        </w:rPr>
        <w:t>total incapacity,</w:t>
      </w:r>
      <w:r>
        <w:rPr/>
        <w:t xml:space="preserve"> without continuing in any other </w:t>
      </w:r>
      <w:r>
        <w:rPr>
          <w:i/>
        </w:rPr>
        <w:t>eligible employment</w:t>
      </w:r>
      <w:r>
        <w:rPr/>
        <w:t>; and</w:t>
      </w:r>
    </w:p>
    <w:p>
      <w:pPr>
        <w:pStyle w:val="TextBody"/>
        <w:numPr>
          <w:ilvl w:val="0"/>
          <w:numId w:val="6"/>
        </w:numPr>
        <w:spacing w:lineRule="auto" w:line="288" w:before="0" w:after="240"/>
        <w:rPr/>
      </w:pPr>
      <w:r>
        <w:rPr/>
        <w:t>applies to the</w:t>
      </w:r>
      <w:r>
        <w:rPr>
          <w:i/>
        </w:rPr>
        <w:t xml:space="preserve"> trustee compan</w:t>
      </w:r>
      <w:r>
        <w:rPr/>
        <w:t xml:space="preserve">y, in a form acceptable to the </w:t>
      </w:r>
      <w:r>
        <w:rPr>
          <w:i/>
        </w:rPr>
        <w:t>trustee company,</w:t>
      </w:r>
      <w:r>
        <w:rPr/>
        <w:t xml:space="preserve"> for benefits under this rule 10.4…”</w:t>
      </w:r>
    </w:p>
    <w:p>
      <w:pPr>
        <w:pStyle w:val="TextBody"/>
        <w:numPr>
          <w:ilvl w:val="0"/>
          <w:numId w:val="0"/>
        </w:numPr>
        <w:spacing w:lineRule="auto" w:line="288"/>
        <w:ind w:left="720" w:hanging="0"/>
        <w:rPr/>
      </w:pPr>
      <w:r>
        <w:rPr/>
        <w:t>Miss Lawson had completed more than two years’ active membership and so fulfilled (c) based on part (i) of (c).</w:t>
      </w:r>
    </w:p>
    <w:p>
      <w:pPr>
        <w:pStyle w:val="TextBody"/>
        <w:numPr>
          <w:ilvl w:val="0"/>
          <w:numId w:val="2"/>
        </w:numPr>
        <w:rPr/>
      </w:pPr>
      <w:r>
        <w:rPr/>
        <w:t>Rule 16.3 was amended retrospectively from 6 April 2006 by a tenth supplemental amending deed dated 15 December 2006.  But at the time Miss Lawson’s application for full commutation was received and considered in April/May 2006 the then Rule 16.3 said,</w:t>
      </w:r>
    </w:p>
    <w:p>
      <w:pPr>
        <w:pStyle w:val="TextBody"/>
        <w:numPr>
          <w:ilvl w:val="0"/>
          <w:numId w:val="0"/>
        </w:numPr>
        <w:spacing w:lineRule="auto" w:line="240"/>
        <w:ind w:left="0" w:firstLine="1134"/>
        <w:rPr/>
      </w:pPr>
      <w:r>
        <w:rPr>
          <w:b/>
        </w:rPr>
        <w:t>“</w:t>
      </w:r>
      <w:r>
        <w:rPr>
          <w:b/>
        </w:rPr>
        <w:t>Commutation of benefits</w:t>
      </w:r>
    </w:p>
    <w:p>
      <w:pPr>
        <w:pStyle w:val="TextBody"/>
        <w:numPr>
          <w:ilvl w:val="0"/>
          <w:numId w:val="0"/>
        </w:numPr>
        <w:spacing w:lineRule="auto" w:line="288"/>
        <w:ind w:left="1134" w:hanging="1134"/>
        <w:rPr/>
      </w:pPr>
      <w:r>
        <w:rPr/>
        <w:tab/>
        <w:t>Subject to the provisions of section 19 the trustee company may at the time when a pension becomes payable, in its absolute discretion, commute for a lump sum payment not exceeding the actuarial equivalent of the pension concerned:-</w:t>
      </w:r>
    </w:p>
    <w:p>
      <w:pPr>
        <w:pStyle w:val="TextBody"/>
        <w:numPr>
          <w:ilvl w:val="0"/>
          <w:numId w:val="0"/>
        </w:numPr>
        <w:spacing w:lineRule="auto" w:line="288"/>
        <w:ind w:left="1701" w:hanging="567"/>
        <w:rPr/>
      </w:pPr>
      <w:r>
        <w:rPr/>
        <w:t>(a)</w:t>
        <w:tab/>
        <w:t>any pension payable (other than that part of a pension which consists of supplementary benefits or any additional pension derived from contributions paid under rule 8.2(g)) to any member or former member who satisfies the trustee company, acting on actuarial advice, that such commutation is justified owing to exceptional circumstances of serious ill</w:t>
        <w:noBreakHyphen/>
        <w:t>health provided that, for the purpose only of calculating the actuarial equivalent of the pension to be commuted, the recipient shall be deemed to be in normal health;</w:t>
      </w:r>
    </w:p>
    <w:p>
      <w:pPr>
        <w:pStyle w:val="TextBody"/>
        <w:numPr>
          <w:ilvl w:val="0"/>
          <w:numId w:val="0"/>
        </w:numPr>
        <w:spacing w:lineRule="auto" w:line="288"/>
        <w:ind w:left="1134" w:hanging="0"/>
        <w:rPr/>
      </w:pPr>
      <w:r>
        <w:rPr/>
        <w:t>…</w:t>
      </w:r>
    </w:p>
    <w:p>
      <w:pPr>
        <w:pStyle w:val="TextBody"/>
        <w:numPr>
          <w:ilvl w:val="0"/>
          <w:numId w:val="0"/>
        </w:numPr>
        <w:spacing w:lineRule="auto" w:line="288" w:before="0" w:after="240"/>
        <w:ind w:left="1134" w:hanging="0"/>
        <w:rPr/>
      </w:pPr>
      <w:r>
        <w:rPr/>
        <w:t>After such commutation the person concerned shall have no further claim on the fund”.</w:t>
      </w:r>
    </w:p>
    <w:p>
      <w:pPr>
        <w:pStyle w:val="HeadingsBoldCharCharCharCharChar"/>
        <w:rPr/>
      </w:pPr>
      <w:r>
        <w:rPr/>
        <w:t xml:space="preserve">Scheme Literature </w:t>
      </w:r>
    </w:p>
    <w:p>
      <w:pPr>
        <w:pStyle w:val="TextBody"/>
        <w:numPr>
          <w:ilvl w:val="0"/>
          <w:numId w:val="2"/>
        </w:numPr>
        <w:spacing w:before="0" w:after="80"/>
        <w:rPr/>
      </w:pPr>
      <w:r>
        <w:rPr/>
        <w:t>The members’ Scheme booklet/guide includes a ‘frequently asked questions’ section which includes the question “What happens if I retire early because of ill</w:t>
        <w:noBreakHyphen/>
        <w:t xml:space="preserve">health or injury?  Are there any special conditions?  The text mentions partial and total incapacity and refers members to factsheet ten for further details.  Factsheet ten (Retirement on the grounds of partial or total incapacity) says, </w:t>
      </w:r>
    </w:p>
    <w:p>
      <w:pPr>
        <w:pStyle w:val="TextBody"/>
        <w:numPr>
          <w:ilvl w:val="0"/>
          <w:numId w:val="0"/>
        </w:numPr>
        <w:spacing w:lineRule="auto" w:line="240"/>
        <w:ind w:left="0" w:firstLine="1134"/>
        <w:rPr/>
      </w:pPr>
      <w:r>
        <w:rPr>
          <w:b/>
        </w:rPr>
        <w:t>“</w:t>
      </w:r>
      <w:r>
        <w:rPr>
          <w:b/>
        </w:rPr>
        <w:t>Commutation of pension for a lump sum</w:t>
      </w:r>
    </w:p>
    <w:p>
      <w:pPr>
        <w:pStyle w:val="TextBody"/>
        <w:numPr>
          <w:ilvl w:val="0"/>
          <w:numId w:val="0"/>
        </w:numPr>
        <w:spacing w:lineRule="auto" w:line="288"/>
        <w:ind w:left="1134" w:hanging="1134"/>
        <w:rPr/>
      </w:pPr>
      <w:r>
        <w:rPr/>
        <w:tab/>
        <w:t>The Trustee Company has discretion to commute for a lump sum the total incapacity pension payable from the scheme to a member who is in circumstances of extreme ill-health. Tax is not normally payable on this lump sum unless the value is in excess of the lifetime allowance set by HM Revenue &amp; Customs. At the time of printing the lifetime allowance was £1.75 million.  Applications to commute pension can be considered only where:</w:t>
      </w:r>
    </w:p>
    <w:p>
      <w:pPr>
        <w:pStyle w:val="TextBody"/>
        <w:numPr>
          <w:ilvl w:val="0"/>
          <w:numId w:val="0"/>
        </w:numPr>
        <w:spacing w:lineRule="auto" w:line="288" w:before="0" w:after="80"/>
        <w:ind w:left="1531" w:hanging="397"/>
        <w:rPr/>
      </w:pPr>
      <w:r>
        <w:rPr/>
        <w:t>•</w:t>
      </w:r>
      <w:r>
        <w:rPr/>
        <w:tab/>
        <w:t>the member’s expectation of life is unquestionably very short by comparison with the average for a member of the same age and sex; and</w:t>
      </w:r>
    </w:p>
    <w:p>
      <w:pPr>
        <w:pStyle w:val="TextBody"/>
        <w:numPr>
          <w:ilvl w:val="0"/>
          <w:numId w:val="0"/>
        </w:numPr>
        <w:spacing w:lineRule="auto" w:line="288"/>
        <w:ind w:left="1531" w:hanging="397"/>
        <w:rPr/>
      </w:pPr>
      <w:r>
        <w:rPr/>
        <w:t>•</w:t>
      </w:r>
      <w:r>
        <w:rPr>
          <w:rFonts w:eastAsia="Gill Sans MT"/>
        </w:rPr>
        <w:t xml:space="preserve"> </w:t>
      </w:r>
      <w:r>
        <w:rPr/>
        <w:tab/>
        <w:t>the member can demonstrate that he/she has taken independent financial advice on the financial merits or otherwise of fully commuting his/her pension for a lump sum.</w:t>
      </w:r>
    </w:p>
    <w:p>
      <w:pPr>
        <w:pStyle w:val="TextBody"/>
        <w:numPr>
          <w:ilvl w:val="0"/>
          <w:numId w:val="0"/>
        </w:numPr>
        <w:spacing w:lineRule="auto" w:line="288"/>
        <w:ind w:left="1134" w:hanging="1134"/>
        <w:rPr/>
      </w:pPr>
      <w:r>
        <w:rPr/>
        <w:tab/>
        <w:t>An application for full commutation cannot be considered until the Trustee Company has approved the member's retirement on the grounds of total incapacity.</w:t>
      </w:r>
    </w:p>
    <w:p>
      <w:pPr>
        <w:pStyle w:val="TextBody"/>
        <w:numPr>
          <w:ilvl w:val="0"/>
          <w:numId w:val="0"/>
        </w:numPr>
        <w:spacing w:lineRule="auto" w:line="288" w:before="0" w:after="240"/>
        <w:ind w:left="1134" w:hanging="1134"/>
        <w:rPr/>
      </w:pPr>
      <w:r>
        <w:rPr/>
        <w:tab/>
        <w:t>If a member’s pension is commuted no lump sum would be payable on death as described in the next section”.</w:t>
      </w:r>
    </w:p>
    <w:p>
      <w:pPr>
        <w:pStyle w:val="TextBody"/>
        <w:numPr>
          <w:ilvl w:val="0"/>
          <w:numId w:val="0"/>
        </w:numPr>
        <w:spacing w:before="0" w:after="80"/>
        <w:ind w:left="0" w:hanging="0"/>
        <w:rPr>
          <w:b/>
          <w:b/>
        </w:rPr>
      </w:pPr>
      <w:r>
        <w:rPr>
          <w:b/>
        </w:rPr>
        <w:t>Her Majesty’s Revenue and Customs (“HMRC”)</w:t>
      </w:r>
    </w:p>
    <w:p>
      <w:pPr>
        <w:pStyle w:val="TextBody"/>
        <w:numPr>
          <w:ilvl w:val="0"/>
          <w:numId w:val="2"/>
        </w:numPr>
        <w:spacing w:before="0" w:after="80"/>
        <w:rPr/>
      </w:pPr>
      <w:r>
        <w:rPr/>
        <w:t>Section 8.17 of HMRC’s Practice Notes (no longer current) says an approved scheme may permit a member who is in exceptional circumstances of serious ill</w:t>
        <w:noBreakHyphen/>
        <w:t xml:space="preserve">health to commute the whole of his or her own pension (other than GMP and/or “Section 9(2B)” Rights and, where the member is married, at least half the of any Protected Rights) at the time it becomes payable. </w:t>
      </w:r>
    </w:p>
    <w:p>
      <w:pPr>
        <w:pStyle w:val="TextBody"/>
        <w:numPr>
          <w:ilvl w:val="0"/>
          <w:numId w:val="2"/>
        </w:numPr>
        <w:spacing w:before="0" w:after="80"/>
        <w:rPr/>
      </w:pPr>
      <w:r>
        <w:rPr/>
        <w:t>HMRC’s PSI 8.3.16 (Commutation for Triviality or Serious Ill Health: Time of Commutation) says serious ill health commutation is permissible only when a pension first becomes payable. A pension already in payment cannot be commuted because of the pensioner’s serious ill health.</w:t>
      </w:r>
    </w:p>
    <w:p>
      <w:pPr>
        <w:pStyle w:val="TextBody"/>
        <w:numPr>
          <w:ilvl w:val="0"/>
          <w:numId w:val="2"/>
        </w:numPr>
        <w:spacing w:before="0" w:after="80"/>
        <w:rPr/>
      </w:pPr>
      <w:r>
        <w:rPr/>
        <w:t>HMRC’s Registered Pension Schemes Manual (RPSM09104610) says if a member is suffering from serious ill-health (as defined below) then, provided certain conditions are met, the scheme administrator may commute any pension entitlement that member holds under the scheme and pay the member their entire benefit entitlement under an arrangement as a lump sum.  There are five conditions that all must be met in order for a payment to be treated as a serious ill-health lump sum.  They are (i) before making a payment the scheme administrator has received written evidence from a registered medical practitioner (as defined) confirming that the member is expected to live for less than one year, (ii) the member has not used up all of their lifetime allowance at the point the payment is made (iii) the payment extinguishes the member’s entitlement to benefits under the arrangement (so all of the benefits must be commuted and paid as a serious ill</w:t>
        <w:noBreakHyphen/>
        <w:t>health lump sum), (iv) the payment is made before the member reaches their 75th birthday, and (v) the payment is made in respect of what the legislation refers to as an uncrystallised arrangement (or arrangements).  An uncrystallised arrangement is an arrangement in respect of which there has been no previous benefit crystallisation event.</w:t>
      </w:r>
    </w:p>
    <w:p>
      <w:pPr>
        <w:pStyle w:val="HeadingsBoldCharCharCharCharChar"/>
        <w:rPr/>
      </w:pPr>
      <w:r>
        <w:rPr/>
        <w:t>Material Facts</w:t>
      </w:r>
    </w:p>
    <w:p>
      <w:pPr>
        <w:pStyle w:val="TextBody"/>
        <w:numPr>
          <w:ilvl w:val="0"/>
          <w:numId w:val="2"/>
        </w:numPr>
        <w:rPr/>
      </w:pPr>
      <w:r>
        <w:rPr/>
        <w:t>Miss Lawson was employed as an Assistant Librarian at QM, and worked 28 hours per week.  She had worked there since September 1974.</w:t>
      </w:r>
    </w:p>
    <w:p>
      <w:pPr>
        <w:pStyle w:val="TextBody"/>
        <w:numPr>
          <w:ilvl w:val="0"/>
          <w:numId w:val="2"/>
        </w:numPr>
        <w:rPr/>
      </w:pPr>
      <w:r>
        <w:rPr/>
        <w:t>In March 2005 Miss Lawson was diagnosed with terminal cancer and went on sickness absence from work on 9 March.  Miss Lawson did not return to work.</w:t>
      </w:r>
    </w:p>
    <w:p>
      <w:pPr>
        <w:pStyle w:val="TextBody"/>
        <w:numPr>
          <w:ilvl w:val="0"/>
          <w:numId w:val="2"/>
        </w:numPr>
        <w:rPr>
          <w:bCs/>
        </w:rPr>
      </w:pPr>
      <w:r>
        <w:rPr>
          <w:bCs/>
        </w:rPr>
        <w:t xml:space="preserve">On 25 August 2005, Miss Lawson completed an ‘Enduring Power of Attorney’ deed appointing Mr Cartmell of </w:t>
      </w:r>
      <w:r>
        <w:rPr>
          <w:bCs/>
          <w:spacing w:val="-3"/>
        </w:rPr>
        <w:t>D C Kaye &amp; Co</w:t>
      </w:r>
      <w:r>
        <w:rPr/>
        <w:t xml:space="preserve"> </w:t>
      </w:r>
      <w:r>
        <w:rPr>
          <w:bCs/>
          <w:spacing w:val="-3"/>
        </w:rPr>
        <w:t>solicitors to be her attorney with authority to act in relation to all her property and affairs.  Mr Cartmell says his initial instructions were to take away the day to day responsibility for dealing with her finances and correspondence, and he was not specifically instructed to advise her.  However, when he was later appointed in her Will as the sole Executor, he suggested to her that he take financial advice prior to organising her finances.</w:t>
      </w:r>
    </w:p>
    <w:p>
      <w:pPr>
        <w:pStyle w:val="TextBody"/>
        <w:numPr>
          <w:ilvl w:val="0"/>
          <w:numId w:val="2"/>
        </w:numPr>
        <w:rPr>
          <w:bCs/>
        </w:rPr>
      </w:pPr>
      <w:r>
        <w:rPr/>
        <w:t>Following a letter of enquiry dated 10 September from Miss Lawson, the Deputy Director of Human Resources (</w:t>
      </w:r>
      <w:r>
        <w:rPr>
          <w:b/>
        </w:rPr>
        <w:t>HR</w:t>
      </w:r>
      <w:r>
        <w:rPr/>
        <w:t>) at QM replied to her on 14 September 2005 setting out the procedure for ill-health medical retirement.</w:t>
      </w:r>
    </w:p>
    <w:p>
      <w:pPr>
        <w:pStyle w:val="TextBody"/>
        <w:numPr>
          <w:ilvl w:val="0"/>
          <w:numId w:val="2"/>
        </w:numPr>
        <w:rPr>
          <w:bCs/>
        </w:rPr>
      </w:pPr>
      <w:r>
        <w:rPr>
          <w:bCs/>
          <w:spacing w:val="-3"/>
        </w:rPr>
        <w:t xml:space="preserve">D C Kaye &amp; Co wrote to QM (with a certified copy of the power of attorney) saying Miss Lawson had given instructions to it to apply for medical retirement.  It asked for USS’s ‘application for partial or total incapacity retirement’ form (Form ME5B).  It advised that Miss Lawson had moved from a hospice to a nursing home and, in view of Miss Lawson’s terminal illness, it requested that </w:t>
      </w:r>
      <w:r>
        <w:rPr/>
        <w:t>QM’s Occupational Health Physician, Dr Spencer,</w:t>
      </w:r>
      <w:r>
        <w:rPr>
          <w:bCs/>
          <w:spacing w:val="-3"/>
        </w:rPr>
        <w:t xml:space="preserve"> visit her at the nursing home.</w:t>
      </w:r>
    </w:p>
    <w:p>
      <w:pPr>
        <w:pStyle w:val="TextBody"/>
        <w:numPr>
          <w:ilvl w:val="0"/>
          <w:numId w:val="2"/>
        </w:numPr>
        <w:rPr>
          <w:bCs/>
        </w:rPr>
      </w:pPr>
      <w:r>
        <w:rPr>
          <w:bCs/>
          <w:spacing w:val="-3"/>
        </w:rPr>
        <w:t>An HR Officer at QM issued three forms to Mr Cartmell on 4 October 2005; an occupational health referral form, a medical consent form and USS’s ME5(B) form.</w:t>
      </w:r>
    </w:p>
    <w:p>
      <w:pPr>
        <w:pStyle w:val="TextBody"/>
        <w:numPr>
          <w:ilvl w:val="0"/>
          <w:numId w:val="2"/>
        </w:numPr>
        <w:rPr>
          <w:bCs/>
        </w:rPr>
      </w:pPr>
      <w:r>
        <w:rPr>
          <w:bCs/>
          <w:spacing w:val="-3"/>
        </w:rPr>
        <w:t>Miss Lawson signed these forms on 12 October 2005.  The referral form indicated she had bone cancer and the reason for medical advice being sought was whether she was permanently unfit and could therefore be considered for ill</w:t>
        <w:noBreakHyphen/>
        <w:t>health retirement.  The medical consent form indicated that Miss Lawson wanted to see any report before it was sent to QM’s Occupational Health Service.</w:t>
      </w:r>
    </w:p>
    <w:p>
      <w:pPr>
        <w:pStyle w:val="TextBody"/>
        <w:numPr>
          <w:ilvl w:val="0"/>
          <w:numId w:val="2"/>
        </w:numPr>
        <w:rPr>
          <w:bCs/>
        </w:rPr>
      </w:pPr>
      <w:r>
        <w:rPr>
          <w:bCs/>
          <w:spacing w:val="-3"/>
        </w:rPr>
        <w:t>Mr Cartmell returned the completed forms to QM on 21 October 2005.</w:t>
      </w:r>
    </w:p>
    <w:p>
      <w:pPr>
        <w:pStyle w:val="TextBody"/>
        <w:keepNext w:val="true"/>
        <w:keepLines/>
        <w:numPr>
          <w:ilvl w:val="0"/>
          <w:numId w:val="2"/>
        </w:numPr>
        <w:spacing w:before="0" w:after="0"/>
        <w:rPr>
          <w:bCs/>
        </w:rPr>
      </w:pPr>
      <w:r>
        <w:rPr>
          <w:bCs/>
          <w:spacing w:val="-3"/>
        </w:rPr>
        <w:t>On 24 October 2005, QM completed Part I of USS’s form ME5A.  The form has a section headed ‘Guidance for the provision of a medical report’ and says,</w:t>
      </w:r>
    </w:p>
    <w:p>
      <w:pPr>
        <w:pStyle w:val="TextBody"/>
        <w:numPr>
          <w:ilvl w:val="0"/>
          <w:numId w:val="0"/>
        </w:numPr>
        <w:spacing w:lineRule="auto" w:line="288" w:before="0" w:after="240"/>
        <w:ind w:left="1440" w:right="390" w:hanging="0"/>
        <w:rPr/>
      </w:pPr>
      <w:r>
        <w:rPr>
          <w:rStyle w:val="HeadingsBoldCharCharCharCharCharChar"/>
          <w:b w:val="false"/>
        </w:rPr>
        <w:t>“</w:t>
      </w:r>
      <w:r>
        <w:rPr>
          <w:rStyle w:val="HeadingsBoldCharCharCharCharCharChar"/>
          <w:b w:val="false"/>
        </w:rPr>
        <w:t>In cases of terminal illness with a life expectancy of less than six months, please refer to the Partial/total incapacity retirement section of the USS E</w:t>
        <w:noBreakHyphen/>
        <w:t>Manual, which contains details of full commutation on grounds of ill health.  If you think that a member may meet the criteria for full commutation, please contact the Pensions Operation Manager at USS …”.</w:t>
      </w:r>
    </w:p>
    <w:p>
      <w:pPr>
        <w:pStyle w:val="TextBody"/>
        <w:numPr>
          <w:ilvl w:val="0"/>
          <w:numId w:val="2"/>
        </w:numPr>
        <w:rPr>
          <w:bCs/>
        </w:rPr>
      </w:pPr>
      <w:r>
        <w:rPr>
          <w:bCs/>
          <w:spacing w:val="-3"/>
        </w:rPr>
        <w:t xml:space="preserve">The next day, QM’s HR Department sent a memo to its Occupational Health Service asking it process the medical retirement.  It enclosed Miss Lawson’s sickness record, job description, medical consent and referral forms, USS’s two forms ME5A and B, a copy of the </w:t>
      </w:r>
      <w:r>
        <w:rPr>
          <w:bCs/>
        </w:rPr>
        <w:t>Enduring Power of Attorney</w:t>
      </w:r>
      <w:r>
        <w:rPr>
          <w:bCs/>
          <w:spacing w:val="-3"/>
        </w:rPr>
        <w:t xml:space="preserve"> and the Solicitor’s letter requesting Miss Lawson be seen at the nursing home.  There is no indication QM contacted USS.</w:t>
      </w:r>
    </w:p>
    <w:p>
      <w:pPr>
        <w:pStyle w:val="TextBody"/>
        <w:numPr>
          <w:ilvl w:val="0"/>
          <w:numId w:val="2"/>
        </w:numPr>
        <w:rPr>
          <w:bCs/>
        </w:rPr>
      </w:pPr>
      <w:r>
        <w:rPr>
          <w:bCs/>
          <w:spacing w:val="-3"/>
        </w:rPr>
        <w:t xml:space="preserve">On 25 October 2005, QM wrote to </w:t>
      </w:r>
      <w:r>
        <w:rPr/>
        <w:t>Mr Cartmell</w:t>
      </w:r>
      <w:r>
        <w:rPr>
          <w:bCs/>
          <w:spacing w:val="-3"/>
        </w:rPr>
        <w:t xml:space="preserve"> acknowledging safe receipt of these forms and confirmed it had delivered them to its Occupational Health Service. (QM’s Occupational Health Service is located on the university’s campus in a building diagonally across a square from a building housing the HR department.)</w:t>
      </w:r>
    </w:p>
    <w:p>
      <w:pPr>
        <w:pStyle w:val="TextBody"/>
        <w:numPr>
          <w:ilvl w:val="0"/>
          <w:numId w:val="2"/>
        </w:numPr>
        <w:rPr/>
      </w:pPr>
      <w:r>
        <w:rPr>
          <w:rStyle w:val="HeadingsBoldCharCharCharCharCharChar"/>
          <w:b w:val="false"/>
        </w:rPr>
        <w:t>Dr Spencer wrote to Miss Lawson’s GP on 1 November 2005 and asked him to complete and return Part II of form ME5A, along with a short report on Miss Lawson’s illness and any hospital reports.</w:t>
      </w:r>
    </w:p>
    <w:p>
      <w:pPr>
        <w:pStyle w:val="TextBody"/>
        <w:numPr>
          <w:ilvl w:val="0"/>
          <w:numId w:val="2"/>
        </w:numPr>
        <w:rPr/>
      </w:pPr>
      <w:r>
        <w:rPr>
          <w:rStyle w:val="HeadingsBoldCharCharCharCharCharChar"/>
          <w:b w:val="false"/>
        </w:rPr>
        <w:t>Miss Lawson’s GP completed Part II of the form on 7 November and stated that Miss Lawson was seriously ill when last seen (August 2005).  A supplementary letter accompanied this form.  It seems the GP returned this to Mr Cartmell.</w:t>
      </w:r>
    </w:p>
    <w:p>
      <w:pPr>
        <w:pStyle w:val="TextBody"/>
        <w:numPr>
          <w:ilvl w:val="0"/>
          <w:numId w:val="2"/>
        </w:numPr>
        <w:rPr/>
      </w:pPr>
      <w:r>
        <w:rPr>
          <w:rStyle w:val="HeadingsBoldCharCharCharCharCharChar"/>
          <w:b w:val="false"/>
        </w:rPr>
        <w:t>In a letter dated 11 November 2005 to QM’s HR Department, Mr Cartmell returned the GP’s letter and Part II of ME5A and said he would show a copy of the report to Miss Lawson on his next visit next week.  Meanwhile, he was happy for the report to be released for them to action.  QM received this on 16 November.</w:t>
      </w:r>
    </w:p>
    <w:p>
      <w:pPr>
        <w:pStyle w:val="TextBody"/>
        <w:numPr>
          <w:ilvl w:val="0"/>
          <w:numId w:val="2"/>
        </w:numPr>
        <w:rPr/>
      </w:pPr>
      <w:r>
        <w:rPr>
          <w:rStyle w:val="HeadingsBoldCharCharCharCharCharChar"/>
          <w:b w:val="false"/>
        </w:rPr>
        <w:t>On 8 December 2005 the HR Department emailed its occupational health service asking it to confirm what stage Miss Lawson’s IHER application was at.  It asked if the completed paperwork had been sent off to USS and to confirm the date it was sent.</w:t>
      </w:r>
    </w:p>
    <w:p>
      <w:pPr>
        <w:pStyle w:val="TextBody"/>
        <w:numPr>
          <w:ilvl w:val="0"/>
          <w:numId w:val="2"/>
        </w:numPr>
        <w:spacing w:before="0" w:after="0"/>
        <w:rPr/>
      </w:pPr>
      <w:r>
        <w:rPr>
          <w:rStyle w:val="HeadingsBoldCharCharCharCharCharChar"/>
          <w:b w:val="false"/>
        </w:rPr>
        <w:t>The Occupational Health Service confirmed on 9 December that Miss Lawson’s IHER papers had arrived there on 8 December and would go forward to Dr Spencer the following Tuesday (13 December) – Dr Spencer only worked one day a week at QM.  They said,</w:t>
      </w:r>
    </w:p>
    <w:p>
      <w:pPr>
        <w:pStyle w:val="TextBody"/>
        <w:numPr>
          <w:ilvl w:val="0"/>
          <w:numId w:val="0"/>
        </w:numPr>
        <w:spacing w:lineRule="auto" w:line="288" w:before="0" w:after="240"/>
        <w:ind w:left="1440" w:right="390" w:hanging="0"/>
        <w:rPr/>
      </w:pPr>
      <w:r>
        <w:rPr>
          <w:rStyle w:val="HeadingsBoldCharCharCharCharCharChar"/>
          <w:b w:val="false"/>
        </w:rPr>
        <w:t>“</w:t>
      </w:r>
      <w:r>
        <w:rPr>
          <w:rStyle w:val="HeadingsBoldCharCharCharCharCharChar"/>
          <w:b w:val="false"/>
        </w:rPr>
        <w:t>The delay has been caused by the solicitor who is acting on her behalf, her doctor returned it to the solicitor as they requested to see the report before it was forwarded to us.  I did phone the solicitor and ask that they treat it as urgent”.</w:t>
      </w:r>
    </w:p>
    <w:p>
      <w:pPr>
        <w:pStyle w:val="TextBody"/>
        <w:numPr>
          <w:ilvl w:val="0"/>
          <w:numId w:val="2"/>
        </w:numPr>
        <w:rPr/>
      </w:pPr>
      <w:r>
        <w:rPr>
          <w:rStyle w:val="HeadingsBoldCharCharCharCharCharChar"/>
          <w:b w:val="false"/>
        </w:rPr>
        <w:t>On 20 December 2005 Dr Spencer completed and signed Part III of form ME5A.</w:t>
      </w:r>
    </w:p>
    <w:p>
      <w:pPr>
        <w:pStyle w:val="TextBody"/>
        <w:numPr>
          <w:ilvl w:val="0"/>
          <w:numId w:val="2"/>
        </w:numPr>
        <w:rPr/>
      </w:pPr>
      <w:r>
        <w:rPr>
          <w:rStyle w:val="HeadingsBoldCharCharCharCharCharChar"/>
          <w:b w:val="false"/>
        </w:rPr>
        <w:t xml:space="preserve">Mr Cartmell decided to take advice from an independent financial adviser from Chiltern Consultancy (the </w:t>
      </w:r>
      <w:r>
        <w:rPr>
          <w:rStyle w:val="HeadingsBoldCharCharCharCharCharChar"/>
        </w:rPr>
        <w:t>Adviser</w:t>
      </w:r>
      <w:r>
        <w:rPr>
          <w:rStyle w:val="HeadingsBoldCharCharCharCharCharChar"/>
          <w:b w:val="false"/>
        </w:rPr>
        <w:t>).  The first meeting took place on 21 December.  The advice sought was not just restricted to Miss Lawson’s USS pension, but included other financial planning matters as well.</w:t>
      </w:r>
    </w:p>
    <w:p>
      <w:pPr>
        <w:pStyle w:val="TextBody"/>
        <w:numPr>
          <w:ilvl w:val="0"/>
          <w:numId w:val="2"/>
        </w:numPr>
        <w:rPr/>
      </w:pPr>
      <w:r>
        <w:rPr>
          <w:rStyle w:val="HeadingsBoldCharCharCharCharCharChar"/>
          <w:b w:val="false"/>
        </w:rPr>
        <w:t>On 22 December 2005 Mr Cartmell sent a certified copy of Miss Lawson’s medical consent form and in the covering letter to QM’s HR Department he said he was unsure whether they had received a copy it.  An update as to the progress on Miss Lawson’s IHER was requested.  Other non</w:t>
        <w:noBreakHyphen/>
        <w:t>pension information was also sought.  This letter was received on 3 January.</w:t>
      </w:r>
    </w:p>
    <w:p>
      <w:pPr>
        <w:pStyle w:val="TextBody"/>
        <w:numPr>
          <w:ilvl w:val="0"/>
          <w:numId w:val="2"/>
        </w:numPr>
        <w:rPr/>
      </w:pPr>
      <w:r>
        <w:rPr>
          <w:rStyle w:val="HeadingsBoldCharCharCharCharCharChar"/>
          <w:b w:val="false"/>
        </w:rPr>
        <w:t>USS received the IHER forms on 5 January 2006.</w:t>
      </w:r>
    </w:p>
    <w:p>
      <w:pPr>
        <w:pStyle w:val="TextBody"/>
        <w:numPr>
          <w:ilvl w:val="0"/>
          <w:numId w:val="2"/>
        </w:numPr>
        <w:rPr/>
      </w:pPr>
      <w:r>
        <w:rPr>
          <w:rStyle w:val="HeadingsBoldCharCharCharCharCharChar"/>
          <w:b w:val="false"/>
        </w:rPr>
        <w:t>On 5 January 2006 the Pensions Officer at QM sent a memo to Occupational Health saying USS had received the forms for Miss Lawson but there was one missing (Form ME19), which was required to be signed by the employer and Dr Spencer.  She said she had completed and signed the form on behalf of QM and requested Dr Spencer complete the declaration on Tuesday (10 January) and, once signed, fax it to USS urgently.</w:t>
      </w:r>
    </w:p>
    <w:p>
      <w:pPr>
        <w:pStyle w:val="TextBody"/>
        <w:numPr>
          <w:ilvl w:val="0"/>
          <w:numId w:val="2"/>
        </w:numPr>
        <w:rPr/>
      </w:pPr>
      <w:r>
        <w:rPr>
          <w:rStyle w:val="HeadingsBoldCharCharCharCharCharChar"/>
          <w:b w:val="false"/>
        </w:rPr>
        <w:t>On 6 January, in reply to Mr Cartmell’s letter, a HR Officer from QM wrote saying she had spoken to Dr Spencer that day and he had confirmed all of the forms had been received, he had completed the form, and they had been sent to USS.  Other information was also provided, such as payments of salary income, along with notice that Miss Lawson would go on ‘no pay’ from 22 February.</w:t>
      </w:r>
    </w:p>
    <w:p>
      <w:pPr>
        <w:pStyle w:val="TextBody"/>
        <w:keepLines/>
        <w:numPr>
          <w:ilvl w:val="0"/>
          <w:numId w:val="2"/>
        </w:numPr>
        <w:rPr>
          <w:rStyle w:val="HeadingsBoldCharCharCharCharCharChar"/>
          <w:b w:val="false"/>
          <w:b w:val="false"/>
        </w:rPr>
      </w:pPr>
      <w:r>
        <w:rPr>
          <w:rStyle w:val="HeadingsBoldCharCharCharCharCharChar"/>
          <w:b w:val="false"/>
        </w:rPr>
        <w:t>Mr Cartmell says he spoke with the Adviser on 6 January 2006 and during his telephone call the subject of full commutation was raised for the first time.  He also says prior to this point QM had not informed Miss Lawson or him of the option of applying for full commutation.</w:t>
      </w:r>
    </w:p>
    <w:p>
      <w:pPr>
        <w:pStyle w:val="TextBody"/>
        <w:numPr>
          <w:ilvl w:val="0"/>
          <w:numId w:val="2"/>
        </w:numPr>
        <w:rPr/>
      </w:pPr>
      <w:r>
        <w:rPr>
          <w:rStyle w:val="HeadingsBoldCharCharCharCharCharChar"/>
          <w:b w:val="false"/>
        </w:rPr>
        <w:t>Occupational Health confirmed having faxed paperwork, thought to be ME19, on 10 January 2006.</w:t>
      </w:r>
    </w:p>
    <w:p>
      <w:pPr>
        <w:pStyle w:val="TextBody"/>
        <w:numPr>
          <w:ilvl w:val="0"/>
          <w:numId w:val="2"/>
        </w:numPr>
        <w:rPr/>
      </w:pPr>
      <w:r>
        <w:rPr>
          <w:rStyle w:val="HeadingsBoldCharCharCharCharCharChar"/>
          <w:b w:val="false"/>
        </w:rPr>
        <w:t>On 10 January 2006 USS wrote to QM saying the Trustee had approved the total incapacity retirement of Miss Lawson with effect from 6 January 2006 (its medical panel having given approval on 6 January).  This was the earliest possible effective date from which retirement could take place.  A later retirement was possible, provided Miss Lawson retired within six months of the effective date.  USS also stated at the bottom of QM’s version of the letter that a copy of that letter had been sent to Miss Lawson and the occupational health physician.  This was received by QM on 12 January.  It is unclear where, if at all, Miss Lawson’s copy of the letter was sent.</w:t>
      </w:r>
    </w:p>
    <w:p>
      <w:pPr>
        <w:pStyle w:val="TextBody"/>
        <w:numPr>
          <w:ilvl w:val="0"/>
          <w:numId w:val="2"/>
        </w:numPr>
        <w:rPr/>
      </w:pPr>
      <w:r>
        <w:rPr>
          <w:rStyle w:val="HeadingsBoldCharCharCharCharCharChar"/>
          <w:b w:val="false"/>
        </w:rPr>
        <w:t xml:space="preserve">On 13 January 2006 the Payroll and Pensions Manager (the </w:t>
      </w:r>
      <w:r>
        <w:rPr>
          <w:rStyle w:val="HeadingsBoldCharCharCharCharCharChar"/>
        </w:rPr>
        <w:t>PP</w:t>
      </w:r>
      <w:r>
        <w:rPr>
          <w:rStyle w:val="HeadingsBoldCharCharCharCharCharChar"/>
          <w:b w:val="false"/>
        </w:rPr>
        <w:t xml:space="preserve"> </w:t>
      </w:r>
      <w:r>
        <w:rPr>
          <w:rStyle w:val="HeadingsBoldCharCharCharCharCharChar"/>
        </w:rPr>
        <w:t>Manager</w:t>
      </w:r>
      <w:r>
        <w:rPr>
          <w:rStyle w:val="HeadingsBoldCharCharCharCharCharChar"/>
          <w:b w:val="false"/>
        </w:rPr>
        <w:t>) at QM and Mr Cartmell had a telephone conversation.  Later that same day, Mr Cartmell wrote (and faxed at 12:31 hrs) a letter to QM requesting quotations for IHER at 31 January and 22 February 2006.  He requested both ‘standard’ quotes for pension and lump sum as well as quotes for commuting her retirement pension to a lump sum given her short life expectancy.</w:t>
      </w:r>
    </w:p>
    <w:p>
      <w:pPr>
        <w:pStyle w:val="TextBody"/>
        <w:numPr>
          <w:ilvl w:val="0"/>
          <w:numId w:val="2"/>
        </w:numPr>
        <w:rPr/>
      </w:pPr>
      <w:r>
        <w:rPr>
          <w:rStyle w:val="HeadingsBoldCharCharCharCharCharChar"/>
          <w:b w:val="false"/>
        </w:rPr>
        <w:t>The PP Manager at QM sent a letter to USS that same day requesting the quotes.  A ‘salary and total remuneration data sheet’ (Form ME17) was also produced by QM.  USS says that it received QM’s letter on 23 January 2006.  A handwritten annotation at the bottom of QM’s letter suggests QM later chased USS for the figures on 1 February.</w:t>
      </w:r>
    </w:p>
    <w:p>
      <w:pPr>
        <w:pStyle w:val="TextBody"/>
        <w:numPr>
          <w:ilvl w:val="0"/>
          <w:numId w:val="2"/>
        </w:numPr>
        <w:rPr/>
      </w:pPr>
      <w:r>
        <w:rPr>
          <w:rStyle w:val="HeadingsBoldCharCharCharCharCharChar"/>
          <w:b w:val="false"/>
        </w:rPr>
        <w:t>On 1 February USS wrote to both QM and Miss Lawson, care of QM, with ‘standard’ quotations as at 31 January and 22 February 2006.  The retirement figures, which excluded her AVCs with Prudential, were:</w:t>
      </w:r>
    </w:p>
    <w:p>
      <w:pPr>
        <w:pStyle w:val="TextBody"/>
        <w:numPr>
          <w:ilvl w:val="0"/>
          <w:numId w:val="0"/>
        </w:numPr>
        <w:spacing w:lineRule="auto" w:line="240" w:before="0" w:after="60"/>
        <w:ind w:left="703" w:hanging="0"/>
        <w:rPr/>
      </w:pPr>
      <w:r>
        <w:rPr>
          <w:rStyle w:val="HeadingsBoldCharCharCharCharCharChar"/>
          <w:b w:val="false"/>
          <w:u w:val="single"/>
        </w:rPr>
        <w:t>At 31 January 2006</w:t>
      </w:r>
    </w:p>
    <w:p>
      <w:pPr>
        <w:pStyle w:val="TextBody"/>
        <w:numPr>
          <w:ilvl w:val="0"/>
          <w:numId w:val="0"/>
        </w:numPr>
        <w:spacing w:lineRule="auto" w:line="288"/>
        <w:ind w:left="703" w:hanging="0"/>
        <w:rPr/>
      </w:pPr>
      <w:r>
        <w:rPr>
          <w:rStyle w:val="HeadingsBoldCharCharCharCharCharChar"/>
          <w:b w:val="false"/>
        </w:rPr>
        <w:t xml:space="preserve">A lump sum of £45,945.72 and a pension of £1,276.27 per month (£15,315.24 a year), or a maximum pension of £1,519.27 per month (£18,231.24 a year). </w:t>
      </w:r>
    </w:p>
    <w:p>
      <w:pPr>
        <w:pStyle w:val="TextBody"/>
        <w:keepNext w:val="true"/>
        <w:numPr>
          <w:ilvl w:val="0"/>
          <w:numId w:val="0"/>
        </w:numPr>
        <w:spacing w:lineRule="auto" w:line="288" w:before="0" w:after="60"/>
        <w:ind w:left="706" w:hanging="0"/>
        <w:rPr/>
      </w:pPr>
      <w:r>
        <w:rPr>
          <w:rStyle w:val="HeadingsBoldCharCharCharCharCharChar"/>
          <w:b w:val="false"/>
          <w:u w:val="single"/>
        </w:rPr>
        <w:t>At 22 February 2006</w:t>
      </w:r>
    </w:p>
    <w:p>
      <w:pPr>
        <w:pStyle w:val="TextBody"/>
        <w:numPr>
          <w:ilvl w:val="0"/>
          <w:numId w:val="0"/>
        </w:numPr>
        <w:spacing w:lineRule="auto" w:line="288" w:before="0" w:after="240"/>
        <w:ind w:left="703" w:hanging="0"/>
        <w:rPr/>
      </w:pPr>
      <w:r>
        <w:rPr>
          <w:rStyle w:val="HeadingsBoldCharCharCharCharCharChar"/>
          <w:b w:val="false"/>
        </w:rPr>
        <w:t>A lump sum of £45,932.76 plus a pension of £1,275.91 per month (£15,310.92 a year)</w:t>
      </w:r>
      <w:r>
        <w:rPr>
          <w:b/>
        </w:rPr>
        <w:t xml:space="preserve"> </w:t>
      </w:r>
      <w:r>
        <w:rPr>
          <w:rStyle w:val="HeadingsBoldCharCharCharCharCharChar"/>
          <w:b w:val="false"/>
        </w:rPr>
        <w:t>or, a maximum pension of £1,519.28 per month (£18,231.36 a year).</w:t>
      </w:r>
    </w:p>
    <w:p>
      <w:pPr>
        <w:pStyle w:val="TextBody"/>
        <w:numPr>
          <w:ilvl w:val="0"/>
          <w:numId w:val="2"/>
        </w:numPr>
        <w:rPr>
          <w:rStyle w:val="HeadingsBoldCharCharCharCharCharChar"/>
          <w:b w:val="false"/>
          <w:b w:val="false"/>
        </w:rPr>
      </w:pPr>
      <w:r>
        <w:rPr>
          <w:rStyle w:val="HeadingsBoldCharCharCharCharCharChar"/>
          <w:b w:val="false"/>
        </w:rPr>
        <w:t>USS decided to produce just one ‘full commutation’ calculation as at 31 January 2006 and quoted a figure of £218,658.61.  This amount was the retirement lump sum (£45,945.72) plus the commuted pension from the main section of the Scheme (£204,835.56) less the contracted-out benefits (£32,122.67).  In addition, a post-97 pension of £3,396.12 a year (£283.01 per month) and a pension of £177.72 a year (14.81 per month) from the supplementary section of the Scheme were also payable.  Details were sent out on 3 February and received by QM on 6 February.</w:t>
      </w:r>
    </w:p>
    <w:p>
      <w:pPr>
        <w:pStyle w:val="TextBody"/>
        <w:numPr>
          <w:ilvl w:val="0"/>
          <w:numId w:val="2"/>
        </w:numPr>
        <w:spacing w:before="0" w:after="0"/>
        <w:rPr>
          <w:rStyle w:val="HeadingsBoldCharCharCharCharCharChar"/>
          <w:b w:val="false"/>
          <w:b w:val="false"/>
        </w:rPr>
      </w:pPr>
      <w:r>
        <w:rPr>
          <w:rStyle w:val="HeadingsBoldCharCharCharCharCharChar"/>
          <w:b w:val="false"/>
        </w:rPr>
        <w:t xml:space="preserve">In its letter of 3 February to QM, USS stated that for it to consider full commutation certain written assurances had to be provided vis-à-vis the retirement lump sum and commuted amount of pension being used suitably in case the medical opinions proved too unduly pessimistic, and the member and dependants had available qualified financial advisers for investment of these two sums.  USS’s letter also said, </w:t>
      </w:r>
    </w:p>
    <w:p>
      <w:pPr>
        <w:pStyle w:val="TextBody"/>
        <w:numPr>
          <w:ilvl w:val="0"/>
          <w:numId w:val="0"/>
        </w:numPr>
        <w:spacing w:before="0" w:after="0"/>
        <w:ind w:left="1440" w:right="390" w:hanging="0"/>
        <w:rPr/>
      </w:pPr>
      <w:r>
        <w:rPr>
          <w:rStyle w:val="HeadingsBoldCharCharCharCharCharChar"/>
          <w:b w:val="false"/>
        </w:rPr>
        <w:t>“</w:t>
      </w:r>
      <w:r>
        <w:rPr>
          <w:rStyle w:val="HeadingsBoldCharCharCharCharCharChar"/>
          <w:b w:val="false"/>
        </w:rPr>
        <w:t>Trustee company discretion to full commutation will normally be exercised where:</w:t>
      </w:r>
    </w:p>
    <w:p>
      <w:pPr>
        <w:pStyle w:val="TextBody"/>
        <w:numPr>
          <w:ilvl w:val="2"/>
          <w:numId w:val="4"/>
        </w:numPr>
        <w:spacing w:lineRule="auto" w:line="240"/>
        <w:ind w:left="2160" w:hanging="720"/>
        <w:rPr/>
      </w:pPr>
      <w:r>
        <w:rPr>
          <w:rStyle w:val="HeadingsBoldCharCharCharCharCharChar"/>
          <w:b w:val="false"/>
        </w:rPr>
        <w:t>An application has been made during the member’s lifetime by the member or the member’s representative; and</w:t>
      </w:r>
    </w:p>
    <w:p>
      <w:pPr>
        <w:pStyle w:val="TextBody"/>
        <w:numPr>
          <w:ilvl w:val="2"/>
          <w:numId w:val="4"/>
        </w:numPr>
        <w:spacing w:lineRule="auto" w:line="240"/>
        <w:ind w:left="2160" w:hanging="720"/>
        <w:rPr/>
      </w:pPr>
      <w:r>
        <w:rPr>
          <w:rStyle w:val="HeadingsBoldCharCharCharCharCharChar"/>
          <w:b w:val="false"/>
        </w:rPr>
        <w:t>The expectation of life is unquestionably very short, i.e. less than one year; and</w:t>
      </w:r>
    </w:p>
    <w:p>
      <w:pPr>
        <w:pStyle w:val="TextBody"/>
        <w:numPr>
          <w:ilvl w:val="2"/>
          <w:numId w:val="4"/>
        </w:numPr>
        <w:spacing w:lineRule="auto" w:line="240"/>
        <w:ind w:left="2160" w:hanging="720"/>
        <w:rPr/>
      </w:pPr>
      <w:r>
        <w:rPr>
          <w:rStyle w:val="HeadingsBoldCharCharCharCharCharChar"/>
          <w:b w:val="false"/>
        </w:rPr>
        <w:t>A pension from the main section of the Scheme is not a suitable provision; and</w:t>
      </w:r>
    </w:p>
    <w:p>
      <w:pPr>
        <w:pStyle w:val="TextBody"/>
        <w:numPr>
          <w:ilvl w:val="2"/>
          <w:numId w:val="4"/>
        </w:numPr>
        <w:spacing w:lineRule="auto" w:line="240"/>
        <w:ind w:left="2160" w:hanging="720"/>
        <w:rPr>
          <w:rStyle w:val="HeadingsBoldCharCharCharCharCharChar"/>
          <w:b w:val="false"/>
          <w:b w:val="false"/>
        </w:rPr>
      </w:pPr>
      <w:r>
        <w:rPr>
          <w:rStyle w:val="HeadingsBoldCharCharCharCharCharChar"/>
          <w:b w:val="false"/>
        </w:rPr>
        <w:t>Special and compelling circumstances involving the member and/or the member’s dependants have arisen or will arise as a consequence of the illness”.</w:t>
      </w:r>
    </w:p>
    <w:p>
      <w:pPr>
        <w:pStyle w:val="TextBody"/>
        <w:numPr>
          <w:ilvl w:val="0"/>
          <w:numId w:val="2"/>
        </w:numPr>
        <w:rPr/>
      </w:pPr>
      <w:r>
        <w:rPr>
          <w:rStyle w:val="HeadingsBoldCharCharCharCharCharChar"/>
          <w:b w:val="false"/>
        </w:rPr>
        <w:t>Copies of USS’s correspondence were sent on to Mr Cartmell on 7 February 2006 by the PP Manager at QM.  In his letter, the PP Manager asked Mr Cartmell to advise him of Miss Lawson’s leave date as soon as possible so he could finalise her salary payments and instruct USS to implement the pension payments.</w:t>
      </w:r>
    </w:p>
    <w:p>
      <w:pPr>
        <w:pStyle w:val="TextBody"/>
        <w:numPr>
          <w:ilvl w:val="0"/>
          <w:numId w:val="2"/>
        </w:numPr>
        <w:rPr/>
      </w:pPr>
      <w:r>
        <w:rPr>
          <w:rStyle w:val="HeadingsBoldCharCharCharCharCharChar"/>
          <w:b w:val="false"/>
        </w:rPr>
        <w:t>Having received QM’s letter on 9 February, Mr Cartmell met with the Adviser on 15 February 2006.  Notes of this meeting show there was discussion about Miss Lawson’s benefits (lump sum of £45k and pension of £15k a year) and the Adviser had suggested an approach whereby the whole of the fund could be transferred out of the Scheme into another pension vehicle that would be ring fenced for Miss Lawson’s Estate subject to a tax bill of about 35%.  The whole fund would be preserved for her whereas if she took the retirement lump sum plus pension under IHER, given her life expectancy, her Estate may only receive approximately £50k.  (There is no mention in the notes about ‘full commutation’ being discussed).  It was agreed that they must investigate further.</w:t>
      </w:r>
    </w:p>
    <w:p>
      <w:pPr>
        <w:pStyle w:val="TextBody"/>
        <w:numPr>
          <w:ilvl w:val="0"/>
          <w:numId w:val="2"/>
        </w:numPr>
        <w:rPr/>
      </w:pPr>
      <w:r>
        <w:rPr>
          <w:rStyle w:val="HeadingsBoldCharCharCharCharCharChar"/>
          <w:b w:val="false"/>
        </w:rPr>
        <w:t>There is a further note of a telephone conversation between Mr Cartmell and the Adviser on 15 February which took place after their meeting.  The note indicates the Adviser consulted with a financial expert in respect of pension entitlement and suggested a cash equivalent transfer value (CETV) be sought and that they should not take up any offer until USS had provided some additional figures including taking the whole sum by cash.</w:t>
      </w:r>
    </w:p>
    <w:p>
      <w:pPr>
        <w:pStyle w:val="TextBody"/>
        <w:numPr>
          <w:ilvl w:val="0"/>
          <w:numId w:val="2"/>
        </w:numPr>
        <w:rPr/>
      </w:pPr>
      <w:r>
        <w:rPr>
          <w:rStyle w:val="HeadingsBoldCharCharCharCharCharChar"/>
          <w:b w:val="false"/>
        </w:rPr>
        <w:t>Mr Cartmell subsequently sent a letter to QM on 15 February asking about the possibility of a total payment in cash and if he could also have a CETV for consideration.  He believed these alternatives should have been made available and asked if these details could be provided as soon as possible as there appeared to be a deadline of 22 February to decide on her options.  A second letter was sent by Mr Cartmell to USS on 15 February.  In that letter, Mr Cartmell made reference to USS’s letter of 1 February and said that, as yet, Miss Lawson had not taken up her retirement benefits and enclosed a copy of his letter to QM.</w:t>
      </w:r>
    </w:p>
    <w:p>
      <w:pPr>
        <w:pStyle w:val="TextBody"/>
        <w:numPr>
          <w:ilvl w:val="0"/>
          <w:numId w:val="2"/>
        </w:numPr>
        <w:rPr/>
      </w:pPr>
      <w:r>
        <w:rPr>
          <w:rStyle w:val="HeadingsBoldCharCharCharCharCharChar"/>
          <w:b w:val="false"/>
        </w:rPr>
        <w:t>QM sent a copy of Mr Cartmell’s letter to USS; its covering letter is undated.  QM says its letter was probably written on either 16 or 17 February.</w:t>
      </w:r>
    </w:p>
    <w:p>
      <w:pPr>
        <w:pStyle w:val="TextBody"/>
        <w:numPr>
          <w:ilvl w:val="0"/>
          <w:numId w:val="2"/>
        </w:numPr>
        <w:rPr>
          <w:rStyle w:val="HeadingsBoldCharCharCharCharCharChar"/>
          <w:b w:val="false"/>
          <w:b w:val="false"/>
        </w:rPr>
      </w:pPr>
      <w:r>
        <w:rPr>
          <w:rStyle w:val="HeadingsBoldCharCharCharCharCharChar"/>
          <w:b w:val="false"/>
        </w:rPr>
        <w:t>Mr Cartmell wrote to QM on 17 February saying he had had a further chance to examine the letter containing the options from USS.  He noted USS had indeed provided a commutation of the whole pension sum and they required him to confirm that Miss Lawson’s situation was suitable for a full commutation.  He said as Miss Lawson was suffering from terminal cancer and her life expectancy was very short he assumed QM did not require any additional information.  If QM did require any additional information, then he asked to be informed.  Mr Cartmell asked if QM could confirm that Miss Lawson was able to effect a full commutation and what was required to complete this process.  Also, he felt he and the Adviser still required a CETV.  He commented that, whilst it was likely the full commutation from USS will be accepted, as her attorney, he had to examine the options available and obtain all the relevant information and best independent advice for her.  A copy of this letter was also sent by him to USS.  Mr Cartmell says no response to that letter was given by either QM or USS.  QM says it received this letter on 20 February and immediately sent it to USS requesting information as soon as possible, but that USS responded directly to Mr Cartmell on 2 March having received authority to deal with him.</w:t>
      </w:r>
    </w:p>
    <w:p>
      <w:pPr>
        <w:pStyle w:val="TextBody"/>
        <w:numPr>
          <w:ilvl w:val="0"/>
          <w:numId w:val="2"/>
        </w:numPr>
        <w:rPr>
          <w:rStyle w:val="HeadingsBoldCharCharCharCharCharChar"/>
          <w:b w:val="false"/>
          <w:b w:val="false"/>
        </w:rPr>
      </w:pPr>
      <w:r>
        <w:rPr>
          <w:rStyle w:val="HeadingsBoldCharCharCharCharCharChar"/>
          <w:b w:val="false"/>
        </w:rPr>
        <w:t>Mr Cartmell also says that, although by 17 February he was aware that commutation details had been supplied it is not apparent to him that the actual quotation had been supplied.  The letter of 3 February does not say it is enclosing a quotation or shows ‘enc’ at the end.  His letter of 17 February did not confirm he had received the full commutation quotation.  He cannot say, however, when and how he then subsequently received this quotation, but by 20 March he knew the full commutation figure.  QM says the commutation quotation clearly forms part of the letter from USS as the same footer “memo 01/02” appears on all three pages of the letter including the quotation, and its earlier letter enclosed copies of correspondence from USS.</w:t>
      </w:r>
    </w:p>
    <w:p>
      <w:pPr>
        <w:pStyle w:val="TextBody"/>
        <w:numPr>
          <w:ilvl w:val="0"/>
          <w:numId w:val="2"/>
        </w:numPr>
        <w:rPr/>
      </w:pPr>
      <w:r>
        <w:rPr>
          <w:rStyle w:val="HeadingsBoldCharCharCharCharCharChar"/>
          <w:b w:val="false"/>
        </w:rPr>
        <w:t>On 20 February USS replied saying it was unable to provide Mr Cartmell with details of Miss Lawson’s benefits without her written authority.  It stated that it was only possible for Miss Lawson to transfer her benefits to another approved scheme if she were to either cease employment at QM or withdraw from active membership.  If she were to transfer her benefits she would not receive any enhancement as in the case of ill</w:t>
        <w:noBreakHyphen/>
        <w:t>health retirement.  Once in receipt of her pension, Miss Lawson could not transfer out her benefits in any circumstances.</w:t>
      </w:r>
    </w:p>
    <w:p>
      <w:pPr>
        <w:pStyle w:val="TextBody"/>
        <w:numPr>
          <w:ilvl w:val="0"/>
          <w:numId w:val="2"/>
        </w:numPr>
        <w:rPr/>
      </w:pPr>
      <w:r>
        <w:rPr>
          <w:rStyle w:val="HeadingsBoldCharCharCharCharCharChar"/>
          <w:b w:val="false"/>
        </w:rPr>
        <w:t>Miss Lawson’s pay ceased with effect from 22 February 2006.</w:t>
      </w:r>
    </w:p>
    <w:p>
      <w:pPr>
        <w:pStyle w:val="TextBody"/>
        <w:numPr>
          <w:ilvl w:val="0"/>
          <w:numId w:val="2"/>
        </w:numPr>
        <w:rPr/>
      </w:pPr>
      <w:r>
        <w:rPr>
          <w:rStyle w:val="HeadingsBoldCharCharCharCharCharChar"/>
          <w:b w:val="false"/>
        </w:rPr>
        <w:t>Mr Cartmell sent USS a certified copy of the Enduring Power of Attorney on 27 February.</w:t>
      </w:r>
    </w:p>
    <w:p>
      <w:pPr>
        <w:pStyle w:val="TextBody"/>
        <w:numPr>
          <w:ilvl w:val="0"/>
          <w:numId w:val="2"/>
        </w:numPr>
        <w:rPr/>
      </w:pPr>
      <w:r>
        <w:rPr>
          <w:rStyle w:val="HeadingsBoldCharCharCharCharCharChar"/>
          <w:b w:val="false"/>
        </w:rPr>
        <w:t>In a letter dated 2 March to Mr Cartmell, USS said that it noted he had been provided with copies of the retirement quotations and full commutation option.  Miss Lawson’s employer had confirmed they would be retiring her on ill</w:t>
        <w:noBreakHyphen/>
        <w:t>health grounds, and therefore it would not be appropriate to provide a CETV as this option was not available to a retired member.  USS also said it would be difficult to imagine how the option of an external transfer value could have proven advantageous in any case given that over seven years of service enhancement would have been lost had Miss Lawson not been retired on ill</w:t>
        <w:noBreakHyphen/>
        <w:t>health grounds.</w:t>
      </w:r>
    </w:p>
    <w:p>
      <w:pPr>
        <w:pStyle w:val="TextBody"/>
        <w:numPr>
          <w:ilvl w:val="0"/>
          <w:numId w:val="2"/>
        </w:numPr>
        <w:rPr/>
      </w:pPr>
      <w:r>
        <w:rPr>
          <w:rStyle w:val="HeadingsBoldCharCharCharCharCharChar"/>
          <w:b w:val="false"/>
        </w:rPr>
        <w:t>Mr Cartmell met with the Adviser again on 3 March.  The notes of this meeting say a copy of USS’s letter had been passed on and, after a brief discussion, it was agreed that the Adviser would contact Mr Cartmell the following week.  A letter dated 6 March from Mr Cartmell to USS also documents that Mr Cartmell was taking instructions from the Adviser in respect of the options available.</w:t>
      </w:r>
    </w:p>
    <w:p>
      <w:pPr>
        <w:pStyle w:val="TextBody"/>
        <w:numPr>
          <w:ilvl w:val="0"/>
          <w:numId w:val="2"/>
        </w:numPr>
        <w:rPr>
          <w:rStyle w:val="HeadingsBoldCharCharCharCharCharChar"/>
          <w:b w:val="false"/>
          <w:b w:val="false"/>
        </w:rPr>
      </w:pPr>
      <w:r>
        <w:rPr>
          <w:rStyle w:val="HeadingsBoldCharCharCharCharCharChar"/>
          <w:b w:val="false"/>
        </w:rPr>
        <w:t>Mr Cartmell had another telephone conversation with the Adviser on 9 March about USS’s position.  Mr Cartmell met with the Adviser on 17 March, but the notes make no mention of her USS pension.  A note of a telephone call on 20 March between Mr Cartmell and the Adviser records that a letter to USS had been redrafted.  Mr Cartmell says the Adviser told him no CETV was required.</w:t>
      </w:r>
    </w:p>
    <w:p>
      <w:pPr>
        <w:pStyle w:val="TextBody"/>
        <w:numPr>
          <w:ilvl w:val="0"/>
          <w:numId w:val="2"/>
        </w:numPr>
        <w:spacing w:before="0" w:after="0"/>
        <w:rPr/>
      </w:pPr>
      <w:r>
        <w:rPr>
          <w:rStyle w:val="HeadingsBoldCharCharCharCharCharChar"/>
          <w:b w:val="false"/>
        </w:rPr>
        <w:t>In reply to the letter of 2 March, Mr Cartmell wrote to USS on 20 March saying,</w:t>
      </w:r>
    </w:p>
    <w:p>
      <w:pPr>
        <w:pStyle w:val="TextBody"/>
        <w:numPr>
          <w:ilvl w:val="0"/>
          <w:numId w:val="0"/>
        </w:numPr>
        <w:spacing w:lineRule="auto" w:line="288"/>
        <w:ind w:left="1440" w:right="390" w:hanging="0"/>
        <w:rPr/>
      </w:pPr>
      <w:r>
        <w:rPr>
          <w:rStyle w:val="HeadingsBoldCharCharCharCharCharChar"/>
          <w:b w:val="false"/>
        </w:rPr>
        <w:t>“</w:t>
      </w:r>
      <w:r>
        <w:rPr>
          <w:rStyle w:val="HeadingsBoldCharCharCharCharCharChar"/>
          <w:b w:val="false"/>
        </w:rPr>
        <w:t>With regard to your third paragraph we have not yet confirmed the position on behalf of Miss Lawson and we refer you to our letter to the Payroll and Pensions Manager … of 15</w:t>
      </w:r>
      <w:r>
        <w:rPr>
          <w:rStyle w:val="HeadingsBoldCharCharCharCharCharChar"/>
          <w:b w:val="false"/>
          <w:vertAlign w:val="superscript"/>
        </w:rPr>
        <w:t>th</w:t>
      </w:r>
      <w:r>
        <w:rPr>
          <w:rStyle w:val="HeadingsBoldCharCharCharCharCharChar"/>
          <w:b w:val="false"/>
        </w:rPr>
        <w:t xml:space="preserve"> February 2006 (paragraph 4).  We have not yet confirmed which option our client wishes to exercise and as to whether she will be retiring under ill health or otherwise.  Therefore we understand from our advisors that we are entitled to ask you for the lump sum of the fund to be transferred to our client as she has not yet taken up any of the options available.</w:t>
      </w:r>
    </w:p>
    <w:p>
      <w:pPr>
        <w:pStyle w:val="TextBody"/>
        <w:numPr>
          <w:ilvl w:val="0"/>
          <w:numId w:val="0"/>
        </w:numPr>
        <w:spacing w:lineRule="auto" w:line="288"/>
        <w:ind w:left="1440" w:right="390" w:hanging="0"/>
        <w:rPr/>
      </w:pPr>
      <w:r>
        <w:rPr>
          <w:rStyle w:val="HeadingsBoldCharCharCharCharCharChar"/>
          <w:b w:val="false"/>
        </w:rPr>
        <w:t>Our client is suffering from a terminal illness as you are aware.  It makes little sense for her to receive any benefit that amounts to an ongoing pension, rather it is preferable to receive the whole fund in cash given her terminal illness.  It is therefore the advice to our client to accept the full commutation by why of a whole payment of the fund itself.  Our client has consented to this and her financial adviser has also recommended the whole commutation of the fund itself as a lump sum payment.  We believe the payment is approximately £218,658.61.  …</w:t>
      </w:r>
    </w:p>
    <w:p>
      <w:pPr>
        <w:pStyle w:val="TextBody"/>
        <w:numPr>
          <w:ilvl w:val="0"/>
          <w:numId w:val="0"/>
        </w:numPr>
        <w:spacing w:lineRule="auto" w:line="288" w:before="0" w:after="240"/>
        <w:ind w:left="1440" w:right="390" w:hanging="0"/>
        <w:rPr/>
      </w:pPr>
      <w:r>
        <w:rPr>
          <w:rStyle w:val="HeadingsBoldCharCharCharCharCharChar"/>
          <w:b w:val="false"/>
        </w:rPr>
        <w:t>We therefore would be obliged if you would confirm that this payment will be made as soon as requested particularly [since] her funding from the NHS in respect of her care and her residence  at … Nursing Home is likely to expire at some stage whereupon our client will be responsible solely for those payments.”</w:t>
      </w:r>
    </w:p>
    <w:p>
      <w:pPr>
        <w:pStyle w:val="TextBody"/>
        <w:numPr>
          <w:ilvl w:val="0"/>
          <w:numId w:val="2"/>
        </w:numPr>
        <w:rPr/>
      </w:pPr>
      <w:r>
        <w:rPr>
          <w:rStyle w:val="HeadingsBoldCharCharCharCharCharChar"/>
          <w:b w:val="false"/>
        </w:rPr>
        <w:t>QM says Mr Cartmell’s letter to USS was not copied to it so it was unaware of the application for full commutation until later on (3 April 2006).</w:t>
      </w:r>
    </w:p>
    <w:p>
      <w:pPr>
        <w:pStyle w:val="TextBody"/>
        <w:numPr>
          <w:ilvl w:val="0"/>
          <w:numId w:val="2"/>
        </w:numPr>
        <w:rPr/>
      </w:pPr>
      <w:r>
        <w:rPr>
          <w:rStyle w:val="HeadingsBoldCharCharCharCharCharChar"/>
          <w:b w:val="false"/>
        </w:rPr>
        <w:t>QM wrote to Mr Cartmell again on 21 March noting he had now received copies of all retirement quotes and asked if he could inform QM of the agreed retirement date so that the payment of Miss Lawson’s benefits could be started.</w:t>
      </w:r>
    </w:p>
    <w:p>
      <w:pPr>
        <w:pStyle w:val="TextBody"/>
        <w:numPr>
          <w:ilvl w:val="0"/>
          <w:numId w:val="2"/>
        </w:numPr>
        <w:rPr/>
      </w:pPr>
      <w:r>
        <w:rPr>
          <w:rStyle w:val="HeadingsBoldCharCharCharCharCharChar"/>
          <w:b w:val="false"/>
        </w:rPr>
        <w:t>On 22 March 2006 USS telephoned QM to ascertain when they were going to submit an application for commutation, but the PP Manager was not available.  QM says he was not in the office on that day.  USS also telephoned on 24 March and left a message for the PP Manager to call back.</w:t>
      </w:r>
    </w:p>
    <w:p>
      <w:pPr>
        <w:pStyle w:val="TextBody"/>
        <w:numPr>
          <w:ilvl w:val="0"/>
          <w:numId w:val="2"/>
        </w:numPr>
        <w:rPr/>
      </w:pPr>
      <w:r>
        <w:rPr>
          <w:rStyle w:val="HeadingsBoldCharCharCharCharCharChar"/>
          <w:b w:val="false"/>
        </w:rPr>
        <w:t xml:space="preserve">The PP Manager spoke to USS on 27 March and USS’s file note indicates that he was told input was required about commutation.  This required urgent attention and formal application was required.  The PP Manager indicated he would look at her case as soon as he could.  QM says the PP Manager was not in a position to take any action on 27 March as he was not aware of the application for full commutation (contrary to USS’s file note) and in any event had not received confirmation from </w:t>
      </w:r>
      <w:r>
        <w:rPr/>
        <w:t xml:space="preserve">Mr Cartmell </w:t>
      </w:r>
      <w:r>
        <w:rPr>
          <w:rStyle w:val="HeadingsBoldCharCharCharCharCharChar"/>
          <w:b w:val="false"/>
        </w:rPr>
        <w:t>of the chosen retirement date.</w:t>
      </w:r>
    </w:p>
    <w:p>
      <w:pPr>
        <w:pStyle w:val="TextBody"/>
        <w:numPr>
          <w:ilvl w:val="0"/>
          <w:numId w:val="2"/>
        </w:numPr>
        <w:rPr>
          <w:rStyle w:val="HeadingsBoldCharCharCharCharCharChar"/>
          <w:b w:val="false"/>
          <w:b w:val="false"/>
        </w:rPr>
      </w:pPr>
      <w:r>
        <w:rPr>
          <w:rStyle w:val="HeadingsBoldCharCharCharCharCharChar"/>
          <w:b w:val="false"/>
        </w:rPr>
        <w:t>QM made a payroll payment to Miss Lawson in March 2006 which is described as a ‘contra sick payment’.  It is a term within its payroll system whereby salary is paid but not due and an occupational sick pay contra entry is deducted to get the gross pay back to zero.  But this resulted in a tax refund of £110.66 being paid.</w:t>
      </w:r>
    </w:p>
    <w:p>
      <w:pPr>
        <w:pStyle w:val="TextBody"/>
        <w:numPr>
          <w:ilvl w:val="0"/>
          <w:numId w:val="2"/>
        </w:numPr>
        <w:rPr/>
      </w:pPr>
      <w:r>
        <w:rPr/>
        <w:t xml:space="preserve">Mr Cartmell </w:t>
      </w:r>
      <w:r>
        <w:rPr>
          <w:rStyle w:val="HeadingsBoldCharCharCharCharCharChar"/>
          <w:b w:val="false"/>
        </w:rPr>
        <w:t>responded to QM on 31 March saying he was waiting for some final clarification from USS before confirming the information QM required in respect of Miss Lawson’s retirement.  Mr Cartmell says the information required was that full commutation would be allowed since he did not want to agree to Miss Lawson’s IHER without full commutation.</w:t>
      </w:r>
    </w:p>
    <w:p>
      <w:pPr>
        <w:pStyle w:val="TextBody"/>
        <w:numPr>
          <w:ilvl w:val="0"/>
          <w:numId w:val="2"/>
        </w:numPr>
        <w:rPr/>
      </w:pPr>
      <w:r>
        <w:rPr>
          <w:rStyle w:val="HeadingsBoldCharCharCharCharCharChar"/>
          <w:b w:val="false"/>
        </w:rPr>
        <w:t>Records of three telephone conversations that all took place on 3 April indicate that USS: left a message for the PP Manager to call back urgently;  told Mr Cartmell his letter was receiving attention and they were waiting for the employer; told Mr Cartmell the employer wrote to him to request some information and that he needed to respond before submission of an application from the employer to USS.</w:t>
      </w:r>
    </w:p>
    <w:p>
      <w:pPr>
        <w:pStyle w:val="TextBody"/>
        <w:keepLines/>
        <w:numPr>
          <w:ilvl w:val="0"/>
          <w:numId w:val="2"/>
        </w:numPr>
        <w:rPr/>
      </w:pPr>
      <w:r>
        <w:rPr>
          <w:rStyle w:val="HeadingsBoldCharCharCharCharCharChar"/>
          <w:b w:val="false"/>
        </w:rPr>
        <w:t>On 3 April Mr Cartmell sent a faxed letter to QM.  He referred to his earlier letter of 20 March requesting full commutation and said he understood QM in addition required a confirmed proposed date of retirement which he was happy to provide as being 22 February 2006 on the basis and on condition that the full commutation as set out in his letter to USS was made.</w:t>
      </w:r>
    </w:p>
    <w:p>
      <w:pPr>
        <w:pStyle w:val="TextBody"/>
        <w:numPr>
          <w:ilvl w:val="0"/>
          <w:numId w:val="2"/>
        </w:numPr>
        <w:rPr/>
      </w:pPr>
      <w:r>
        <w:rPr>
          <w:rStyle w:val="HeadingsBoldCharCharCharCharCharChar"/>
          <w:b w:val="false"/>
        </w:rPr>
        <w:t>In a letter dated 4 April to USS, QM confirmed it recommended Miss Lawson receive full commutation of her USS benefits.  It also said it had established to its satisfaction that (i) the lump sum payable in respect of Miss Lawson’s retirement and that arising from Miss Lawson’s pension from the main section of the scheme would be used in such a way that there would be suitable provision if the opinions expressed by the medical advisers should prove to be unduly pessimistic, and (ii) Miss Lawson did not have a spouse or dependants, but the solicitor who was appointed as her next of kin had available to him appropriately qualified financial advisers to enable the best decision to be taken in respect of the options available to them of lump sums.  USS received this letter on 11 April 2006.</w:t>
      </w:r>
    </w:p>
    <w:p>
      <w:pPr>
        <w:pStyle w:val="TextBody"/>
        <w:numPr>
          <w:ilvl w:val="0"/>
          <w:numId w:val="2"/>
        </w:numPr>
        <w:rPr/>
      </w:pPr>
      <w:r>
        <w:rPr>
          <w:rStyle w:val="HeadingsBoldCharCharCharCharCharChar"/>
          <w:b w:val="false"/>
        </w:rPr>
        <w:t>QM completed a ‘notification of termination of employment’ form on 5 April 2006 advising that the last day of service was 31 March 2006 (because it had made a contra</w:t>
        <w:noBreakHyphen/>
        <w:t>payment in March’s payroll), though in the remarks section of that form it said “employment ceased on 22 February 2006 with USS”.  QM wrote to Mr Cartmell on 6 April confirming Miss Lawson would be taking IHER with effect from 22 February although for tax purposes they had paid her up until 31 March 2006.  A P45 was sent with its letter.</w:t>
      </w:r>
    </w:p>
    <w:p>
      <w:pPr>
        <w:pStyle w:val="TextBody"/>
        <w:numPr>
          <w:ilvl w:val="0"/>
          <w:numId w:val="2"/>
        </w:numPr>
        <w:rPr/>
      </w:pPr>
      <w:r>
        <w:rPr>
          <w:rStyle w:val="HeadingsBoldCharCharCharCharCharChar"/>
          <w:b w:val="false"/>
        </w:rPr>
        <w:t>USS says its office was closed from midday on Thursday 13 April to Monday 17 April 2006 for the Easter break.</w:t>
      </w:r>
    </w:p>
    <w:p>
      <w:pPr>
        <w:pStyle w:val="TextBody"/>
        <w:numPr>
          <w:ilvl w:val="0"/>
          <w:numId w:val="2"/>
        </w:numPr>
        <w:rPr/>
      </w:pPr>
      <w:r>
        <w:rPr>
          <w:rStyle w:val="HeadingsBoldCharCharCharCharCharChar"/>
          <w:b w:val="false"/>
        </w:rPr>
        <w:t>On 20 April 2006 USS wrote to two of its directors (Chairman of the Management Committee and Chairperson of the Advisory Committee) informing them that USS had received a request to approve a full commutation for a member who was terminally ill.  Under the circumstances, an urgent decision was needed and they could not wait until the next meeting of the Advisory Committee (due on 17 May).</w:t>
      </w:r>
    </w:p>
    <w:p>
      <w:pPr>
        <w:pStyle w:val="TextBody"/>
        <w:numPr>
          <w:ilvl w:val="0"/>
          <w:numId w:val="2"/>
        </w:numPr>
        <w:rPr/>
      </w:pPr>
      <w:r>
        <w:rPr>
          <w:rStyle w:val="HeadingsBoldCharCharCharCharCharChar"/>
          <w:b w:val="false"/>
        </w:rPr>
        <w:t>The Chairman of the Management Committee approved the application for full commutation on 24 April 2006.</w:t>
      </w:r>
    </w:p>
    <w:p>
      <w:pPr>
        <w:pStyle w:val="TextBody"/>
        <w:numPr>
          <w:ilvl w:val="0"/>
          <w:numId w:val="2"/>
        </w:numPr>
        <w:rPr/>
      </w:pPr>
      <w:r>
        <w:rPr>
          <w:rStyle w:val="HeadingsBoldCharCharCharCharCharChar"/>
          <w:b w:val="false"/>
        </w:rPr>
        <w:t>On 26 April 2006 QM completed the first page of USS’s form (ME5 – Notification of Member’s Retirement) and wrote to Mr Cartmell the following day asking him to complete pages two, three and four of that form.</w:t>
      </w:r>
    </w:p>
    <w:p>
      <w:pPr>
        <w:pStyle w:val="TextBody"/>
        <w:numPr>
          <w:ilvl w:val="0"/>
          <w:numId w:val="2"/>
        </w:numPr>
        <w:rPr/>
      </w:pPr>
      <w:r>
        <w:rPr>
          <w:rStyle w:val="HeadingsBoldCharCharCharCharCharChar"/>
          <w:b w:val="false"/>
        </w:rPr>
        <w:t>Miss Lawson died on 27 April 2006.</w:t>
      </w:r>
    </w:p>
    <w:p>
      <w:pPr>
        <w:pStyle w:val="TextBody"/>
        <w:numPr>
          <w:ilvl w:val="0"/>
          <w:numId w:val="2"/>
        </w:numPr>
        <w:rPr/>
      </w:pPr>
      <w:r>
        <w:rPr>
          <w:rStyle w:val="HeadingsBoldCharCharCharCharCharChar"/>
          <w:b w:val="false"/>
        </w:rPr>
        <w:t>On 2 May 2006 the Chair of the Advisory Committee wrote back to USS approving the application for full commutation (not being aware at that time that Miss Lawson had died some five days earlier).</w:t>
      </w:r>
    </w:p>
    <w:p>
      <w:pPr>
        <w:pStyle w:val="TextBody"/>
        <w:numPr>
          <w:ilvl w:val="0"/>
          <w:numId w:val="2"/>
        </w:numPr>
        <w:rPr/>
      </w:pPr>
      <w:r>
        <w:rPr>
          <w:rStyle w:val="HeadingsBoldCharCharCharCharCharChar"/>
          <w:b w:val="false"/>
        </w:rPr>
        <w:t>Mr Cartmell spoke to an employee at USS on 10 May and was told the death benefit would be processed when the full commutation had been completed.  Another employee of USS telephoned him back and told him a decision had not yet been reached but hopefully they would be able to let him know shortly.</w:t>
      </w:r>
    </w:p>
    <w:p>
      <w:pPr>
        <w:pStyle w:val="TextBody"/>
        <w:numPr>
          <w:ilvl w:val="0"/>
          <w:numId w:val="2"/>
        </w:numPr>
        <w:spacing w:before="0" w:after="0"/>
        <w:rPr/>
      </w:pPr>
      <w:r>
        <w:rPr>
          <w:rStyle w:val="HeadingsBoldCharCharCharCharCharChar"/>
          <w:b w:val="false"/>
        </w:rPr>
        <w:t>On 11 May, the Pensions Operations Manager at USS wrote two letters to the Chairman of the Management Committee.  In one letter she said,</w:t>
      </w:r>
    </w:p>
    <w:p>
      <w:pPr>
        <w:pStyle w:val="TextBody"/>
        <w:numPr>
          <w:ilvl w:val="0"/>
          <w:numId w:val="0"/>
        </w:numPr>
        <w:tabs>
          <w:tab w:val="clear" w:pos="720"/>
          <w:tab w:val="left" w:pos="8640" w:leader="none"/>
        </w:tabs>
        <w:spacing w:lineRule="auto" w:line="288"/>
        <w:ind w:left="1440" w:right="390" w:hanging="0"/>
        <w:rPr/>
      </w:pPr>
      <w:r>
        <w:rPr>
          <w:rStyle w:val="HeadingsBoldCharCharCharCharCharChar"/>
          <w:b w:val="false"/>
        </w:rPr>
        <w:t>“</w:t>
      </w:r>
      <w:r>
        <w:rPr>
          <w:rStyle w:val="HeadingsBoldCharCharCharCharCharChar"/>
          <w:b w:val="false"/>
        </w:rPr>
        <w:t>I am enclosing a letter in relation to the recent full commutation for L</w:t>
      </w:r>
    </w:p>
    <w:p>
      <w:pPr>
        <w:pStyle w:val="TextBody"/>
        <w:numPr>
          <w:ilvl w:val="0"/>
          <w:numId w:val="0"/>
        </w:numPr>
        <w:tabs>
          <w:tab w:val="clear" w:pos="720"/>
          <w:tab w:val="left" w:pos="8640" w:leader="none"/>
        </w:tabs>
        <w:spacing w:lineRule="auto" w:line="288" w:before="0" w:after="240"/>
        <w:ind w:left="1440" w:right="390" w:hanging="0"/>
        <w:rPr/>
      </w:pPr>
      <w:r>
        <w:rPr>
          <w:rStyle w:val="HeadingsBoldCharCharCharCharCharChar"/>
          <w:b w:val="false"/>
        </w:rPr>
        <w:t>…</w:t>
      </w:r>
      <w:r>
        <w:rPr>
          <w:rStyle w:val="HeadingsBoldCharCharCharCharCharChar"/>
          <w:rFonts w:eastAsia="Gill Sans MT"/>
          <w:b w:val="false"/>
        </w:rPr>
        <w:t xml:space="preserve"> </w:t>
      </w:r>
      <w:r>
        <w:rPr>
          <w:rStyle w:val="HeadingsBoldCharCharCharCharCharChar"/>
          <w:b w:val="false"/>
        </w:rPr>
        <w:t>whilst you responded immediately to our request for a decision … unfortunately there was a delay from the chairman of the advisory committee which prevented this payment from being made.  As you will be aware, agreement from both yourself … and the chairman of the advisory committee is needed before such a payment can be made.</w:t>
      </w:r>
    </w:p>
    <w:p>
      <w:pPr>
        <w:pStyle w:val="TextBody"/>
        <w:numPr>
          <w:ilvl w:val="0"/>
          <w:numId w:val="0"/>
        </w:numPr>
        <w:tabs>
          <w:tab w:val="clear" w:pos="720"/>
          <w:tab w:val="left" w:pos="8640" w:leader="none"/>
        </w:tabs>
        <w:spacing w:lineRule="auto" w:line="288" w:before="0" w:after="240"/>
        <w:ind w:left="1440" w:right="390" w:hanging="0"/>
        <w:rPr/>
      </w:pPr>
      <w:r>
        <w:rPr>
          <w:rStyle w:val="HeadingsBoldCharCharCharCharCharChar"/>
          <w:b w:val="false"/>
        </w:rPr>
        <w:t>I will take the opportunity of speaking to the chairman of the advisory committee at the next meeting of the committee, due …, to explain the time critical nature of such responses …”</w:t>
      </w:r>
    </w:p>
    <w:p>
      <w:pPr>
        <w:pStyle w:val="TextBody"/>
        <w:numPr>
          <w:ilvl w:val="0"/>
          <w:numId w:val="2"/>
        </w:numPr>
        <w:rPr/>
      </w:pPr>
      <w:r>
        <w:rPr>
          <w:rStyle w:val="HeadingsBoldCharCharCharCharCharChar"/>
          <w:b w:val="false"/>
        </w:rPr>
        <w:t>The same day the Pensions Operations Manager wrote to the Chair of the Advisory Committee and the Chair of the Management Committee.  In identical letters she explained that Miss Lawson had unfortunately died.  She also said that, as the full commutation sum was paid on the understanding that it would be used for the provision of Miss Lawson, the Scheme’s solicitor advised that she should be contact to see whether she wished to change her decision.  Further, as Miss Lawson was not married and did not leave any dependants the Scheme’s solicitor had said it would not be advisable to make such a payment.</w:t>
      </w:r>
    </w:p>
    <w:p>
      <w:pPr>
        <w:pStyle w:val="TextBody"/>
        <w:keepLines/>
        <w:numPr>
          <w:ilvl w:val="0"/>
          <w:numId w:val="2"/>
        </w:numPr>
        <w:rPr/>
      </w:pPr>
      <w:r>
        <w:rPr>
          <w:rStyle w:val="HeadingsBoldCharCharCharCharCharChar"/>
          <w:b w:val="false"/>
        </w:rPr>
        <w:t>The Chair of the Advisory Committee replied on 16 May saying that she would not agree to commutation of pension on the grounds that the commutation would no longer benefit Miss Lawson.  On the same day, the Chair of the Management Committee replied saying he declined to support the request.</w:t>
      </w:r>
    </w:p>
    <w:p>
      <w:pPr>
        <w:pStyle w:val="TextBody"/>
        <w:numPr>
          <w:ilvl w:val="0"/>
          <w:numId w:val="2"/>
        </w:numPr>
        <w:rPr/>
      </w:pPr>
      <w:r>
        <w:rPr>
          <w:rStyle w:val="HeadingsBoldCharCharCharCharCharChar"/>
          <w:b w:val="false"/>
        </w:rPr>
        <w:t>Mr Cartmell sent USS a certified copy of the death certificate on 19 May and asked them to confirm the current value of Miss Lawson’s pension.</w:t>
      </w:r>
    </w:p>
    <w:p>
      <w:pPr>
        <w:pStyle w:val="TextBody"/>
        <w:numPr>
          <w:ilvl w:val="0"/>
          <w:numId w:val="2"/>
        </w:numPr>
        <w:rPr/>
      </w:pPr>
      <w:r>
        <w:rPr>
          <w:rStyle w:val="HeadingsBoldCharCharCharCharCharChar"/>
          <w:b w:val="false"/>
        </w:rPr>
        <w:t>USS told Mr Cartmell in correspondence dated 22 May that it was unable to support the request for full commutation.  It would proceed with the payment of Miss Lawson’s incapacity and death benefits.</w:t>
      </w:r>
    </w:p>
    <w:p>
      <w:pPr>
        <w:pStyle w:val="TextBody"/>
        <w:numPr>
          <w:ilvl w:val="0"/>
          <w:numId w:val="2"/>
        </w:numPr>
        <w:rPr/>
      </w:pPr>
      <w:r>
        <w:rPr>
          <w:rStyle w:val="HeadingsBoldCharCharCharCharCharChar"/>
          <w:b w:val="false"/>
        </w:rPr>
        <w:t>USS later asked Mr Cartmell for the completion of pages two, three and four of its form ME5.  Settlement would be made 10 days after receiving this form.</w:t>
      </w:r>
    </w:p>
    <w:p>
      <w:pPr>
        <w:pStyle w:val="TextBody"/>
        <w:numPr>
          <w:ilvl w:val="0"/>
          <w:numId w:val="2"/>
        </w:numPr>
        <w:rPr/>
      </w:pPr>
      <w:r>
        <w:rPr>
          <w:rStyle w:val="HeadingsBoldCharCharCharCharCharChar"/>
          <w:b w:val="false"/>
        </w:rPr>
        <w:t>During May and June 2006 dialogue continued between Mr Cartmell and USS, as Mr Cartmell argued that QM had assured him full commutation would be approved.  Mr Cartmell asked for the criteria that had to be met and why Miss Lawson did not meet it.  USS subsequently explained that QM should not have done that as the decision rested with it and it had discretion.  It repeated its guidelines which had been set out in its letter of 3 February and, in relation to one of the guidelines (special and compelling circumstance) gave examples of factors (albeit not exhaustive) which may be relevant.  It reiterated that the Trustee could not give support to an application that would benefit anyone other than Miss Lawson.</w:t>
      </w:r>
    </w:p>
    <w:p>
      <w:pPr>
        <w:pStyle w:val="TextBody"/>
        <w:numPr>
          <w:ilvl w:val="0"/>
          <w:numId w:val="2"/>
        </w:numPr>
        <w:rPr/>
      </w:pPr>
      <w:r>
        <w:rPr>
          <w:rStyle w:val="HeadingsBoldCharCharCharCharCharChar"/>
          <w:b w:val="false"/>
        </w:rPr>
        <w:t>Having consulted with the Adviser, Mr Cartmell wrote to USS clarifying the benefits now payable and asked for details of the Scheme’s internal dispute resolution procedure.</w:t>
      </w:r>
    </w:p>
    <w:p>
      <w:pPr>
        <w:pStyle w:val="TextBody"/>
        <w:keepLines/>
        <w:numPr>
          <w:ilvl w:val="0"/>
          <w:numId w:val="2"/>
        </w:numPr>
        <w:rPr/>
      </w:pPr>
      <w:r>
        <w:rPr>
          <w:rStyle w:val="HeadingsBoldCharCharCharCharCharChar"/>
          <w:b w:val="false"/>
        </w:rPr>
        <w:t xml:space="preserve">USS replied saying that, following Miss Lawson’s retirement on 31 March, the benefits payable were a retirement lump sum of £46,022.40, a gross monthly pension for April 2006 of £1,278.40 and a death benefit lump sum of £54,476.93.  In total, a sum of </w:t>
      </w:r>
      <w:bookmarkStart w:id="3" w:name="OLE_LINK2"/>
      <w:bookmarkStart w:id="4" w:name="OLE_LINK1"/>
      <w:r>
        <w:rPr>
          <w:rStyle w:val="HeadingsBoldCharCharCharCharCharChar"/>
          <w:b w:val="false"/>
        </w:rPr>
        <w:t>£101,777.73</w:t>
      </w:r>
      <w:bookmarkEnd w:id="3"/>
      <w:bookmarkEnd w:id="4"/>
      <w:r>
        <w:rPr>
          <w:rStyle w:val="HeadingsBoldCharCharCharCharCharChar"/>
          <w:b w:val="false"/>
        </w:rPr>
        <w:t xml:space="preserve"> (ignoring any tax due on the pension for deducted).</w:t>
      </w:r>
    </w:p>
    <w:p>
      <w:pPr>
        <w:pStyle w:val="TextBody"/>
        <w:numPr>
          <w:ilvl w:val="0"/>
          <w:numId w:val="2"/>
        </w:numPr>
        <w:rPr/>
      </w:pPr>
      <w:r>
        <w:rPr>
          <w:rStyle w:val="HeadingsBoldCharCharCharCharCharChar"/>
          <w:b w:val="false"/>
        </w:rPr>
        <w:t>Further correspondence ensued from August 2006 to March 2007, including Mr Cartmell seeking Counsel’s opinion.  Mr Cartmell says USS’s solicitor wrote to him on 26 March 2007 about the three week period from 11 April to 2 May 2006.  They told him that, to consider, obtain necessary advice and exercise its discretion was too long, but that statement was not an admission of a breach of legal duty.  DLA Piper have said in rebuttal it was explaining that USS was prepared to confirm that the time taken was too long for the standard it wishes to meet, however, the fact that it adopts ‘best practice’ ethos and sets itself the standards that are considerably higher than those imposed by law is something to be commended.  On the occasion USS failed to meet those high standards, it does not constitute maladministration.  It was eventually agreed to pay the sums to the Estate without prejudice and subject to the remaining claims the Estate may have in respect of full commutation.</w:t>
      </w:r>
    </w:p>
    <w:p>
      <w:pPr>
        <w:pStyle w:val="TextBody"/>
        <w:numPr>
          <w:ilvl w:val="0"/>
          <w:numId w:val="2"/>
        </w:numPr>
        <w:rPr/>
      </w:pPr>
      <w:r>
        <w:rPr>
          <w:rStyle w:val="HeadingsBoldCharCharCharCharCharChar"/>
          <w:b w:val="false"/>
        </w:rPr>
        <w:t>A cheque for £51,085.55 was issued on 5 December 2007 representing the lump sum of £46,022.40, net pension of £997.15 (£1,278.40 less £281.25 income tax) and £4,066.00 interest at the rate of 5% compound per annum.</w:t>
      </w:r>
    </w:p>
    <w:p>
      <w:pPr>
        <w:pStyle w:val="TextBody"/>
        <w:numPr>
          <w:ilvl w:val="0"/>
          <w:numId w:val="2"/>
        </w:numPr>
        <w:rPr>
          <w:rStyle w:val="HeadingsBoldCharCharCharCharCharChar"/>
          <w:b w:val="false"/>
          <w:b w:val="false"/>
        </w:rPr>
      </w:pPr>
      <w:r>
        <w:rPr>
          <w:rStyle w:val="HeadingsBoldCharCharCharCharCharChar"/>
          <w:b w:val="false"/>
        </w:rPr>
        <w:t>Another cheque for £32,533.61, including interest of £2,707.41, was issued on 6 February 2008, although later re-issued on 15 April.  This represented a discretionary lump sum.</w:t>
      </w:r>
    </w:p>
    <w:p>
      <w:pPr>
        <w:pStyle w:val="TextBody"/>
        <w:numPr>
          <w:ilvl w:val="0"/>
          <w:numId w:val="2"/>
        </w:numPr>
        <w:rPr/>
      </w:pPr>
      <w:r>
        <w:rPr>
          <w:rStyle w:val="HeadingsBoldCharCharCharCharCharChar"/>
          <w:b w:val="false"/>
        </w:rPr>
        <w:t>The Scheme’s IDRP was implemented on 22 April 2008.  The IDRP’s first stage decision was notified on 23 May 2008 and did not uphold the two complaints.</w:t>
      </w:r>
    </w:p>
    <w:p>
      <w:pPr>
        <w:pStyle w:val="TextBody"/>
        <w:numPr>
          <w:ilvl w:val="0"/>
          <w:numId w:val="2"/>
        </w:numPr>
        <w:rPr/>
      </w:pPr>
      <w:r>
        <w:rPr>
          <w:rStyle w:val="HeadingsBoldCharCharCharCharCharChar"/>
          <w:b w:val="false"/>
        </w:rPr>
        <w:t>On 11 July 2008 the second stage of the Scheme’s IDRP was invoked and both stages form part of the subsequent application to me.  The Trustee’s decision was communicated on 14 October and again did not uphold either of the two complaints.</w:t>
      </w:r>
    </w:p>
    <w:p>
      <w:pPr>
        <w:pStyle w:val="TextBody"/>
        <w:numPr>
          <w:ilvl w:val="0"/>
          <w:numId w:val="2"/>
        </w:numPr>
        <w:rPr/>
      </w:pPr>
      <w:r>
        <w:rPr>
          <w:rStyle w:val="HeadingsBoldCharCharCharCharCharChar"/>
          <w:b w:val="false"/>
        </w:rPr>
        <w:t>Mr Cartmell made a complaint on 11 July 2008 to QM as well (which also forms the basis of the Estate’s subsequent application to me).  QM gave a one-line reply saying it did not accept Mr Cartmell’s claim of negligence.  QM were invited to respond more fully, but gave no further reasons.</w:t>
      </w:r>
    </w:p>
    <w:p>
      <w:pPr>
        <w:pStyle w:val="TextBody"/>
        <w:numPr>
          <w:ilvl w:val="0"/>
          <w:numId w:val="0"/>
        </w:numPr>
        <w:ind w:left="0" w:hanging="0"/>
        <w:rPr/>
      </w:pPr>
      <w:r>
        <w:rPr>
          <w:rStyle w:val="HeadingsBoldCharCharCharCharCharChar"/>
        </w:rPr>
        <w:t>Summary of the Executor’s position</w:t>
      </w:r>
    </w:p>
    <w:p>
      <w:pPr>
        <w:pStyle w:val="TextBody"/>
        <w:numPr>
          <w:ilvl w:val="0"/>
          <w:numId w:val="2"/>
        </w:numPr>
        <w:rPr/>
      </w:pPr>
      <w:r>
        <w:rPr/>
        <w:t xml:space="preserve">It considers there are three valid claims against QM for negligence by reason of unreasonable and excessive delay in dealing with </w:t>
      </w:r>
      <w:bookmarkStart w:id="5" w:name="OLE_LINK4"/>
      <w:bookmarkStart w:id="6" w:name="OLE_LINK3"/>
      <w:r>
        <w:rPr/>
        <w:t>Miss Lawson’s</w:t>
      </w:r>
      <w:bookmarkEnd w:id="5"/>
      <w:bookmarkEnd w:id="6"/>
      <w:r>
        <w:rPr/>
        <w:t xml:space="preserve"> applications.  These delays relate to the medical papers received on 16 November 2005, the lateness of sending form ME19, and the handling of Miss Lawson’s application for full commutation.</w:t>
      </w:r>
    </w:p>
    <w:p>
      <w:pPr>
        <w:pStyle w:val="TextBody"/>
        <w:numPr>
          <w:ilvl w:val="0"/>
          <w:numId w:val="2"/>
        </w:numPr>
        <w:rPr/>
      </w:pPr>
      <w:r>
        <w:rPr/>
        <w:t xml:space="preserve">As a result of the letter of 3 February 2006, QM was fully aware of what requirements QM had to fulfil to enable USS to consider whether to grant the application for full commutation. </w:t>
      </w:r>
    </w:p>
    <w:p>
      <w:pPr>
        <w:pStyle w:val="TextBody"/>
        <w:keepLines/>
        <w:numPr>
          <w:ilvl w:val="0"/>
          <w:numId w:val="2"/>
        </w:numPr>
        <w:rPr/>
      </w:pPr>
      <w:r>
        <w:rPr/>
        <w:t>QM asked for a retirement date on 7 February 2006 to implement the pension payments.  His letter of 17 February confirmed he believed Miss Lawson was suitable for full commutation and USS’s letter of 3 February 2006 did not state a retirement date was required for commutation, merely two written assurances.  Had he complied, QM would have instructed pension payments and Miss Lawson would thereby be debarred from applying for full commutation.</w:t>
      </w:r>
    </w:p>
    <w:p>
      <w:pPr>
        <w:pStyle w:val="TextBody"/>
        <w:numPr>
          <w:ilvl w:val="0"/>
          <w:numId w:val="2"/>
        </w:numPr>
        <w:rPr/>
      </w:pPr>
      <w:r>
        <w:rPr/>
        <w:t>If QM’s letter of 21 March 2006 was in reply to his letter of 17 February (which it refers to), then QM took over a month to confirm a false reply to what was required (i.e. a retirement date) to effect full commutation.  It is not accepted this is a ‘chaser’ to QM’s letter of 7 February 2006.</w:t>
      </w:r>
    </w:p>
    <w:p>
      <w:pPr>
        <w:pStyle w:val="TextBody"/>
        <w:numPr>
          <w:ilvl w:val="0"/>
          <w:numId w:val="2"/>
        </w:numPr>
        <w:rPr/>
      </w:pPr>
      <w:r>
        <w:rPr/>
        <w:t>QM also failed to quickly respond to USS, not giving the required information until 4 April 2006.  QM was fully aware of Miss Lawson’s diagnosis and, as such, was under a duty to process and deal with her applications with a greater degree of urgency than that which might have been acceptable for someone without a terminal illness.</w:t>
      </w:r>
    </w:p>
    <w:p>
      <w:pPr>
        <w:pStyle w:val="TextBody"/>
        <w:numPr>
          <w:ilvl w:val="0"/>
          <w:numId w:val="2"/>
        </w:numPr>
        <w:rPr/>
      </w:pPr>
      <w:r>
        <w:rPr/>
        <w:t>When USS eventually spoke to QM on 27 March, the PP Manager was expressly told of the urgency.  That urgency was obvious because it was known that Miss Lawson would die soon, and thus the possibility of loss being suffered was foreseeable.  USS’s record of that conversation puts those last five words in quotation marks (‘as soon as he can’) and it seems to indicate that USS did not consider that response as appropriate in the circumstances.  Despite that, and knowing he had already failed to respond for 5 days between 22 and 27 March, it took the PP Manager another eight days at the earliest to respond.  The letter of 4 April should have been sent by fax.</w:t>
      </w:r>
    </w:p>
    <w:p>
      <w:pPr>
        <w:pStyle w:val="TextBody"/>
        <w:numPr>
          <w:ilvl w:val="0"/>
          <w:numId w:val="2"/>
        </w:numPr>
        <w:rPr/>
      </w:pPr>
      <w:r>
        <w:rPr/>
        <w:t>A claim in negligence against USS is based upon its undue delay in dealing with Miss Lawson’s application.  Having received QM’s recommendation on 11 April, USS knew or ought to have known that QM had been extremely dilatory in providing that recommendation.  Despite pressing QM on 22, 24 and 27 March, USS did not write to the two directors until 20 April 2006, i.e. some nine days after receiving the application.  This letter should and could have been faxed or emailed.  Although the letters said an urgent decision was needed the second director did not respond until 2 May.</w:t>
      </w:r>
    </w:p>
    <w:p>
      <w:pPr>
        <w:pStyle w:val="TextBody"/>
        <w:numPr>
          <w:ilvl w:val="0"/>
          <w:numId w:val="2"/>
        </w:numPr>
        <w:rPr/>
      </w:pPr>
      <w:r>
        <w:rPr/>
        <w:t>The procedure adopted was wholly inadequate and/or appropriate.  Information is lacking on application/option forms about full commutation.  Even after having sight of medical evidence USS did not mention the option of full commutation.  The letter of 3 February does not set out the procedure to be followed.  USS asserts its procedures are designed to expedite the decision and all parties were under no illusions of the urgency.  But no procedure was apparent.  It processed Miss Lawson’s IHER application within two days, but took three weeks to process her full commutation application from 11 April and over 6 weeks from receiving its letter of 20 March.</w:t>
      </w:r>
    </w:p>
    <w:p>
      <w:pPr>
        <w:pStyle w:val="TextBody"/>
        <w:numPr>
          <w:ilvl w:val="0"/>
          <w:numId w:val="2"/>
        </w:numPr>
        <w:rPr/>
      </w:pPr>
      <w:r>
        <w:rPr/>
        <w:t>An application was made during Miss Lawson’s lifetime.  He is unaware why, on the face of it, Miss Lawson should not be regarded as a former member.  It is not accepted that Miss Lawson’s death means that that she does not fall within the ambit of the term ‘Former Member’.  None of the correspondence from USS from May to August 2006 said they had ‘no power’ to effect full commutation following death or that doing so would be a breach of trust.  In fact, other reasons were given, i.e. Miss Lawson would not benefit.</w:t>
      </w:r>
    </w:p>
    <w:p>
      <w:pPr>
        <w:pStyle w:val="TextBody"/>
        <w:numPr>
          <w:ilvl w:val="0"/>
          <w:numId w:val="2"/>
        </w:numPr>
        <w:rPr/>
      </w:pPr>
      <w:r>
        <w:rPr/>
        <w:t>The comments in USS’s letter of 11 May 2006 plainly satisfy the ‘but for test’ and it is submitted that USS’s delays were negligent as those few days were critical.</w:t>
      </w:r>
    </w:p>
    <w:p>
      <w:pPr>
        <w:pStyle w:val="TextBody"/>
        <w:numPr>
          <w:ilvl w:val="0"/>
          <w:numId w:val="2"/>
        </w:numPr>
        <w:rPr/>
      </w:pPr>
      <w:r>
        <w:rPr/>
        <w:t>Had the second person made her decision at the same time as the first person had done so, and/or USS had written to the directors immediately on receiving the recommendation from QM, then the decision to commute would have been made before Miss Lawson died.  It is submitted that, in that event, the fact that she died soon afterwards would not have entitled the Trustee to rescind that decision.</w:t>
      </w:r>
    </w:p>
    <w:p>
      <w:pPr>
        <w:pStyle w:val="TextBody"/>
        <w:keepLines/>
        <w:widowControl w:val="false"/>
        <w:numPr>
          <w:ilvl w:val="0"/>
          <w:numId w:val="2"/>
        </w:numPr>
        <w:rPr/>
      </w:pPr>
      <w:r>
        <w:rPr/>
        <w:t>USS was in breach of trust arising from its actions in dealing with the application to allow commutation.  Prima facie, under the Rules, the Trustee is given complete discretion whether to grant commutation.  There are no specific fetters on that discretion even though USS acted arbitrarily or in a way that no reasonable pension scheme would have done.  Once a decision had been taken there was no power to revoke it under the Rules.</w:t>
      </w:r>
    </w:p>
    <w:p>
      <w:pPr>
        <w:pStyle w:val="TextBody"/>
        <w:numPr>
          <w:ilvl w:val="0"/>
          <w:numId w:val="2"/>
        </w:numPr>
        <w:rPr/>
      </w:pPr>
      <w:r>
        <w:rPr/>
        <w:t>Other than the correspondence of 2 June 2006, nothing provided to the executor indicated that benefiting the member was the main objective of commutation.  It is not one of the guidelines and it is not included in the (non exhaustive) list of special and compelling circumstances.  That objective is irrational and cannot be justified for a number of reasons and, by relying on it, USS are guilty of breach of trust.  What amount of benefit would suffice?  The answer to that question would require the Trustee makes a value judgement in each case as to the degree a person with limited life expectancy would benefit.</w:t>
      </w:r>
    </w:p>
    <w:p>
      <w:pPr>
        <w:pStyle w:val="TextBody"/>
        <w:keepLines/>
        <w:numPr>
          <w:ilvl w:val="0"/>
          <w:numId w:val="2"/>
        </w:numPr>
        <w:rPr/>
      </w:pPr>
      <w:r>
        <w:rPr/>
        <w:t>But for negligence by reason of delay for all or any of the above, USS would undoubtedly have approved full commutation before Miss Lawson’s death. As a result of not obtaining full commutation, the Estate and has suffered a substantial loss of £135,039.45, being the difference between full commutation and the death benefits received (£83,619.16)</w:t>
      </w:r>
    </w:p>
    <w:p>
      <w:pPr>
        <w:pStyle w:val="TextBody"/>
        <w:numPr>
          <w:ilvl w:val="0"/>
          <w:numId w:val="0"/>
        </w:numPr>
        <w:ind w:left="720" w:hanging="720"/>
        <w:rPr/>
      </w:pPr>
      <w:r>
        <w:rPr/>
        <w:tab/>
        <w:t>[</w:t>
      </w:r>
      <w:r>
        <w:rPr>
          <w:i/>
        </w:rPr>
        <w:t xml:space="preserve">during my investigation, the disparity in the Estate’s and USS’s figures (£83,619.16 (or £76,845.75 without interest) versus </w:t>
      </w:r>
      <w:r>
        <w:rPr>
          <w:rStyle w:val="HeadingsBoldCharCharCharCharCharChar"/>
          <w:b w:val="false"/>
          <w:i/>
        </w:rPr>
        <w:t xml:space="preserve">£101,777.73) </w:t>
      </w:r>
      <w:r>
        <w:rPr>
          <w:i/>
        </w:rPr>
        <w:t>was queried and a further payment of £24,325.73 plus interest of £3,896.15 was made by USS on 22 October 2009, thereby subsequently making any loss £118,484.28 excluding the pension payments or approximately £117,810 including the net pension payments</w:t>
      </w:r>
      <w:r>
        <w:rPr/>
        <w:t>].</w:t>
      </w:r>
    </w:p>
    <w:p>
      <w:pPr>
        <w:pStyle w:val="TextBody"/>
        <w:numPr>
          <w:ilvl w:val="0"/>
          <w:numId w:val="2"/>
        </w:numPr>
        <w:rPr/>
      </w:pPr>
      <w:r>
        <w:rPr/>
        <w:t>Had this matter been brought in the County Court, the appropriate interest rate payable on most County Court Judgements is 8% under the County Court Act Rate.  It considers interest should be awarded to the Estate at that rate.  Alternatively, the same rate be applied as to the payment made by USS, which is 5% per annum compound (see paragraph 75 above).</w:t>
      </w:r>
    </w:p>
    <w:p>
      <w:pPr>
        <w:pStyle w:val="TextBody"/>
        <w:numPr>
          <w:ilvl w:val="0"/>
          <w:numId w:val="2"/>
        </w:numPr>
        <w:rPr/>
      </w:pPr>
      <w:r>
        <w:rPr/>
        <w:t>This case is unusual in that the deceased could not represent herself in the action.  The Solicitor-Executor could not delegate his function to any other non</w:t>
        <w:noBreakHyphen/>
        <w:t xml:space="preserve">professional.  It was absolutely essential for the Estate to require legal representation from the outset.  Not only was the case of such factual and legal complexity that even existing Counsel required advice from Queens Counsel on the technical issues, but due to the duty of care owed by the Executor-Solicitor to the numerous beneficiaries, full and proper legal advice was absolutely necessary. </w:t>
      </w:r>
    </w:p>
    <w:p>
      <w:pPr>
        <w:pStyle w:val="TextBody"/>
        <w:keepLines/>
        <w:numPr>
          <w:ilvl w:val="0"/>
          <w:numId w:val="2"/>
        </w:numPr>
        <w:rPr/>
      </w:pPr>
      <w:r>
        <w:rPr/>
        <w:t>The legal costs incurred by the Estate are currently £70,937.62. (Accounts/invoices up to March 2010 have been provided.)  But for the delays of QM which would have led to full commutation payment, and but for USS’s failure to correctly make payment of the full commutation payment in April/May 2006, the Executor, as claimant, would not have been put to the considerable legal costs of this action.</w:t>
      </w:r>
    </w:p>
    <w:p>
      <w:pPr>
        <w:pStyle w:val="TextBody"/>
        <w:numPr>
          <w:ilvl w:val="0"/>
          <w:numId w:val="2"/>
        </w:numPr>
        <w:spacing w:before="0" w:after="300"/>
        <w:rPr/>
      </w:pPr>
      <w:r>
        <w:rPr/>
        <w:t>It would be unfair and prejudicial to the beneficiaries of the Estate (most of whom are charitable) for them to have to foot the considerable legal costs bill of this action when all such costs would have been entirely avoided if USS had paid the full commutation in 2006.  They have been necessary in order to put a very complex legal claim to my office.</w:t>
      </w:r>
    </w:p>
    <w:p>
      <w:pPr>
        <w:pStyle w:val="TextBody"/>
        <w:numPr>
          <w:ilvl w:val="0"/>
          <w:numId w:val="2"/>
        </w:numPr>
        <w:spacing w:before="0" w:after="300"/>
        <w:rPr/>
      </w:pPr>
      <w:r>
        <w:rPr/>
        <w:t>Although the services of the Ombudsman are free, the protocol in Court actions is always to set out the basis of a claim prior to issuing a formal action so that it assists the Respondents in knowing the case against them so that they can assess their position and possibly avoid further costs being incurred.  QM made no attempt to negotiate or narrow the issues in dispute.  QM should be liable.</w:t>
      </w:r>
    </w:p>
    <w:p>
      <w:pPr>
        <w:pStyle w:val="TextBody"/>
        <w:numPr>
          <w:ilvl w:val="0"/>
          <w:numId w:val="0"/>
        </w:numPr>
        <w:ind w:left="0" w:hanging="0"/>
        <w:rPr/>
      </w:pPr>
      <w:r>
        <w:rPr>
          <w:rStyle w:val="HeadingsBoldCharCharCharCharCharChar"/>
        </w:rPr>
        <w:t>Summary of QM’s position (as put by Eversheds LLP)</w:t>
      </w:r>
    </w:p>
    <w:p>
      <w:pPr>
        <w:pStyle w:val="TextBody"/>
        <w:numPr>
          <w:ilvl w:val="0"/>
          <w:numId w:val="2"/>
        </w:numPr>
        <w:rPr/>
      </w:pPr>
      <w:r>
        <w:rPr/>
        <w:t>Full commutation is not an automatic option and is only payable at USS’s discretion.  QM was not under any duty to advise employees about their pension rights, highlight potentially detrimental decisions an employee may take or inform employees how best to exercise their pension rights – as per University of Nottingham v Eyett</w:t>
      </w:r>
      <w:r>
        <w:rPr>
          <w:rStyle w:val="FootnoteCharacters"/>
          <w:rStyle w:val="FootnoteAnchor"/>
        </w:rPr>
        <w:footnoteReference w:id="2"/>
      </w:r>
      <w:r>
        <w:rPr/>
        <w:t xml:space="preserve"> and Scally v Southern Health and Social Services Board</w:t>
      </w:r>
      <w:r>
        <w:rPr>
          <w:rStyle w:val="FootnoteCharacters"/>
          <w:rStyle w:val="FootnoteAnchor"/>
        </w:rPr>
        <w:footnoteReference w:id="3"/>
      </w:r>
      <w:r>
        <w:rPr/>
        <w:t>.  It was for Miss Lawson and her advisers to decide which of the available options was best for her.</w:t>
      </w:r>
    </w:p>
    <w:p>
      <w:pPr>
        <w:pStyle w:val="TextBody"/>
        <w:numPr>
          <w:ilvl w:val="0"/>
          <w:numId w:val="2"/>
        </w:numPr>
        <w:rPr/>
      </w:pPr>
      <w:r>
        <w:rPr/>
        <w:t>For a process that ran from September 2005 to April 2006 it is unreasonable to cherry pick individual stages in the process as specifically causing any ultimate alleged injustice.  The complaints made focus in on specific aspects of the process in isolation and do not take account of the overall process and actions of other parties including Mr Cartmell.  Additionally, some key facts have been overlooked and misrepresented.</w:t>
      </w:r>
    </w:p>
    <w:p>
      <w:pPr>
        <w:pStyle w:val="TextBody"/>
        <w:numPr>
          <w:ilvl w:val="0"/>
          <w:numId w:val="2"/>
        </w:numPr>
        <w:rPr/>
      </w:pPr>
      <w:r>
        <w:rPr/>
        <w:t>QM has always acted promptly (most of its actions being undertaken on the same or next working day) and chased other parties when necessary.  It never acted in a deliberate or negligent way to delay the process.</w:t>
      </w:r>
    </w:p>
    <w:p>
      <w:pPr>
        <w:pStyle w:val="TextBody"/>
        <w:numPr>
          <w:ilvl w:val="0"/>
          <w:numId w:val="2"/>
        </w:numPr>
        <w:rPr/>
      </w:pPr>
      <w:r>
        <w:rPr/>
        <w:t>A retirement date was required for the IHER benefits to be paid as this would affect the final pension amount and also for QM’s payroll purposes.</w:t>
      </w:r>
    </w:p>
    <w:p>
      <w:pPr>
        <w:pStyle w:val="TextBody"/>
        <w:numPr>
          <w:ilvl w:val="0"/>
          <w:numId w:val="2"/>
        </w:numPr>
        <w:rPr/>
      </w:pPr>
      <w:r>
        <w:rPr/>
        <w:t>It disagrees it unnecessarily waited for non-essential information and delayed making an application because it was unaware that an application had been made until 3 April 2006.</w:t>
      </w:r>
    </w:p>
    <w:p>
      <w:pPr>
        <w:pStyle w:val="TextBody"/>
        <w:numPr>
          <w:ilvl w:val="0"/>
          <w:numId w:val="2"/>
        </w:numPr>
        <w:rPr/>
      </w:pPr>
      <w:r>
        <w:rPr/>
        <w:t>In the event that I find against them, any request for costs should be regarded in the following light:</w:t>
      </w:r>
    </w:p>
    <w:p>
      <w:pPr>
        <w:pStyle w:val="TextBody"/>
        <w:numPr>
          <w:ilvl w:val="0"/>
          <w:numId w:val="7"/>
        </w:numPr>
        <w:tabs>
          <w:tab w:val="clear" w:pos="720"/>
          <w:tab w:val="left" w:pos="1440" w:leader="none"/>
        </w:tabs>
        <w:ind w:left="1440" w:hanging="720"/>
        <w:rPr/>
      </w:pPr>
      <w:r>
        <w:rPr/>
        <w:t>costs awards by the Ombudsman are the exception rather than the rule;</w:t>
      </w:r>
    </w:p>
    <w:p>
      <w:pPr>
        <w:pStyle w:val="TextBody"/>
        <w:numPr>
          <w:ilvl w:val="0"/>
          <w:numId w:val="7"/>
        </w:numPr>
        <w:tabs>
          <w:tab w:val="clear" w:pos="720"/>
          <w:tab w:val="left" w:pos="1440" w:leader="none"/>
        </w:tabs>
        <w:ind w:left="1440" w:hanging="720"/>
        <w:rPr/>
      </w:pPr>
      <w:r>
        <w:rPr/>
        <w:t>awards tend to be made where the complaint could not have been brought without legal assistance, which is not the case here;</w:t>
      </w:r>
    </w:p>
    <w:p>
      <w:pPr>
        <w:pStyle w:val="TextBody"/>
        <w:numPr>
          <w:ilvl w:val="0"/>
          <w:numId w:val="7"/>
        </w:numPr>
        <w:tabs>
          <w:tab w:val="clear" w:pos="720"/>
          <w:tab w:val="left" w:pos="1440" w:leader="none"/>
        </w:tabs>
        <w:ind w:left="1440" w:hanging="720"/>
        <w:rPr/>
      </w:pPr>
      <w:r>
        <w:rPr/>
        <w:t>the costs of the Executor (as a solicitor) and the costs of external advice were within the control of the Executor, and are a cost that should be  borne by the Estate;</w:t>
      </w:r>
    </w:p>
    <w:p>
      <w:pPr>
        <w:pStyle w:val="TextBody"/>
        <w:numPr>
          <w:ilvl w:val="0"/>
          <w:numId w:val="7"/>
        </w:numPr>
        <w:tabs>
          <w:tab w:val="clear" w:pos="720"/>
          <w:tab w:val="left" w:pos="1440" w:leader="none"/>
        </w:tabs>
        <w:ind w:left="1440" w:hanging="720"/>
        <w:rPr/>
      </w:pPr>
      <w:r>
        <w:rPr/>
        <w:t>the Executor should have been aware of the Ombudsman’s general position in relation to costs when bringing the matter to the Ombudsman in preference to the Courts;</w:t>
      </w:r>
    </w:p>
    <w:p>
      <w:pPr>
        <w:pStyle w:val="TextBody"/>
        <w:numPr>
          <w:ilvl w:val="0"/>
          <w:numId w:val="7"/>
        </w:numPr>
        <w:tabs>
          <w:tab w:val="clear" w:pos="720"/>
          <w:tab w:val="left" w:pos="1440" w:leader="none"/>
        </w:tabs>
        <w:ind w:left="1440" w:hanging="720"/>
        <w:rPr/>
      </w:pPr>
      <w:r>
        <w:rPr/>
        <w:t>if costs are to be awarded then only those incurred during the complaint (submitted in 2009) which directly relate to making and responding to the submissions, information requests and preliminary requests should be considered;</w:t>
      </w:r>
    </w:p>
    <w:p>
      <w:pPr>
        <w:pStyle w:val="TextBody"/>
        <w:numPr>
          <w:ilvl w:val="0"/>
          <w:numId w:val="7"/>
        </w:numPr>
        <w:tabs>
          <w:tab w:val="clear" w:pos="720"/>
          <w:tab w:val="left" w:pos="1440" w:leader="none"/>
        </w:tabs>
        <w:ind w:left="1440" w:hanging="720"/>
        <w:rPr/>
      </w:pPr>
      <w:r>
        <w:rPr/>
        <w:t>the costs identified by D C Kaye &amp; Co are excessive and questionable in some details.</w:t>
      </w:r>
    </w:p>
    <w:p>
      <w:pPr>
        <w:pStyle w:val="TextBody"/>
        <w:numPr>
          <w:ilvl w:val="0"/>
          <w:numId w:val="0"/>
        </w:numPr>
        <w:ind w:left="0" w:hanging="0"/>
        <w:rPr/>
      </w:pPr>
      <w:r>
        <w:rPr>
          <w:rStyle w:val="HeadingsBoldCharCharCharCharCharChar"/>
        </w:rPr>
        <w:t>Summary of USS’s position (as put by DLA Piper LLP)</w:t>
      </w:r>
    </w:p>
    <w:p>
      <w:pPr>
        <w:pStyle w:val="TextBody"/>
        <w:numPr>
          <w:ilvl w:val="0"/>
          <w:numId w:val="2"/>
        </w:numPr>
        <w:rPr/>
      </w:pPr>
      <w:r>
        <w:rPr/>
        <w:t>It denies it caused any delay, taking only 6 days to deal with Miss Lawson’s IHER application, 10-12 days to provide quotations and responding to all requests between 3 February and 20 March 2006 quickly and clearly, stating exactly what was required.</w:t>
      </w:r>
    </w:p>
    <w:p>
      <w:pPr>
        <w:pStyle w:val="TextBody"/>
        <w:numPr>
          <w:ilvl w:val="0"/>
          <w:numId w:val="2"/>
        </w:numPr>
        <w:rPr/>
      </w:pPr>
      <w:r>
        <w:rPr/>
        <w:t>Following the initial application for total commutation, USS tried to contact QM to request a formal application.  Its duties are limited to the provision of sufficient details to inform relevant parties of what is needed for such an application to be made.  USS was not under any duty to chase QM further or otherwise progress the application; it made no commitment that it would chase or administer the application and it has no underlying trust law duty to do so.  Despite that, USS did chase for information and this is considered to be a reasonable and robust administrative measure after the delay that had happened.  It does not accept it caused any delay from 20 March to 11 April 2006.</w:t>
      </w:r>
    </w:p>
    <w:p>
      <w:pPr>
        <w:pStyle w:val="TextBody"/>
        <w:numPr>
          <w:ilvl w:val="0"/>
          <w:numId w:val="2"/>
        </w:numPr>
        <w:rPr/>
      </w:pPr>
      <w:r>
        <w:rPr/>
        <w:t>USS took only five business days to decide that a decision could not wait for the next meeting of the Advisory Committee and write to the two decision makers.  Miss Lawson died seven days (or five business days) after writing to the decision makers.  It does not consider it unreasonable for a trustee director to have a longer period than four business days to consider and respond to such an application.  Three weeks to obtain approval from the date of formal application is reasonable.</w:t>
      </w:r>
    </w:p>
    <w:p>
      <w:pPr>
        <w:pStyle w:val="TextBody"/>
        <w:numPr>
          <w:ilvl w:val="0"/>
          <w:numId w:val="2"/>
        </w:numPr>
        <w:rPr/>
      </w:pPr>
      <w:r>
        <w:rPr/>
        <w:t>It rejects any claim that its procedures are inadequate.  The procedures and steps for an application to be made provide for a robust and considered judgement to have been made not only by Miss Lawson but by USS making the decision.  It made it clear to QM the process that needed to be followed.  Further, it explained the procedure to Miss Lawson for the sake of clarity.  Besides, the Rules provide for an absolute discretion.  There are no specific requirements for an application to be made, for a procedure to be followed or for USS to have a procedure at all.  USS is totally at liberty to determine the process.  Had Miss Lawson not died, it would seem her application would have been accepted, thereby showing that the pre-conditions and procedure was understood and followed.</w:t>
      </w:r>
    </w:p>
    <w:p>
      <w:pPr>
        <w:pStyle w:val="TextBody"/>
        <w:numPr>
          <w:ilvl w:val="0"/>
          <w:numId w:val="2"/>
        </w:numPr>
        <w:rPr/>
      </w:pPr>
      <w:r>
        <w:rPr/>
        <w:t>Rule 16.3 paragraph (a) states the discretion may be used in relation to “any member or former member”.  Having died, Miss Lawson was a “former member”.</w:t>
      </w:r>
    </w:p>
    <w:p>
      <w:pPr>
        <w:pStyle w:val="TextBody"/>
        <w:keepLines/>
        <w:numPr>
          <w:ilvl w:val="0"/>
          <w:numId w:val="2"/>
        </w:numPr>
        <w:rPr/>
      </w:pPr>
      <w:r>
        <w:rPr/>
        <w:t>USS’s discretion to commute under Rule 16.3 provides that it “may at the time when a pension becomes payable” commute the pension for a lump sum not exceeding the actuarial value of all the benefits payable (or prospectively payable) to that person under that arrangement.</w:t>
      </w:r>
    </w:p>
    <w:p>
      <w:pPr>
        <w:pStyle w:val="TextBody"/>
        <w:numPr>
          <w:ilvl w:val="0"/>
          <w:numId w:val="2"/>
        </w:numPr>
        <w:rPr/>
      </w:pPr>
      <w:r>
        <w:rPr/>
        <w:t>This discretion it can only be used when a pension becomes payable.  This does not mean after the pension has become payable.  The key terms used are “at”, not “after”, and “becomes”, not “became”.  It is unreasonable to suggest that USS continues to have the power to allow full commutation after the benefit has become payable.</w:t>
      </w:r>
    </w:p>
    <w:p>
      <w:pPr>
        <w:pStyle w:val="TextBody"/>
        <w:numPr>
          <w:ilvl w:val="0"/>
          <w:numId w:val="2"/>
        </w:numPr>
        <w:rPr/>
      </w:pPr>
      <w:r>
        <w:rPr/>
        <w:t>This interpretation also conforms to the requirements of HMRC.</w:t>
      </w:r>
    </w:p>
    <w:p>
      <w:pPr>
        <w:pStyle w:val="TextBody"/>
        <w:keepLines/>
        <w:numPr>
          <w:ilvl w:val="0"/>
          <w:numId w:val="2"/>
        </w:numPr>
        <w:rPr/>
      </w:pPr>
      <w:r>
        <w:rPr/>
        <w:t>No retirement date had been notified to USS or even requested at the date that USS was exercising its discretion.  As a pension would indeed become payable at a member’s retirement date, in order to preserve the ability to grant full commutation where an application for full commutation has been submitted, USS has a policy of not finalizing a retirement date until the application has been determined.  To do otherwise might result in a member’s application for full commutation failing because their retirement date had been agreed too soon.  In this case, although retirement dates were proposed, most notably 31 March 2006, no date was finalised whilst the application was being considered.  The only formal notification that was received by USS related to the termination of employment on 31 March 2006.  Under the rules of the Scheme, and as a matter of law, the benefits had not come into payment when USS was exercising its discretion on 2 May 2006.  This means that it is not legally correct to be reviewing the position of Miss Lawson on 1 April 2006; this was a date that was subsequently agreed to by USS after the discretion not to commute fully had been taken.</w:t>
      </w:r>
    </w:p>
    <w:p>
      <w:pPr>
        <w:pStyle w:val="TextBody"/>
        <w:numPr>
          <w:ilvl w:val="0"/>
          <w:numId w:val="2"/>
        </w:numPr>
        <w:rPr/>
      </w:pPr>
      <w:r>
        <w:rPr/>
        <w:t>As, legally, Miss Lawson had not retired under the Scheme at the date of her death on 27 April 2006, this raises the question of whether USS still had the power to exercise its discretion to commute the pension of Miss Lawson, notwithstanding that she had then died.</w:t>
      </w:r>
    </w:p>
    <w:p>
      <w:pPr>
        <w:pStyle w:val="TextBody"/>
        <w:keepLines/>
        <w:numPr>
          <w:ilvl w:val="0"/>
          <w:numId w:val="2"/>
        </w:numPr>
        <w:rPr/>
      </w:pPr>
      <w:r>
        <w:rPr/>
        <w:t>Until approval to grant full commutation had been given by the Advisory Committee Trustee and the Management Committee Trustee, USS had not made a valid decision to approve the application for full commutation.  By the time the Advisory Committee Trustee had given her approval on 2 May 2006, Miss Lawson had died.  Once Miss Lawson had died, USS no longer had power to fully commute and it would have been a breach of trust for USS to have paid a commuted sum.</w:t>
      </w:r>
    </w:p>
    <w:p>
      <w:pPr>
        <w:pStyle w:val="TextBody"/>
        <w:keepLines/>
        <w:numPr>
          <w:ilvl w:val="0"/>
          <w:numId w:val="2"/>
        </w:numPr>
        <w:rPr/>
      </w:pPr>
      <w:r>
        <w:rPr/>
        <w:t>Once Miss Lawson had died there was no policy reason for USS not to agree to the proposed retirement date of 31 March 2006 that had been specified by the Employer on the ‘notification of member’s retirement’ form, ME5.  The ME5 form, which is the form that requests/notifies commencement of retirement/payment of benefits, was only completed in 2007.</w:t>
      </w:r>
    </w:p>
    <w:p>
      <w:pPr>
        <w:pStyle w:val="TextBody"/>
        <w:keepLines/>
        <w:numPr>
          <w:ilvl w:val="0"/>
          <w:numId w:val="2"/>
        </w:numPr>
        <w:rPr/>
      </w:pPr>
      <w:r>
        <w:rPr/>
        <w:t xml:space="preserve">Notwithstanding the foregoing, had USS continued to have a power to commute benefits following Miss Lawson’s death then USS had an absolute discretion as to whether or not to grant full commutation.  As Miss Lawson had not retired, USS is required under the principles of trust law (see </w:t>
      </w:r>
      <w:r>
        <w:rPr>
          <w:i/>
        </w:rPr>
        <w:t>Edge v Pensions Ombudsman</w:t>
      </w:r>
      <w:r>
        <w:rPr/>
        <w:t xml:space="preserve"> (1999) and </w:t>
      </w:r>
      <w:r>
        <w:rPr>
          <w:i/>
        </w:rPr>
        <w:t>Stannard v Fisons Pensions Trust Limited</w:t>
      </w:r>
      <w:r>
        <w:rPr/>
        <w:t xml:space="preserve"> [1992]) to consider all relevant matters to have regard to all relevant factors and disregard all irrelevant factors existing as at the time that the discretion is being exercised.  So at the time the discretion was still being exercised (i.e. up until 2 May 2006) all relevant matters should be taken into account.  Some of the relevant factors were set out in USS’s letter of 3 February 2006.  But relevant factors it had a duty to take into account would also include the death of Miss Lawson having occurred, thereby meaning she no longer had special care needs or face financial hardship, and there being no dependants of Miss Lawson at the time of death.  Pension benefits are primarily intended to provide a member with continued financial support, not to increase the capital value of a member’s Estate.  Additionally, there was never any notice provided to USS that commutation was to maximise the Estate of Miss Lawson for the benefit of beneficiaries under Miss Lawson’s will.  The fact that Miss Lawson’s residual Estate would be greater if commutation was granted would not then be as material as there was no degree of dependency between Miss Lawson and the beneficiaries of her Estate.</w:t>
      </w:r>
    </w:p>
    <w:p>
      <w:pPr>
        <w:pStyle w:val="TextBody"/>
        <w:keepLines/>
        <w:numPr>
          <w:ilvl w:val="0"/>
          <w:numId w:val="2"/>
        </w:numPr>
        <w:rPr/>
      </w:pPr>
      <w:r>
        <w:rPr/>
        <w:t>Accordingly if USS had retained the discretion to provide a commutation after the death of Miss Lawson, if would be an entirely reasonable exercise of USS’s discretion not to grant commutation.  Such a decision would certainly be far from being arbitrary, perverse or capricious.</w:t>
      </w:r>
    </w:p>
    <w:p>
      <w:pPr>
        <w:pStyle w:val="TextBody"/>
        <w:numPr>
          <w:ilvl w:val="0"/>
          <w:numId w:val="2"/>
        </w:numPr>
        <w:rPr/>
      </w:pPr>
      <w:r>
        <w:rPr/>
        <w:t>On the subject of a possible award of costs against them, they say:</w:t>
      </w:r>
    </w:p>
    <w:p>
      <w:pPr>
        <w:pStyle w:val="TextBody"/>
        <w:numPr>
          <w:ilvl w:val="0"/>
          <w:numId w:val="8"/>
        </w:numPr>
        <w:tabs>
          <w:tab w:val="clear" w:pos="720"/>
          <w:tab w:val="left" w:pos="1440" w:leader="none"/>
        </w:tabs>
        <w:ind w:left="1440" w:hanging="720"/>
        <w:rPr/>
      </w:pPr>
      <w:r>
        <w:rPr/>
        <w:t>the usual approach to legal expenses was summarised in a predecessor ombudsman’s determination (reference S00040), to the effect that legal costs are not to be provided save in exceptional circumstances such as extreme ill health or other disability; complexity is not a an express criterion;</w:t>
      </w:r>
    </w:p>
    <w:p>
      <w:pPr>
        <w:pStyle w:val="TextBody"/>
        <w:numPr>
          <w:ilvl w:val="0"/>
          <w:numId w:val="8"/>
        </w:numPr>
        <w:tabs>
          <w:tab w:val="clear" w:pos="720"/>
          <w:tab w:val="left" w:pos="1440" w:leader="none"/>
        </w:tabs>
        <w:ind w:left="1440" w:hanging="720"/>
        <w:rPr/>
      </w:pPr>
      <w:r>
        <w:rPr/>
        <w:t>if costs are to be awarded because a complainant is not capable of presenting the case, then the costs should be limited to those relating to a facilitating role;</w:t>
      </w:r>
    </w:p>
    <w:p>
      <w:pPr>
        <w:pStyle w:val="TextBody"/>
        <w:numPr>
          <w:ilvl w:val="0"/>
          <w:numId w:val="8"/>
        </w:numPr>
        <w:tabs>
          <w:tab w:val="clear" w:pos="720"/>
          <w:tab w:val="left" w:pos="1440" w:leader="none"/>
        </w:tabs>
        <w:ind w:left="1440" w:hanging="720"/>
        <w:rPr/>
      </w:pPr>
      <w:r>
        <w:rPr/>
        <w:t>he beneficiaries of the Estate include charities, who are sophisticated and well resourced, and have resources, knowledge and ability to perform the role needed to put forward a case to the Ombudsman;</w:t>
      </w:r>
    </w:p>
    <w:p>
      <w:pPr>
        <w:pStyle w:val="TextBody"/>
        <w:numPr>
          <w:ilvl w:val="0"/>
          <w:numId w:val="8"/>
        </w:numPr>
        <w:tabs>
          <w:tab w:val="clear" w:pos="720"/>
          <w:tab w:val="left" w:pos="1440" w:leader="none"/>
        </w:tabs>
        <w:ind w:left="1440" w:hanging="720"/>
        <w:rPr/>
      </w:pPr>
      <w:r>
        <w:rPr/>
        <w:t xml:space="preserve">DC Kaye &amp; Co played an integral part of the delay that ultimately concluded in the application being made close to the date of death of Miss Lawson; had they not contributed to the delay, the appropriate consents of USS Ltd would have been obtained and this issue would never have arisen; </w:t>
      </w:r>
    </w:p>
    <w:p>
      <w:pPr>
        <w:pStyle w:val="TextBody"/>
        <w:numPr>
          <w:ilvl w:val="0"/>
          <w:numId w:val="8"/>
        </w:numPr>
        <w:tabs>
          <w:tab w:val="clear" w:pos="720"/>
          <w:tab w:val="left" w:pos="1440" w:leader="none"/>
        </w:tabs>
        <w:ind w:left="1440" w:hanging="720"/>
        <w:rPr/>
      </w:pPr>
      <w:r>
        <w:rPr/>
        <w:t>costs should only represent the very limited work needed to bring the claim in the first place; typical legal costs for dealing with a matter with the level of complexity of this the current matter should be between £1,000 and £3,000.</w:t>
      </w:r>
    </w:p>
    <w:p>
      <w:pPr>
        <w:pStyle w:val="HeadingsBoldCharCharCharCharChar"/>
        <w:rPr/>
      </w:pPr>
      <w:r>
        <w:rPr/>
        <w:t>Conclusions</w:t>
      </w:r>
    </w:p>
    <w:p>
      <w:pPr>
        <w:pStyle w:val="TextBody"/>
        <w:numPr>
          <w:ilvl w:val="0"/>
          <w:numId w:val="0"/>
        </w:numPr>
        <w:ind w:left="0" w:hanging="0"/>
        <w:rPr/>
      </w:pPr>
      <w:r>
        <w:rPr>
          <w:i/>
        </w:rPr>
        <w:t>QM’s duty to inform of the option to commute benefits on grounds of serious ill health</w:t>
      </w:r>
    </w:p>
    <w:p>
      <w:pPr>
        <w:pStyle w:val="TextBody"/>
        <w:numPr>
          <w:ilvl w:val="0"/>
          <w:numId w:val="2"/>
        </w:numPr>
        <w:rPr/>
      </w:pPr>
      <w:r>
        <w:rPr/>
        <w:t>QM has referred to two cases; University of Nottingham v Eyett and Scally v Southern Health and Social Services Board.  As long as QM (or the Trustee, probably) had given Miss Lawson the necessary information to comply with the Trustee’s disclosure obligations, there was no need for them to advise her.</w:t>
      </w:r>
    </w:p>
    <w:p>
      <w:pPr>
        <w:pStyle w:val="TextBody"/>
        <w:numPr>
          <w:ilvl w:val="0"/>
          <w:numId w:val="2"/>
        </w:numPr>
        <w:rPr/>
      </w:pPr>
      <w:r>
        <w:rPr/>
        <w:t xml:space="preserve">There is nothing to suggest that Miss Lawson had not previously been given a members’ guide.  She had been employed by QM for a very long time and it is most unlikely that she would not have been given a copy.  The case of </w:t>
      </w:r>
      <w:r>
        <w:rPr>
          <w:i/>
        </w:rPr>
        <w:t>Scally</w:t>
      </w:r>
      <w:r>
        <w:rPr/>
        <w:t xml:space="preserve"> concluded that there may be an implied duty on an employer to inform employees of valuable options if three conditions were met, but these do not all apply in this case.  The members’ guide refers to factsheet ten and this particular factsheet clearly tells members about the possibility of applying for full commutation.  As well as printed material, all literature is additionally available on USS’s website to be publicly viewed and download.  Further, information that full commutation, subject to contracting out laws, may be a possibility is widely available/known elsewhere, e.g. HM Revenue and Customs’ former Practice Notes and now its Registered Pensions Scheme Manual.  Indeed, Mr Cartmell learnt about the option from the Adviser, something he could have found out sooner had he taken advice earlier.  I therefore do not uphold this part of the Executor’s complaint.</w:t>
      </w:r>
    </w:p>
    <w:p>
      <w:pPr>
        <w:pStyle w:val="TextBody"/>
        <w:numPr>
          <w:ilvl w:val="0"/>
          <w:numId w:val="0"/>
        </w:numPr>
        <w:ind w:left="0" w:hanging="0"/>
        <w:rPr/>
      </w:pPr>
      <w:r>
        <w:rPr>
          <w:i/>
        </w:rPr>
        <w:t>Delay by QM in processing Miss Lawson’s IHER application</w:t>
      </w:r>
    </w:p>
    <w:p>
      <w:pPr>
        <w:pStyle w:val="TextBody"/>
        <w:numPr>
          <w:ilvl w:val="0"/>
          <w:numId w:val="2"/>
        </w:numPr>
        <w:rPr/>
      </w:pPr>
      <w:r>
        <w:rPr/>
        <w:t>It is apparent that QM received the medical evidence on 16 November 2005.  Whatever the reason for the three weeks intervening before QM’s Occupational Health Service received the papers the fact remains that the medical evidence remained in QM’s control for at least two weeks longer than necessary.  That was maladministration.  There was then a further two week delay before Dr Spencer completed the form.  I understand that Dr Spencer only attended QM once a week and that this partially explains the delay.  If the delay was partly as a result of the procedures which QM has in place for dealing with such matters then it must bear some of the responsibility for the consequences.</w:t>
      </w:r>
    </w:p>
    <w:p>
      <w:pPr>
        <w:pStyle w:val="TextBody"/>
        <w:numPr>
          <w:ilvl w:val="0"/>
          <w:numId w:val="2"/>
        </w:numPr>
        <w:rPr/>
      </w:pPr>
      <w:r>
        <w:rPr/>
        <w:t>Overall, therefore, in my view the application could have been completed approximately four weeks earlier (taken account also of the Christmas/New Year shut down) had there been no unnecessary delays.  USS informed QM on 10 January that the application was approved.  Had there been no delay then it is reasonable to assume that the application would have been approved around 7 December.  But even if Mr Cartmell had been notified of the outcome by 12 December this was just over a week before the date when Mr Cartmell met the Adviser.</w:t>
      </w:r>
    </w:p>
    <w:p>
      <w:pPr>
        <w:pStyle w:val="TextBody"/>
        <w:numPr>
          <w:ilvl w:val="0"/>
          <w:numId w:val="2"/>
        </w:numPr>
        <w:rPr/>
      </w:pPr>
      <w:r>
        <w:rPr/>
        <w:t>Full commutation was not discussed until 6 January and I am therefore unable to conclude that the delay affected the subsequent sequence of events.</w:t>
      </w:r>
    </w:p>
    <w:p>
      <w:pPr>
        <w:pStyle w:val="TextBody"/>
        <w:keepLines/>
        <w:numPr>
          <w:ilvl w:val="0"/>
          <w:numId w:val="2"/>
        </w:numPr>
        <w:rPr/>
      </w:pPr>
      <w:r>
        <w:rPr/>
        <w:t>With regard to the Executor’s claim that it took QM eight weeks to complete and send the form ME19 to USS, USS had already approved Miss Lawson’s IHER prior to its receipt on 10 January 2006.  As her application was approved without this form, it cannot have been crucial.</w:t>
      </w:r>
    </w:p>
    <w:p>
      <w:pPr>
        <w:pStyle w:val="TextBody"/>
        <w:keepNext w:val="true"/>
        <w:keepLines/>
        <w:numPr>
          <w:ilvl w:val="0"/>
          <w:numId w:val="0"/>
        </w:numPr>
        <w:ind w:left="0" w:hanging="0"/>
        <w:rPr>
          <w:i/>
          <w:i/>
        </w:rPr>
      </w:pPr>
      <w:r>
        <w:rPr>
          <w:i/>
        </w:rPr>
        <w:t>QM and USS delayed in considering the request for full commutation</w:t>
      </w:r>
    </w:p>
    <w:p>
      <w:pPr>
        <w:pStyle w:val="TextBody"/>
        <w:numPr>
          <w:ilvl w:val="0"/>
          <w:numId w:val="2"/>
        </w:numPr>
        <w:rPr/>
      </w:pPr>
      <w:r>
        <w:rPr/>
        <w:t>It seems USS was expecting a full commutation application for Miss Lawson as its letter of 3 February 2006 to QM specifically asks QM to provide the documentary evidence set out in that letter as soon as practicable to enable it to give due consideration to such an application.  This was before Miss Lawson or her attorney had actually made an application.</w:t>
      </w:r>
    </w:p>
    <w:p>
      <w:pPr>
        <w:pStyle w:val="TextBody"/>
        <w:numPr>
          <w:ilvl w:val="0"/>
          <w:numId w:val="2"/>
        </w:numPr>
        <w:rPr/>
      </w:pPr>
      <w:r>
        <w:rPr/>
        <w:t>Even so, in my opinion, it was a matter for Miss Lawson or her attorney to actually make a separate application/request for full commutation.  Firstly, it seems to me the overall approach that Miss Lawson took was somewhat ‘back to front’.  Prior to proceeding down the path of making an IHER application, it would have been more appropriate to have sought financial advice in September 2005, request any quotations for a CETV and IHER (including full commutation), considered her aims and objectives, and then made a suitable application for whatever had then been decided.  I do not find particular fault with Miss Lawson (who was seriously ill) or her advisers.  However, the fact of her illness does not shift the burden of considering the options and applying as appropriate onto QM or USS.</w:t>
      </w:r>
    </w:p>
    <w:p>
      <w:pPr>
        <w:pStyle w:val="TextBody"/>
        <w:numPr>
          <w:ilvl w:val="0"/>
          <w:numId w:val="2"/>
        </w:numPr>
        <w:rPr/>
      </w:pPr>
      <w:r>
        <w:rPr/>
        <w:t>Notwithstanding the above, I concur with Mr Cartmell when he said that, as Miss Lawson’s attorney, he must examine all the options available and obtain all the relevant information and best independent advice for her.  But as I have already said, that could have been done earlier.</w:t>
      </w:r>
    </w:p>
    <w:p>
      <w:pPr>
        <w:pStyle w:val="TextBody"/>
        <w:numPr>
          <w:ilvl w:val="0"/>
          <w:numId w:val="2"/>
        </w:numPr>
        <w:rPr/>
      </w:pPr>
      <w:r>
        <w:rPr/>
        <w:t>Mr Cartmell’s letter of 20 March was a little ambiguous in that it begins by saying he had not yet confirmed the position on Miss Lawson’s behalf and makes reference to his letter of 15 February in which he requested further information.  Further, he had not confirmed whether she would be retiring under ill health or otherwise, despite having applied for IHER, and which option his client wished to exercise.  The next paragraph then says advice had been given to Miss Lawson to accept full commutation and his client had consented to this.</w:t>
      </w:r>
    </w:p>
    <w:p>
      <w:pPr>
        <w:pStyle w:val="TextBody"/>
        <w:numPr>
          <w:ilvl w:val="0"/>
          <w:numId w:val="2"/>
        </w:numPr>
        <w:rPr/>
      </w:pPr>
      <w:r>
        <w:rPr/>
        <w:t>Having asked for a CETV on 15 February, USS correctly pointed out that Miss Lawson would have had to leave employment or active membership of the Scheme or both.  Miss Lawson had a statutory right to a CETV.  USS subsequently refused to provide any quotation on the basis that QM had indicated Miss Lawson was retiring.  Obviously, an application for IHER had been made which may have confused matters, but Miss Lawson had not actually retired by then and so any such application was still reversible at that time.  Had USS quoted a CETV, it may have taken them a couple of weeks to do so and then taken one or two weeks for Mr Cartmell to consult with the Adviser.  So I am not persuaded much time was lost since Mr Cartmell made a request for full commutation by 20 March.  In any event, his letter of 20 March was taken as a request/application for full commutation.</w:t>
      </w:r>
    </w:p>
    <w:p>
      <w:pPr>
        <w:pStyle w:val="TextBody"/>
        <w:numPr>
          <w:ilvl w:val="0"/>
          <w:numId w:val="2"/>
        </w:numPr>
        <w:rPr/>
      </w:pPr>
      <w:r>
        <w:rPr/>
        <w:t>I cannot see anything in the Rule 16.3 that specifically requires a formal application from the employer for full commutation.  I also do not see why the two written assurances that USS required could not have been given by Miss Lawson or her representative.  By 20 March USS had authority to deal with Mr Cartmell.  Had they done so, an application may have been considered earlier than it was.  Nevertheless, USS sought the assurances from QM in support of her application for full commutation.</w:t>
      </w:r>
    </w:p>
    <w:p>
      <w:pPr>
        <w:pStyle w:val="TextBody"/>
        <w:numPr>
          <w:ilvl w:val="0"/>
          <w:numId w:val="2"/>
        </w:numPr>
        <w:rPr/>
      </w:pPr>
      <w:r>
        <w:rPr/>
        <w:t>A factor in delaying the employer’s formal support for Miss Lawson’s full commutation application was the date of Miss Lawson’s retirement.  QM clearly asked Mr Cartmell for this information on two occasions, 7 February and 21 March 2006.  It seems Miss Lawson or her attorney did not want to commit to IHER until full commutation had been agreed.  Such hesitation is perhaps understandable as the letter of 20 March indicates receiving her benefit as an ongoing pension payment was not desirable.  Instructions could have been given that Miss Lawson wanted to apply for full commutation under IHER and her retirement was conditional on a successful outcome otherwise she wanted a CETV, if that had been decided to be the second best option for her, over the payment of normal IHER benefits.</w:t>
      </w:r>
    </w:p>
    <w:p>
      <w:pPr>
        <w:pStyle w:val="TextBody"/>
        <w:numPr>
          <w:ilvl w:val="0"/>
          <w:numId w:val="2"/>
        </w:numPr>
        <w:rPr/>
      </w:pPr>
      <w:r>
        <w:rPr/>
        <w:t>However, USS says it has a policy to consider full commutation without the need for any retirement date, and a retirement date can be finalised after an application has been considered.  If a retirement date was not needed to consider Miss Lawson’s full commutation application then QM did not act consistently with that policy.  In that case, QM unnecessarily waited for information that was not essential for the consideration of full commutation and delayed the processing of Miss Lawson’s application.</w:t>
      </w:r>
    </w:p>
    <w:p>
      <w:pPr>
        <w:pStyle w:val="TextBody"/>
        <w:keepLines/>
        <w:numPr>
          <w:ilvl w:val="0"/>
          <w:numId w:val="2"/>
        </w:numPr>
        <w:rPr/>
      </w:pPr>
      <w:r>
        <w:rPr/>
        <w:t>Although QM says it was not copied in on Mr Cartmell’s letter of 20 March applying for full commutation, which I accept, the record of the telephone conversation between US and QM on 27 March clearly indicates that by that time QM was aware an application had been made and its urgent attention was required.  Had the PP Manager acted within one or two days as he contends he normally does, an application in support of full commutation from QM could have been made on 27 or 28 March.  Allowing for the same time, a decision could have been taken by 25 or 26 April, i.e. before Miss Lawson’s death.  (This finding is dependent on a retirement date not being necessary, to which I refer in more detail later.)</w:t>
      </w:r>
    </w:p>
    <w:p>
      <w:pPr>
        <w:pStyle w:val="TextBody"/>
        <w:numPr>
          <w:ilvl w:val="0"/>
          <w:numId w:val="0"/>
        </w:numPr>
        <w:ind w:left="0" w:hanging="0"/>
        <w:rPr>
          <w:i/>
          <w:i/>
        </w:rPr>
      </w:pPr>
      <w:r>
        <w:rPr>
          <w:i/>
        </w:rPr>
        <w:t>USS’ procedure</w:t>
      </w:r>
    </w:p>
    <w:p>
      <w:pPr>
        <w:pStyle w:val="TextBody"/>
        <w:numPr>
          <w:ilvl w:val="0"/>
          <w:numId w:val="2"/>
        </w:numPr>
        <w:rPr/>
      </w:pPr>
      <w:r>
        <w:rPr/>
        <w:t>Generally I do not find that USS’s procedures in Miss Lawson’s case were inefficient.  It approved the IHER application within two days of receiving it and communicated its decision four days after that.  It subsequently responded to quotations within 10-12 days and set out its requirements in its letter of 3 February 2006.  Its process for full commutation would normally involve the Advisory Committee making decisions on such an application/request and where urgent decisions are required, as in this case, USS has a process of asking the Chairpersons of the Management Committee and the Advisory Committee to act for the Trustee.</w:t>
      </w:r>
    </w:p>
    <w:p>
      <w:pPr>
        <w:pStyle w:val="TextBody"/>
        <w:numPr>
          <w:ilvl w:val="0"/>
          <w:numId w:val="0"/>
        </w:numPr>
        <w:ind w:left="720" w:hanging="720"/>
        <w:rPr>
          <w:i/>
          <w:i/>
        </w:rPr>
      </w:pPr>
      <w:r>
        <w:rPr>
          <w:i/>
        </w:rPr>
        <w:t>USS’ decision</w:t>
      </w:r>
    </w:p>
    <w:p>
      <w:pPr>
        <w:pStyle w:val="TextBody"/>
        <w:numPr>
          <w:ilvl w:val="0"/>
          <w:numId w:val="2"/>
        </w:numPr>
        <w:rPr/>
      </w:pPr>
      <w:r>
        <w:rPr/>
        <w:t>It is to be expected that the practical application of the Rules of the Scheme differ somewhat from its precise wording.  For example, typically, scheme rules will allow for a (sometimes discretionary) pension to be payable where a member leaves due to incapacity, with a decision as to whether the incapacity definition is met.  Invariably decision makers will consider whether the definition is met and, if applicable, whether to exercise discretion one side or the other of the leaving date rather than actually on it.  Commonly the matter will be dealt with in advance of leaving, sometimes even though there is no actual planned leaving date, so that, if possible, the member does not withdraw from employment without a safety net.  Or decision makers may consider the matter after leaving (perhaps where it is less likely that the condition is fulfilled or there is dispute about the reason for termination of employment).  But either way the intention will be to determine and pay the benefits in accordance with the rules as if entitlement did arise on a particular day, even though the decision may have been made at another time.</w:t>
      </w:r>
    </w:p>
    <w:p>
      <w:pPr>
        <w:pStyle w:val="TextBody"/>
        <w:numPr>
          <w:ilvl w:val="0"/>
          <w:numId w:val="2"/>
        </w:numPr>
        <w:rPr/>
      </w:pPr>
      <w:r>
        <w:rPr/>
        <w:t>USS adopted exactly such an approach in deciding in January 2006 that Miss Lawson would receive a total incapacity pension on retirement on 6 January or for six months thereafter, being acceptance of an application that fulfilled the requirement in Rule 10.4(b)(v).</w:t>
      </w:r>
    </w:p>
    <w:p>
      <w:pPr>
        <w:pStyle w:val="TextBody"/>
        <w:numPr>
          <w:ilvl w:val="0"/>
          <w:numId w:val="2"/>
        </w:numPr>
        <w:rPr/>
      </w:pPr>
      <w:r>
        <w:rPr/>
        <w:t>Consistently, USS’ normal practice was to consider full commutation in advance of actual retirement.  Strictly, in those circumstances a decision to allow it would be provisional on the member actually retiring and it would be inapplicable unless they did so.</w:t>
      </w:r>
    </w:p>
    <w:p>
      <w:pPr>
        <w:pStyle w:val="TextBody"/>
        <w:numPr>
          <w:ilvl w:val="0"/>
          <w:numId w:val="2"/>
        </w:numPr>
        <w:rPr/>
      </w:pPr>
      <w:r>
        <w:rPr/>
        <w:t>But in Miss Lawson’s case, the decision was not, in my judgment, made in advance.  By the time of the full commutation decision it had been agreed that Miss Lawson’s employment had terminated on 31 March.  She had retired within the meaning of the definition simply as a result of having left without taking up another qualifying employment and satisfying the other relevant conditions (including Rule 10.4(b)(v)).  It had already been accepted in January that if she retired in the next six months she would be paid a total incapacity pension.  There was no requirement for notification of a retirement date for the pension to be payable, though I can see it may have been necessary before it could actually be put into payment.  In my judgment, when the decision was made, a pension was already payable to Miss Lawson.  The decision was in effect a retrospective one.</w:t>
      </w:r>
    </w:p>
    <w:p>
      <w:pPr>
        <w:pStyle w:val="TextBody"/>
        <w:numPr>
          <w:ilvl w:val="0"/>
          <w:numId w:val="2"/>
        </w:numPr>
        <w:rPr/>
      </w:pPr>
      <w:r>
        <w:rPr/>
        <w:t xml:space="preserve">I reach this conclusion having taken account of the fact that Rule 16.3 gives USS the discretion “when a pension becomes payable”.  USS argue that this means it cannot be exercised </w:t>
      </w:r>
      <w:r>
        <w:rPr>
          <w:i/>
        </w:rPr>
        <w:t>after</w:t>
      </w:r>
      <w:r>
        <w:rPr/>
        <w:t xml:space="preserve"> the pension has become payable.  That seems to me to be unnecessarily restrictive.  First it would mean that in Miss Lawson’s case discretion could not have been exercised unless her retirement date was moved to after the decision was made.  There is no suggestion that that would have happened.  Had Miss Lawson survived, the commuted sum would have been based on retirement at 31 March.  Second, it creates the risk of a retiring member missing the boat if there is insufficient time for discretion to be exercised in advance of the pension becoming payable (being on retirement, which is when the entitlement arises).  Third, as described above, the exercise of a discretion cannot realistically be expected to take place precisely on the relevant day.  That would be impracticable.  It is sufficient to read the rule as allowing discretion to be exercised as at the date a pension becomes payable but preventing discretion being exercised as at a date when no pension is payable, or when a pension is already in the course of payment.  That would be consistent with the HMRC requirements which are intended to restrict such payments to being as at the date of retirement (and doubtless to prevent hindsight being used to justify full commutation after retirement.)</w:t>
      </w:r>
    </w:p>
    <w:p>
      <w:pPr>
        <w:pStyle w:val="TextBody"/>
        <w:numPr>
          <w:ilvl w:val="0"/>
          <w:numId w:val="2"/>
        </w:numPr>
        <w:rPr/>
      </w:pPr>
      <w:r>
        <w:rPr/>
        <w:t>Miss Lawson’s death, taking place at the particular point of the decision making process that it did, caused considerable uncertainty straight away.  That is not surprising.  The circumstances were exceptional.</w:t>
      </w:r>
    </w:p>
    <w:p>
      <w:pPr>
        <w:pStyle w:val="TextBody"/>
        <w:keepLines/>
        <w:numPr>
          <w:ilvl w:val="0"/>
          <w:numId w:val="2"/>
        </w:numPr>
        <w:rPr/>
      </w:pPr>
      <w:r>
        <w:rPr/>
        <w:t>Relatively quickly, both decision makers decided that full commutation was no longer appropriate.  The reason given immediately was that Miss Lawson could not herself benefit and had no dependents.  That seems to me to be an odd basis in that she was never likely to have benefitted greatly or at all from full commutation.  Her life expectancy was, as everyone knew, very short indeed.  Of course there was no certainty about the matter, but the probability was that she would not live to be able to benefit from much of the commuted sum.</w:t>
      </w:r>
    </w:p>
    <w:p>
      <w:pPr>
        <w:pStyle w:val="TextBody"/>
        <w:numPr>
          <w:ilvl w:val="0"/>
          <w:numId w:val="2"/>
        </w:numPr>
        <w:rPr/>
      </w:pPr>
      <w:r>
        <w:rPr/>
        <w:t>It is implicit in the fact that the decision was revisited that there was still discretion to be exercised – and that this was being done in arrears.  If Miss Lawson had not retired before she died then there was no decision to be made.  The reason given at the time for withdrawing consent is acknowledged to be inconsistent with the more recent positions, being that either no pension had become payable at the time that she died, or if it had then the fact of her death meant it was not payable when the discretion was exercised and in each case there was no discretion to be exercised all.</w:t>
      </w:r>
    </w:p>
    <w:p>
      <w:pPr>
        <w:pStyle w:val="TextBody"/>
        <w:numPr>
          <w:ilvl w:val="0"/>
          <w:numId w:val="2"/>
        </w:numPr>
        <w:rPr/>
      </w:pPr>
      <w:r>
        <w:rPr/>
        <w:t>I have found that a pension had become payable.  USS appears to have stepped back from the argument that the mere fact of Miss Lawson’s death meant that there was no discretion to be exercised, in favour of the argument that a pension was not payable at all.  I do not accept the former line anyway.  There had been a set of circumstances in which the discretion could be exercised (i.e. a pension was payable to Miss Lawson).  To take an event that happened after the discretion arose as depriving USS of the ability to exercise the discretion has the near paradoxical effect of erasing the existence of the discretion in the first place.  As was evidenced by the actual decision  to pay benefits effective on Miss Lawson’s retirement date, there is a date on which the discretion existed, since a pension was payable on that date.</w:t>
      </w:r>
    </w:p>
    <w:p>
      <w:pPr>
        <w:pStyle w:val="TextBody"/>
        <w:numPr>
          <w:ilvl w:val="0"/>
          <w:numId w:val="2"/>
        </w:numPr>
        <w:rPr/>
      </w:pPr>
      <w:r>
        <w:rPr/>
        <w:t xml:space="preserve">But if Miss Lawson’s death did not deprive USS of the discretion altogether, it might still be regarded as a material factor.  This was the basis on which the decision was revisited (as I have said, it could not have been a review of a decision about future commutation, since if retirement was still in the future there was no discretion to be exercised).  But taking events into account that happen between a date on which the discretion applies and the date on which it is exercised is fraught with dangers.  Relevant factors may change at any time.  At what point is the exercise final?  When the decision is made?  When the money is paid out?  </w:t>
      </w:r>
    </w:p>
    <w:p>
      <w:pPr>
        <w:pStyle w:val="TextBody"/>
        <w:numPr>
          <w:ilvl w:val="0"/>
          <w:numId w:val="2"/>
        </w:numPr>
        <w:rPr/>
      </w:pPr>
      <w:r>
        <w:rPr/>
        <w:t>In my judgment there was nothing wrong with the decision reached the first time.  It should not have been revisited in the light of Miss Lawson’s death.  She had already retired within the relevant definition and a pension was payable to her, her application for IHER having being accepted in advance of that retirement.</w:t>
      </w:r>
    </w:p>
    <w:p>
      <w:pPr>
        <w:pStyle w:val="TextBody"/>
        <w:numPr>
          <w:ilvl w:val="0"/>
          <w:numId w:val="2"/>
        </w:numPr>
        <w:rPr/>
      </w:pPr>
      <w:r>
        <w:rPr/>
        <w:t>USS effectively granted the full commutation of Miss Lawson’s benefits at the date her pension became payable.  I therefore make a suitable direction below.</w:t>
      </w:r>
    </w:p>
    <w:p>
      <w:pPr>
        <w:pStyle w:val="TextBody"/>
        <w:numPr>
          <w:ilvl w:val="0"/>
          <w:numId w:val="0"/>
        </w:numPr>
        <w:ind w:left="0" w:hanging="0"/>
        <w:rPr>
          <w:i/>
          <w:i/>
        </w:rPr>
      </w:pPr>
      <w:r>
        <w:rPr>
          <w:i/>
        </w:rPr>
        <w:t>Ancillary Issues</w:t>
      </w:r>
    </w:p>
    <w:p>
      <w:pPr>
        <w:pStyle w:val="TextBody"/>
        <w:numPr>
          <w:ilvl w:val="0"/>
          <w:numId w:val="2"/>
        </w:numPr>
        <w:rPr/>
      </w:pPr>
      <w:r>
        <w:rPr/>
        <w:t xml:space="preserve">The rate of interest that I may direct on late payment of benefit is prescribed in Regulation 6 of The Personal and Occupational Pension Schemes (Pensions Ombudsman) Regulations 1996 (SI 1996/2475). </w:t>
      </w:r>
      <w:r>
        <w:rPr>
          <w:color w:val="0000FF"/>
        </w:rPr>
        <w:t xml:space="preserve"> </w:t>
      </w:r>
    </w:p>
    <w:p>
      <w:pPr>
        <w:pStyle w:val="TextBody"/>
        <w:keepLines/>
        <w:numPr>
          <w:ilvl w:val="0"/>
          <w:numId w:val="2"/>
        </w:numPr>
        <w:tabs>
          <w:tab w:val="clear" w:pos="720"/>
          <w:tab w:val="left" w:pos="-2028" w:leader="none"/>
        </w:tabs>
        <w:ind w:left="706" w:hanging="706"/>
        <w:rPr/>
      </w:pPr>
      <w:r>
        <w:rPr/>
        <w:t>The services of my office are free.  My office has inquisitorial and investigative powers which are designed to limit the need for representation.  However, as this complaint is being made on behalf of the estate of a deceased person the circumstances are unusual.  Some degree of representation was unavoidable.</w:t>
      </w:r>
    </w:p>
    <w:p>
      <w:pPr>
        <w:pStyle w:val="TextBody"/>
        <w:keepLines/>
        <w:numPr>
          <w:ilvl w:val="0"/>
          <w:numId w:val="2"/>
        </w:numPr>
        <w:tabs>
          <w:tab w:val="clear" w:pos="720"/>
          <w:tab w:val="left" w:pos="-2028" w:leader="none"/>
        </w:tabs>
        <w:ind w:left="706" w:hanging="706"/>
        <w:rPr/>
      </w:pPr>
      <w:r>
        <w:rPr/>
        <w:t>However, as the respondents have pointed out, the position of successive ombudsman has consistently been that since the role is inquisitorial and investigative and access is free, representation and advice is not usually necessary – so costs are not commonly awarded.</w:t>
      </w:r>
    </w:p>
    <w:p>
      <w:pPr>
        <w:pStyle w:val="TextBody"/>
        <w:numPr>
          <w:ilvl w:val="0"/>
          <w:numId w:val="2"/>
        </w:numPr>
        <w:tabs>
          <w:tab w:val="clear" w:pos="720"/>
          <w:tab w:val="left" w:pos="-2028" w:leader="none"/>
        </w:tabs>
        <w:ind w:left="702" w:hanging="702"/>
        <w:rPr/>
      </w:pPr>
      <w:r>
        <w:rPr/>
        <w:t xml:space="preserve">In this case a substantial proportion of costs claimed relate to activity before the complaint was made to my office.  I note what the Executor says about the protocol had this been a Court action.  My office would not have dealt with the matter anyway if it had not been taken up with the respondents beforehand.  So I agree that some work would have been necessary before the complaint was made.  But I also accept the respondents’ point that the Executor ought to have known what the costs position was likely to be and to have known that the reason was that my office’s powers are designed to prevent lack of representation from being a disadvantage.  </w:t>
      </w:r>
    </w:p>
    <w:p>
      <w:pPr>
        <w:pStyle w:val="TextBody"/>
        <w:numPr>
          <w:ilvl w:val="0"/>
          <w:numId w:val="2"/>
        </w:numPr>
        <w:tabs>
          <w:tab w:val="clear" w:pos="720"/>
          <w:tab w:val="left" w:pos="-2028" w:leader="none"/>
        </w:tabs>
        <w:ind w:left="702" w:hanging="702"/>
        <w:rPr/>
      </w:pPr>
      <w:r>
        <w:rPr/>
        <w:t>I consider that the costs to be recovered should be those that relate to such activity as I would have expected a living unrepresented complainant to have taken in similar circumstances.</w:t>
      </w:r>
    </w:p>
    <w:p>
      <w:pPr>
        <w:pStyle w:val="TextBody"/>
        <w:numPr>
          <w:ilvl w:val="0"/>
          <w:numId w:val="2"/>
        </w:numPr>
        <w:tabs>
          <w:tab w:val="clear" w:pos="720"/>
          <w:tab w:val="left" w:pos="-2028" w:leader="none"/>
        </w:tabs>
        <w:ind w:left="702" w:hanging="702"/>
        <w:rPr/>
      </w:pPr>
      <w:r>
        <w:rPr/>
        <w:t>Using the fee information supplied, it seems the Executor has spent approximately 16 hours preparing submissions to bring the complaint to my office, 7½ hours dealing with information/investigative requests, 12 hours responding to submissions of the other parties and 3 hours responding to preliminary conclusions. The related costs are under £9,000 (including VAT).  To that I would add an allowance for the cost of pursuing the matter with USS before complaining to my office.  I consider that £10,000 is a reasonable total sum in the circumstances.</w:t>
      </w:r>
    </w:p>
    <w:p>
      <w:pPr>
        <w:pStyle w:val="TextBody"/>
        <w:numPr>
          <w:ilvl w:val="0"/>
          <w:numId w:val="0"/>
        </w:numPr>
        <w:spacing w:before="0" w:after="0"/>
        <w:ind w:left="0" w:hanging="0"/>
        <w:rPr>
          <w:rStyle w:val="HeadingsBoldCharCharCharCharCharChar"/>
        </w:rPr>
      </w:pPr>
      <w:r>
        <w:rPr/>
      </w:r>
    </w:p>
    <w:p>
      <w:pPr>
        <w:pStyle w:val="TextBody"/>
        <w:keepNext w:val="true"/>
        <w:numPr>
          <w:ilvl w:val="0"/>
          <w:numId w:val="0"/>
        </w:numPr>
        <w:ind w:left="0" w:hanging="0"/>
        <w:rPr>
          <w:rStyle w:val="HeadingsBoldCharCharCharCharCharChar"/>
        </w:rPr>
      </w:pPr>
      <w:r>
        <w:rPr>
          <w:rStyle w:val="HeadingsBoldCharCharCharCharCharChar"/>
        </w:rPr>
        <w:t>Directions</w:t>
      </w:r>
      <w:r>
        <w:rPr/>
        <w:t xml:space="preserve"> </w:t>
      </w:r>
    </w:p>
    <w:p>
      <w:pPr>
        <w:pStyle w:val="TextBody"/>
        <w:keepNext w:val="true"/>
        <w:keepLines/>
        <w:numPr>
          <w:ilvl w:val="0"/>
          <w:numId w:val="2"/>
        </w:numPr>
        <w:rPr/>
      </w:pPr>
      <w:r>
        <w:rPr/>
        <w:t>I direct that within 28 days of this determination USS shall:-</w:t>
      </w:r>
    </w:p>
    <w:p>
      <w:pPr>
        <w:pStyle w:val="BulletIndent"/>
        <w:numPr>
          <w:ilvl w:val="0"/>
          <w:numId w:val="9"/>
        </w:numPr>
        <w:tabs>
          <w:tab w:val="left" w:pos="360" w:leader="none"/>
          <w:tab w:val="left" w:pos="1440" w:leader="none"/>
        </w:tabs>
        <w:spacing w:before="0" w:after="0"/>
        <w:ind w:left="1440" w:hanging="720"/>
        <w:rPr/>
      </w:pPr>
      <w:r>
        <w:rPr/>
        <w:t>pay the Estate the full commutation amount less any monies already settled excluding any interest payments made to date;</w:t>
      </w:r>
    </w:p>
    <w:p>
      <w:pPr>
        <w:pStyle w:val="BulletIndent"/>
        <w:numPr>
          <w:ilvl w:val="0"/>
          <w:numId w:val="9"/>
        </w:numPr>
        <w:tabs>
          <w:tab w:val="left" w:pos="360" w:leader="none"/>
          <w:tab w:val="left" w:pos="1440" w:leader="none"/>
        </w:tabs>
        <w:spacing w:before="0" w:after="0"/>
        <w:ind w:left="1440" w:hanging="720"/>
        <w:rPr/>
      </w:pPr>
      <w:r>
        <w:rPr/>
        <w:t xml:space="preserve">pay simple interest from 11 May 2006 up to the date of payment on the balance of the amount payable at the rate for the time being quoted by the reference banks; </w:t>
      </w:r>
    </w:p>
    <w:p>
      <w:pPr>
        <w:pStyle w:val="BulletIndent"/>
        <w:numPr>
          <w:ilvl w:val="0"/>
          <w:numId w:val="9"/>
        </w:numPr>
        <w:tabs>
          <w:tab w:val="left" w:pos="360" w:leader="none"/>
          <w:tab w:val="left" w:pos="1440" w:leader="none"/>
        </w:tabs>
        <w:spacing w:before="0" w:after="0"/>
        <w:ind w:left="1440" w:hanging="720"/>
        <w:rPr/>
      </w:pPr>
      <w:r>
        <w:rPr/>
        <w:t>pay the Estate £10,000 in reimbursement of costs incurred.</w:t>
      </w:r>
    </w:p>
    <w:p>
      <w:pPr>
        <w:pStyle w:val="BulletIndent"/>
        <w:numPr>
          <w:ilvl w:val="0"/>
          <w:numId w:val="0"/>
        </w:numPr>
        <w:tabs>
          <w:tab w:val="left" w:pos="360" w:leader="none"/>
          <w:tab w:val="left" w:pos="1440" w:leader="none"/>
        </w:tabs>
        <w:spacing w:lineRule="auto" w:line="240" w:before="0" w:after="0"/>
        <w:ind w:left="1440" w:hanging="720"/>
        <w:rPr/>
      </w:pPr>
      <w:r>
        <w:rPr/>
      </w:r>
    </w:p>
    <w:p>
      <w:pPr>
        <w:pStyle w:val="BulletIndent"/>
        <w:numPr>
          <w:ilvl w:val="0"/>
          <w:numId w:val="0"/>
        </w:numPr>
        <w:tabs>
          <w:tab w:val="left" w:pos="360" w:leader="none"/>
          <w:tab w:val="left" w:pos="1440" w:leader="none"/>
        </w:tabs>
        <w:spacing w:lineRule="auto" w:line="240" w:before="0" w:after="0"/>
        <w:ind w:left="1440" w:hanging="720"/>
        <w:rPr/>
      </w:pPr>
      <w:r>
        <w:rPr/>
      </w:r>
    </w:p>
    <w:p>
      <w:pPr>
        <w:pStyle w:val="BulletIndent"/>
        <w:numPr>
          <w:ilvl w:val="0"/>
          <w:numId w:val="0"/>
        </w:numPr>
        <w:tabs>
          <w:tab w:val="left" w:pos="360" w:leader="none"/>
          <w:tab w:val="left" w:pos="1440" w:leader="none"/>
        </w:tabs>
        <w:spacing w:lineRule="auto" w:line="240" w:before="0" w:after="0"/>
        <w:ind w:left="1440" w:hanging="72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b/>
          <w:b/>
        </w:rPr>
      </w:pPr>
      <w:r>
        <w:rPr>
          <w:b/>
        </w:rPr>
        <w:t xml:space="preserve">TONY KING </w:t>
      </w:r>
    </w:p>
    <w:p>
      <w:pPr>
        <w:pStyle w:val="BulletIndent"/>
        <w:numPr>
          <w:ilvl w:val="0"/>
          <w:numId w:val="0"/>
        </w:numPr>
        <w:spacing w:lineRule="auto" w:line="240" w:before="0" w:after="0"/>
        <w:ind w:left="0" w:hanging="0"/>
        <w:rPr/>
      </w:pPr>
      <w:r>
        <w:rPr/>
        <w:t>Pensions Ombudsman</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 xml:space="preserve">29 July 2010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24" w:footer="418"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Nottingham v Eyett (1999) 2 All ER 437</w:t>
      </w:r>
    </w:p>
  </w:footnote>
  <w:footnote w:id="3">
    <w:p>
      <w:pPr>
        <w:pStyle w:val="Footnote"/>
        <w:rPr/>
      </w:pPr>
      <w:r>
        <w:rPr>
          <w:rStyle w:val="FootnoteCharacters"/>
        </w:rPr>
        <w:footnoteRef/>
      </w:r>
      <w:r>
        <w:rPr/>
        <w:t xml:space="preserve"> </w:t>
      </w:r>
      <w:r>
        <w:rPr/>
        <w:t>Scally v Southern Health &amp; Social Services Board (1992) 1 AC 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rPr>
      <w:t xml:space="preserve"> </w:t>
    </w:r>
    <w:r>
      <w:rPr>
        <w:b/>
      </w:rPr>
      <w:t>76103/1</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Ref"/>
    <w:bookmarkStart w:id="8" w:name="Scheme"/>
    <w:bookmarkEnd w:id="7"/>
    <w:bookmarkEnd w:id="8"/>
    <w:r>
      <w:rPr/>
      <w:t>76103/1</w:t>
    </w:r>
  </w:p>
  <w:p>
    <w:pPr>
      <w:pStyle w:val="Header"/>
      <w:rPr/>
    </w:pPr>
    <w:r>
      <w:rPr/>
    </w:r>
    <w:bookmarkStart w:id="9" w:name="Ref"/>
    <w:bookmarkStart w:id="10" w:name="Scheme"/>
    <w:bookmarkStart w:id="11" w:name="Ref"/>
    <w:bookmarkStart w:id="12" w:name="Scheme"/>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bullet"/>
      <w:lvlText w:val=""/>
      <w:lvlJc w:val="left"/>
      <w:pPr>
        <w:tabs>
          <w:tab w:val="num" w:pos="397"/>
        </w:tabs>
        <w:ind w:left="397" w:hanging="227"/>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0"/>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Char">
    <w:name w:val=" Char Char Char"/>
    <w:basedOn w:val="DefaultParagraphFont"/>
    <w:qFormat/>
    <w:rPr>
      <w:rFonts w:ascii="Gill Sans MT" w:hAnsi="Gill Sans MT" w:cs="Gill Sans MT"/>
      <w:sz w:val="24"/>
      <w:lang w:val="en-GB" w:bidi="ar-SA"/>
    </w:rPr>
  </w:style>
  <w:style w:type="character" w:styleId="HeadingsBoldCharCharCharCharCharChar">
    <w:name w:val="Headings Bold Char Char Char Char Char Char"/>
    <w:basedOn w:val="CharChar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CharCharCharCharChar">
    <w:name w:val="Headings Bold Char Char Char Char Char"/>
    <w:basedOn w:val="TextBody"/>
    <w:qFormat/>
    <w:pPr>
      <w:numPr>
        <w:ilvl w:val="0"/>
        <w:numId w:val="0"/>
      </w:numPr>
      <w:ind w:hanging="0"/>
    </w:pPr>
    <w:rPr>
      <w:b/>
      <w:bCs/>
    </w:rPr>
  </w:style>
  <w:style w:type="paragraph" w:styleId="BulletIndent">
    <w:name w:val="Bullet Indent"/>
    <w:basedOn w:val="TextBody"/>
    <w:qFormat/>
    <w:pPr>
      <w:numPr>
        <w:ilvl w:val="0"/>
        <w:numId w:val="5"/>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ingsBoldCharChar">
    <w:name w:val="Headings Bold Char Char"/>
    <w:basedOn w:val="TextBody"/>
    <w:qFormat/>
    <w:pPr>
      <w:numPr>
        <w:ilvl w:val="0"/>
        <w:numId w:val="0"/>
      </w:numPr>
      <w:ind w:hanging="0"/>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05:00Z</dcterms:created>
  <dc:creator>osbornem</dc:creator>
  <dc:description/>
  <cp:keywords/>
  <dc:language>en-US</dc:language>
  <cp:lastModifiedBy>joshuaj</cp:lastModifiedBy>
  <cp:lastPrinted>2010-07-29T15:31:00Z</cp:lastPrinted>
  <dcterms:modified xsi:type="dcterms:W3CDTF">2010-07-29T14:32:00Z</dcterms:modified>
  <cp:revision>1</cp:revision>
  <dc:subject/>
  <dc:title>76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he Executor of the Estate of Miss A V Lawson</vt:lpwstr>
  </property>
  <property fmtid="{D5CDD505-2E9C-101B-9397-08002B2CF9AE}" pid="3" name="Date completed">
    <vt:filetime>2010-07-28T23:00:00Z</vt:filetime>
  </property>
  <property fmtid="{D5CDD505-2E9C-101B-9397-08002B2CF9AE}" pid="4" name="Scheme name">
    <vt:lpwstr>Universities Superannuation Scheme</vt:lpwstr>
  </property>
  <property fmtid="{D5CDD505-2E9C-101B-9397-08002B2CF9AE}" pid="5" name="Scheme ref">
    <vt:lpwstr>76103/1</vt:lpwstr>
  </property>
</Properties>
</file>