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D H Chapma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DHL Logistics Retirement Benefits Scheme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 xml:space="preserve">DHL Global Forwarding (UK) Limited (the </w:t>
            </w:r>
            <w:r>
              <w:rPr>
                <w:b/>
                <w:bCs/>
                <w:lang w:val="en-US"/>
              </w:rPr>
              <w:t>Company</w:t>
            </w:r>
            <w:r>
              <w:rPr>
                <w:bCs/>
                <w:lang w:val="en-US"/>
              </w:rPr>
              <w:t xml:space="preserve">) </w:t>
            </w:r>
          </w:p>
          <w:p>
            <w:pPr>
              <w:pStyle w:val="Header"/>
              <w:tabs>
                <w:tab w:val="clear" w:pos="4320"/>
                <w:tab w:val="clear" w:pos="8640"/>
              </w:tabs>
              <w:rPr/>
            </w:pPr>
            <w:r>
              <w:rPr>
                <w:bCs/>
                <w:lang w:val="en-US"/>
              </w:rPr>
              <w:t xml:space="preserve">The Trustees of the DHL Logistics Retirement Benefits Scheme (the </w:t>
            </w:r>
            <w:r>
              <w:rPr>
                <w:b/>
                <w:bCs/>
                <w:lang w:val="en-US"/>
              </w:rPr>
              <w:t>Trustees</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rPr/>
      </w:pPr>
      <w:r>
        <w:rPr/>
        <w:t xml:space="preserve">Mrs Chapman’s complaint is that following her husband’s death she was not paid death benefits from the Scheme.    </w:t>
      </w:r>
    </w:p>
    <w:p>
      <w:pPr>
        <w:pStyle w:val="Normal"/>
        <w:rPr/>
      </w:pPr>
      <w:r>
        <w:rPr/>
      </w:r>
    </w:p>
    <w:p>
      <w:pPr>
        <w:pStyle w:val="Normal"/>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 xml:space="preserve">The complaint should not be upheld because the Trustees were entitled to decide not to pay death benefits.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 xml:space="preserve">Relevant legal provisions </w:t>
      </w:r>
    </w:p>
    <w:p>
      <w:pPr>
        <w:pStyle w:val="TextBody"/>
        <w:numPr>
          <w:ilvl w:val="0"/>
          <w:numId w:val="2"/>
        </w:numPr>
        <w:rPr/>
      </w:pPr>
      <w:r>
        <w:rPr/>
        <w:t xml:space="preserve">The Scheme </w:t>
      </w:r>
      <w:r>
        <w:rPr>
          <w:bCs/>
          <w:lang w:val="en-US"/>
        </w:rPr>
        <w:t xml:space="preserve">(formerly Danzas Limited Retirement Benefits Scheme) </w:t>
      </w:r>
      <w:r>
        <w:rPr/>
        <w:t xml:space="preserve">is governed by a Definitive Trust Deed and Rules dated 18 March 1996.  A Deed of Amendment was executed on 24 September 2001 but the amendments introduced (relating to pension sharing on divorce) are not relevant to Mrs Chapman’s complaint.  There was further Deed of Amendment dated 17 February 2004.  </w:t>
      </w:r>
    </w:p>
    <w:p>
      <w:pPr>
        <w:pStyle w:val="TextBody"/>
        <w:numPr>
          <w:ilvl w:val="0"/>
          <w:numId w:val="2"/>
        </w:numPr>
        <w:rPr/>
      </w:pPr>
      <w:r>
        <w:rPr/>
        <w:t xml:space="preserve">Section 2 of the Rules deals with eligibility and membership.  Rule 2.1 (as amended and in so far as is relevant) says: </w:t>
      </w:r>
    </w:p>
    <w:p>
      <w:pPr>
        <w:pStyle w:val="TextBody"/>
        <w:numPr>
          <w:ilvl w:val="0"/>
          <w:numId w:val="0"/>
        </w:numPr>
        <w:ind w:left="1092" w:right="402" w:hanging="0"/>
        <w:rPr/>
      </w:pPr>
      <w:r>
        <w:rPr/>
        <w:t>“</w:t>
      </w:r>
      <w:r>
        <w:rPr/>
        <w:t>2.1 Eligibility</w:t>
      </w:r>
    </w:p>
    <w:p>
      <w:pPr>
        <w:pStyle w:val="TextBody"/>
        <w:numPr>
          <w:ilvl w:val="0"/>
          <w:numId w:val="0"/>
        </w:numPr>
        <w:spacing w:lineRule="auto" w:line="240"/>
        <w:ind w:left="1094" w:right="402" w:hanging="0"/>
        <w:rPr/>
      </w:pPr>
      <w:r>
        <w:rPr/>
        <w:t>Employees who are eligible for membership are all employees who have completed three months’ Service and who are resident in the United Kingdom and who are over the age of 18.  ….. Employees may join the Scheme on the first day of the month following the date on which they satisfy the eligibility conditions.  Membership of the Scheme shall be optional.  Employees who do not join the Scheme when first eligible to do so or who leave the Scheme but remain in Service shall only be permitted to join or rejoin with the consent of the Trustees which may be given or withheld at their discretion, and if given such consent may be subject to such conditions (including the production of medical evidence) as the Trustees may impose.”</w:t>
      </w:r>
    </w:p>
    <w:p>
      <w:pPr>
        <w:pStyle w:val="TextBody"/>
        <w:numPr>
          <w:ilvl w:val="0"/>
          <w:numId w:val="0"/>
        </w:numPr>
        <w:spacing w:lineRule="auto" w:line="240"/>
        <w:ind w:left="1094" w:right="402" w:hanging="0"/>
        <w:rPr/>
      </w:pPr>
      <w:r>
        <w:rPr/>
      </w:r>
    </w:p>
    <w:p>
      <w:pPr>
        <w:pStyle w:val="TextBody"/>
        <w:numPr>
          <w:ilvl w:val="0"/>
          <w:numId w:val="2"/>
        </w:numPr>
        <w:rPr/>
      </w:pPr>
      <w:r>
        <w:rPr/>
        <w:t xml:space="preserve">Prior to the Deed of Amendment dated 17 February 2004 employees had to complete two years’ service before being eligible to join the Scheme.  </w:t>
      </w:r>
    </w:p>
    <w:p>
      <w:pPr>
        <w:pStyle w:val="TextBody"/>
        <w:numPr>
          <w:ilvl w:val="0"/>
          <w:numId w:val="2"/>
        </w:numPr>
        <w:rPr/>
      </w:pPr>
      <w:r>
        <w:rPr/>
        <w:t>Rule 7 deals with death benefits and provides, in so far as is relevant:</w:t>
      </w:r>
    </w:p>
    <w:p>
      <w:pPr>
        <w:pStyle w:val="TextBody"/>
        <w:numPr>
          <w:ilvl w:val="0"/>
          <w:numId w:val="0"/>
        </w:numPr>
        <w:spacing w:lineRule="auto" w:line="240"/>
        <w:ind w:left="1094" w:right="402" w:hanging="0"/>
        <w:rPr/>
      </w:pPr>
      <w:r>
        <w:rPr/>
        <w:t>“</w:t>
      </w:r>
      <w:r>
        <w:rPr/>
        <w:t xml:space="preserve">7.1 </w:t>
      </w:r>
      <w:r>
        <w:rPr>
          <w:b/>
        </w:rPr>
        <w:t>Lump sum benefits on death in service</w:t>
      </w:r>
    </w:p>
    <w:p>
      <w:pPr>
        <w:pStyle w:val="TextBody"/>
        <w:numPr>
          <w:ilvl w:val="0"/>
          <w:numId w:val="0"/>
        </w:numPr>
        <w:spacing w:lineRule="auto" w:line="240"/>
        <w:ind w:left="1094" w:right="402" w:hanging="0"/>
        <w:rPr/>
      </w:pPr>
      <w:r>
        <w:rPr/>
        <w:t>Where a Member dies in Pensionable Service, before reaching Normal Retirement Date, the Trustees shall hold on Discretionary Trusts a sum equal to six times his Salary at his death together with the amount standing to the credit of the Member’s Retirement Account subject to the limits specified in Appendix 1 [Inland Revenue limits].</w:t>
      </w:r>
    </w:p>
    <w:p>
      <w:pPr>
        <w:pStyle w:val="TextBody"/>
        <w:numPr>
          <w:ilvl w:val="0"/>
          <w:numId w:val="0"/>
        </w:numPr>
        <w:spacing w:lineRule="auto" w:line="240"/>
        <w:ind w:left="1094" w:right="402" w:hanging="0"/>
        <w:rPr/>
      </w:pPr>
      <w:r>
        <w:rPr/>
        <w:t>…</w:t>
      </w:r>
      <w:r>
        <w:rPr/>
        <w:t>..</w:t>
      </w:r>
    </w:p>
    <w:p>
      <w:pPr>
        <w:pStyle w:val="TextBody"/>
        <w:numPr>
          <w:ilvl w:val="0"/>
          <w:numId w:val="0"/>
        </w:numPr>
        <w:spacing w:lineRule="auto" w:line="240"/>
        <w:ind w:left="1094" w:right="402" w:hanging="0"/>
        <w:rPr/>
      </w:pPr>
      <w:r>
        <w:rPr/>
        <w:t xml:space="preserve">7.3 </w:t>
      </w:r>
      <w:r>
        <w:rPr>
          <w:b/>
        </w:rPr>
        <w:t>Medical report</w:t>
      </w:r>
    </w:p>
    <w:p>
      <w:pPr>
        <w:pStyle w:val="TextBody"/>
        <w:numPr>
          <w:ilvl w:val="0"/>
          <w:numId w:val="0"/>
        </w:numPr>
        <w:spacing w:lineRule="auto" w:line="240"/>
        <w:ind w:left="1094" w:right="402" w:hanging="0"/>
        <w:rPr/>
      </w:pPr>
      <w:r>
        <w:rPr/>
        <w:t>The Trustees, or any Insurance Company with whom the Trustees have insured any of the benefits under the Scheme, may require a Member, or any employee who is not a Member but on whose death benefits are payable, to undergo a medical examination.  If the medical examination shows that he does not have the normal expectancy of life, or if the Member or Employee refuses or fails to undergo a medical examination, the Trustees may decide to refuse payment in respect of:</w:t>
      </w:r>
    </w:p>
    <w:p>
      <w:pPr>
        <w:pStyle w:val="TextBody"/>
        <w:numPr>
          <w:ilvl w:val="0"/>
          <w:numId w:val="0"/>
        </w:numPr>
        <w:spacing w:lineRule="auto" w:line="240"/>
        <w:ind w:left="1094" w:right="402" w:hanging="0"/>
        <w:rPr/>
      </w:pPr>
      <w:r>
        <w:rPr/>
        <w:t>(a) a new Member or Employee of the benefits payable on death before Normal Retirement Date in whole or in part,</w:t>
      </w:r>
    </w:p>
    <w:p>
      <w:pPr>
        <w:pStyle w:val="TextBody"/>
        <w:numPr>
          <w:ilvl w:val="0"/>
          <w:numId w:val="0"/>
        </w:numPr>
        <w:spacing w:lineRule="auto" w:line="240"/>
        <w:ind w:left="1094" w:right="402" w:hanging="0"/>
        <w:rPr/>
      </w:pPr>
      <w:r>
        <w:rPr/>
        <w:t>(b) an existing Member or Employee of the whole or any part or any increased benefits resulting from an increase in Salary,</w:t>
      </w:r>
    </w:p>
    <w:p>
      <w:pPr>
        <w:pStyle w:val="TextBody"/>
        <w:numPr>
          <w:ilvl w:val="0"/>
          <w:numId w:val="0"/>
        </w:numPr>
        <w:spacing w:lineRule="auto" w:line="240"/>
        <w:ind w:left="1094" w:right="402" w:hanging="0"/>
        <w:rPr/>
      </w:pPr>
      <w:r>
        <w:rPr/>
        <w:t>(c) a Member or Employee who is absent from work owing to illness or injury at the time he joins the Scheme or begins Service (as the case may be) of the benefits payable on death before Normal Retirement Date in whole or in part until he has completed two months continuous active Service after returning to work or satisfied such other terms as may be imposed by the Insurance Company.</w:t>
      </w:r>
    </w:p>
    <w:p>
      <w:pPr>
        <w:pStyle w:val="TextBody"/>
        <w:numPr>
          <w:ilvl w:val="0"/>
          <w:numId w:val="0"/>
        </w:numPr>
        <w:spacing w:lineRule="auto" w:line="240"/>
        <w:ind w:left="1094" w:right="402" w:hanging="0"/>
        <w:rPr/>
      </w:pPr>
      <w:r>
        <w:rPr/>
        <w:t xml:space="preserve">7.4 </w:t>
      </w:r>
      <w:r>
        <w:rPr>
          <w:b/>
        </w:rPr>
        <w:t>Insurance of Death Benefits</w:t>
      </w:r>
    </w:p>
    <w:p>
      <w:pPr>
        <w:pStyle w:val="TextBody"/>
        <w:numPr>
          <w:ilvl w:val="0"/>
          <w:numId w:val="0"/>
        </w:numPr>
        <w:spacing w:lineRule="auto" w:line="240"/>
        <w:ind w:left="1094" w:right="402" w:hanging="0"/>
        <w:rPr/>
      </w:pPr>
      <w:r>
        <w:rPr/>
        <w:t xml:space="preserve">The benefits payable under Rule 7.1 (Lump sum benefits on death in Service) shall be payable only to the extent that the Trustees have effected insurance cover indemnifying them in respect of such risk unless the Trustees decide otherwise.” </w:t>
      </w:r>
    </w:p>
    <w:p>
      <w:pPr>
        <w:pStyle w:val="TextBody"/>
        <w:numPr>
          <w:ilvl w:val="0"/>
          <w:numId w:val="2"/>
        </w:numPr>
        <w:rPr/>
      </w:pPr>
      <w:r>
        <w:rPr/>
        <w:t>“</w:t>
      </w:r>
      <w:r>
        <w:rPr/>
        <w:t xml:space="preserve">Employee” is defined (in Rule 1.1) as “an employee eligible for membership” and “Member” (in so far as relevant) as “an Employee who has become a Member and who is currently in Pensionable Service”.     </w:t>
      </w:r>
    </w:p>
    <w:p>
      <w:pPr>
        <w:pStyle w:val="TextBody"/>
        <w:numPr>
          <w:ilvl w:val="0"/>
          <w:numId w:val="0"/>
        </w:numPr>
        <w:ind w:left="0" w:hanging="0"/>
        <w:rPr>
          <w:b/>
          <w:b/>
        </w:rPr>
      </w:pPr>
      <w:r>
        <w:rPr>
          <w:b/>
        </w:rPr>
        <w:t>Material Facts</w:t>
      </w:r>
    </w:p>
    <w:p>
      <w:pPr>
        <w:pStyle w:val="TextBody"/>
        <w:numPr>
          <w:ilvl w:val="0"/>
          <w:numId w:val="2"/>
        </w:numPr>
        <w:rPr/>
      </w:pPr>
      <w:r>
        <w:rPr/>
        <w:t xml:space="preserve">Mr Chapman joined the Company on 18 August 2003.  He was diagnosed with cancer in 2004.   On 1 February 2005 he completed a membership application form to join the defined contribution section of the Scheme.  </w:t>
      </w:r>
    </w:p>
    <w:p>
      <w:pPr>
        <w:pStyle w:val="TextBody"/>
        <w:numPr>
          <w:ilvl w:val="0"/>
          <w:numId w:val="2"/>
        </w:numPr>
        <w:rPr/>
      </w:pPr>
      <w:r>
        <w:rPr/>
        <w:t xml:space="preserve">The Trustees’ usual practice with regard to late joiners (i.e. those who did not join the Scheme when first eligible to do so) was to require completion of a Late Joiner Disclaimer Form (the </w:t>
      </w:r>
      <w:r>
        <w:rPr>
          <w:b/>
        </w:rPr>
        <w:t>disclaimer form</w:t>
      </w:r>
      <w:r>
        <w:rPr/>
        <w:t xml:space="preserve">).   That form required a declaration by the employee that he was actively at work on the day he applied to join the Scheme, that he had not been off sick from work for 5 or more consecutive days in the last 12 months, that he had not attended or been advised to attend any hospital or clinic for any form of advice, operation, treatment, test or investigation in the last 12 months, and that no application for life cover had ever been declined.    There is a dispute (mentioned further below) as to whether Mr Chapman was supplied with a disclaimer form for completion but, if he was, he did not complete it.  </w:t>
      </w:r>
    </w:p>
    <w:p>
      <w:pPr>
        <w:pStyle w:val="TextBody"/>
        <w:keepLines/>
        <w:numPr>
          <w:ilvl w:val="0"/>
          <w:numId w:val="2"/>
        </w:numPr>
        <w:rPr/>
      </w:pPr>
      <w:r>
        <w:rPr/>
        <w:t xml:space="preserve">Mr Chapman was admitted as a member of the Scheme on 1 March 2005.  A Statement of Benefit Entitlement (the </w:t>
      </w:r>
      <w:r>
        <w:rPr>
          <w:b/>
        </w:rPr>
        <w:t>benefit</w:t>
      </w:r>
      <w:r>
        <w:rPr/>
        <w:t xml:space="preserve"> </w:t>
      </w:r>
      <w:r>
        <w:rPr>
          <w:b/>
        </w:rPr>
        <w:t>statement</w:t>
      </w:r>
      <w:r>
        <w:rPr/>
        <w:t>) as at 1 April 2005 was issued to him, showing that he held 252.1 units in the investment fund valued at £236.57.  The death in service benefit was shown as £127,344.24.</w:t>
      </w:r>
    </w:p>
    <w:p>
      <w:pPr>
        <w:pStyle w:val="TextBody"/>
        <w:numPr>
          <w:ilvl w:val="0"/>
          <w:numId w:val="2"/>
        </w:numPr>
        <w:rPr/>
      </w:pPr>
      <w:r>
        <w:rPr/>
        <w:t>Mr Chapman was absent from work due to illness from 22 November 2005.  He claimed under the Company’s Permanent Health Insurance (</w:t>
      </w:r>
      <w:r>
        <w:rPr>
          <w:b/>
        </w:rPr>
        <w:t>PHI</w:t>
      </w:r>
      <w:r>
        <w:rPr/>
        <w:t>) scheme.  On 3 January 2006 the Company wrote to him saying that his claim had been accepted by the PHI scheme insurers, AIG Life (</w:t>
      </w:r>
      <w:r>
        <w:rPr>
          <w:b/>
        </w:rPr>
        <w:t>AIG</w:t>
      </w:r>
      <w:r>
        <w:rPr/>
        <w:t xml:space="preserve">), who would pay £1,005.18 a month (less PAYE deductions) from 23 November 2005.    Sadly Mr Chapman died on 27 January 2006.  </w:t>
      </w:r>
    </w:p>
    <w:p>
      <w:pPr>
        <w:pStyle w:val="TextBody"/>
        <w:numPr>
          <w:ilvl w:val="0"/>
          <w:numId w:val="2"/>
        </w:numPr>
        <w:rPr/>
      </w:pPr>
      <w:r>
        <w:rPr/>
        <w:t>Capita Hartshead (</w:t>
      </w:r>
      <w:r>
        <w:rPr>
          <w:b/>
        </w:rPr>
        <w:t>Capita</w:t>
      </w:r>
      <w:r>
        <w:rPr/>
        <w:t xml:space="preserve">), who administers the Scheme, wrote to Mrs Chapman on 20 March 2006 saying that when an employee joined the Scheme as a late entrant, benefits payable on death were subject to evidence of good health.  The Scheme’s insurers (also AIG) had declined insurance cover as at that time Mr Chapman joined the Scheme he had already been diagnosed.  The only benefit payable was a return of Mr Chapman’s and the Company’s contributions and a cheque for £2,824.49 was enclosed.  </w:t>
      </w:r>
    </w:p>
    <w:p>
      <w:pPr>
        <w:pStyle w:val="TextBody"/>
        <w:numPr>
          <w:ilvl w:val="0"/>
          <w:numId w:val="2"/>
        </w:numPr>
        <w:rPr/>
      </w:pPr>
      <w:r>
        <w:rPr/>
        <w:t>Mrs Chapman (through her son) complained about the failure to pay death benefits but her complaint was rejected at both stages of the Internal Dispute Resolution (</w:t>
      </w:r>
      <w:r>
        <w:rPr>
          <w:b/>
        </w:rPr>
        <w:t>IDR</w:t>
      </w:r>
      <w:r>
        <w:rPr/>
        <w:t xml:space="preserve">) procedure.  After consulting TPAS and instructing solicitors she brought her complaint here.  </w:t>
      </w:r>
    </w:p>
    <w:p>
      <w:pPr>
        <w:pStyle w:val="TextBody"/>
        <w:numPr>
          <w:ilvl w:val="0"/>
          <w:numId w:val="0"/>
        </w:numPr>
        <w:ind w:left="0" w:hanging="0"/>
        <w:rPr/>
      </w:pPr>
      <w:r>
        <w:rPr>
          <w:rStyle w:val="HeadingsBoldCharChar"/>
        </w:rPr>
        <w:t xml:space="preserve">Summary of Mrs Chapman’s position </w:t>
      </w:r>
      <w:r>
        <w:rPr>
          <w:rStyle w:val="HeadingsBoldCharChar"/>
          <w:b w:val="false"/>
        </w:rPr>
        <w:t>(through her solicitors, Clarke Willmott)</w:t>
      </w:r>
      <w:r>
        <w:rPr>
          <w:rStyle w:val="HeadingsBoldCharChar"/>
        </w:rPr>
        <w:t xml:space="preserve">  </w:t>
      </w:r>
    </w:p>
    <w:p>
      <w:pPr>
        <w:pStyle w:val="TextBody"/>
        <w:numPr>
          <w:ilvl w:val="0"/>
          <w:numId w:val="2"/>
        </w:numPr>
        <w:rPr/>
      </w:pPr>
      <w:r>
        <w:rPr/>
        <w:t>The Trustees have a contractual obligation to pay death benefits following Mr Chapman’s death.  If not, then Mr Chapman was misled by the benefit statement into believing that such benefits would be paid on his death.</w:t>
      </w:r>
    </w:p>
    <w:p>
      <w:pPr>
        <w:pStyle w:val="TextBody"/>
        <w:numPr>
          <w:ilvl w:val="0"/>
          <w:numId w:val="2"/>
        </w:numPr>
        <w:rPr/>
      </w:pPr>
      <w:r>
        <w:rPr/>
        <w:t xml:space="preserve">Mr Chapman became entitled to join the Scheme on 17 February 2004, not 1 December 2003 (as suggested by the respondents).  Until the Scheme rules were amended (in February 2004) there was a two year waiting period.  Mr Chapman probably applied to join the Scheme as soon as he became aware that the eligibility criteria had changed.  </w:t>
      </w:r>
    </w:p>
    <w:p>
      <w:pPr>
        <w:pStyle w:val="TextBody"/>
        <w:numPr>
          <w:ilvl w:val="0"/>
          <w:numId w:val="2"/>
        </w:numPr>
        <w:rPr/>
      </w:pPr>
      <w:r>
        <w:rPr/>
        <w:t xml:space="preserve">As Mr Chapman did not join the Scheme when he was first eligible to do so under Rule 2.1 the Trustees could have prevented him from joining or allowed him to join subject to any conditions (including the production of medical evidence) they chose to impose.  But the Trustees admitted Mr Chapman as a member on 1 March 2005 without imposing any conditions whatsoever.  </w:t>
      </w:r>
    </w:p>
    <w:p>
      <w:pPr>
        <w:pStyle w:val="TextBody"/>
        <w:numPr>
          <w:ilvl w:val="0"/>
          <w:numId w:val="2"/>
        </w:numPr>
        <w:rPr/>
      </w:pPr>
      <w:r>
        <w:rPr/>
        <w:t xml:space="preserve">No evidence has been produced that a disclaimer form was supplied to Mr Chapman.  The suggestion that Mr Chapman’s son found the form amongst his father’s papers is denied.  The disclaimer form was not mentioned until 2 September 2006 (when the stage 1 IDR decision letter was issued) and Mr Chapman’s son had to request a copy of it.  </w:t>
      </w:r>
    </w:p>
    <w:p>
      <w:pPr>
        <w:pStyle w:val="TextBody"/>
        <w:numPr>
          <w:ilvl w:val="0"/>
          <w:numId w:val="2"/>
        </w:numPr>
        <w:rPr/>
      </w:pPr>
      <w:r>
        <w:rPr/>
        <w:t xml:space="preserve">Payment of death benefits was not conditional upon Mr Chapman completing the disclaimer form.  If Mr Chapman did not receive a disclaimer form he could not have known that payment of death benefits was conditional upon him completing it.  Such a condition would have been an onerous contractual term and to be effective the Trustees needed to have drawn it clearly to Mr Chapman’s attention and there is no evidence that they did.   </w:t>
      </w:r>
    </w:p>
    <w:p>
      <w:pPr>
        <w:pStyle w:val="TextBody"/>
        <w:numPr>
          <w:ilvl w:val="0"/>
          <w:numId w:val="2"/>
        </w:numPr>
        <w:rPr/>
      </w:pPr>
      <w:r>
        <w:rPr/>
        <w:t xml:space="preserve">Rule 7.3 gives the Trustees and/or the insurer power to ask Mr Chapman to undergo a medical examination.  It goes on to give the Trustees power to refuse payment of death benefits if the medical examination indicated that Mr Chapman did not have a normal life expectancy or if he refused or failed to undergo an examination.  But, as Mr Chapman was not asked to undergo a medical examination (either by the Trustees or the insurer) Rule 7.3 is irrelevant.   </w:t>
      </w:r>
    </w:p>
    <w:p>
      <w:pPr>
        <w:pStyle w:val="TextBody"/>
        <w:numPr>
          <w:ilvl w:val="0"/>
          <w:numId w:val="2"/>
        </w:numPr>
        <w:rPr/>
      </w:pPr>
      <w:r>
        <w:rPr/>
        <w:t xml:space="preserve">Any claim that he was required to undergo a medical examination even though he was not actually asked to do so is irrational.  The exercise of a power requires some positive action.  As Mr Chapman was never actually asked to undergo a medical examination then the power to require him to do so was not exercised.  If “require” is interpreted as meaning “order”, “request”, or “call for”, then it is plain that neither the Trustees nor the insurer required Mr Chapman to undergo a medical examination.  </w:t>
      </w:r>
    </w:p>
    <w:p>
      <w:pPr>
        <w:pStyle w:val="TextBody"/>
        <w:numPr>
          <w:ilvl w:val="0"/>
          <w:numId w:val="2"/>
        </w:numPr>
        <w:rPr/>
      </w:pPr>
      <w:r>
        <w:rPr/>
        <w:t xml:space="preserve">The second part of Rule 7.3 must be viewed similarly.  The Trustees’ power to decide to refuse payment of death benefits only arises where the Trustees and/or the insurer have required a member to undergo a medical examination.  Any intention that the Trustees should have such a power where neither they nor the insurer had required a member to undergo a medical examination is unclear and the ambiguity should be resolved in Mrs Chapman’s favour following the “contra proferentem rule” (which is essentially a rule of construction which provides that where there is ambiguity a provision should be construed against the party seeking to rely on it).  The second part of Rule 7.3 is therefore irrelevant.  </w:t>
      </w:r>
    </w:p>
    <w:p>
      <w:pPr>
        <w:pStyle w:val="TextBody"/>
        <w:numPr>
          <w:ilvl w:val="0"/>
          <w:numId w:val="2"/>
        </w:numPr>
        <w:rPr/>
      </w:pPr>
      <w:r>
        <w:rPr/>
        <w:t xml:space="preserve">In any event Mr Chapman did not fail to undergo a medical examination.  In this context “fail” must mean “the non performance of something requested”.  The intention must have been to give the Trustees power to refuse payment of death benefits where the member does not undergo a medical examination even though he has been required to do so.   “Refuses” relates to the situation where the Trustees ask the member to undergo a medical examination and the member declines and “fails” covers the situation where the member agrees but then fails to attend.  An interpretation of “fails” as simply the non occurrence of the event in question, ie the medical examination would be a very strict.  Different interpretations are possible so again the ambiguity should be resolved in Mrs Chapman’s favour.  </w:t>
      </w:r>
    </w:p>
    <w:p>
      <w:pPr>
        <w:pStyle w:val="TextBody"/>
        <w:numPr>
          <w:ilvl w:val="0"/>
          <w:numId w:val="2"/>
        </w:numPr>
        <w:rPr/>
      </w:pPr>
      <w:r>
        <w:rPr/>
        <w:t xml:space="preserve">Further, Mrs Chapman argues that the word “new” in Rule 7.3(a) must attach to both “Member” and “Employee” and so should be read as “new Member or [new] Employee” and Mr Chapman was neither.  The Rule sets out the three classes in respect of whom payment of death benefits, in whole or part, can be refused.  The word “new” is crucial in sub clause (a), as is “existing” in sub clause (b).  If “new” did not attach to both “Member” and “Employee” in Rule 7.3(a) then the Trustees could always refuse payment under that provision so rendering parts (b) and (c) redundant.  Again, as there is ambiguity, this should be resolved in favour of Mrs Chapman.  </w:t>
      </w:r>
    </w:p>
    <w:p>
      <w:pPr>
        <w:pStyle w:val="TextBody"/>
        <w:numPr>
          <w:ilvl w:val="0"/>
          <w:numId w:val="2"/>
        </w:numPr>
        <w:rPr/>
      </w:pPr>
      <w:r>
        <w:rPr/>
        <w:t xml:space="preserve">Neither is any argument that Mr Chapman was not required to undergo a medical examination because he failed to complete the disclaimer form sustainable: the Trustees and/or the insurer had the power to require Mr Chapman to undergo a medical examination; they failed to exercise that power and the reason for their failure is irrelevant.   </w:t>
      </w:r>
    </w:p>
    <w:p>
      <w:pPr>
        <w:pStyle w:val="TextBody"/>
        <w:numPr>
          <w:ilvl w:val="0"/>
          <w:numId w:val="2"/>
        </w:numPr>
        <w:rPr/>
      </w:pPr>
      <w:r>
        <w:rPr/>
        <w:t xml:space="preserve">Neither can the Trustees rely on Rule 7.4.  Their argument seems to be that they were unable to pass satisfactory medical evidence to the insurer due to Mr Chapman’s failure to complete a disclaimer form which, in turn, meant that the Trustees were unable to put the required insurance in place.  But the Trustees had a group life insurance policy in place (with AIG) which covered Mr Chapman’s death benefits which AIG sough to avoid, at the claim stage, for material non disclosure.  There is a difference between having effected insurance which the insurer later seeks to avoid and not having effected insurance at all.  The benefit statement states very clearly that death benefits of £217,344.24 were payable and so insurance had been effected.  </w:t>
      </w:r>
    </w:p>
    <w:p>
      <w:pPr>
        <w:pStyle w:val="TextBody"/>
        <w:numPr>
          <w:ilvl w:val="0"/>
          <w:numId w:val="2"/>
        </w:numPr>
        <w:rPr/>
      </w:pPr>
      <w:r>
        <w:rPr/>
        <w:t xml:space="preserve">In any event, the insurer may not be entitled to avoid at all.  AIG accepted a claim from Mr Chapman under the PHI Scheme.  Any material non disclosure in relation to Mr Chapman’s death benefits was cured when AIG saw his medical records for the purposes of assessing his claim under the PHI Scheme.  If there was a clause in the group life policy which entitled AIG to withdraw cover based on evidence that Mr Chapman did not have a normal life expectancy, AIG should have done so when it saw the medical evidence in support of Mr Chapman’s PHI claim.  As AIG did not, any right to withdraw was waived.  The Trustees may therefore be able to recover death benefits from AIG but, even if they cannot, that does not affect the Trustees’ obligation to pay death benefits.   </w:t>
      </w:r>
    </w:p>
    <w:p>
      <w:pPr>
        <w:pStyle w:val="TextBody"/>
        <w:numPr>
          <w:ilvl w:val="0"/>
          <w:numId w:val="2"/>
        </w:numPr>
        <w:rPr/>
      </w:pPr>
      <w:r>
        <w:rPr/>
        <w:t xml:space="preserve">Mr Chapman relied on the benefit statement and any argument that he should have somehow deduced, from an obscure reference to the Scheme booklet (which is itself extremely vague about medical evidence), that the death benefit clearly set out might not be payable is very weak.  Mr Chapman continued to contribute to the Scheme but derived no benefit therefrom.  Although his contributions have been returned the Trustees are estopped from denying entitlement to death benefits as set out on the benefit statement.   </w:t>
      </w:r>
    </w:p>
    <w:p>
      <w:pPr>
        <w:pStyle w:val="TextBody"/>
        <w:numPr>
          <w:ilvl w:val="0"/>
          <w:numId w:val="2"/>
        </w:numPr>
        <w:rPr/>
      </w:pPr>
      <w:r>
        <w:rPr/>
        <w:t xml:space="preserve">To put matters right, Mrs Chapman seeks payment of death benefits plus interest for late payment.  Mr Chapman himself was blameless and to allow the Trustees to rely on Rule 7.4 would be unjust.   </w:t>
      </w:r>
    </w:p>
    <w:p>
      <w:pPr>
        <w:pStyle w:val="TextBody"/>
        <w:numPr>
          <w:ilvl w:val="0"/>
          <w:numId w:val="0"/>
        </w:numPr>
        <w:ind w:left="0" w:hanging="0"/>
        <w:rPr>
          <w:b/>
          <w:b/>
        </w:rPr>
      </w:pPr>
      <w:r>
        <w:rPr>
          <w:rStyle w:val="HeadingsBoldCharChar"/>
        </w:rPr>
        <w:t xml:space="preserve">Summary of the Company’s and the Trustees’ position </w:t>
      </w:r>
      <w:r>
        <w:rPr>
          <w:rStyle w:val="HeadingsBoldCharChar"/>
          <w:b w:val="false"/>
        </w:rPr>
        <w:t xml:space="preserve">(through solicitors CMS Cameron McKenna)   </w:t>
      </w:r>
    </w:p>
    <w:p>
      <w:pPr>
        <w:pStyle w:val="TextBody"/>
        <w:numPr>
          <w:ilvl w:val="0"/>
          <w:numId w:val="2"/>
        </w:numPr>
        <w:rPr/>
      </w:pPr>
      <w:r>
        <w:rPr/>
        <w:t xml:space="preserve">Mr Chapman did not join the Scheme when first eligible to do (1 December 2003 after completion of three months service).  It was standard administrative practice for a disclaimer form to be issued with the application for membership form to those wishing to join the Scheme at a later date.  The Trustees believe that Mr Chapman was given the disclaimer form with the application form to join the Scheme.  In a conversation with Capita Mr Chapman’s son said the form was found amongst his father’s papers.  </w:t>
      </w:r>
    </w:p>
    <w:p>
      <w:pPr>
        <w:pStyle w:val="TextBody"/>
        <w:numPr>
          <w:ilvl w:val="0"/>
          <w:numId w:val="2"/>
        </w:numPr>
        <w:rPr/>
      </w:pPr>
      <w:r>
        <w:rPr/>
        <w:t xml:space="preserve">The fact that Mr Chapman received the form is evidence that in accordance with Rule 7.3 the Trustees required him to undergo a medical examination.  But Mr Chapman failed to comply with this requirement.  The disclaimer form would have triggered a request from the insurer for a medical examination but, as the disclaimer form was never received, neither the Trustees nor the insurer asked Mr Chapman to undergo a medical examination.  </w:t>
      </w:r>
    </w:p>
    <w:p>
      <w:pPr>
        <w:pStyle w:val="TextBody"/>
        <w:numPr>
          <w:ilvl w:val="0"/>
          <w:numId w:val="2"/>
        </w:numPr>
        <w:rPr/>
      </w:pPr>
      <w:r>
        <w:rPr/>
        <w:t xml:space="preserve">Rule 7.3 gives the Trustees a general (not a case specific) power to require a medical examination.  This is consistent with the practice adopted by most occupational pension schemes, particularly as the requirements or insurers may vary.  It is common practice for life assurance cover to be re-brokered on a two year basis and so the scheme insurer can vary on a regular basis.  </w:t>
      </w:r>
    </w:p>
    <w:p>
      <w:pPr>
        <w:pStyle w:val="TextBody"/>
        <w:numPr>
          <w:ilvl w:val="0"/>
          <w:numId w:val="2"/>
        </w:numPr>
        <w:rPr/>
      </w:pPr>
      <w:r>
        <w:rPr/>
        <w:t xml:space="preserve">The Trustees rely on Rule 7.3(a) which allows the Trustees to decide to refuse payment of death benefits in respect of a “new Member or Employee”.  The Trustees refusal was in respect of Mr Chapman as an Employee, defined as “an employee eligible for membership”, which definition does not preclude a Member from being an Employee.  </w:t>
      </w:r>
    </w:p>
    <w:p>
      <w:pPr>
        <w:pStyle w:val="TextBody"/>
        <w:numPr>
          <w:ilvl w:val="0"/>
          <w:numId w:val="2"/>
        </w:numPr>
        <w:rPr/>
      </w:pPr>
      <w:r>
        <w:rPr/>
        <w:t xml:space="preserve">The completion of the disclaimer form was not a condition of Scheme membership but to enable the Trustees to provide the appropriate life assurance.  Mr Chapman did not complete the disclaimer which meant that the Trustees were unable to pass satisfactory medical evidence to the insurers and so Mr Chapman’s death benefits could not be insured.  Under Rule 7.4 the Trustees were not obliged to pay the lump sum death benefit.   </w:t>
      </w:r>
    </w:p>
    <w:p>
      <w:pPr>
        <w:pStyle w:val="TextBody"/>
        <w:numPr>
          <w:ilvl w:val="0"/>
          <w:numId w:val="2"/>
        </w:numPr>
        <w:rPr/>
      </w:pPr>
      <w:r>
        <w:rPr/>
        <w:t xml:space="preserve">A Group Risk Health Questionnaire was completed by Mr Chapman in relation to the PHI scheme.  PHI and life assurance are wholly separate benefits although provided by the same insurer.  </w:t>
      </w:r>
    </w:p>
    <w:p>
      <w:pPr>
        <w:pStyle w:val="TextBody"/>
        <w:numPr>
          <w:ilvl w:val="0"/>
          <w:numId w:val="2"/>
        </w:numPr>
        <w:rPr/>
      </w:pPr>
      <w:r>
        <w:rPr/>
        <w:t xml:space="preserve">Although the benefit statement indicated that a death benefit was payable it is unlikely, if Mr Chapman had realised that was not the case, that he would have been able to have obtained alternative life cover in view of his medical condition.  Further, the benefit statement contains a note which says it must be read in conjunction with the Scheme booklet which refers to the need for medical evidence on late entry. </w:t>
      </w:r>
    </w:p>
    <w:p>
      <w:pPr>
        <w:pStyle w:val="HeadingsBold"/>
        <w:keepNext w:val="true"/>
        <w:keepLines/>
        <w:rPr/>
      </w:pPr>
      <w:r>
        <w:rPr/>
        <w:t>Conclusions</w:t>
      </w:r>
    </w:p>
    <w:p>
      <w:pPr>
        <w:pStyle w:val="TextBody"/>
        <w:numPr>
          <w:ilvl w:val="0"/>
          <w:numId w:val="2"/>
        </w:numPr>
        <w:rPr/>
      </w:pPr>
      <w:r>
        <w:rPr/>
        <w:t xml:space="preserve">Although nothing turns on it, I agree that it was not open to Mr Chapman to have joined the Scheme on 1 December 2003 when he completed three months’ service as the Scheme Rules then in force required two years’ service.  </w:t>
      </w:r>
    </w:p>
    <w:p>
      <w:pPr>
        <w:pStyle w:val="TextBody"/>
        <w:numPr>
          <w:ilvl w:val="0"/>
          <w:numId w:val="2"/>
        </w:numPr>
        <w:rPr/>
      </w:pPr>
      <w:r>
        <w:rPr/>
        <w:t xml:space="preserve">Under Rule 2.1 an employee (such as Mr Chapman) who does not join the Scheme when first eligible to do may join the Scheme later but at the discretion of the Trustees who may impose conditions.  As a late joiner, in accordance with the Trustees’ usual practice, Mr Chapman should have been provided with and completed a disclaimer form.  </w:t>
      </w:r>
    </w:p>
    <w:p>
      <w:pPr>
        <w:pStyle w:val="TextBody"/>
        <w:numPr>
          <w:ilvl w:val="0"/>
          <w:numId w:val="2"/>
        </w:numPr>
        <w:rPr/>
      </w:pPr>
      <w:r>
        <w:rPr/>
        <w:t xml:space="preserve">But, and regardless of whether he received one, Mr Chapman did not complete a disclaimer form and the Trustees did not insist upon it.  Mr Chapman was admitted to membership of the Scheme on 1 March 2005 and no conditions were imposed.  The Trustees therefore waived their right to impose conditions under Rule 2.1.  The Trustees accept that completion of the disclaimer form was not a condition of membership.  </w:t>
      </w:r>
    </w:p>
    <w:p>
      <w:pPr>
        <w:pStyle w:val="TextBody"/>
        <w:numPr>
          <w:ilvl w:val="0"/>
          <w:numId w:val="2"/>
        </w:numPr>
        <w:rPr/>
      </w:pPr>
      <w:r>
        <w:rPr/>
        <w:t xml:space="preserve">The Trustees seek to rely on Rules 7.3 and 7.4.  To deal first with Rule 7.3 that gives the Trustees and/or the insurer the power to require “a Member, or any employee who is not a member but on whose death benefits are payable” to undergo a medical examination.  Was that power exercised, notwithstanding that Mr Chapman was never actually asked to undergo a medical examination?   </w:t>
      </w:r>
    </w:p>
    <w:p>
      <w:pPr>
        <w:pStyle w:val="TextBody"/>
        <w:numPr>
          <w:ilvl w:val="0"/>
          <w:numId w:val="2"/>
        </w:numPr>
        <w:rPr/>
      </w:pPr>
      <w:r>
        <w:rPr/>
        <w:t xml:space="preserve">The Trustees’ normal practice is to require members with certain conditions to undergo a medical examination.  Mr Chapman had been diagnosed with a life threatening condition.  In the circumstances I consider that it could be said that he was required to undergo a medical examination even though that requirement was not communicated to him as the Trustees were unaware of his condition.   </w:t>
      </w:r>
    </w:p>
    <w:p>
      <w:pPr>
        <w:pStyle w:val="TextBody"/>
        <w:numPr>
          <w:ilvl w:val="0"/>
          <w:numId w:val="2"/>
        </w:numPr>
        <w:rPr/>
      </w:pPr>
      <w:r>
        <w:rPr/>
        <w:t xml:space="preserve">Mrs Chapman’s argument to the contrary is, in effect, that there can be no requirement unless communicated (ie “order”, “request”, “call for”).  But I consider “require” to be wider.  Even if Mrs Chapman is right when she says that the exercise of a power requires some “positive action” such a step would not necessarily need to be case specific.  The Trustees had decided, as a general approach, to exercise their power to require members with certain conditions to undergo a medical condition and, as Mr Chapman fell into that category, that power was engaged.  </w:t>
      </w:r>
    </w:p>
    <w:p>
      <w:pPr>
        <w:pStyle w:val="TextBody"/>
        <w:numPr>
          <w:ilvl w:val="0"/>
          <w:numId w:val="2"/>
        </w:numPr>
        <w:rPr/>
      </w:pPr>
      <w:r>
        <w:rPr/>
        <w:t xml:space="preserve">The second part of Rule 7.3 differentiates between refusal and failure to undergo a medical examination.  Whilst a refusal can only follow a request, a failure is simply the non occurrence of the event in question (ie a medical examination) for whatever reason.  Mr Chapman did not refuse to undergo a medical examination (because no request that he underwent a medical examination was made) but he did fail to undergo a medical examination. </w:t>
      </w:r>
    </w:p>
    <w:p>
      <w:pPr>
        <w:pStyle w:val="TextBody"/>
        <w:numPr>
          <w:ilvl w:val="0"/>
          <w:numId w:val="2"/>
        </w:numPr>
        <w:rPr/>
      </w:pPr>
      <w:r>
        <w:rPr/>
        <w:t xml:space="preserve">In saying that I do not accept Mrs Chapman’s suggestion that “fails” must be construed so as to refer only to the situation where a member, having previously agreed to attend a medical examination, then does not turn up as agreed.  The courts have said that a practical and purposive approach to the construction of documents, including pension scheme documentation, should prevail, with words used given their natural and everyday meaning.  </w:t>
      </w:r>
    </w:p>
    <w:p>
      <w:pPr>
        <w:pStyle w:val="TextBody"/>
        <w:numPr>
          <w:ilvl w:val="0"/>
          <w:numId w:val="2"/>
        </w:numPr>
        <w:rPr/>
      </w:pPr>
      <w:r>
        <w:rPr/>
        <w:t xml:space="preserve">Further on the subject of construction and interpretation, Mrs Chapman seeks to rely in various instances on the contra proferentem rule.  It is important to bear in mind that such a rule only applies where other rules of construction have failed to establish the meaning and effect of the relevant words or provisions.  Simply because some uncertainty or debate may exist does not automatically mean that the rule will apply.    </w:t>
      </w:r>
    </w:p>
    <w:p>
      <w:pPr>
        <w:pStyle w:val="TextBody"/>
        <w:numPr>
          <w:ilvl w:val="0"/>
          <w:numId w:val="2"/>
        </w:numPr>
        <w:rPr/>
      </w:pPr>
      <w:r>
        <w:rPr/>
        <w:t xml:space="preserve">Sub paragraphs (a), (b) and (c) of Rule 7.3 set out what the Trustees can do  where a member has failed to undergo a medical examination.  The Trustees seek to rely on (a) which allows the Trustees to decide to refuse payment, in whole or in part, of the benefits payable on the death before Normal Retirement Age of “ a new Member or Employee”.  There is a potential problem in that “new Member” is not defined.  As Mr Chapman had been admitted as a member of the Scheme on 1 March 2005 I might have some difficult in seeing that he could be described as a “new Member” (adopting a common sense interpretation of that description) at the time of his death almost 11 months later.    </w:t>
      </w:r>
    </w:p>
    <w:p>
      <w:pPr>
        <w:pStyle w:val="TextBody"/>
        <w:numPr>
          <w:ilvl w:val="0"/>
          <w:numId w:val="2"/>
        </w:numPr>
        <w:rPr/>
      </w:pPr>
      <w:r>
        <w:rPr/>
        <w:t xml:space="preserve">But, that said, the Trustees do not seek to argue that Mr Chapman was a “new Member” but say he was an “Employee”, which is defined as “an employee eligible for membership”.   Although Mr Chapman was also a “Member” (defined as an “Employee who has become a Member and who is currently in Pensionable Service”) I agree with the Trustees that the definitions are not mutually exclusive and that Mr Chapman, notwithstanding that he was also a Member, remained an Employee.   </w:t>
      </w:r>
    </w:p>
    <w:p>
      <w:pPr>
        <w:pStyle w:val="TextBody"/>
        <w:numPr>
          <w:ilvl w:val="0"/>
          <w:numId w:val="2"/>
        </w:numPr>
        <w:rPr/>
      </w:pPr>
      <w:r>
        <w:rPr/>
        <w:t xml:space="preserve">I am not persuaded by Mrs Chapman’s arguments that “new” must apply to both “Member” and “Employee”.  The upshot is that I consider that the Trustees can rely on Rule 7.3(a) and decide to refuse payment of death benefits.  </w:t>
      </w:r>
    </w:p>
    <w:p>
      <w:pPr>
        <w:pStyle w:val="TextBody"/>
        <w:numPr>
          <w:ilvl w:val="0"/>
          <w:numId w:val="2"/>
        </w:numPr>
        <w:rPr/>
      </w:pPr>
      <w:r>
        <w:rPr/>
        <w:t xml:space="preserve">I can understand that Mrs Chapman will find my conclusion disappointing but, even if I am wrong, and the Trustees cannot rely on Rule 7.3, that still leaves Rule 7.4.  Under that Rule, the lump sum death benefit payable under Rule 7.1 is only payable (unless the Trustees decide otherwise) to the extent that the Trustees have effected insurance cover indemnifying them in respect of such risk.  </w:t>
      </w:r>
    </w:p>
    <w:p>
      <w:pPr>
        <w:pStyle w:val="TextBody"/>
        <w:numPr>
          <w:ilvl w:val="0"/>
          <w:numId w:val="2"/>
        </w:numPr>
        <w:rPr/>
      </w:pPr>
      <w:r>
        <w:rPr/>
        <w:t xml:space="preserve">The fact that there was an insurance policy in place which ostensibly covered Mr Chapman does not to my mind mean that the Trustees had “effected” insurance cover in respect of Mr Chapman’s death benefits.  Even if the Trustees believed that insurance cover was in place, the refusal of the insurer to meet the claim meant that insurance cover had not been successfully effected after all.  </w:t>
      </w:r>
    </w:p>
    <w:p>
      <w:pPr>
        <w:pStyle w:val="TextBody"/>
        <w:numPr>
          <w:ilvl w:val="0"/>
          <w:numId w:val="2"/>
        </w:numPr>
        <w:rPr/>
      </w:pPr>
      <w:r>
        <w:rPr/>
        <w:t xml:space="preserve">As to whether it was not open to AIG to refuse to meet the claim on the basis that Mr Chapman had supplied evidence as to his illness in connection with his claim under the PHI scheme, I do not necessarily agree with what Mrs Chapman says about that.  But in any event my view is that Rule 7.3 applies so that, even if insurance cover was in place, the Trustees could still refuse payment under Rule 7.3(a).  It is therefore not necessary for me to consider AIG’s position.  AIG is not in any event a respondent to Mrs Chapman’s complaint, nor is AIG, as a scheme insurer, within my jurisdiction.  </w:t>
      </w:r>
    </w:p>
    <w:p>
      <w:pPr>
        <w:pStyle w:val="TextBody"/>
        <w:numPr>
          <w:ilvl w:val="0"/>
          <w:numId w:val="2"/>
        </w:numPr>
        <w:rPr/>
      </w:pPr>
      <w:r>
        <w:rPr/>
        <w:t xml:space="preserve">Lastly, I do not see that the benefit statement created any contractual right to the payment of the death benefits indicated.  It set out information which later turned out to be wrong.  Where incorrect information is given this will usually amount to maladministration but the appropriate remedy is not to require the incorrect information to be treated as if it were correct but to consider what Mr Chapman’s position would have been, had he been given correct information, ie had he known that on his death the lump sum indicated on the benefit statement would not actually be paid.   In this case I agree with the Trustees that, unfortunately, in view of Mr Chapman’s medical condition, it is highly unlikely that he would have been able to have arranged alternative life cover.  Any detriment suffered by Mr Chapman in continuing to remain a member of the Scheme and pay his contributions on the understanding that he entitled to the death benefit indicated has been cured by the refund of his contributions (along with those of the Company).  </w:t>
      </w:r>
    </w:p>
    <w:p>
      <w:pPr>
        <w:pStyle w:val="TextBody"/>
        <w:numPr>
          <w:ilvl w:val="0"/>
          <w:numId w:val="2"/>
        </w:numPr>
        <w:rPr/>
      </w:pPr>
      <w:r>
        <w:rPr/>
        <w:t xml:space="preserve">In the circumstances, despite my sympathy for Mrs Chapman, I am unable to uphold her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JANE IRVINE</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2 March 2010 </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15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1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01:00Z</dcterms:created>
  <dc:creator>Suzanne Little</dc:creator>
  <dc:description/>
  <cp:keywords/>
  <dc:language>en-US</dc:language>
  <cp:lastModifiedBy>joshuaj</cp:lastModifiedBy>
  <cp:lastPrinted>2009-12-02T12:19:00Z</cp:lastPrinted>
  <dcterms:modified xsi:type="dcterms:W3CDTF">2010-03-03T09:37: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H Chapman </vt:lpwstr>
  </property>
  <property fmtid="{D5CDD505-2E9C-101B-9397-08002B2CF9AE}" pid="3" name="Date completed">
    <vt:filetime>2010-03-12T00:00:00Z</vt:filetime>
  </property>
  <property fmtid="{D5CDD505-2E9C-101B-9397-08002B2CF9AE}" pid="4" name="Scheme name">
    <vt:lpwstr>DHL Logistics Retirement Benefits Scheme</vt:lpwstr>
  </property>
  <property fmtid="{D5CDD505-2E9C-101B-9397-08002B2CF9AE}" pid="5" name="Scheme ref">
    <vt:lpwstr>76152</vt:lpwstr>
  </property>
</Properties>
</file>