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Titleheading"/>
        <w:rPr/>
      </w:pPr>
      <w:r>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 xml:space="preserve">Mr P D R </w:t>
            </w:r>
            <w:bookmarkStart w:id="11" w:name="OLE_LINK2"/>
            <w:bookmarkStart w:id="12" w:name="OLE_LINK1"/>
            <w:r>
              <w:rPr/>
              <w:t>Ramsey</w:t>
            </w:r>
            <w:bookmarkEnd w:id="11"/>
            <w:bookmarkEnd w:id="12"/>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The Teachers' Pension Scheme (</w:t>
            </w:r>
            <w:r>
              <w:rPr>
                <w:b/>
                <w:bCs/>
                <w:lang w:val="en-US"/>
              </w:rPr>
              <w:t>TPS</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The Department for Children Schools and Families (</w:t>
            </w:r>
            <w:r>
              <w:rPr>
                <w:b/>
                <w:bCs/>
                <w:lang w:val="en-US"/>
              </w:rPr>
              <w:t>DCSF</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Ramsey has complained that the DCSF have declined to backdate his ill health retirement pension to the date of his first application in 2006. As a consequence, he has not received an enhancement to his pension.</w:t>
      </w:r>
    </w:p>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against the DCSF because its decision was properly reached, in the circumstances.</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2"/>
        </w:numPr>
        <w:rPr/>
      </w:pPr>
      <w:r>
        <w:rPr/>
        <w:t>The Teachers’ Pensions Regulations 1997 were amended with effect from 1 January 2007. Prior to the amendment, Regulation E8 provided for the enhancement of benefits for retirement on the grounds of incapacity (defined in terms of ability to continue to serve as a teacher). For applications received after 1 January 2007, enhancement is provided under Regulations E8A if (in addition to being incapacitated) “the person’s ability to carry out any work is impaired by more than 90% and is likely permanently to be so”.</w:t>
      </w:r>
    </w:p>
    <w:p>
      <w:pPr>
        <w:pStyle w:val="TextBody"/>
        <w:numPr>
          <w:ilvl w:val="0"/>
          <w:numId w:val="2"/>
        </w:numPr>
        <w:rPr/>
      </w:pPr>
      <w:r>
        <w:rPr/>
        <w:t>Mr Ramsey taught physical education (</w:t>
      </w:r>
      <w:r>
        <w:rPr>
          <w:b/>
        </w:rPr>
        <w:t>PE</w:t>
      </w:r>
      <w:r>
        <w:rPr/>
        <w:t xml:space="preserve">). He went on sick leave in May 2006. Mr Ramsey had been diagnosed with progressive multi-joint osteoarthritis and had an ankle fusion in 2004. In July 2006, he underwent a total knee replacement. Mr Ramsey first applied for ill health retirement in December 2006. His employer’s occupational health adviser, </w:t>
      </w:r>
      <w:r>
        <w:rPr>
          <w:b/>
        </w:rPr>
        <w:t>Dr Dean</w:t>
      </w:r>
      <w:r>
        <w:rPr/>
        <w:t>, completed part of the application form. He said Mr Ramsey was no longer teaching PE and had been moved to geography, but was finding the physical aspects of this role increasingly difficult.</w:t>
      </w:r>
    </w:p>
    <w:p>
      <w:pPr>
        <w:pStyle w:val="TextBody"/>
        <w:numPr>
          <w:ilvl w:val="0"/>
          <w:numId w:val="2"/>
        </w:numPr>
        <w:rPr/>
      </w:pPr>
      <w:r>
        <w:rPr/>
        <w:t>At that time, medical advice for the DCSF was provided by Atos Origin (</w:t>
      </w:r>
      <w:r>
        <w:rPr>
          <w:b/>
        </w:rPr>
        <w:t>Atos</w:t>
      </w:r>
      <w:r>
        <w:rPr/>
        <w:t>). On 21 December 2006, they advised that the criteria for ill health retirement had not been met. Atos noted that Mr Ramsey had had a successful right knee replacement and had developed pain in his left foot. They went on to say that his surgeon (</w:t>
      </w:r>
      <w:r>
        <w:rPr>
          <w:b/>
        </w:rPr>
        <w:t>Mr Davis</w:t>
      </w:r>
      <w:r>
        <w:rPr/>
        <w:t>) was optimistic that this would improve. Atos said that Mr Davis’ opinion was that Mr Ramsey was fit to undertake teaching duties that were not physically demanding and desk based. They also said that, if the problems he was experiencing with his foot impaired his ability to work full-time, he could change to part-time.</w:t>
      </w:r>
    </w:p>
    <w:p>
      <w:pPr>
        <w:pStyle w:val="TextBody"/>
        <w:numPr>
          <w:ilvl w:val="0"/>
          <w:numId w:val="2"/>
        </w:numPr>
        <w:rPr/>
      </w:pPr>
      <w:r>
        <w:rPr/>
        <w:t>Mr Davis had produced three reports prior to Mr Ramsey’s application. In January 2005, he had said Mr Ramsey was not suited to a physical role, such as a PE teacher, but would be able to teach in a more sedentary role. In February 2006, he had said Mr Ramsey was finding it difficult to fulfil a teaching role, but things might improve after surgery on his knee. Then, in November 2006, Mr Davis said the pain Mr Ramsey was experiencing in his left leg and foot would settle to a certain degree as he became able to take more weight on his right knee, but would not disappear. He said that the worse case scenario was that Mr Ramsey would require surgery, which would really incapacitate him. Mr Davis said that Mr Ramsey was 50% likely to improve without further treatment to his left foot and 60-70% likely to improve with treatment. He noted that Mr Ramsey’s left foot would never be normal and he would be limited in his walking distance. Mr Davis thought that the discomfort Mr Ramsey experienced from day to day would more than likely get worse over time.</w:t>
      </w:r>
    </w:p>
    <w:p>
      <w:pPr>
        <w:pStyle w:val="TextBody"/>
        <w:numPr>
          <w:ilvl w:val="0"/>
          <w:numId w:val="2"/>
        </w:numPr>
        <w:rPr/>
      </w:pPr>
      <w:r>
        <w:rPr/>
        <w:t>Mr Ramsey’s GP had also written two letters to his employer’s occupational health physician. In March 2006, the GP had said that, on the basis of Mr Davis’ February 2006 report, it was clear to him that Mr Ramsey was no longer physically fit to teach and that he doubted if he ever would be, even with a knee replacement. Then, in October 2006, the GP had said that Mr Ramsey’s problems with his left foot were unlikely to improve, his recovery from knee surgery was slow and the rapid deterioration of his arthritic joints at his age suggested that he was unlikely to be physically fit to continue as a teacher.</w:t>
      </w:r>
    </w:p>
    <w:p>
      <w:pPr>
        <w:pStyle w:val="TextBody"/>
        <w:numPr>
          <w:ilvl w:val="0"/>
          <w:numId w:val="2"/>
        </w:numPr>
        <w:rPr/>
      </w:pPr>
      <w:r>
        <w:rPr/>
        <w:t>In December 2006, Mr Ramsey was notified that his application had not been accepted. He was provided with a copy of the report from Atos and a leaflet explaining the appeal process. The leaflet explained (amongst other things),</w:t>
      </w:r>
    </w:p>
    <w:p>
      <w:pPr>
        <w:pStyle w:val="Quotations"/>
        <w:ind w:left="1412" w:right="402" w:hanging="0"/>
        <w:rPr/>
      </w:pPr>
      <w:r>
        <w:rPr/>
        <w:t>“</w:t>
      </w:r>
      <w:r>
        <w:rPr/>
        <w:t>An appeal is considered using only written evidence on the state of your health, which would have been available at the time of the original application but had not been included with it. This includes reports written by a doctor or other medical professional who was treating you at that time ... Please note that any medical evidence that is available as a result of further consultations after the original application was made, is determined to be new medical evidence ...”</w:t>
      </w:r>
    </w:p>
    <w:p>
      <w:pPr>
        <w:pStyle w:val="Quotations"/>
        <w:ind w:left="1412" w:right="402" w:hanging="0"/>
        <w:rPr/>
      </w:pPr>
      <w:r>
        <w:rPr/>
        <w:t>“</w:t>
      </w:r>
      <w:r>
        <w:rPr/>
        <w:t>New medical evidence is determined as evidence that was not available at the time the original application for ill health retirement benefits was submitted.</w:t>
      </w:r>
    </w:p>
    <w:p>
      <w:pPr>
        <w:pStyle w:val="Quotations"/>
        <w:ind w:left="1412" w:right="402" w:hanging="0"/>
        <w:rPr/>
      </w:pPr>
      <w:r>
        <w:rPr/>
        <w:t>If you submit new or updated medical evidence following consultations after the date of the original application, or medical evidence from a new doctor, this will be treated as a new application rather than an appeal, and you must arrange for new application forms to be completed.”</w:t>
      </w:r>
    </w:p>
    <w:p>
      <w:pPr>
        <w:pStyle w:val="Quotations"/>
        <w:rPr/>
      </w:pPr>
      <w:r>
        <w:rPr/>
      </w:r>
    </w:p>
    <w:p>
      <w:pPr>
        <w:pStyle w:val="TextBody"/>
        <w:numPr>
          <w:ilvl w:val="0"/>
          <w:numId w:val="2"/>
        </w:numPr>
        <w:rPr/>
      </w:pPr>
      <w:r>
        <w:rPr/>
        <w:t>Mr Ramsey’s union submitted two further medical reports in February 2007 and asked that the decision be reviewed. Mr Ramsey’s employer also obtained an further opinion from Dr Dean.</w:t>
      </w:r>
    </w:p>
    <w:p>
      <w:pPr>
        <w:pStyle w:val="TextBody"/>
        <w:numPr>
          <w:ilvl w:val="0"/>
          <w:numId w:val="2"/>
        </w:numPr>
        <w:rPr/>
      </w:pPr>
      <w:r>
        <w:rPr/>
        <w:t>In a report dated 23 January 2007, Mr Davis said he had reviewed Mr Ramsey on 8 January 2007 and had found that things had changed as far as his foot and ankle were concerned. An x-ray had revealed a stress fracture and progressive arthritis in his foot. He said Mr Ramsey needed further surgery, which might arrest the progressive nature of his arthritis, but might not improve his mobility. Mr Davis said that the level of discomfort Mr Ramsey was experiencing and the decrease in his mobility would now interfere with his ability to teach. He went on to say that he had felt over the past three years that Mr Ramsey’s ability to teach geography was mildly affected by his problems with his foot, but that view needed revision. Mr Davis voiced the opinion that, with intervention, the progressive nature of Mr Ramsey’s arthritis could be arrested, but he was doubtful that there would be any improvement. He concluded that Mr Ramsey would be unable to teach for the foreseeable future and that would take him beyond his normal retirement age.</w:t>
      </w:r>
    </w:p>
    <w:p>
      <w:pPr>
        <w:pStyle w:val="TextBody"/>
        <w:numPr>
          <w:ilvl w:val="0"/>
          <w:numId w:val="2"/>
        </w:numPr>
        <w:rPr/>
      </w:pPr>
      <w:r>
        <w:rPr/>
        <w:t>Mr Ramsey’s GP voiced the opinion that Mr Ramsey was unfit to teach in any guise. He said it would be a long time before Mr Ramsey’s mobility improved and that it would not do so to any great extent.</w:t>
      </w:r>
    </w:p>
    <w:p>
      <w:pPr>
        <w:pStyle w:val="TextBody"/>
        <w:numPr>
          <w:ilvl w:val="0"/>
          <w:numId w:val="2"/>
        </w:numPr>
        <w:rPr/>
      </w:pPr>
      <w:r>
        <w:rPr/>
        <w:t>Dr Dean, wrote to Mr Ramsey’s headteacher on 12 February 2007. He said he had seen Mr Ramsey on 9 February 2007 and that Mr Ramsey had developed a further problem with his left foot and was due to have surgery, which had no guarantee of improvement. He explained that the intention of the surgery was to arrest progression rather than improve function. Dr Dean voiced the opinion that, at that time, Mr Ramsey was unfit to return to his role as teacher. He considered that a return in the future was dependent upon the outcome of the surgery and whether adjustments could be made to his work. He voiced the opinion that it was unlikely that Mr Ramsey would be able to return to full time teaching. There would have to be adjustments to the structure of his work to enable him to return, such as reducing the amount of standing and walking he needed to do.</w:t>
      </w:r>
    </w:p>
    <w:p>
      <w:pPr>
        <w:pStyle w:val="TextBody"/>
        <w:numPr>
          <w:ilvl w:val="0"/>
          <w:numId w:val="2"/>
        </w:numPr>
        <w:rPr/>
      </w:pPr>
      <w:r>
        <w:rPr/>
        <w:t>Atos reviewed Mr Ramsey’s case. They noted that “the specialist” had previously considered Mr Ramsey fit for “desk based work” as a teacher, but had revised his opinion because of a development in his health. Atos noted that “the specialist appears pessimistic that he can improve matters”. They nevertheless advised that their previous judgement remained sound. Atos were of the opinion that the new evidence concerned a new situation which had arisen since. They suggested that Mr Ramsey be advised that the new evidence would support a further application if he wished to reapply.</w:t>
      </w:r>
    </w:p>
    <w:p>
      <w:pPr>
        <w:pStyle w:val="TextBody"/>
        <w:numPr>
          <w:ilvl w:val="0"/>
          <w:numId w:val="2"/>
        </w:numPr>
        <w:rPr/>
      </w:pPr>
      <w:r>
        <w:rPr/>
        <w:t>Mr Ramsey’s union submitted an appeal on his behalf and said he did not wish to re-apply because he felt that his original application should have been granted. They said that Mr Ramsey felt that the reference to working part time was “artificial” and that if he had been capable of working part time he would because he was currently on half pay. The union asked for the application to be reconsidered on the following grounds:</w:t>
      </w:r>
    </w:p>
    <w:p>
      <w:pPr>
        <w:pStyle w:val="BulletIndent"/>
        <w:numPr>
          <w:ilvl w:val="1"/>
          <w:numId w:val="2"/>
        </w:numPr>
        <w:rPr/>
      </w:pPr>
      <w:r>
        <w:rPr/>
        <w:t>no account had been taken of the opinions of the employer’s occupational health adviser or Mr Ramsey’s GP;</w:t>
      </w:r>
    </w:p>
    <w:p>
      <w:pPr>
        <w:pStyle w:val="BulletIndent"/>
        <w:numPr>
          <w:ilvl w:val="1"/>
          <w:numId w:val="2"/>
        </w:numPr>
        <w:rPr/>
      </w:pPr>
      <w:r>
        <w:rPr/>
        <w:t>Mr Davis had now confirmed that Mr Ramsey would be unfit to teach until his normal retirement date;</w:t>
      </w:r>
    </w:p>
    <w:p>
      <w:pPr>
        <w:pStyle w:val="BulletIndent"/>
        <w:numPr>
          <w:ilvl w:val="1"/>
          <w:numId w:val="2"/>
        </w:numPr>
        <w:rPr/>
      </w:pPr>
      <w:r>
        <w:rPr/>
        <w:t>Mr Ramsey had suffered a fracture in his foot which had gone unnoticed for some time (possibly for two years) and this had been suspected in December 2006, but only confirmed in January 2007;</w:t>
      </w:r>
    </w:p>
    <w:p>
      <w:pPr>
        <w:pStyle w:val="BulletIndent"/>
        <w:numPr>
          <w:ilvl w:val="1"/>
          <w:numId w:val="2"/>
        </w:numPr>
        <w:rPr/>
      </w:pPr>
      <w:r>
        <w:rPr/>
        <w:t>x-rays had confirmed that Mr Ramsey had progressive arthritis in his foot;</w:t>
      </w:r>
    </w:p>
    <w:p>
      <w:pPr>
        <w:pStyle w:val="BulletIndent"/>
        <w:numPr>
          <w:ilvl w:val="1"/>
          <w:numId w:val="2"/>
        </w:numPr>
        <w:rPr/>
      </w:pPr>
      <w:r>
        <w:rPr/>
        <w:t>Mr Ramsey was not a geography teacher, but had made an effort to make the transition;</w:t>
      </w:r>
    </w:p>
    <w:p>
      <w:pPr>
        <w:pStyle w:val="BulletIndent"/>
        <w:numPr>
          <w:ilvl w:val="1"/>
          <w:numId w:val="2"/>
        </w:numPr>
        <w:rPr/>
      </w:pPr>
      <w:r>
        <w:rPr/>
        <w:t>poor mobility was having an impact on Mr Ramsey’s ability to function as a teacher and the school was unable to make any further adjustments for him.</w:t>
      </w:r>
    </w:p>
    <w:p>
      <w:pPr>
        <w:pStyle w:val="TextBody"/>
        <w:numPr>
          <w:ilvl w:val="0"/>
          <w:numId w:val="2"/>
        </w:numPr>
        <w:rPr/>
      </w:pPr>
      <w:r>
        <w:rPr/>
        <w:t>Mr Ramsey’s appeal was declined. Atos referred to the reports provided by Mr Davis in January 2007 and the GP in February 2007. They noted that Mr Davis had said that he had changed his mind about Mr Ramsey’s fitness for work. Atos went on to say that they could only “judge a pension application on the basis of the medical evidence before them”. They said that, when they had made the decision in December 2006, Mr Davis’ opinion had been that Mr Ramsey was not permanently unfit to teach. Atos said that the subsequent report from Mr Davis was new medical evidence, which had not been available at the time of Mr Ramsey’s application and could not, therefore, be considered in an appeal. They rejected the appeal and went on say,</w:t>
      </w:r>
    </w:p>
    <w:p>
      <w:pPr>
        <w:pStyle w:val="Quotations"/>
        <w:ind w:left="1412" w:right="402" w:hanging="0"/>
        <w:rPr/>
      </w:pPr>
      <w:r>
        <w:rPr/>
        <w:t>“</w:t>
      </w:r>
      <w:r>
        <w:rPr/>
        <w:t>The issue is not whether the medical condition was present, but whether any critical information was available, or whether there has been significant change in the condition over a period of time.”</w:t>
      </w:r>
    </w:p>
    <w:p>
      <w:pPr>
        <w:pStyle w:val="Quotations"/>
        <w:rPr/>
      </w:pPr>
      <w:r>
        <w:rPr/>
      </w:r>
    </w:p>
    <w:p>
      <w:pPr>
        <w:pStyle w:val="TextBody"/>
        <w:numPr>
          <w:ilvl w:val="0"/>
          <w:numId w:val="2"/>
        </w:numPr>
        <w:rPr/>
      </w:pPr>
      <w:r>
        <w:rPr/>
        <w:t>Atos again suggested that Mr Ramsey be advised to re-apply. Mr Ramsey was advised of this decision.</w:t>
      </w:r>
    </w:p>
    <w:p>
      <w:pPr>
        <w:pStyle w:val="TextBody"/>
        <w:numPr>
          <w:ilvl w:val="0"/>
          <w:numId w:val="2"/>
        </w:numPr>
        <w:rPr/>
      </w:pPr>
      <w:r>
        <w:rPr/>
        <w:t>In May 2007, Mr Ramsey’s GP wrote an open letter on his behalf in which he said that Mr Ramsey’s condition had “changed and deteriorated significantly since his first application”. The change in Mr Ramsey’s condition was described as “confirmation” that there was a problem with his fused ankle and this, together with severe mid foot arthritis had led Mr Davis to suggest further surgery. Mr Ramsey’s GP said that these conditions had been present at the time of his first application, but had perhaps only “fully come to significance” in 2007.</w:t>
      </w:r>
    </w:p>
    <w:p>
      <w:pPr>
        <w:pStyle w:val="TextBody"/>
        <w:numPr>
          <w:ilvl w:val="0"/>
          <w:numId w:val="2"/>
        </w:numPr>
        <w:rPr/>
      </w:pPr>
      <w:r>
        <w:rPr/>
        <w:t>Mr Davis provided Mr Ramsey with a further report in July 2007. He mentioned that, early in 2006, Mr Ramsey had fractured a bone in his foot, which had necessitated surgery. He said that x-rays had shown that Mr Ramsey’s foot had deteriorated significantly over the last couple of years and he was now significantly disabled. Mr Davis said it would be unfair to label Mr Ramsey as disabled from January 2007 because it was obvious that he had been struggling significantly prior to this. He also mentioned that, when he had been asked for an opinion on Mr Ramsey’s foot, he had been specifically asked not to comment on his ability for work. Mr Davis said that, had he been asked, he would have said that Mr Ramsey’s problems with his foot would “thoroughly compromise” his ability to work. He said that Mr Ramsey was now having trouble with his left knee and was likely to require a second knee replacement. Mr Davis concluded that the degeneration in Mr Ramsey’s joints had led to “quite significant disability” and an inability to work which would pre-date January 2007.</w:t>
      </w:r>
    </w:p>
    <w:p>
      <w:pPr>
        <w:pStyle w:val="TextBody"/>
        <w:numPr>
          <w:ilvl w:val="0"/>
          <w:numId w:val="2"/>
        </w:numPr>
        <w:rPr/>
      </w:pPr>
      <w:r>
        <w:rPr/>
        <w:t>Mr Ramsey is of the view that he should have been allowed to submit Mr Davis’ July 2007 report as part of an appeal against the December 2006 decision. He believes that (amongst other things) the reference to his having sustained a fracture in 2006 and that he was struggling prior to January 2007 would have helped his case. Mr Ramsey is also of the view that, had he not been instructed not to comment on ability to work, Mr Davis would have said that “work was thoroughly compromised”.</w:t>
      </w:r>
    </w:p>
    <w:p>
      <w:pPr>
        <w:pStyle w:val="TextBody"/>
        <w:numPr>
          <w:ilvl w:val="0"/>
          <w:numId w:val="2"/>
        </w:numPr>
        <w:rPr/>
      </w:pPr>
      <w:r>
        <w:rPr/>
        <w:t>Mr Davis also wrote to Dr Dean, in July 2007. He said that the degeneration of Mr Ramsey’s joints in his foot had accelerated since his ankle fusion and that further planned surgery was intended to “hold the status quo” rather than improve matters. Mr Davis went on to say that, for three to four years, he had been convinced that Mr Ramsey would be able to continue teaching, but that the situation had completely changed. He also mentioned that he had previously been asked not to comment on Mr Ramsey’s ability to work.</w:t>
      </w:r>
    </w:p>
    <w:p>
      <w:pPr>
        <w:pStyle w:val="TextBody"/>
        <w:numPr>
          <w:ilvl w:val="0"/>
          <w:numId w:val="2"/>
        </w:numPr>
        <w:rPr/>
      </w:pPr>
      <w:r>
        <w:rPr/>
        <w:t>Mr Ramsey made a further application for ill health retirement in October 2007. His application was accepted. On 16 November 2007, Atos advised,</w:t>
      </w:r>
    </w:p>
    <w:p>
      <w:pPr>
        <w:pStyle w:val="Quotations"/>
        <w:ind w:left="1412" w:right="402" w:hanging="0"/>
        <w:rPr/>
      </w:pPr>
      <w:r>
        <w:rPr/>
        <w:t>“</w:t>
      </w:r>
      <w:r>
        <w:rPr/>
        <w:t>The evidence tends to confirm that this applicant has generalized osteoarthritis affecting his lower limbs and has required surgery to his knee and foot/ankle.</w:t>
      </w:r>
    </w:p>
    <w:p>
      <w:pPr>
        <w:pStyle w:val="Quotations"/>
        <w:ind w:left="1412" w:right="402" w:hanging="0"/>
        <w:rPr/>
      </w:pPr>
      <w:r>
        <w:rPr/>
        <w:t>The orthopaedic surgeon indicates that degenerative change is progressing and that he has significant impairment of mobility and pain which will require painkillers long term.</w:t>
      </w:r>
    </w:p>
    <w:p>
      <w:pPr>
        <w:pStyle w:val="Quotations"/>
        <w:ind w:left="1412" w:right="402" w:hanging="0"/>
        <w:rPr/>
      </w:pPr>
      <w:r>
        <w:rPr/>
        <w:t>On balance it is accepted that he is unlikely to improve in terms of mobility between now and age sixty sufficient to allow successful return to even part time teaching.</w:t>
      </w:r>
    </w:p>
    <w:p>
      <w:pPr>
        <w:pStyle w:val="Quotations"/>
        <w:ind w:left="1412" w:right="402" w:hanging="0"/>
        <w:rPr/>
      </w:pPr>
      <w:r>
        <w:rPr/>
        <w:t>However, current evidence does not tend to confirm that he is incapacitated for less demanding work including sedentary work. Permanent incapacity for all work is not demonstrated to be established.”</w:t>
      </w:r>
    </w:p>
    <w:p>
      <w:pPr>
        <w:pStyle w:val="Quotations"/>
        <w:rPr/>
      </w:pPr>
      <w:r>
        <w:rPr/>
      </w:r>
    </w:p>
    <w:p>
      <w:pPr>
        <w:pStyle w:val="TextBody"/>
        <w:numPr>
          <w:ilvl w:val="0"/>
          <w:numId w:val="2"/>
        </w:numPr>
        <w:rPr/>
      </w:pPr>
      <w:r>
        <w:rPr/>
        <w:t>Mr Ramsey was granted a Partial Incapacity Benefit.</w:t>
      </w:r>
    </w:p>
    <w:p>
      <w:pPr>
        <w:pStyle w:val="TextBody"/>
        <w:numPr>
          <w:ilvl w:val="0"/>
          <w:numId w:val="2"/>
        </w:numPr>
        <w:rPr/>
      </w:pPr>
      <w:r>
        <w:rPr/>
        <w:t>Mr Ramsey has submitted a further report from Mr Davis, dated 25 May 2010. Mr Davis’ comments are summarised below:</w:t>
      </w:r>
    </w:p>
    <w:p>
      <w:pPr>
        <w:pStyle w:val="BulletIndent"/>
        <w:numPr>
          <w:ilvl w:val="1"/>
          <w:numId w:val="2"/>
        </w:numPr>
        <w:rPr/>
      </w:pPr>
      <w:r>
        <w:rPr/>
        <w:t>it was obvious in December 2006 that Mr Ramsey’s ankle and foot were causing him “significantly more problems”;</w:t>
      </w:r>
    </w:p>
    <w:p>
      <w:pPr>
        <w:pStyle w:val="BulletIndent"/>
        <w:numPr>
          <w:ilvl w:val="1"/>
          <w:numId w:val="2"/>
        </w:numPr>
        <w:rPr/>
      </w:pPr>
      <w:r>
        <w:rPr/>
        <w:t>it was probable that he would require further surgery;</w:t>
      </w:r>
    </w:p>
    <w:p>
      <w:pPr>
        <w:pStyle w:val="BulletIndent"/>
        <w:numPr>
          <w:ilvl w:val="1"/>
          <w:numId w:val="2"/>
        </w:numPr>
        <w:rPr/>
      </w:pPr>
      <w:r>
        <w:rPr/>
        <w:t>he feels that “Mr Ramsey was always heading towards early retirement” and he does not think that “he is fit enough to work as a teacher”;</w:t>
      </w:r>
    </w:p>
    <w:p>
      <w:pPr>
        <w:pStyle w:val="BulletIndent"/>
        <w:numPr>
          <w:ilvl w:val="1"/>
          <w:numId w:val="2"/>
        </w:numPr>
        <w:rPr/>
      </w:pPr>
      <w:r>
        <w:rPr/>
        <w:t>it is difficult to be precise about the timeframe;</w:t>
      </w:r>
    </w:p>
    <w:p>
      <w:pPr>
        <w:pStyle w:val="BulletIndent"/>
        <w:numPr>
          <w:ilvl w:val="1"/>
          <w:numId w:val="2"/>
        </w:numPr>
        <w:rPr/>
      </w:pPr>
      <w:r>
        <w:rPr/>
        <w:t>it is possible that he might have found Mr Ramsey unfit to work as a teacher in December 2006 had he reviewed him at that time;</w:t>
      </w:r>
    </w:p>
    <w:p>
      <w:pPr>
        <w:pStyle w:val="BulletIndent"/>
        <w:numPr>
          <w:ilvl w:val="1"/>
          <w:numId w:val="2"/>
        </w:numPr>
        <w:rPr/>
      </w:pPr>
      <w:r>
        <w:rPr/>
        <w:t>it is difficult for him to comment on Mr Ramsey’s ability to work part-time;</w:t>
      </w:r>
    </w:p>
    <w:p>
      <w:pPr>
        <w:pStyle w:val="BulletIndent"/>
        <w:numPr>
          <w:ilvl w:val="1"/>
          <w:numId w:val="2"/>
        </w:numPr>
        <w:rPr/>
      </w:pPr>
      <w:r>
        <w:rPr/>
        <w:t>it is possible that Mr Ramsey was significantly affected by his arthritis in December 2006; he was in significant discomfort throughout the end of 2006 and into 2007;</w:t>
      </w:r>
    </w:p>
    <w:p>
      <w:pPr>
        <w:pStyle w:val="BulletIndent"/>
        <w:numPr>
          <w:ilvl w:val="1"/>
          <w:numId w:val="2"/>
        </w:numPr>
        <w:rPr/>
      </w:pPr>
      <w:r>
        <w:rPr/>
        <w:t>Mr Ramsey’s left foot was “significantly uncomfortable” in February 2006 and by May 2006 it had been decided that a total right knee replacement was required;</w:t>
      </w:r>
    </w:p>
    <w:p>
      <w:pPr>
        <w:pStyle w:val="BulletIndent"/>
        <w:numPr>
          <w:ilvl w:val="1"/>
          <w:numId w:val="2"/>
        </w:numPr>
        <w:rPr/>
      </w:pPr>
      <w:r>
        <w:rPr/>
        <w:t>“</w:t>
      </w:r>
      <w:r>
        <w:rPr/>
        <w:t>it is more likely than not that the condition had not deteriorated severely between November 2006 and January 2007 and on the balance of probabilities it is more likely to have been pretty much the same in November 2006 as it was in January of 2007”.</w:t>
      </w:r>
    </w:p>
    <w:p>
      <w:pPr>
        <w:pStyle w:val="TextBody"/>
        <w:numPr>
          <w:ilvl w:val="0"/>
          <w:numId w:val="2"/>
        </w:numPr>
        <w:rPr/>
      </w:pPr>
      <w:r>
        <w:rPr/>
        <w:t>Mr Ramsey says that Mr Davis’ most recent report supports the argument that his condition did not deteriorate between the end of 2006 and the beginning of 2007.</w:t>
      </w:r>
    </w:p>
    <w:p>
      <w:pPr>
        <w:pStyle w:val="HeadingsBold"/>
        <w:rPr/>
      </w:pPr>
      <w:r>
        <w:rPr/>
      </w:r>
    </w:p>
    <w:p>
      <w:pPr>
        <w:pStyle w:val="HeadingsBold"/>
        <w:rPr/>
      </w:pPr>
      <w:r>
        <w:rPr/>
        <w:t>Position taken by the DCSF</w:t>
      </w:r>
    </w:p>
    <w:p>
      <w:pPr>
        <w:pStyle w:val="TextBody"/>
        <w:numPr>
          <w:ilvl w:val="0"/>
          <w:numId w:val="2"/>
        </w:numPr>
        <w:rPr/>
      </w:pPr>
      <w:r>
        <w:rPr/>
        <w:t>The DCSF’s submission is summarised as follows:</w:t>
      </w:r>
    </w:p>
    <w:p>
      <w:pPr>
        <w:pStyle w:val="BulletIndent"/>
        <w:numPr>
          <w:ilvl w:val="1"/>
          <w:numId w:val="2"/>
        </w:numPr>
        <w:rPr/>
      </w:pPr>
      <w:r>
        <w:rPr/>
        <w:t>ill health early retirement benefits are awarded if a teacher is unfit by reason of illness or injury to serve as such and despite appropriate medical treatment is likely to be so permanently;</w:t>
      </w:r>
    </w:p>
    <w:p>
      <w:pPr>
        <w:pStyle w:val="BulletIndent"/>
        <w:numPr>
          <w:ilvl w:val="1"/>
          <w:numId w:val="2"/>
        </w:numPr>
        <w:rPr/>
      </w:pPr>
      <w:r>
        <w:rPr/>
        <w:t>this is the criteria by which both of Mr Ramsey’s applications were considered;</w:t>
      </w:r>
    </w:p>
    <w:p>
      <w:pPr>
        <w:pStyle w:val="BulletIndent"/>
        <w:numPr>
          <w:ilvl w:val="1"/>
          <w:numId w:val="2"/>
        </w:numPr>
        <w:rPr/>
      </w:pPr>
      <w:r>
        <w:rPr/>
        <w:t>by the time of his second application, new arrangements for awarding enhanced benefits had been introduced (Regulation E8A);</w:t>
      </w:r>
    </w:p>
    <w:p>
      <w:pPr>
        <w:pStyle w:val="BulletIndent"/>
        <w:numPr>
          <w:ilvl w:val="1"/>
          <w:numId w:val="2"/>
        </w:numPr>
        <w:rPr/>
      </w:pPr>
      <w:r>
        <w:rPr/>
        <w:t>cases are considered on the basis of the evidence provided by the applicant and, where applicable, his employer;</w:t>
      </w:r>
    </w:p>
    <w:p>
      <w:pPr>
        <w:pStyle w:val="BulletIndent"/>
        <w:numPr>
          <w:ilvl w:val="1"/>
          <w:numId w:val="2"/>
        </w:numPr>
        <w:rPr/>
      </w:pPr>
      <w:r>
        <w:rPr/>
        <w:t>Regulation E33(2A)(b) provides that the application “shall be accompanied by all medical evidence necessary to determine whether the person falls within regulation E4(3) or (4) (incapacity) and, where applicable, that the person’s ability to carry out any work is impaired by more than 90% and is likely permanently to be so”;</w:t>
      </w:r>
    </w:p>
    <w:p>
      <w:pPr>
        <w:pStyle w:val="BulletIndent"/>
        <w:numPr>
          <w:ilvl w:val="1"/>
          <w:numId w:val="2"/>
        </w:numPr>
        <w:rPr/>
      </w:pPr>
      <w:r>
        <w:rPr/>
        <w:t>Atos are highly qualified specialist occupational health physicians, who are aware of the specific requirements of the teaching profession and the TPS criteria;</w:t>
      </w:r>
    </w:p>
    <w:p>
      <w:pPr>
        <w:pStyle w:val="BulletIndent"/>
        <w:numPr>
          <w:ilvl w:val="1"/>
          <w:numId w:val="2"/>
        </w:numPr>
        <w:rPr/>
      </w:pPr>
      <w:r>
        <w:rPr/>
        <w:t>it is the DCSF which decides whether to accept an application for ill health retirement and whether to award enhancement;</w:t>
      </w:r>
    </w:p>
    <w:p>
      <w:pPr>
        <w:pStyle w:val="BulletIndent"/>
        <w:numPr>
          <w:ilvl w:val="1"/>
          <w:numId w:val="2"/>
        </w:numPr>
        <w:rPr/>
      </w:pPr>
      <w:r>
        <w:rPr/>
        <w:t>in December 2006, Atos were unable to advise that Mr Ramsey met the criteria for ill health retirement;</w:t>
      </w:r>
    </w:p>
    <w:p>
      <w:pPr>
        <w:pStyle w:val="BulletIndent"/>
        <w:numPr>
          <w:ilvl w:val="1"/>
          <w:numId w:val="2"/>
        </w:numPr>
        <w:rPr/>
      </w:pPr>
      <w:r>
        <w:rPr/>
        <w:t>there was clear evidence (Mr Davis’ report of 29 November 2006) that Mr Ramsey’s condition was expected to improve after surgery;</w:t>
      </w:r>
    </w:p>
    <w:p>
      <w:pPr>
        <w:pStyle w:val="BulletIndent"/>
        <w:numPr>
          <w:ilvl w:val="1"/>
          <w:numId w:val="2"/>
        </w:numPr>
        <w:rPr/>
      </w:pPr>
      <w:r>
        <w:rPr/>
        <w:t>Mr Davis’ report in January 2007 demonstrated that Mr Ramsey’s condition had changed, but not that the original decision was incorrect;</w:t>
      </w:r>
    </w:p>
    <w:p>
      <w:pPr>
        <w:pStyle w:val="BulletIndent"/>
        <w:numPr>
          <w:ilvl w:val="1"/>
          <w:numId w:val="2"/>
        </w:numPr>
        <w:rPr/>
      </w:pPr>
      <w:r>
        <w:rPr/>
        <w:t>evidence provided with Mr Ramsey’s second application (in particular, Mr Davis’ report of 24 July 2007) led Atos to advise that he was now permanently unfit to teach;</w:t>
      </w:r>
    </w:p>
    <w:p>
      <w:pPr>
        <w:pStyle w:val="BulletIndent"/>
        <w:numPr>
          <w:ilvl w:val="1"/>
          <w:numId w:val="2"/>
        </w:numPr>
        <w:rPr/>
      </w:pPr>
      <w:r>
        <w:rPr/>
        <w:t>the evidence demonstrated that there had been a rapid decline in Mr Ramsey’s condition;</w:t>
      </w:r>
    </w:p>
    <w:p>
      <w:pPr>
        <w:pStyle w:val="BulletIndent"/>
        <w:numPr>
          <w:ilvl w:val="1"/>
          <w:numId w:val="2"/>
        </w:numPr>
        <w:rPr/>
      </w:pPr>
      <w:r>
        <w:rPr/>
        <w:t>whilst Mr Davis has said, in his July 2007 letter, that, had he been asked in December 2006, he would have said that Mr Ramsey’s work would have been thoroughly compromised by his problems with his foot, this does not change the outcome of the applications;</w:t>
      </w:r>
    </w:p>
    <w:p>
      <w:pPr>
        <w:pStyle w:val="BulletIndent"/>
        <w:numPr>
          <w:ilvl w:val="1"/>
          <w:numId w:val="2"/>
        </w:numPr>
        <w:rPr/>
      </w:pPr>
      <w:r>
        <w:rPr/>
        <w:t>the weight of the evidence remains that Mr Ramsey was not permanently unfit to teach at the time of his first application;</w:t>
      </w:r>
    </w:p>
    <w:p>
      <w:pPr>
        <w:pStyle w:val="BulletIndent"/>
        <w:numPr>
          <w:ilvl w:val="1"/>
          <w:numId w:val="2"/>
        </w:numPr>
        <w:rPr/>
      </w:pPr>
      <w:r>
        <w:rPr/>
        <w:t>Mr Ramsey is being paid the benefits to which he is entitled under the TPS;</w:t>
      </w:r>
    </w:p>
    <w:p>
      <w:pPr>
        <w:pStyle w:val="BulletIndent"/>
        <w:numPr>
          <w:ilvl w:val="1"/>
          <w:numId w:val="2"/>
        </w:numPr>
        <w:rPr/>
      </w:pPr>
      <w:r>
        <w:rPr/>
        <w:t>it should not be forgotten that, under other circumstances, the new arrangements could have been more beneficial for Mr Ramsey, for example, had he qualified for Total Incapacity Benefit and had he been at an earlier stage in his career;</w:t>
      </w:r>
    </w:p>
    <w:p>
      <w:pPr>
        <w:pStyle w:val="BulletIndent"/>
        <w:numPr>
          <w:ilvl w:val="1"/>
          <w:numId w:val="2"/>
        </w:numPr>
        <w:rPr/>
      </w:pPr>
      <w:r>
        <w:rPr/>
        <w:t>it is also the case that Mr Ramsey remained in pensionable employment until 8 June 2007 and that, in itself, means that ill health retirement benefits could not have been paid until 9 June 2007.</w:t>
      </w:r>
    </w:p>
    <w:p>
      <w:pPr>
        <w:pStyle w:val="HeadingsBold"/>
        <w:rPr/>
      </w:pPr>
      <w:r>
        <w:rPr/>
      </w:r>
    </w:p>
    <w:p>
      <w:pPr>
        <w:pStyle w:val="HeadingsBold"/>
        <w:rPr/>
      </w:pPr>
      <w:r>
        <w:rPr/>
        <w:t>Conclusions</w:t>
      </w:r>
    </w:p>
    <w:p>
      <w:pPr>
        <w:pStyle w:val="TextBody"/>
        <w:numPr>
          <w:ilvl w:val="0"/>
          <w:numId w:val="2"/>
        </w:numPr>
        <w:rPr/>
      </w:pPr>
      <w:r>
        <w:rPr/>
        <w:t>To be eligible for ill health retirement under the TPS, Mr Ramsey had to be permanently unfit, by reason of illness or injury and despite appropriate treatment, to serve as a teacher. That requirement is the same for both pre and post January 2007 applications. However, prior to the January 2007 amendment, meeting that requirement would also have led to an enhancement of his retirement benefits. Following the January 2007 amendments, Mr Ramsey had to meet a further requirement, that his ability to carry out any work be permanently impaired by more than 90%, in order to receive an enhancement. Mr Ramsey has not argued that he meets this second requirement.</w:t>
      </w:r>
    </w:p>
    <w:p>
      <w:pPr>
        <w:pStyle w:val="TextBody"/>
        <w:numPr>
          <w:ilvl w:val="0"/>
          <w:numId w:val="2"/>
        </w:numPr>
        <w:rPr/>
      </w:pPr>
      <w:r>
        <w:rPr/>
        <w:t>The decision as to whether Mr Ramsey meets the eligibility requirements for ill health retirement is for the DCSF to make; it is a finding of fact. There are certain well-established principles that the DCSF is expected to follow in making its decision. Briefly, it must ask the right question(s), it must not misdirect itself as to the law or the TPS Regulations, it should not come to a perverse decision and should take account of all relevant matters but no irrelevant ones. In this context, a perverse decision is one which no reasonable decision maker, properly advising itself, could come to in the circumstances.</w:t>
      </w:r>
    </w:p>
    <w:p>
      <w:pPr>
        <w:pStyle w:val="TextBody"/>
        <w:numPr>
          <w:ilvl w:val="0"/>
          <w:numId w:val="2"/>
        </w:numPr>
        <w:rPr/>
      </w:pPr>
      <w:r>
        <w:rPr/>
        <w:t>So far as the requirements for ill health retirement and/or enhancement are concerned, I am satisfied that the DCSF has asked the right questions and has not misinterpreted the TPS Regulations.</w:t>
      </w:r>
    </w:p>
    <w:p>
      <w:pPr>
        <w:pStyle w:val="TextBody"/>
        <w:numPr>
          <w:ilvl w:val="0"/>
          <w:numId w:val="2"/>
        </w:numPr>
        <w:rPr/>
      </w:pPr>
      <w:r>
        <w:rPr/>
        <w:t>The DCSF relied on the advice it received from Atos in reaching its decision. It is entitled to do so. The weight that a decision maker attaches to any evidence is for it to determine provided that it has consideration for all the evidence available to it. If, however, there was some indication that the evidence the DCSF sought to rely on was flawed in some way, for example, Atos had made a factual error in their advice, I would expect the DCSF to clarify the position before proceeding to a decision. That is not the case here.</w:t>
      </w:r>
    </w:p>
    <w:p>
      <w:pPr>
        <w:pStyle w:val="TextBody"/>
        <w:numPr>
          <w:ilvl w:val="0"/>
          <w:numId w:val="2"/>
        </w:numPr>
        <w:rPr/>
      </w:pPr>
      <w:r>
        <w:rPr/>
        <w:t>However, I have some reservations about what happened after the DCSF issued its initial decision in December 2006. According to the information provided to Mr Ramsey and the stance taken by Atos in their subsequent reviews of his case, the only evidence he could submit on appeal was evidence which had been available at the time of his application. On that basis, Mr Davis’ January 2007 report was deemed to be “new evidence” and not acceptable for an appeal. So far as I can see, this is not a requirement under the TPS Regulations.</w:t>
      </w:r>
    </w:p>
    <w:p>
      <w:pPr>
        <w:pStyle w:val="TextBody"/>
        <w:numPr>
          <w:ilvl w:val="0"/>
          <w:numId w:val="2"/>
        </w:numPr>
        <w:rPr/>
      </w:pPr>
      <w:r>
        <w:rPr/>
        <w:t>The DCSF has referred me to Regulation E33(2A)(b). However, this regulation did not exist when Mr Ramsey made his first application; it was introduced with the January 2007 amendments. Mr Davis’ January 2007 report need not have been treated as new evidence nor should it have been excluded from Mr Ramsey’s appeal. Mr Davis should have been given the opportunity to clarify his opinion of Mr Ramsey’s ability to teach at the relevant time.</w:t>
      </w:r>
    </w:p>
    <w:p>
      <w:pPr>
        <w:pStyle w:val="TextBody"/>
        <w:numPr>
          <w:ilvl w:val="0"/>
          <w:numId w:val="2"/>
        </w:numPr>
        <w:rPr/>
      </w:pPr>
      <w:r>
        <w:rPr/>
        <w:t>Having said this, I am not satisfied that Mr Davis’ report would have helped Mr Ramsey’s appeal. Mr Davis acknowledged, in his report, that he had been of the opinion that Mr Ramsey would be able to continue teaching until he saw him in January 2007.</w:t>
      </w:r>
    </w:p>
    <w:p>
      <w:pPr>
        <w:pStyle w:val="TextBody"/>
        <w:numPr>
          <w:ilvl w:val="0"/>
          <w:numId w:val="2"/>
        </w:numPr>
        <w:rPr/>
      </w:pPr>
      <w:r>
        <w:rPr/>
        <w:t>Mr Ramsey seeks to argue that he should have been allowed to submit Mr Davis’ July 2007 report as part of his appeal. However, this report was provided some months after the appeal process had been completed. It is not maladministration for the DCSF to seek to draw a line under a decision provided that adequate opportunity has been given for an appeal. This would have been achieved by allowing Mr Ramsey to submit Mr Davis’ January 2007 report, but I find that the July report would have fallen outside a reasonable period for appeal; as does the most recent report.</w:t>
      </w:r>
    </w:p>
    <w:p>
      <w:pPr>
        <w:pStyle w:val="TextBody"/>
        <w:numPr>
          <w:ilvl w:val="0"/>
          <w:numId w:val="2"/>
        </w:numPr>
        <w:rPr/>
      </w:pPr>
      <w:r>
        <w:rPr/>
        <w:t>Mr Ramsey is of the view that the July 2007 report would have helped his case because Mr Davis mentions that he fractured a bone in his foot and that he had been struggling prior to January 2007. It is unclear from the reports when exactly the x-ray revealed the fracture, but I note that Mr Davis did not mention it in his November 2006 report. It is also the case that Mr Davis expressed the view, in November 2006, that Mr Ramsey’s capabilities were 60 to 70% likely to improve with treatment.</w:t>
      </w:r>
    </w:p>
    <w:p>
      <w:pPr>
        <w:pStyle w:val="TextBody"/>
        <w:numPr>
          <w:ilvl w:val="0"/>
          <w:numId w:val="2"/>
        </w:numPr>
        <w:rPr/>
      </w:pPr>
      <w:r>
        <w:rPr/>
        <w:t xml:space="preserve">In his July 2007 report, Mr Davis said that he had been asked not to comment on Mr Ramsey’s ability to work. This request was not made by the DCSF or their medical advisers. He goes on to say that he would have said that “work would be thoroughly compromised” by Mr Ramsey’s problems with his foot. I am willing to accept that this might have been Mr Davis’ opinion, had he been asked, in November 2006, despite the fact that he said, in January 2007, that he had felt over the past three years that Mr Ramsey’s ability to teach geography was mildly affected by his problems with his foot. However, it does not follow that this would have led Atos to revise their advice. Their view was influenced by Mr Davis’ assessment of the likelihood of improvement. </w:t>
      </w:r>
    </w:p>
    <w:p>
      <w:pPr>
        <w:pStyle w:val="TextBody"/>
        <w:keepLines/>
        <w:numPr>
          <w:ilvl w:val="0"/>
          <w:numId w:val="2"/>
        </w:numPr>
        <w:rPr/>
      </w:pPr>
      <w:r>
        <w:rPr/>
        <w:t>The underlying issue for Mr Ramsey is the timing of the decisions in question. Had it not been for the January 2007 amendments to the TPS Regulations, I doubt that he would have felt so strongly about the decision to award him ill health retirement benefits in October 2007 rather than in December 2006. It is the case that his condition was deteriorating over the period in question and Mr Davis, himself, noted that the deterioration had accelerated. Disappointing though it will be for Mr Ramsey, I do not find that there is sufficient evidence to say that the original decision not to grant ill health retirement was perverse.</w:t>
      </w:r>
    </w:p>
    <w:p>
      <w:pPr>
        <w:pStyle w:val="TextBody"/>
        <w:numPr>
          <w:ilvl w:val="0"/>
          <w:numId w:val="2"/>
        </w:numPr>
        <w:rPr/>
      </w:pPr>
      <w:r>
        <w:rPr/>
        <w:t>I do not uphold hi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15 June 2010 </w:t>
      </w:r>
    </w:p>
    <w:p>
      <w:pPr>
        <w:pStyle w:val="Normal"/>
        <w:rPr/>
      </w:pPr>
      <w:r>
        <w:rPr/>
      </w:r>
    </w:p>
    <w:sectPr>
      <w:headerReference w:type="default" r:id="rId2"/>
      <w:headerReference w:type="first" r:id="rId3"/>
      <w:footerReference w:type="default" r:id="rId4"/>
      <w:footerReference w:type="first" r:id="rId5"/>
      <w:type w:val="nextPage"/>
      <w:pgSz w:w="11906" w:h="16838"/>
      <w:pgMar w:left="1440" w:right="1797" w:gutter="0" w:header="330" w:top="386" w:footer="720" w:bottom="107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6540/2</w:t>
    </w:r>
    <w:r>
      <w:rPr/>
      <w:fldChar w:fldCharType="begin"/>
    </w:r>
    <w:r>
      <w:rPr/>
      <w:instrText xml:space="preserve"> REF Ref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65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13:00Z</dcterms:created>
  <dc:creator>Suzanne Little</dc:creator>
  <dc:description/>
  <cp:keywords/>
  <dc:language>en-US</dc:language>
  <cp:lastModifiedBy>neil turner</cp:lastModifiedBy>
  <cp:lastPrinted>2010-06-15T14:53:00Z</cp:lastPrinted>
  <dcterms:modified xsi:type="dcterms:W3CDTF">2010-06-22T14:06: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D R Ramsey</vt:lpwstr>
  </property>
  <property fmtid="{D5CDD505-2E9C-101B-9397-08002B2CF9AE}" pid="3" name="Date completed">
    <vt:filetime>2010-06-16T23:00:00Z</vt:filetime>
  </property>
  <property fmtid="{D5CDD505-2E9C-101B-9397-08002B2CF9AE}" pid="4" name="Scheme name">
    <vt:lpwstr>The Teachers Pension Scheme</vt:lpwstr>
  </property>
  <property fmtid="{D5CDD505-2E9C-101B-9397-08002B2CF9AE}" pid="5" name="Scheme ref">
    <vt:lpwstr>76540/2</vt:lpwstr>
  </property>
</Properties>
</file>