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t>Mr C Harlow</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 xml:space="preserve">Artemis (Closed) Pension Plan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Artemis International Ltd (</w:t>
            </w:r>
            <w:r>
              <w:rPr>
                <w:b/>
                <w:bCs/>
                <w:lang w:val="en-US"/>
              </w:rPr>
              <w:t>Artemi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tabs>
          <w:tab w:val="clear" w:pos="720"/>
          <w:tab w:val="left" w:pos="702" w:leader="none"/>
        </w:tabs>
        <w:rPr/>
      </w:pPr>
      <w:r>
        <w:rPr/>
        <w:t xml:space="preserve">Mr Harlow’s complaint against Artemis is that he has been wrongfully denied an unreduced early retirement pension following his redundancy to which he is entitled. He also complains that Artemis: </w:t>
      </w:r>
    </w:p>
    <w:p>
      <w:pPr>
        <w:pStyle w:val="TextBody"/>
        <w:numPr>
          <w:ilvl w:val="0"/>
          <w:numId w:val="3"/>
        </w:numPr>
        <w:rPr/>
      </w:pPr>
      <w:r>
        <w:rPr/>
        <w:t xml:space="preserve">gave him repeated assurances that his enhanced pension rights on redundancy were protected; </w:t>
      </w:r>
    </w:p>
    <w:p>
      <w:pPr>
        <w:pStyle w:val="TextBody"/>
        <w:numPr>
          <w:ilvl w:val="0"/>
          <w:numId w:val="3"/>
        </w:numPr>
        <w:rPr/>
      </w:pPr>
      <w:r>
        <w:rPr/>
        <w:t xml:space="preserve">covertly modified these rights, failing to inform him of them and thus deliberately concealed them from him.  </w:t>
      </w:r>
    </w:p>
    <w:p>
      <w:pPr>
        <w:pStyle w:val="TextBody"/>
        <w:rPr/>
      </w:pPr>
      <w:r>
        <w:rPr/>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rPr/>
      </w:pPr>
      <w:r>
        <w:rPr/>
        <w:t xml:space="preserve">The complaint should be upheld in part against Artemis as it failed to inform Mr Harlow of the provisions of the Scheme. This was maladministration.  However he is not entitled to the pension he seeks.  Instead he is entitled to be compensated for the distress and inconvenience this caused him. </w:t>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Preliminary Matters</w:t>
      </w:r>
    </w:p>
    <w:p>
      <w:pPr>
        <w:pStyle w:val="TextBody"/>
        <w:numPr>
          <w:ilvl w:val="0"/>
          <w:numId w:val="6"/>
        </w:numPr>
        <w:ind w:left="672" w:hanging="672"/>
        <w:rPr/>
      </w:pPr>
      <w:r>
        <w:rPr/>
        <w:t xml:space="preserve">As the parties are aware, on 24 December 2010 I determined a complaint brought by Mr Sheppard (my </w:t>
      </w:r>
      <w:r>
        <w:rPr>
          <w:b/>
        </w:rPr>
        <w:t>Determination</w:t>
      </w:r>
      <w:r>
        <w:rPr/>
        <w:t xml:space="preserve">) (reference number 76726/2) involving substantially the same complaint, material facts and issues as are involved in Mr Harlow’s complaint.  The parties originally agreed that Mr Sheppard’s case would be a lead case and I have been advised Mr Sheppard and Mr Harlow have exchanged information and that the Respondent is aware of this.  Accordingly it appears to me appropriate to include details of Mr Sheppard’s case within this determination.  Further, I do not propose to repeat the details contained in paragraphs 1- 3 of my Determination for Mr Sheppard under the heading “Relevant Provisions” or the details contained in paragraphs 9-27 under the heading “Brief Scheme History”. </w:t>
      </w:r>
    </w:p>
    <w:p>
      <w:pPr>
        <w:pStyle w:val="TextBody"/>
        <w:numPr>
          <w:ilvl w:val="0"/>
          <w:numId w:val="5"/>
        </w:numPr>
        <w:ind w:left="672" w:hanging="672"/>
        <w:rPr/>
      </w:pPr>
      <w:r>
        <w:rPr/>
        <w:t xml:space="preserve">My findings in my Determination regarding Mr Sheppard’s complaint, in so far as they are relevant to Mr Harlow’s complaint, were that: </w:t>
      </w:r>
    </w:p>
    <w:p>
      <w:pPr>
        <w:pStyle w:val="TextBody"/>
        <w:numPr>
          <w:ilvl w:val="0"/>
          <w:numId w:val="4"/>
        </w:numPr>
        <w:tabs>
          <w:tab w:val="clear" w:pos="720"/>
        </w:tabs>
        <w:ind w:left="1404" w:hanging="702"/>
        <w:rPr/>
      </w:pPr>
      <w:r>
        <w:rPr/>
        <w:t>There was maladministration by Artemis as the Announcement, the accompanying leaflets and the 1997 Booklet, taken all together, provided a misleading picture of the position on redundancy from the average member’s point of view.</w:t>
      </w:r>
    </w:p>
    <w:p>
      <w:pPr>
        <w:pStyle w:val="TextBody"/>
        <w:numPr>
          <w:ilvl w:val="0"/>
          <w:numId w:val="4"/>
        </w:numPr>
        <w:tabs>
          <w:tab w:val="clear" w:pos="720"/>
        </w:tabs>
        <w:ind w:left="1404" w:hanging="702"/>
        <w:rPr/>
      </w:pPr>
      <w:r>
        <w:rPr/>
        <w:t>There was maladministration by Artemis as although the Announcement did not say that the terms of the Scheme would be identical to the CSC Scheme, given the wording in the 1997 Booklet, the information in the Summary Comparison Leaflet and the Questions and Answers, it was entirely reasonable for a member to believe that, at least as far as the provision on redundancy was concerned, those terms would be the same.</w:t>
      </w:r>
    </w:p>
    <w:p>
      <w:pPr>
        <w:pStyle w:val="TextBody"/>
        <w:numPr>
          <w:ilvl w:val="0"/>
          <w:numId w:val="4"/>
        </w:numPr>
        <w:tabs>
          <w:tab w:val="clear" w:pos="720"/>
        </w:tabs>
        <w:ind w:left="1404" w:hanging="702"/>
        <w:rPr/>
      </w:pPr>
      <w:r>
        <w:rPr/>
        <w:t>There was maladministration by Artemis as once the 1998 Deed was executed the 1997 Booklet should have been amended or the full significance of the relevant provision brought to members’ attention in some way. The failure to do so was maladministration.</w:t>
      </w:r>
    </w:p>
    <w:p>
      <w:pPr>
        <w:pStyle w:val="TextBody"/>
        <w:numPr>
          <w:ilvl w:val="0"/>
          <w:numId w:val="4"/>
        </w:numPr>
        <w:tabs>
          <w:tab w:val="clear" w:pos="720"/>
        </w:tabs>
        <w:ind w:left="1404" w:hanging="702"/>
        <w:rPr/>
      </w:pPr>
      <w:r>
        <w:rPr/>
        <w:t xml:space="preserve">The documents which Mr Sheppard had access to at the time he joined the Scheme did not contain the essential elements required for the formation of a contract with the result that he did not have an implied contractual entitlement to receive, as of right, an early retirement pension on being made redundant. </w:t>
      </w:r>
    </w:p>
    <w:p>
      <w:pPr>
        <w:pStyle w:val="TextBody"/>
        <w:numPr>
          <w:ilvl w:val="0"/>
          <w:numId w:val="4"/>
        </w:numPr>
        <w:tabs>
          <w:tab w:val="clear" w:pos="720"/>
        </w:tabs>
        <w:ind w:left="1404" w:hanging="702"/>
        <w:rPr/>
      </w:pPr>
      <w:r>
        <w:rPr/>
        <w:t>Section 67 of the Pensions Act 1995 (</w:t>
      </w:r>
      <w:r>
        <w:rPr>
          <w:b/>
        </w:rPr>
        <w:t>Section 67</w:t>
      </w:r>
      <w:r>
        <w:rPr/>
        <w:t>) which applied at the relevant time in the event that a scheme was modified did not apply as the 1998 Deed established the Scheme.</w:t>
      </w:r>
    </w:p>
    <w:p>
      <w:pPr>
        <w:pStyle w:val="TextBody"/>
        <w:numPr>
          <w:ilvl w:val="0"/>
          <w:numId w:val="4"/>
        </w:numPr>
        <w:tabs>
          <w:tab w:val="clear" w:pos="720"/>
        </w:tabs>
        <w:ind w:left="1404" w:hanging="702"/>
        <w:rPr/>
      </w:pPr>
      <w:r>
        <w:rPr/>
        <w:t>There was maladministration by Artemis between 1997 and 2004 (when Mr Sheppard became a trustee) in the information it provided to him.  He was entitled to believe, at least for general information purposes, that the Booklet was correct. It was misleading and created an expectation which ultimately was disappointed. He was entitled to compensation for the distress and inconvenience which this maladministration caused him and I directed Artemis to pay him £250 for this.</w:t>
      </w:r>
    </w:p>
    <w:p>
      <w:pPr>
        <w:pStyle w:val="TextBody"/>
        <w:rPr>
          <w:b/>
          <w:b/>
        </w:rPr>
      </w:pPr>
      <w:r>
        <w:rPr>
          <w:b/>
        </w:rPr>
        <w:t>Material Facts relevant to Mr Harlow</w:t>
      </w:r>
    </w:p>
    <w:p>
      <w:pPr>
        <w:pStyle w:val="TextBody"/>
        <w:numPr>
          <w:ilvl w:val="0"/>
          <w:numId w:val="2"/>
        </w:numPr>
        <w:ind w:left="672" w:hanging="672"/>
        <w:rPr/>
      </w:pPr>
      <w:r>
        <w:rPr/>
        <w:t xml:space="preserve">Mr Harlow was employed by Artemis until January 2007 when he was made redundant at the age of 53, having worked for the company and its predecessors since 1980.  </w:t>
      </w:r>
    </w:p>
    <w:p>
      <w:pPr>
        <w:pStyle w:val="TextBody"/>
        <w:numPr>
          <w:ilvl w:val="0"/>
          <w:numId w:val="2"/>
        </w:numPr>
        <w:ind w:left="672" w:hanging="672"/>
        <w:rPr/>
      </w:pPr>
      <w:r>
        <w:rPr/>
        <w:t xml:space="preserve">In March 1993 when Mr Harlow was relocated and promoted his employment terms and conditions were varied. The letter confirming these details dealt with employment matters and did not refer to his pension position. </w:t>
      </w:r>
    </w:p>
    <w:p>
      <w:pPr>
        <w:pStyle w:val="TextBody"/>
        <w:numPr>
          <w:ilvl w:val="0"/>
          <w:numId w:val="2"/>
        </w:numPr>
        <w:ind w:left="672" w:hanging="672"/>
        <w:rPr/>
      </w:pPr>
      <w:r>
        <w:rPr/>
        <w:t xml:space="preserve">Mr Harlow had been a member of the Lucas Management Systems Pension Scheme and joined the Closed Section of the CSC Scheme when this scheme was established in May 1997. </w:t>
      </w:r>
    </w:p>
    <w:p>
      <w:pPr>
        <w:pStyle w:val="TextBody"/>
        <w:numPr>
          <w:ilvl w:val="0"/>
          <w:numId w:val="2"/>
        </w:numPr>
        <w:ind w:left="672" w:hanging="672"/>
        <w:rPr/>
      </w:pPr>
      <w:r>
        <w:rPr/>
        <w:t xml:space="preserve">In 1998 he was selected by Artemis to be a participant in its 1997 Stock Option Plan. The letter advising him of this acknowledged that that he had been selected due to his dedication and service to Artemis. According to his appraisal the same year his performance was “Very Good” – point two on a scale of one (being the highest score) to six. His supervisor’s comments were that he was a key resource within the development team. A diagnostic test score result in 2000 placed him in the highest possible rank of programmers tested on both the national and experience level norms.  In 2001 the International Director approved a salary increased for him to allow him to have a higher grade company car than his employment grade allowed.  </w:t>
      </w:r>
    </w:p>
    <w:p>
      <w:pPr>
        <w:pStyle w:val="TextBody"/>
        <w:numPr>
          <w:ilvl w:val="0"/>
          <w:numId w:val="2"/>
        </w:numPr>
        <w:ind w:left="672" w:hanging="672"/>
        <w:rPr/>
      </w:pPr>
      <w:r>
        <w:rPr/>
        <w:t>In March 2004 an internal email from a director of Artemis UK to a representative in the US regarding “UK Redundancy Policy” said:</w:t>
      </w:r>
    </w:p>
    <w:p>
      <w:pPr>
        <w:pStyle w:val="Quotations"/>
        <w:ind w:left="1412" w:right="356" w:hanging="0"/>
        <w:rPr/>
      </w:pPr>
      <w:r>
        <w:rPr/>
        <w:t>“</w:t>
      </w:r>
      <w:r>
        <w:rPr/>
        <w:t>I’ve given this a lot of thought and have consulted with the UK management team. The issues are complex and have an impact of both cash going out the door and the retention of key staff. The bottom line on this is that during times of company instability and I think it’s fair to recognise we’ve been in one o</w:t>
      </w:r>
      <w:r>
        <w:rPr>
          <w:rStyle w:val="QuotationsChar"/>
        </w:rPr>
        <w:t>f those for some time now at the global level, incentives must be maintained for key workers. Beyond direct pay there are really 2 major reasons for a key worker to stay in the UK. 1) the pension and 2) a reasonable protection in the event their job is redundant. Since it’s the short stay front line roles that are attracting much potential cost cutting now and indeed the drain on cash due to generous severance settlements, I would like to change the policy to a tiered structure as follows: …10 years plus - stay with the current precedent.</w:t>
      </w:r>
      <w:r>
        <w:rPr/>
        <w:t xml:space="preserve"> This protects the business from both the loss of key experience and the downside of overgenerous cash to employees with maybe 1,2,3 years contribution…The latest series of actions all fall within the sub 5 year category and t</w:t>
      </w:r>
      <w:r>
        <w:rPr>
          <w:rStyle w:val="QuotationsChar"/>
        </w:rPr>
        <w:t>herefore qualify for the minimum paym</w:t>
      </w:r>
      <w:r>
        <w:rPr/>
        <w:t>ent.”</w:t>
      </w:r>
    </w:p>
    <w:p>
      <w:pPr>
        <w:pStyle w:val="Quotations"/>
        <w:ind w:left="1412" w:right="356" w:hanging="0"/>
        <w:rPr/>
      </w:pPr>
      <w:r>
        <w:rPr/>
      </w:r>
    </w:p>
    <w:p>
      <w:pPr>
        <w:pStyle w:val="TextBody"/>
        <w:numPr>
          <w:ilvl w:val="0"/>
          <w:numId w:val="2"/>
        </w:numPr>
        <w:ind w:left="672" w:hanging="672"/>
        <w:rPr/>
      </w:pPr>
      <w:r>
        <w:rPr/>
        <w:t xml:space="preserve">Following receipt of his redundancy notice Mr Harlow applied to Artemis for early retirement on the grounds of redundancy. Artemis refused his request following which he lodged a grievance. The company’s initial decision was that it had acted within its discretion under the Rules and that there was no evidence that, through practice, it had waived its right to deny early retirement in the case of redundancy. Mr Harlow appealed this decision which was confirmed in December 2006. </w:t>
      </w:r>
    </w:p>
    <w:p>
      <w:pPr>
        <w:pStyle w:val="TextBody"/>
        <w:numPr>
          <w:ilvl w:val="0"/>
          <w:numId w:val="2"/>
        </w:numPr>
        <w:ind w:left="672" w:hanging="672"/>
        <w:rPr/>
      </w:pPr>
      <w:r>
        <w:rPr/>
        <w:t>Mr Harlow also applied to the Trustees to take his early retirement without reduction of benefits and following an initial refusal he invoked the Scheme’s Internal Complaints Resolution Procedure (</w:t>
      </w:r>
      <w:r>
        <w:rPr>
          <w:b/>
        </w:rPr>
        <w:t>IDRP</w:t>
      </w:r>
      <w:r>
        <w:rPr/>
        <w:t>). A final decision was delayed until 11 March 2008 while the Trustees took legal advice. The legal advice which the Trustees eventually received was that they could not agree to his request since the company’s consent which was required under the trust deed and rules had not been given.</w:t>
      </w:r>
    </w:p>
    <w:p>
      <w:pPr>
        <w:pStyle w:val="TextBody"/>
        <w:numPr>
          <w:ilvl w:val="0"/>
          <w:numId w:val="2"/>
        </w:numPr>
        <w:ind w:left="672" w:hanging="672"/>
        <w:rPr/>
      </w:pPr>
      <w:r>
        <w:rPr/>
        <w:t>Mr Harlow issued proceedings against Artemis in the High Court for enhanced redundancy payment over and above his statutory entitlement by virtue of his contract of employment. Judgment was given in the case in May 2008 (</w:t>
      </w:r>
      <w:r>
        <w:rPr>
          <w:i/>
        </w:rPr>
        <w:t>Harlow v Artemis International Corporation Ltd (2008) All ER(D) 29</w:t>
      </w:r>
      <w:r>
        <w:rPr/>
        <w:t xml:space="preserve">)( the </w:t>
      </w:r>
      <w:r>
        <w:rPr>
          <w:b/>
        </w:rPr>
        <w:t>Court Case</w:t>
      </w:r>
      <w:r>
        <w:rPr/>
        <w:t xml:space="preserve">) confirming his entitlement under the company’s policy which formed part of his contract of employment (as an express term) and could not be changed unilaterally. </w:t>
      </w:r>
    </w:p>
    <w:p>
      <w:pPr>
        <w:pStyle w:val="TextBody"/>
        <w:numPr>
          <w:ilvl w:val="0"/>
          <w:numId w:val="2"/>
        </w:numPr>
        <w:ind w:left="672" w:hanging="672"/>
        <w:rPr/>
      </w:pPr>
      <w:r>
        <w:rPr/>
        <w:t xml:space="preserve">The Court Case concerned the terms of Mr Harlow’s employment contract but some aspects of the judgment touch on the matter I am considering. The judge accepted evidence from Mr Harlow that: multiple sales and acquisitions frequently led to redundancies by new owners and that staff were aware that this was a real prospect; he felt tied to the business because of the final salary pension scheme and that his redundancy terms were important to him; that the company regarded its redundancy policy for long term employees as legally binding on it. He ruled that: it was an express term of Mr Harlow’s contract that he was entitled to an enhanced redundancy payment under the terms of the company’s policy; the enhanced payments scheme was followed for many years between the early 1990s and 2006; it had become custom and practice for the employer to compensate redundant employees in accordance with its redundancy policy which in the case of long term employees had not changed over the years; as such Mr Harlow’s contract was subject to an implied term that on redundancy he would be compensated in accordance with Artemis’ enhanced redundancy policy.   </w:t>
      </w:r>
    </w:p>
    <w:p>
      <w:pPr>
        <w:pStyle w:val="TextBody"/>
        <w:numPr>
          <w:ilvl w:val="0"/>
          <w:numId w:val="2"/>
        </w:numPr>
        <w:tabs>
          <w:tab w:val="left" w:pos="720" w:leader="none"/>
        </w:tabs>
        <w:ind w:left="672" w:hanging="672"/>
        <w:rPr/>
      </w:pPr>
      <w:r>
        <w:rPr/>
        <w:t>Following my Determination Artemis offered to pay Mr Harlow £500 in an effort to resolve his complaint but this was not accepted by him.</w:t>
      </w:r>
    </w:p>
    <w:p>
      <w:pPr>
        <w:pStyle w:val="TextBody"/>
        <w:rPr/>
      </w:pPr>
      <w:r>
        <w:rPr>
          <w:rStyle w:val="HeadingsBoldCharChar"/>
        </w:rPr>
        <w:t xml:space="preserve">Summary of Mr Harlow’s position  </w:t>
      </w:r>
    </w:p>
    <w:p>
      <w:pPr>
        <w:pStyle w:val="TextBody"/>
        <w:numPr>
          <w:ilvl w:val="0"/>
          <w:numId w:val="2"/>
        </w:numPr>
        <w:ind w:left="672" w:hanging="672"/>
        <w:rPr/>
      </w:pPr>
      <w:r>
        <w:rPr/>
        <w:t xml:space="preserve">If I reach the same findings as I reached in my Determination of Mr Sheppard’s complaint I will effectively be condoning maladministration as the penalty will be insignificant when compared with the profit to be made by Artemis. It represents a fraction of his loss and a small proportion of the costs he has incurred in bringing his complaint.  It would also send a message that booklets, letters and promises relied on by every pension member in the land are a meaningless irrelevance that can be brushed aside by words hidden in the small print.    </w:t>
      </w:r>
    </w:p>
    <w:p>
      <w:pPr>
        <w:pStyle w:val="TextBody"/>
        <w:numPr>
          <w:ilvl w:val="0"/>
          <w:numId w:val="2"/>
        </w:numPr>
        <w:ind w:left="672" w:hanging="672"/>
        <w:rPr/>
      </w:pPr>
      <w:r>
        <w:rPr/>
        <w:t xml:space="preserve">Prior to 1997 the rules of the CSC Scheme expressly provided that if an individual was made redundant over age 50 they would have a right ( without a requirement for consent) to a pension without actuarial discount for early receipt. Thus there was a contractual right to receive such a pension in the event of redundancy prior to the change in 1997. The Scheme gave this right and there was a contractual right outside of the Scheme because Artemis expressly told staff that this was their right which remained even when the Scheme was changed.  </w:t>
      </w:r>
    </w:p>
    <w:p>
      <w:pPr>
        <w:pStyle w:val="TextBody"/>
        <w:numPr>
          <w:ilvl w:val="0"/>
          <w:numId w:val="2"/>
        </w:numPr>
        <w:ind w:left="672" w:hanging="672"/>
        <w:rPr/>
      </w:pPr>
      <w:r>
        <w:rPr/>
        <w:t xml:space="preserve">The Booklets and associated documentation, emails and memos were all absolutely clear and confirmed the express right granted years prior to 1997. Therefore he denies that the judicial authorities relied on by Artemis are relevant as they concern the exercise of discretion by an employer and he says that Artemis did not have a discretion. </w:t>
      </w:r>
    </w:p>
    <w:p>
      <w:pPr>
        <w:pStyle w:val="TextBody"/>
        <w:numPr>
          <w:ilvl w:val="0"/>
          <w:numId w:val="2"/>
        </w:numPr>
        <w:ind w:left="672" w:hanging="672"/>
        <w:rPr/>
      </w:pPr>
      <w:r>
        <w:rPr/>
        <w:t xml:space="preserve">Although the rules of the Scheme changed, the changes were not effective as against him. Artemis was under an obligation to notify him of the intention to amend the rules to require an employee to obtain consent as the change was extremely material to long serving staff who were key to the business and in respect of whom there was an ongoing threat of redundancy in the light of the company’s long term precarious financial position. </w:t>
      </w:r>
    </w:p>
    <w:p>
      <w:pPr>
        <w:pStyle w:val="TextBody"/>
        <w:numPr>
          <w:ilvl w:val="0"/>
          <w:numId w:val="2"/>
        </w:numPr>
        <w:ind w:left="672" w:hanging="672"/>
        <w:rPr/>
      </w:pPr>
      <w:r>
        <w:rPr/>
        <w:t xml:space="preserve">Artemis must have been aware that it had gone out of its way, as had its successors, to draw attention to the right to be made redundant on a non-discounted pension if made redundant over 50. Any change, in the light if this knowledge by staff, required notification. </w:t>
      </w:r>
    </w:p>
    <w:p>
      <w:pPr>
        <w:pStyle w:val="TextBody"/>
        <w:numPr>
          <w:ilvl w:val="0"/>
          <w:numId w:val="2"/>
        </w:numPr>
        <w:ind w:left="672" w:hanging="672"/>
        <w:rPr/>
      </w:pPr>
      <w:r>
        <w:rPr/>
        <w:t xml:space="preserve">Failure to notify staff of the intention to change the rules to require, for the first time, that the consent of Artemis would need to be obtained was not only a breach of an express contractual right but also breach of the implied term imposed on the employer, to bring the proposed variation to his contractual entitlement to his attention following the principle established in the case of </w:t>
      </w:r>
      <w:r>
        <w:rPr>
          <w:i/>
        </w:rPr>
        <w:t>Scally v Southern Health and Social Services Board 1991 IRLR 522</w:t>
      </w:r>
      <w:r>
        <w:rPr/>
        <w:t xml:space="preserve">. </w:t>
      </w:r>
    </w:p>
    <w:p>
      <w:pPr>
        <w:pStyle w:val="TextBody"/>
        <w:numPr>
          <w:ilvl w:val="0"/>
          <w:numId w:val="2"/>
        </w:numPr>
        <w:ind w:left="672" w:hanging="672"/>
        <w:rPr/>
      </w:pPr>
      <w:r>
        <w:rPr/>
        <w:t>From 2006 Artemis deliberately neglected its duty of care to employees by taking full advantage of the discrepancy between the Rules and the Booklets.</w:t>
      </w:r>
    </w:p>
    <w:p>
      <w:pPr>
        <w:pStyle w:val="TextBody"/>
        <w:numPr>
          <w:ilvl w:val="0"/>
          <w:numId w:val="2"/>
        </w:numPr>
        <w:ind w:left="672" w:hanging="672"/>
        <w:rPr/>
      </w:pPr>
      <w:r>
        <w:rPr/>
        <w:t xml:space="preserve">Even if the change was effective Artemis is responsible for negligent misstatement in having repeatedly told members that there would be no change to their benefits at the very time that it was introducing such material change. </w:t>
      </w:r>
    </w:p>
    <w:p>
      <w:pPr>
        <w:pStyle w:val="TextBody"/>
        <w:numPr>
          <w:ilvl w:val="0"/>
          <w:numId w:val="2"/>
        </w:numPr>
        <w:ind w:left="672" w:hanging="672"/>
        <w:rPr/>
      </w:pPr>
      <w:r>
        <w:rPr/>
        <w:t xml:space="preserve">He questions the reliability of the arguments raised by Artemis to explain the background to the 1998 Deed as none of the current senior management were in post and have no knowledge of the situation at the time. He refers to the judge’s finding in the Court Case that the evidence from Artemis was unreliable as to the terms of the staff handbook as none of its witnesses were in post prior to 2006,    </w:t>
      </w:r>
    </w:p>
    <w:p>
      <w:pPr>
        <w:pStyle w:val="TextBody"/>
        <w:numPr>
          <w:ilvl w:val="0"/>
          <w:numId w:val="2"/>
        </w:numPr>
        <w:ind w:left="672" w:hanging="672"/>
        <w:rPr/>
      </w:pPr>
      <w:r>
        <w:rPr/>
        <w:t xml:space="preserve">Had this been a change of an existing scheme it would have been covered by Section 67 which would have required the trustees to satisfy themselves that all requirements for consent were met in respect of each member. The fact that no Section 67 certificate was issued made it all the more important that staff were appropriately informed of the proposed change. </w:t>
      </w:r>
    </w:p>
    <w:p>
      <w:pPr>
        <w:pStyle w:val="TextBody"/>
        <w:numPr>
          <w:ilvl w:val="0"/>
          <w:numId w:val="2"/>
        </w:numPr>
        <w:ind w:left="672" w:hanging="672"/>
        <w:rPr/>
      </w:pPr>
      <w:r>
        <w:rPr/>
        <w:t xml:space="preserve">He had no knowledge of the change in the rules and the introduction of the requirement for the company’s consent after 1997/1998 and denies that the policy changed.  He says that staff continued to be given immediate access to the pension and refers specifically to a former director and trustee who he believes was awarded the benefit he was denied in 2005. </w:t>
      </w:r>
    </w:p>
    <w:p>
      <w:pPr>
        <w:pStyle w:val="TextBody"/>
        <w:numPr>
          <w:ilvl w:val="0"/>
          <w:numId w:val="2"/>
        </w:numPr>
        <w:ind w:left="672" w:hanging="672"/>
        <w:rPr/>
      </w:pPr>
      <w:r>
        <w:rPr/>
        <w:t>This was deliberate on the part of Artemis as if the change had been disclosed everyone would have objected to it and Artemis would have had to back down. This is borne out by the evidence of Miss White at paragraph 13 of the Court Case judgement where she says that Artemis did not wish to alter the arrangement in respect of long term employees because it would have “led to a dispute”.</w:t>
      </w:r>
    </w:p>
    <w:p>
      <w:pPr>
        <w:pStyle w:val="TextBody"/>
        <w:numPr>
          <w:ilvl w:val="0"/>
          <w:numId w:val="2"/>
        </w:numPr>
        <w:ind w:left="672" w:hanging="672"/>
        <w:rPr/>
      </w:pPr>
      <w:r>
        <w:rPr/>
        <w:t>His understanding was that he had a right to a non-discounted pension if he was made redundant aged over 50 and that this was part of the decision that he took to elect to be made redundant. This was his evidence in the Court Case and was unchallenged. In fact Artemis did not notify him of the change even up to the point at which he was made redundant.</w:t>
      </w:r>
    </w:p>
    <w:p>
      <w:pPr>
        <w:pStyle w:val="TextBody"/>
        <w:numPr>
          <w:ilvl w:val="0"/>
          <w:numId w:val="2"/>
        </w:numPr>
        <w:ind w:left="672" w:hanging="672"/>
        <w:rPr/>
      </w:pPr>
      <w:r>
        <w:rPr/>
        <w:t>Artemis now wrongly attempts to downplay the importance of his position. By contrast, he survived many years of rounds of redundancy when he was not selected for redundancy no doubt in recognition of the importance of his position. His appraisal of March 1998 describes him as “a key resource within the Artemis Development team “. He received further recognition of his hard work, dedication and service to Artemis when he was granted stock in May 1998 under the 1997 Stock Option Plan.</w:t>
      </w:r>
    </w:p>
    <w:p>
      <w:pPr>
        <w:pStyle w:val="TextBody"/>
        <w:keepLines/>
        <w:numPr>
          <w:ilvl w:val="0"/>
          <w:numId w:val="2"/>
        </w:numPr>
        <w:ind w:left="677" w:hanging="677"/>
        <w:rPr/>
      </w:pPr>
      <w:r>
        <w:rPr/>
        <w:t>The change did not affect just one person. He does not argue that he was irreplaceable but says that if the change had been notified he and other long term key staff would all have resisted the change robustly and the company would have backed down. At the time Artemis were beholden to key individuals like him. Over 100 colleagues were made redundant in the UK during his time at Artemis and therefore redundancy and pension were crucial benefits at the forefront of people’s minds.</w:t>
      </w:r>
    </w:p>
    <w:p>
      <w:pPr>
        <w:pStyle w:val="TextBody"/>
        <w:numPr>
          <w:ilvl w:val="0"/>
          <w:numId w:val="2"/>
        </w:numPr>
        <w:ind w:left="672" w:hanging="672"/>
        <w:rPr/>
      </w:pPr>
      <w:r>
        <w:rPr/>
        <w:t xml:space="preserve">At the time Artemis’ approach was to recognise the extreme value of key staff and to ensure it did not lose them. As an example he refers to the letter of 30 March 2004 quoted in paragraph 7 above. He was also told by his line manager on at least two occasions that he considered it an important part of his job to ensure that Mr Harlow continued with Artemis until he reached 50 so that he would be able to be partially protected from inevitable redundancy by reason of the enhanced redundancy payments and access to the pension scheme. </w:t>
      </w:r>
    </w:p>
    <w:p>
      <w:pPr>
        <w:pStyle w:val="TextBody"/>
        <w:numPr>
          <w:ilvl w:val="0"/>
          <w:numId w:val="2"/>
        </w:numPr>
        <w:ind w:left="672" w:hanging="672"/>
        <w:rPr/>
      </w:pPr>
      <w:r>
        <w:rPr/>
        <w:t xml:space="preserve">Artemis is estopped from relying on the 1998 Deed. It would be unconscionable for it to refuse its consent in the context of its previous behaviour and repeated assurances and his lack of knowledge of the change. He has suffered considerably. The company’s failure to give its consent has been catastrophic in that he has lost a benefit worth approximately £300,000. </w:t>
      </w:r>
    </w:p>
    <w:p>
      <w:pPr>
        <w:pStyle w:val="TextBody"/>
        <w:numPr>
          <w:ilvl w:val="0"/>
          <w:numId w:val="2"/>
        </w:numPr>
        <w:ind w:left="672" w:hanging="672"/>
        <w:rPr/>
      </w:pPr>
      <w:r>
        <w:rPr/>
        <w:t xml:space="preserve">He relied to his detriment on statements and assurances made by Artemis. Although it is impossible to provide evidence to prove this  the Judge in the Court Case found that he did rely on his right to an enhanced redundancy payment in the event that he was made redundant over a particular age. It would be astonishing if the High Court, having found that he relied on an enhanced redundancy payment of £80,000 if made redundant over a certain age would not also have relied on the pension promise in the original deed and in all further communications sent to him. </w:t>
      </w:r>
    </w:p>
    <w:p>
      <w:pPr>
        <w:pStyle w:val="TextBody"/>
        <w:numPr>
          <w:ilvl w:val="0"/>
          <w:numId w:val="2"/>
        </w:numPr>
        <w:ind w:left="672" w:hanging="672"/>
        <w:rPr/>
      </w:pPr>
      <w:r>
        <w:rPr/>
        <w:t>The Judge found that employees placed considerable weight on the benefits that would be provided in the event of redundancy when faced with numerous other offers to work for competitors and when deciding whether to remain working for a company with a history of insecurity but which provided long term highly valued benefits.</w:t>
      </w:r>
    </w:p>
    <w:p>
      <w:pPr>
        <w:pStyle w:val="TextBody"/>
        <w:numPr>
          <w:ilvl w:val="0"/>
          <w:numId w:val="2"/>
        </w:numPr>
        <w:ind w:left="672" w:hanging="672"/>
        <w:rPr/>
      </w:pPr>
      <w:r>
        <w:rPr/>
        <w:t>He and his family have suffered anguish distress and ill health as a result of Artemis’ actions.</w:t>
      </w:r>
    </w:p>
    <w:p>
      <w:pPr>
        <w:pStyle w:val="TextBody"/>
        <w:rPr/>
      </w:pPr>
      <w:r>
        <w:rPr>
          <w:rStyle w:val="HeadingsBoldCharChar"/>
        </w:rPr>
        <w:t xml:space="preserve">Summary of Artemis’ position  </w:t>
      </w:r>
    </w:p>
    <w:p>
      <w:pPr>
        <w:pStyle w:val="TextBody"/>
        <w:numPr>
          <w:ilvl w:val="0"/>
          <w:numId w:val="2"/>
        </w:numPr>
        <w:ind w:left="672" w:hanging="672"/>
        <w:rPr/>
      </w:pPr>
      <w:r>
        <w:rPr/>
        <w:t xml:space="preserve">The decision of the judge in the Court Case in relation to Mr Harlow’s contractual redundancy payments is irrelevant to his current complaint as his pension benefits have never been contractual. </w:t>
      </w:r>
    </w:p>
    <w:p>
      <w:pPr>
        <w:pStyle w:val="TextBody"/>
        <w:numPr>
          <w:ilvl w:val="0"/>
          <w:numId w:val="2"/>
        </w:numPr>
        <w:ind w:left="672" w:hanging="672"/>
        <w:rPr/>
      </w:pPr>
      <w:r>
        <w:rPr/>
        <w:t xml:space="preserve">There was no contract between Mr Harlow and Artemis regarding pension benefits on redundancy. Neither Mr Harlow’s contract of employment, the staff handbook, his benefit statements nor joining forms provided him with a contractual right under the Scheme to the early payment of his pension  (unreduced) on redundancy.  </w:t>
      </w:r>
    </w:p>
    <w:p>
      <w:pPr>
        <w:pStyle w:val="TextBody"/>
        <w:numPr>
          <w:ilvl w:val="0"/>
          <w:numId w:val="2"/>
        </w:numPr>
        <w:tabs>
          <w:tab w:val="left" w:pos="720" w:leader="none"/>
        </w:tabs>
        <w:ind w:left="672" w:hanging="672"/>
        <w:rPr/>
      </w:pPr>
      <w:r>
        <w:rPr/>
        <w:t>It accepts that the Booklet and accompanying literature could have been clearer but denies that they contained clear and unambiguous statements as to redundancy benefits on which Mr Harlow was entitled to rely. The Booklet was expressly stated to be only a summary and all communications sent to employees regarding future pension benefits in the Scheme were subject to qualifications.</w:t>
      </w:r>
    </w:p>
    <w:p>
      <w:pPr>
        <w:pStyle w:val="TextBody"/>
        <w:numPr>
          <w:ilvl w:val="0"/>
          <w:numId w:val="2"/>
        </w:numPr>
        <w:tabs>
          <w:tab w:val="left" w:pos="720" w:leader="none"/>
        </w:tabs>
        <w:ind w:left="672" w:hanging="672"/>
        <w:rPr/>
      </w:pPr>
      <w:r>
        <w:rPr/>
        <w:t xml:space="preserve">The wording of the Announcement and the accompanying literature put Mr Harlow on notice that they were not meant to be definitive and that further details were to follow. The Announcement was only intended to be a description of the quantum of the benefits provided rather than a description of the precise circumstances in which benefits would be payable. This claim is supported by the fact that the Announcement and the explanatory literature were annexed to the Interim Deed. Mr Harlow could not therefore rely on the Announcement and the leaflets in isolation. </w:t>
      </w:r>
    </w:p>
    <w:p>
      <w:pPr>
        <w:pStyle w:val="TextBody"/>
        <w:numPr>
          <w:ilvl w:val="0"/>
          <w:numId w:val="2"/>
        </w:numPr>
        <w:tabs>
          <w:tab w:val="left" w:pos="720" w:leader="none"/>
        </w:tabs>
        <w:ind w:left="672" w:hanging="672"/>
        <w:rPr/>
      </w:pPr>
      <w:r>
        <w:rPr/>
        <w:t xml:space="preserve">It does not accept that the Announcement and the documents referred to by Mr Harlow override the Rules or that they could be read as a promise or a “guarantee” that the benefits available would always be wholly identical or “almost identical” with those of the CSC Scheme and relies on the case of </w:t>
      </w:r>
      <w:r>
        <w:rPr>
          <w:i/>
        </w:rPr>
        <w:t>Hodgson and other v Toray Textiles Europe Ltd and others (2007) EWHC 444(Ch)</w:t>
      </w:r>
      <w:r>
        <w:rPr/>
        <w:t xml:space="preserve"> (second decision at first instance) as authority for this.</w:t>
      </w:r>
    </w:p>
    <w:p>
      <w:pPr>
        <w:pStyle w:val="TextBody"/>
        <w:numPr>
          <w:ilvl w:val="0"/>
          <w:numId w:val="2"/>
        </w:numPr>
        <w:tabs>
          <w:tab w:val="left" w:pos="720" w:leader="none"/>
        </w:tabs>
        <w:ind w:left="672" w:hanging="672"/>
        <w:rPr/>
      </w:pPr>
      <w:r>
        <w:rPr/>
        <w:t xml:space="preserve">No Section 67 certificate was obtained for the 1998 Deed as this was the definitive set of rules for the Scheme which was set up in 1997 and so was not modifying the rules of an existing scheme in a way caught by Section 67. In any event benefits payable on redundancy even on an “as of right” basis would not have fallen under “accrued rights” so as to be protected by Section 67. </w:t>
      </w:r>
    </w:p>
    <w:p>
      <w:pPr>
        <w:pStyle w:val="TextBody"/>
        <w:numPr>
          <w:ilvl w:val="0"/>
          <w:numId w:val="2"/>
        </w:numPr>
        <w:tabs>
          <w:tab w:val="left" w:pos="720" w:leader="none"/>
        </w:tabs>
        <w:ind w:left="672" w:hanging="672"/>
        <w:rPr/>
      </w:pPr>
      <w:r>
        <w:rPr/>
        <w:t xml:space="preserve">It denies that it changed the rules or that a significant benefit was removed. There was no change in the Scheme rules about which it or the Trustees had to inform members. </w:t>
      </w:r>
    </w:p>
    <w:p>
      <w:pPr>
        <w:pStyle w:val="TextBody"/>
        <w:numPr>
          <w:ilvl w:val="0"/>
          <w:numId w:val="2"/>
        </w:numPr>
        <w:tabs>
          <w:tab w:val="left" w:pos="720" w:leader="none"/>
        </w:tabs>
        <w:ind w:left="672" w:hanging="672"/>
        <w:rPr>
          <w:b/>
          <w:b/>
          <w:i/>
          <w:i/>
        </w:rPr>
      </w:pPr>
      <w:r>
        <w:rPr/>
        <w:t xml:space="preserve">It does not accept Mr Harlow’s assertion that had employees known of the requirement for company consent, they would have persuaded the management team to remove the requirement. </w:t>
      </w:r>
    </w:p>
    <w:p>
      <w:pPr>
        <w:pStyle w:val="TextBody"/>
        <w:numPr>
          <w:ilvl w:val="0"/>
          <w:numId w:val="2"/>
        </w:numPr>
        <w:tabs>
          <w:tab w:val="left" w:pos="720" w:leader="none"/>
        </w:tabs>
        <w:ind w:left="672" w:hanging="672"/>
        <w:rPr>
          <w:b/>
          <w:b/>
          <w:i/>
          <w:i/>
        </w:rPr>
      </w:pPr>
      <w:r>
        <w:rPr/>
        <w:t>It strenuously denies that it deliberately concealed or intended to conceal any changes to the Scheme or mislead in any way. The Trust Deed and Rules were executed by all Trustees and it cannot therefore be credibly argued that this was a covert modification.</w:t>
      </w:r>
    </w:p>
    <w:p>
      <w:pPr>
        <w:pStyle w:val="TextBody"/>
        <w:numPr>
          <w:ilvl w:val="0"/>
          <w:numId w:val="2"/>
        </w:numPr>
        <w:tabs>
          <w:tab w:val="left" w:pos="720" w:leader="none"/>
        </w:tabs>
        <w:ind w:left="672" w:hanging="672"/>
        <w:rPr>
          <w:b/>
          <w:b/>
          <w:i/>
          <w:i/>
        </w:rPr>
      </w:pPr>
      <w:r>
        <w:rPr/>
        <w:t xml:space="preserve">The Rule was in place for many years before Mr Harlow was made redundant and he had ample opportunity to ask to inspect the Trust Deed and Rules to familiarise himself with their contents. </w:t>
      </w:r>
    </w:p>
    <w:p>
      <w:pPr>
        <w:pStyle w:val="TextBody"/>
        <w:numPr>
          <w:ilvl w:val="0"/>
          <w:numId w:val="2"/>
        </w:numPr>
        <w:tabs>
          <w:tab w:val="left" w:pos="720" w:leader="none"/>
        </w:tabs>
        <w:ind w:left="672" w:hanging="672"/>
        <w:rPr/>
      </w:pPr>
      <w:r>
        <w:rPr/>
        <w:t>It argues that Mr Harlow’s complaint is materially the same as Mr Sheppard’s complaint and that my finding that Mr Sheppard was not entitled to compensation was not just because of his position at one point as a trustee. It has been put to significant expenditure in responding to Mr Harlow’s complaint.</w:t>
      </w:r>
    </w:p>
    <w:p>
      <w:pPr>
        <w:pStyle w:val="TextBody"/>
        <w:numPr>
          <w:ilvl w:val="0"/>
          <w:numId w:val="2"/>
        </w:numPr>
        <w:tabs>
          <w:tab w:val="left" w:pos="720" w:leader="none"/>
        </w:tabs>
        <w:ind w:left="672" w:hanging="672"/>
        <w:rPr>
          <w:b/>
          <w:b/>
          <w:i/>
          <w:i/>
        </w:rPr>
      </w:pPr>
      <w:r>
        <w:rPr/>
        <w:t>Mr Harlow was not irreplaceable. He did not achieve the highest banding in his appraisals and although he did well in basic programming tests, it would be astonishing if he did not do so as the most senior programmer in the company.</w:t>
      </w:r>
    </w:p>
    <w:p>
      <w:pPr>
        <w:pStyle w:val="TextBody"/>
        <w:numPr>
          <w:ilvl w:val="0"/>
          <w:numId w:val="2"/>
        </w:numPr>
        <w:tabs>
          <w:tab w:val="left" w:pos="720" w:leader="none"/>
        </w:tabs>
        <w:ind w:left="672" w:hanging="672"/>
        <w:rPr/>
      </w:pPr>
      <w:r>
        <w:rPr/>
        <w:t xml:space="preserve">Mr Harlow has not adduced any evidence that he relied to his detriment on its statements (in the Announcement, the leaflets or explanatory booklets) as regards early retirement on redundancy benefits. He stayed with the company because he was motivated by the fact that he had a senior highly paid job and membership of a final salary scheme rather than the expectation that he might at some point in the future receive a pension if he were made redundant. </w:t>
      </w:r>
    </w:p>
    <w:p>
      <w:pPr>
        <w:pStyle w:val="TextBody"/>
        <w:numPr>
          <w:ilvl w:val="0"/>
          <w:numId w:val="2"/>
        </w:numPr>
        <w:tabs>
          <w:tab w:val="left" w:pos="720" w:leader="none"/>
        </w:tabs>
        <w:ind w:left="672" w:hanging="672"/>
        <w:rPr/>
      </w:pPr>
      <w:r>
        <w:rPr/>
        <w:t xml:space="preserve">It does not accept that it had a positive obligation to inform members of the consent provision in the Scheme rules when compared with previous schemes of which he was a member nor does it accept that it acted in breach of the implied duty of trust and confidence. In any case, the case of </w:t>
      </w:r>
      <w:r>
        <w:rPr>
          <w:i/>
        </w:rPr>
        <w:t>Scally</w:t>
      </w:r>
      <w:r>
        <w:rPr/>
        <w:t xml:space="preserve"> confirmed that employers are not obliged to advise members about their pension rights or highlight potentially detrimental decisions.  </w:t>
      </w:r>
    </w:p>
    <w:p>
      <w:pPr>
        <w:pStyle w:val="HeadingsBold"/>
        <w:rPr/>
      </w:pPr>
      <w:r>
        <w:rPr/>
        <w:t>Conclusions</w:t>
      </w:r>
    </w:p>
    <w:p>
      <w:pPr>
        <w:pStyle w:val="TextBody"/>
        <w:numPr>
          <w:ilvl w:val="0"/>
          <w:numId w:val="2"/>
        </w:numPr>
        <w:ind w:left="672" w:hanging="672"/>
        <w:rPr/>
      </w:pPr>
      <w:r>
        <w:rPr/>
        <w:t xml:space="preserve">Mr Harlow’s complaint is not against the Trustees of the Scheme and he does not challenge their decision to refuse to pay him an enhanced pension on the grounds that Artemis has refused its consent to this. Nor does he advance his case on the grounds that Artemis has failed, validly, to exercise its discretion under Rule 10.2. Indeed he specifically says that arguments as to the exercise of Artemis’ discretion are irrelevant, although, somewhat inconsistently, he does refer to a former director and trustee who he believes did receive an enhanced pension a few years previously. </w:t>
      </w:r>
    </w:p>
    <w:p>
      <w:pPr>
        <w:pStyle w:val="TextBody"/>
        <w:numPr>
          <w:ilvl w:val="0"/>
          <w:numId w:val="2"/>
        </w:numPr>
        <w:ind w:left="672" w:hanging="672"/>
        <w:rPr/>
      </w:pPr>
      <w:r>
        <w:rPr/>
        <w:t xml:space="preserve">I can understand how this might well fuel his sense of injustice but it has no bearing on the basis of his claim which is that, given the circumstances of his employment and his redundancy, he is entitled, as of right, to the payment of an enhanced pension by Artemis. The arguments on which he relies arise largely from his contractual employment relationship with Artemis. In essence he looks to Artemis to make good the loss that he believes he has suffered as a result of the refusal of the Trustees to grant him the pension he expected to receive. </w:t>
      </w:r>
    </w:p>
    <w:p>
      <w:pPr>
        <w:pStyle w:val="TextBody"/>
        <w:numPr>
          <w:ilvl w:val="0"/>
          <w:numId w:val="2"/>
        </w:numPr>
        <w:ind w:left="672" w:hanging="672"/>
        <w:rPr/>
      </w:pPr>
      <w:r>
        <w:rPr/>
        <w:t>As I see it the issues raised by Mr Harlow’s complaint are as follows:</w:t>
      </w:r>
    </w:p>
    <w:p>
      <w:pPr>
        <w:pStyle w:val="TextBody"/>
        <w:rPr>
          <w:i/>
          <w:i/>
        </w:rPr>
      </w:pPr>
      <w:r>
        <w:rPr>
          <w:i/>
        </w:rPr>
        <w:t xml:space="preserve">Did Mr Harlow have a contractual right as against Artemis to the benefit he claims? </w:t>
      </w:r>
    </w:p>
    <w:p>
      <w:pPr>
        <w:pStyle w:val="TextBody"/>
        <w:numPr>
          <w:ilvl w:val="0"/>
          <w:numId w:val="2"/>
        </w:numPr>
        <w:ind w:left="672" w:hanging="672"/>
        <w:rPr/>
      </w:pPr>
      <w:r>
        <w:rPr/>
        <w:t>The case decided by the judge in the Court Case concerned the terms and conditions of Mr Harlow’s contract of employment with Artemis as they related to his entitlement to receipt of an enhanced redundancy payment from his employer if he was made redundant under its redundancy policy. While it is right that I should have regard to certain of the judge’s factual and legal findings it is essential to bear in mind the context in which these were made. His conclusions related strictly to the terms of the redundancy policy incorporated into Mr Harlow’s contract of employment and have no direct bearing in relation to Mr Harlow’s pension position.  Indeed if they did I would be precluded from deciding the same issues on the basis of “res judicata” - put simply the matter could be said to have been before a judge already.</w:t>
      </w:r>
    </w:p>
    <w:p>
      <w:pPr>
        <w:pStyle w:val="TextBody"/>
        <w:numPr>
          <w:ilvl w:val="0"/>
          <w:numId w:val="2"/>
        </w:numPr>
        <w:ind w:left="672" w:hanging="672"/>
        <w:rPr/>
      </w:pPr>
      <w:r>
        <w:rPr/>
        <w:t>There was no express term in Mr Harlow’s contract of employment with Artemis relating to the pension that he would receive if he were made redundant after the age of 50 nor is there evidence of any other express agreement between him and Artemis dealing with this matter. Mr Harlow relies on the Booklet, the Announcement and other information provided by Artemis as grounds for maintaining that these created a contractual arrangement between him and Artemis. I do not agree with his claim for the same reasons as I explained in paragraph 86 of the Determination relating to Mr Sheppard.  In short one of the essential elements required for the formation of a contract – certainty of terms- was lacking from the documentation on which Mr Harlow relies.</w:t>
      </w:r>
    </w:p>
    <w:p>
      <w:pPr>
        <w:pStyle w:val="TextBody"/>
        <w:rPr/>
      </w:pPr>
      <w:r>
        <w:rPr>
          <w:i/>
        </w:rPr>
        <w:t>Were the statements made by Artemis negligent and if so did Mr Harlow act to his detriment on the basis of the misrepresentations?</w:t>
      </w:r>
      <w:r>
        <w:rPr/>
        <w:t xml:space="preserve"> </w:t>
      </w:r>
    </w:p>
    <w:p>
      <w:pPr>
        <w:pStyle w:val="TextBody"/>
        <w:numPr>
          <w:ilvl w:val="0"/>
          <w:numId w:val="2"/>
        </w:numPr>
        <w:ind w:left="672" w:hanging="672"/>
        <w:rPr/>
      </w:pPr>
      <w:r>
        <w:rPr/>
        <w:t>I have explained in paragraph 2 above the various instances of maladministration by Artemis in relation to the information (and lack of information) it provided to Mr Sheppard and I make the same findings in relation to the information and lack of information provided to Mr Harlow. In Mr Harlow’s case however, this maladministration continued until 2007 as, unlike Mr Sheppard, he was not at any time a trustee and did not sign the 2004 Deed.</w:t>
      </w:r>
    </w:p>
    <w:p>
      <w:pPr>
        <w:pStyle w:val="TextBody"/>
        <w:numPr>
          <w:ilvl w:val="0"/>
          <w:numId w:val="2"/>
        </w:numPr>
        <w:ind w:left="672" w:hanging="672"/>
        <w:rPr/>
      </w:pPr>
      <w:r>
        <w:rPr/>
        <w:t xml:space="preserve">I do not doubt Mr Harlow’s assertion that he believed, up to the point he was made redundant, that he had a right to the benefit he claims. I also note that the judge accepted that he felt tied to the business because of the final salary pension scheme and that his redundancy terms were important to him. Even though the judge was considering Mr Harlow’s contractual redundancy position and even though his comments did not relate to the payment of Mr Harlow’s pension, it would be unreasonable to suggest that he did not also value what he believed was his pension entitlement in the event of redundancy. </w:t>
      </w:r>
    </w:p>
    <w:p>
      <w:pPr>
        <w:pStyle w:val="TextBody"/>
        <w:numPr>
          <w:ilvl w:val="0"/>
          <w:numId w:val="2"/>
        </w:numPr>
        <w:ind w:left="672" w:hanging="672"/>
        <w:rPr>
          <w:i/>
          <w:i/>
        </w:rPr>
      </w:pPr>
      <w:r>
        <w:rPr/>
        <w:t xml:space="preserve">But this does not necessarily mean that he relied on this understanding in deciding to remain in Artemis’ employment. Without evidence that he in fact turned down other more lucrative or advantageous job offers or failed to pursue some concrete alternative, the claim is nebulous and I cannot reach a conclusion in Mr Harlow’s favour on such an unsubstantiated basis. </w:t>
      </w:r>
    </w:p>
    <w:p>
      <w:pPr>
        <w:pStyle w:val="TextBody"/>
        <w:numPr>
          <w:ilvl w:val="0"/>
          <w:numId w:val="2"/>
        </w:numPr>
        <w:ind w:left="672" w:hanging="672"/>
        <w:rPr/>
      </w:pPr>
      <w:r>
        <w:rPr/>
        <w:t xml:space="preserve">Mr Harlow claims that if the true position had been made known to employees they would have pressurised Artemis to alter its position and to remove the requirement for consent. But the fact that this was a possibility is also not sufficient for me to reach a finding that it was more likely than not that this would have happened. This is the test which I must apply and in my view the evidence simply is not sufficient for me to reach such a conclusion.   </w:t>
      </w:r>
    </w:p>
    <w:p>
      <w:pPr>
        <w:pStyle w:val="TextBody"/>
        <w:numPr>
          <w:ilvl w:val="0"/>
          <w:numId w:val="2"/>
        </w:numPr>
        <w:ind w:left="672" w:hanging="672"/>
        <w:rPr/>
      </w:pPr>
      <w:r>
        <w:rPr/>
        <w:t xml:space="preserve">There is no doubt that Mr Harlow has been extremely disappointed to discover that the right that he believed he had (and which would have been very valuable to him) does not exist and I make an appropriate award below to compensate him for this disappointment. I appreciate that this is unlikely to satisfy him and that he feels a great sense of injustice. However, the awards I make in such cases are modest and are intended as recognition only of the distress and inconvenience suffered. I am not a regulator and do not have the power to impose penalties or to admonish parties for their conduct.  </w:t>
      </w:r>
    </w:p>
    <w:p>
      <w:pPr>
        <w:pStyle w:val="TextBody"/>
        <w:rPr/>
      </w:pPr>
      <w:r>
        <w:rPr>
          <w:i/>
        </w:rPr>
        <w:t>Were the modifications deliberately concealed from Mr Harlow?</w:t>
      </w:r>
    </w:p>
    <w:p>
      <w:pPr>
        <w:pStyle w:val="TextBody"/>
        <w:numPr>
          <w:ilvl w:val="0"/>
          <w:numId w:val="2"/>
        </w:numPr>
        <w:ind w:left="672" w:hanging="672"/>
        <w:rPr/>
      </w:pPr>
      <w:r>
        <w:rPr/>
        <w:t xml:space="preserve">The relevant provisions were contained in the 1998 Deed and later in the 2004 Deed. The deeds were signed by three different trustees as well as on behalf of the company. The provisions were therefore a matter of record which Mr Harlow, like any other member, would have discovered on inspecting the deeds.  They were not therefore “concealed”. </w:t>
      </w:r>
    </w:p>
    <w:p>
      <w:pPr>
        <w:pStyle w:val="TextBody"/>
        <w:rPr>
          <w:i/>
          <w:i/>
        </w:rPr>
      </w:pPr>
      <w:r>
        <w:rPr>
          <w:i/>
        </w:rPr>
        <w:t>Was there a breach of the employer’s implied duty of trust and confidence in Artemis’ failure to notified him of the correct position?</w:t>
      </w:r>
    </w:p>
    <w:p>
      <w:pPr>
        <w:pStyle w:val="TextBody"/>
        <w:numPr>
          <w:ilvl w:val="0"/>
          <w:numId w:val="2"/>
        </w:numPr>
        <w:ind w:left="672" w:hanging="672"/>
        <w:rPr/>
      </w:pPr>
      <w:r>
        <w:rPr/>
        <w:t xml:space="preserve">The duty of trust and confidence requires that an employer should not conduct itself in such a way as to destroy or seriously damage the relationship of trust and confidence between it and its employees. In reliance on </w:t>
      </w:r>
      <w:r>
        <w:rPr>
          <w:i/>
        </w:rPr>
        <w:t>Scally</w:t>
      </w:r>
      <w:r>
        <w:rPr/>
        <w:t xml:space="preserve"> Mr Harlow suggests that Artemis breached this implied duty as the right he claims was a contractual one which was varied once the 1998 Deed was executed. Therefore the variation should have been brought to his attention. As I have found that he had no such contractual right, the alleged duty to notify him of the alleged change does not arise. </w:t>
      </w:r>
    </w:p>
    <w:p>
      <w:pPr>
        <w:pStyle w:val="TextBody"/>
        <w:rPr>
          <w:i/>
          <w:i/>
        </w:rPr>
      </w:pPr>
      <w:r>
        <w:rPr>
          <w:i/>
        </w:rPr>
        <w:t xml:space="preserve">Is Artemis estopped from relying on the 1998 Deed in the context of its previous behaviour?  </w:t>
      </w:r>
    </w:p>
    <w:p>
      <w:pPr>
        <w:pStyle w:val="TextBody"/>
        <w:numPr>
          <w:ilvl w:val="0"/>
          <w:numId w:val="2"/>
        </w:numPr>
        <w:ind w:left="672" w:hanging="672"/>
        <w:rPr>
          <w:color w:val="000000"/>
          <w:szCs w:val="24"/>
        </w:rPr>
      </w:pPr>
      <w:r>
        <w:rPr>
          <w:szCs w:val="24"/>
        </w:rPr>
        <w:t xml:space="preserve">The law in relation to estoppel by representation was summarised by Neuberger LJ in the Court of Appeal in the case of </w:t>
      </w:r>
      <w:r>
        <w:rPr>
          <w:i/>
          <w:szCs w:val="24"/>
        </w:rPr>
        <w:t>Steria v Hutchinson (2006) EWCA Civ 1551</w:t>
      </w:r>
      <w:r>
        <w:rPr>
          <w:szCs w:val="24"/>
        </w:rPr>
        <w:t xml:space="preserve"> where he said: </w:t>
      </w:r>
    </w:p>
    <w:p>
      <w:pPr>
        <w:pStyle w:val="Quotations"/>
        <w:ind w:left="1411" w:right="806" w:hanging="0"/>
        <w:rPr/>
      </w:pPr>
      <w:r>
        <w:rPr/>
        <w:t>“</w:t>
      </w:r>
      <w:r>
        <w:rPr/>
        <w:t xml:space="preserve">A claim is normally made in estoppel because it is impossible, for one reason or another, to make it in contract, as some feature required by statute or common law for there to be an enforceable agreement is lacking. If one had to identify a single factor which a claimant in an estoppel case has to establish in order to obtain some relief from the court it would be unconscionability – see per Robert Walker LJ in </w:t>
      </w:r>
      <w:r>
        <w:rPr>
          <w:rStyle w:val="Italic1"/>
          <w:color w:val="000000"/>
          <w:szCs w:val="24"/>
        </w:rPr>
        <w:t xml:space="preserve">Gillett v Holt </w:t>
      </w:r>
      <w:r>
        <w:rPr/>
        <w:t>[2000] Ch 198 especially at 225 and 232. ……….</w:t>
      </w:r>
    </w:p>
    <w:p>
      <w:pPr>
        <w:pStyle w:val="Quotations"/>
        <w:keepNext w:val="true"/>
        <w:keepLines/>
        <w:ind w:left="1411" w:right="806" w:hanging="0"/>
        <w:rPr/>
      </w:pPr>
      <w:r>
        <w:rPr>
          <w:rFonts w:eastAsia="Gill Sans MT"/>
          <w:color w:val="000000"/>
          <w:szCs w:val="24"/>
        </w:rPr>
        <w:t xml:space="preserve"> </w:t>
      </w:r>
      <w:r>
        <w:rPr/>
        <w:t>Such a broad formulation is a useful general guiding principle, but unconscionability can, in many cases, be an issue upon which reasonable people can very easily differ (in relation both to whether the claimant has a valid claim and as to how that claim should be satisfied). Accordingly, one can well see why it is appropriate to have some more specific principles……</w:t>
      </w:r>
    </w:p>
    <w:p>
      <w:pPr>
        <w:pStyle w:val="Quotations"/>
        <w:keepNext w:val="true"/>
        <w:keepLines/>
        <w:ind w:left="1411" w:right="806" w:hanging="0"/>
        <w:rPr>
          <w:color w:val="000000"/>
          <w:szCs w:val="24"/>
        </w:rPr>
      </w:pPr>
      <w:r>
        <w:rPr>
          <w:rFonts w:eastAsia="Gill Sans MT"/>
          <w:color w:val="000000"/>
          <w:szCs w:val="24"/>
        </w:rPr>
        <w:t xml:space="preserve"> </w:t>
      </w:r>
      <w:r>
        <w:rPr>
          <w:color w:val="000000"/>
          <w:szCs w:val="24"/>
        </w:rPr>
        <w:t xml:space="preserve">When it comes to estoppel by representation or promissory estoppel, it seems to me very unlikely that a claimant would be able to satisfy the test of unconscionability unless he could also satisfy the three classic requirements. They are (a) a clear representation or promise made by the defendant upon which it is reasonably foreseeable that the claimant will act, (b) an act on the part of the claimant which was reasonably taken in reliance upon the representation or promise, and (c) after the act has been taken, the claimant being able to show that he will suffer detriment if the defendant is not held to the representation or promise. Even this formulation is relatively broad brush, and it should be emphasised that there are many qualifications or refinements which can be made to it. </w:t>
      </w:r>
    </w:p>
    <w:p>
      <w:pPr>
        <w:pStyle w:val="TextBody"/>
        <w:numPr>
          <w:ilvl w:val="0"/>
          <w:numId w:val="2"/>
        </w:numPr>
        <w:ind w:left="672" w:hanging="672"/>
        <w:rPr/>
      </w:pPr>
      <w:r>
        <w:rPr/>
        <w:t xml:space="preserve">That case referred to </w:t>
      </w:r>
      <w:r>
        <w:rPr>
          <w:color w:val="000000"/>
        </w:rPr>
        <w:t xml:space="preserve">the Privy Council case of </w:t>
      </w:r>
      <w:r>
        <w:rPr>
          <w:rStyle w:val="Italic1"/>
          <w:color w:val="000000"/>
        </w:rPr>
        <w:t xml:space="preserve">Tai Hing Cotton Mill Ltd –v- Liu Chong Hing Bank </w:t>
      </w:r>
      <w:hyperlink r:id="rId2" w:tgtFrame="_parent">
        <w:r>
          <w:rPr>
            <w:rStyle w:val="InternetLink"/>
            <w:rFonts w:cs="Gill Sans MT"/>
            <w:color w:val="000000"/>
          </w:rPr>
          <w:t>[1986] AC 80 at 110</w:t>
        </w:r>
      </w:hyperlink>
      <w:r>
        <w:rPr/>
        <w:t>,</w:t>
      </w:r>
      <w:r>
        <w:rPr>
          <w:color w:val="000000"/>
        </w:rPr>
        <w:t xml:space="preserve"> where it was said that: </w:t>
      </w:r>
    </w:p>
    <w:p>
      <w:pPr>
        <w:pStyle w:val="Quotations"/>
        <w:ind w:left="1412" w:right="356" w:hanging="0"/>
        <w:rPr/>
      </w:pPr>
      <w:r>
        <w:rPr/>
        <w:t>"[T]he essence of estoppel is a representation (express or implied) intended to induce the person to whom it is made to adopt a course of conduct which results in detriment or loss…"”</w:t>
      </w:r>
    </w:p>
    <w:p>
      <w:pPr>
        <w:pStyle w:val="Quotations"/>
        <w:ind w:left="1412" w:right="356" w:hanging="0"/>
        <w:rPr/>
      </w:pPr>
      <w:r>
        <w:rPr/>
      </w:r>
    </w:p>
    <w:p>
      <w:pPr>
        <w:pStyle w:val="TextBody"/>
        <w:numPr>
          <w:ilvl w:val="0"/>
          <w:numId w:val="2"/>
        </w:numPr>
        <w:ind w:left="672" w:hanging="672"/>
        <w:rPr/>
      </w:pPr>
      <w:r>
        <w:rPr/>
        <w:t xml:space="preserve">I have considered the three requirements that need to be satisfied in relation to Mr Harlow’s complaint. While I have found that there was maladministration in the information provided to Mr Harlow about the provisions of the Scheme, I do not believe that information amounted to a promise or a clear representation that he was entitled to an enhanced pension in the event of redundancy, given the qualifications in the documents. </w:t>
      </w:r>
    </w:p>
    <w:p>
      <w:pPr>
        <w:pStyle w:val="TextBody"/>
        <w:numPr>
          <w:ilvl w:val="0"/>
          <w:numId w:val="2"/>
        </w:numPr>
        <w:ind w:left="672" w:hanging="672"/>
        <w:rPr/>
      </w:pPr>
      <w:r>
        <w:rPr/>
        <w:t xml:space="preserve">Neuberger LJ commented in </w:t>
      </w:r>
      <w:r>
        <w:rPr>
          <w:i/>
        </w:rPr>
        <w:t>Steria and Hutchinson</w:t>
      </w:r>
      <w:r>
        <w:rPr/>
        <w:t xml:space="preserve"> that it is probably not necessary for a claimant to satisfy the “but for” test, but rather that the representation was a significant factor which he took into account when deciding on a particular course of action. As previously indicated, I do not doubt that Mr Harlow valued what he believed was the benefit he would receive in the event of redundancy. However, I have already found that he has not provided any evidence (in the form of a concrete alternative) to support his claim that this was why he continued to work for Artemis. Nor has he provided evidence (as opposed to assertion) that this was a significant factor that he took into account in the face of an alternative. </w:t>
      </w:r>
    </w:p>
    <w:p>
      <w:pPr>
        <w:pStyle w:val="TextBody"/>
        <w:numPr>
          <w:ilvl w:val="0"/>
          <w:numId w:val="2"/>
        </w:numPr>
        <w:ind w:left="672" w:hanging="672"/>
        <w:rPr/>
      </w:pPr>
      <w:r>
        <w:rPr/>
        <w:t xml:space="preserve">Therefore, even if (which I do not accept) there was a clear representation as he suggests, without evidence of the kind I have mentioned I cannot conclude that the final two requirements are met, particularly bearing in mind that while Mr Harlow remained employed by Artemis he continued to have a well paid job and to be a member of a final salary pension scheme. </w:t>
      </w:r>
    </w:p>
    <w:p>
      <w:pPr>
        <w:pStyle w:val="TextBody"/>
        <w:numPr>
          <w:ilvl w:val="0"/>
          <w:numId w:val="2"/>
        </w:numPr>
        <w:ind w:left="672" w:hanging="672"/>
        <w:rPr/>
      </w:pPr>
      <w:r>
        <w:rPr/>
        <w:t xml:space="preserve">I do not therefore find that Artemis is estopped from denying that it is liable to pay Mr Harlow (or to compensate him for the loss of) the enhanced early retirement pension he claims. </w:t>
      </w:r>
    </w:p>
    <w:p>
      <w:pPr>
        <w:pStyle w:val="TextBody"/>
        <w:numPr>
          <w:ilvl w:val="0"/>
          <w:numId w:val="2"/>
        </w:numPr>
        <w:ind w:left="672" w:hanging="672"/>
        <w:rPr/>
      </w:pPr>
      <w:r>
        <w:rPr/>
        <w:t>Having reached these conclusions I have given very careful thought to the appropriate amount of compensation for distress and inconvenience.  It is always difficult to assess such sums which of their very nature are somewhat subjective.</w:t>
      </w:r>
    </w:p>
    <w:p>
      <w:pPr>
        <w:pStyle w:val="TextBody"/>
        <w:numPr>
          <w:ilvl w:val="0"/>
          <w:numId w:val="2"/>
        </w:numPr>
        <w:ind w:left="672" w:hanging="672"/>
        <w:rPr/>
      </w:pPr>
      <w:r>
        <w:rPr/>
        <w:t xml:space="preserve">In Mr Sheppard’s case I took into account that he had more knowledge of the changes, indeed authorised them as a Trustee.  Mr Harlow had no such special knowledge of the changes.  Moreover his expectation may have been higher because his potential payout was higher.  He also has longer until he reaches his normal retirement age and has advised me that he and his family  have suffered ill health,  distress and inconvenience over the period of this dispute. </w:t>
      </w:r>
    </w:p>
    <w:p>
      <w:pPr>
        <w:pStyle w:val="TextBody"/>
        <w:numPr>
          <w:ilvl w:val="0"/>
          <w:numId w:val="2"/>
        </w:numPr>
        <w:ind w:left="672" w:hanging="672"/>
        <w:rPr/>
      </w:pPr>
      <w:r>
        <w:rPr/>
        <w:t xml:space="preserve">Taking all these factors into account, and the impact of the maladministration here, I have awarded Mr Harlow £1000 compensation as the failures have clearly had a significant impact upon him.  </w:t>
      </w:r>
    </w:p>
    <w:p>
      <w:pPr>
        <w:pStyle w:val="TextBody"/>
        <w:rPr/>
      </w:pPr>
      <w:r>
        <w:rPr>
          <w:rStyle w:val="HeadingsBoldCharChar"/>
        </w:rPr>
        <w:t xml:space="preserve">Directions   </w:t>
      </w:r>
    </w:p>
    <w:p>
      <w:pPr>
        <w:pStyle w:val="TextBody"/>
        <w:numPr>
          <w:ilvl w:val="0"/>
          <w:numId w:val="2"/>
        </w:numPr>
        <w:rPr/>
      </w:pPr>
      <w:r>
        <w:rPr/>
        <w:t>I direct Artemis, within 28 days of today’s date, to pay Mr Harlow the sum of £1,000.</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 xml:space="preserve">2 December 2011 </w:t>
      </w:r>
    </w:p>
    <w:sectPr>
      <w:headerReference w:type="default" r:id="rId3"/>
      <w:headerReference w:type="first" r:id="rId4"/>
      <w:footerReference w:type="default" r:id="rId5"/>
      <w:footerReference w:type="first" r:id="rId6"/>
      <w:type w:val="nextPage"/>
      <w:pgSz w:w="11906" w:h="16838"/>
      <w:pgMar w:left="1483" w:right="1800"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88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88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672" w:hanging="360"/>
      </w:pPr>
      <w:rPr>
        <w:b w:val="false"/>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67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character" w:styleId="InternetLink">
    <w:name w:val="Hyperlink"/>
    <w:basedOn w:val="DefaultParagraphFont"/>
    <w:rPr>
      <w:rFonts w:ascii="Verdana" w:hAnsi="Verdana" w:cs="Verdana"/>
      <w:strike w:val="false"/>
      <w:dstrike w:val="false"/>
      <w:color w:val="3300CC"/>
      <w:u w:val="none"/>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ose">
    <w:name w:val="loose"/>
    <w:basedOn w:val="Normal"/>
    <w:qFormat/>
    <w:pPr>
      <w:spacing w:before="210"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uk/legal/search/runRemoteLink.do?langcountry=GB&amp;linkInfo=F%23GB%23AC%23tpage%25110%25year%251986%25page%2580%25sel1%251986%25&amp;risb=21_T12854652670&amp;bct=A&amp;service=citation&amp;A=0.37151110830978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7:00Z</dcterms:created>
  <dc:creator>Suzanne Little</dc:creator>
  <dc:description/>
  <cp:keywords/>
  <dc:language>en-US</dc:language>
  <cp:lastModifiedBy>joshuaj</cp:lastModifiedBy>
  <cp:lastPrinted>2011-11-24T11:35:00Z</cp:lastPrinted>
  <dcterms:modified xsi:type="dcterms:W3CDTF">2011-11-24T11:3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arlow</vt:lpwstr>
  </property>
  <property fmtid="{D5CDD505-2E9C-101B-9397-08002B2CF9AE}" pid="3" name="Date completed">
    <vt:filetime>2011-12-02T00:00:00Z</vt:filetime>
  </property>
  <property fmtid="{D5CDD505-2E9C-101B-9397-08002B2CF9AE}" pid="4" name="Scheme name">
    <vt:lpwstr>Artemis (Closed) Pension Plan</vt:lpwstr>
  </property>
  <property fmtid="{D5CDD505-2E9C-101B-9397-08002B2CF9AE}" pid="5" name="Scheme ref">
    <vt:lpwstr>76889/2</vt:lpwstr>
  </property>
</Properties>
</file>