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7566" w:type="dxa"/>
        <w:jc w:val="left"/>
        <w:tblInd w:w="702" w:type="dxa"/>
        <w:tblLayout w:type="fixed"/>
        <w:tblCellMar>
          <w:top w:w="0" w:type="dxa"/>
          <w:left w:w="108" w:type="dxa"/>
          <w:bottom w:w="0" w:type="dxa"/>
          <w:right w:w="108" w:type="dxa"/>
        </w:tblCellMar>
      </w:tblPr>
      <w:tblGrid>
        <w:gridCol w:w="1794"/>
        <w:gridCol w:w="5772"/>
      </w:tblGrid>
      <w:tr>
        <w:trPr>
          <w:trHeight w:val="338" w:hRule="atLeast"/>
        </w:trPr>
        <w:tc>
          <w:tcPr>
            <w:tcW w:w="1794" w:type="dxa"/>
            <w:tcBorders/>
          </w:tcPr>
          <w:p>
            <w:pPr>
              <w:pStyle w:val="Normal"/>
              <w:spacing w:before="60" w:after="60"/>
              <w:rPr>
                <w:b/>
                <w:b/>
              </w:rPr>
            </w:pPr>
            <w:r>
              <w:rPr>
                <w:b/>
              </w:rPr>
              <w:t>Applicant</w:t>
            </w:r>
          </w:p>
        </w:tc>
        <w:tc>
          <w:tcPr>
            <w:tcW w:w="5772" w:type="dxa"/>
            <w:tcBorders/>
          </w:tcPr>
          <w:p>
            <w:pPr>
              <w:pStyle w:val="Header"/>
              <w:tabs>
                <w:tab w:val="clear" w:pos="4320"/>
                <w:tab w:val="clear" w:pos="8640"/>
              </w:tabs>
              <w:spacing w:before="60" w:after="60"/>
              <w:rPr/>
            </w:pPr>
            <w:r>
              <w:rPr/>
              <w:t>Mr C T Little</w:t>
            </w:r>
          </w:p>
        </w:tc>
      </w:tr>
      <w:tr>
        <w:trPr>
          <w:trHeight w:val="338" w:hRule="atLeast"/>
        </w:trPr>
        <w:tc>
          <w:tcPr>
            <w:tcW w:w="1794" w:type="dxa"/>
            <w:tcBorders/>
          </w:tcPr>
          <w:p>
            <w:pPr>
              <w:pStyle w:val="Normal"/>
              <w:spacing w:before="60" w:after="60"/>
              <w:rPr>
                <w:b/>
                <w:b/>
              </w:rPr>
            </w:pPr>
            <w:r>
              <w:rPr>
                <w:b/>
              </w:rPr>
              <w:t>Scheme</w:t>
            </w:r>
          </w:p>
        </w:tc>
        <w:tc>
          <w:tcPr>
            <w:tcW w:w="5772" w:type="dxa"/>
            <w:tcBorders/>
          </w:tcPr>
          <w:p>
            <w:pPr>
              <w:pStyle w:val="Header"/>
              <w:tabs>
                <w:tab w:val="clear" w:pos="4320"/>
                <w:tab w:val="clear" w:pos="8640"/>
              </w:tabs>
              <w:spacing w:before="60" w:after="60"/>
              <w:rPr/>
            </w:pPr>
            <w:r>
              <w:rPr>
                <w:bCs/>
                <w:lang w:val="en-US"/>
              </w:rPr>
              <w:t xml:space="preserve">Teachers' Pension Scheme (the </w:t>
            </w:r>
            <w:r>
              <w:rPr>
                <w:b/>
                <w:bCs/>
                <w:lang w:val="en-US"/>
              </w:rPr>
              <w:t>Scheme</w:t>
            </w:r>
            <w:r>
              <w:rPr>
                <w:bCs/>
                <w:lang w:val="en-US"/>
              </w:rPr>
              <w:t>)</w:t>
            </w:r>
          </w:p>
        </w:tc>
      </w:tr>
      <w:tr>
        <w:trPr>
          <w:trHeight w:val="338" w:hRule="atLeast"/>
        </w:trPr>
        <w:tc>
          <w:tcPr>
            <w:tcW w:w="1794" w:type="dxa"/>
            <w:tcBorders/>
          </w:tcPr>
          <w:p>
            <w:pPr>
              <w:pStyle w:val="Normal"/>
              <w:spacing w:before="60" w:after="0"/>
              <w:rPr>
                <w:b/>
                <w:b/>
              </w:rPr>
            </w:pPr>
            <w:r>
              <w:rPr>
                <w:b/>
              </w:rPr>
              <w:t>Respondents</w:t>
            </w:r>
          </w:p>
        </w:tc>
        <w:tc>
          <w:tcPr>
            <w:tcW w:w="5772" w:type="dxa"/>
            <w:tcBorders/>
          </w:tcPr>
          <w:p>
            <w:pPr>
              <w:pStyle w:val="Header"/>
              <w:tabs>
                <w:tab w:val="clear" w:pos="4320"/>
                <w:tab w:val="clear" w:pos="8640"/>
              </w:tabs>
              <w:spacing w:before="60" w:after="0"/>
              <w:rPr>
                <w:bCs/>
                <w:lang w:val="en-US"/>
              </w:rPr>
            </w:pPr>
            <w:r>
              <w:rPr>
                <w:bCs/>
                <w:lang w:val="en-US"/>
              </w:rPr>
              <w:t xml:space="preserve">St Vincent College (the </w:t>
            </w:r>
            <w:r>
              <w:rPr>
                <w:b/>
                <w:bCs/>
                <w:lang w:val="en-US"/>
              </w:rPr>
              <w:t>College</w:t>
            </w:r>
            <w:r>
              <w:rPr>
                <w:bCs/>
                <w:lang w:val="en-US"/>
              </w:rPr>
              <w:t>)</w:t>
            </w:r>
          </w:p>
          <w:p>
            <w:pPr>
              <w:pStyle w:val="Header"/>
              <w:tabs>
                <w:tab w:val="clear" w:pos="4320"/>
                <w:tab w:val="clear" w:pos="8640"/>
              </w:tabs>
              <w:spacing w:before="60" w:after="60"/>
              <w:rPr/>
            </w:pPr>
            <w:r>
              <w:rPr>
                <w:bCs/>
                <w:lang w:val="en-US"/>
              </w:rPr>
              <w:t>Department for Education (</w:t>
            </w:r>
            <w:r>
              <w:rPr>
                <w:b/>
                <w:bCs/>
                <w:lang w:val="en-US"/>
              </w:rPr>
              <w:t>DfE</w:t>
            </w:r>
            <w:r>
              <w:rPr>
                <w:bCs/>
                <w:lang w:val="en-US"/>
              </w:rPr>
              <w:t>) (</w:t>
            </w:r>
            <w:r>
              <w:rPr>
                <w:bCs/>
                <w:i/>
                <w:lang w:val="en-US"/>
              </w:rPr>
              <w:t>formally known as the</w:t>
            </w:r>
          </w:p>
          <w:p>
            <w:pPr>
              <w:pStyle w:val="Header"/>
              <w:tabs>
                <w:tab w:val="clear" w:pos="4320"/>
                <w:tab w:val="clear" w:pos="8640"/>
              </w:tabs>
              <w:spacing w:before="60" w:after="60"/>
              <w:rPr>
                <w:bCs/>
                <w:lang w:val="en-US"/>
              </w:rPr>
            </w:pPr>
            <w:r>
              <w:rPr>
                <w:bCs/>
                <w:i/>
                <w:lang w:val="en-US"/>
              </w:rPr>
              <w:t>Department for Children, Schools and Families</w:t>
            </w:r>
            <w:r>
              <w:rPr>
                <w:bCs/>
                <w:lang w:val="en-US"/>
              </w:rPr>
              <w:t>)</w:t>
            </w:r>
          </w:p>
          <w:p>
            <w:pPr>
              <w:pStyle w:val="Header"/>
              <w:tabs>
                <w:tab w:val="clear" w:pos="4320"/>
                <w:tab w:val="clear" w:pos="8640"/>
              </w:tabs>
              <w:spacing w:before="0" w:after="60"/>
              <w:rPr/>
            </w:pPr>
            <w:r>
              <w:rPr>
                <w:bCs/>
                <w:lang w:val="en-US"/>
              </w:rPr>
              <w:t>Teachers’ Pensions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Little has complained that the respondents have failed to inform him of changes to the Scheme’s regulations which affected his ability to continue to make additional combined contributions under the ‘current added years’ arrangement.</w:t>
      </w:r>
    </w:p>
    <w:p>
      <w:pPr>
        <w:pStyle w:val="TextBody"/>
        <w:numPr>
          <w:ilvl w:val="0"/>
          <w:numId w:val="0"/>
        </w:numPr>
        <w:tabs>
          <w:tab w:val="clear" w:pos="720"/>
          <w:tab w:val="left" w:pos="702" w:leader="none"/>
        </w:tabs>
        <w:spacing w:lineRule="auto" w:line="240" w:before="0" w:after="0"/>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College because it ought to have known that re-employing Mr Little would result in him being in pensionable employment again and such employment would prevent him from then being able to take full advantage of the pension terms it had previously reached with him.   However Mr Little must also take some responsibility for the position he now finds himself i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The College employed Mr Little as a teacher.  From 1 September 2004 Mr Little reduced his hours and became part</w:t>
        <w:noBreakHyphen/>
        <w:t>time.  At that time, he elected for his part</w:t>
        <w:noBreakHyphen/>
        <w:t>time teaching employment to be treated as pensionable.  His election was successful and TP wrote to him on 16 November 2004 saying any part</w:t>
        <w:noBreakHyphen/>
        <w:t>time employment undertaken from 1 September would be treated as pensionable and that it was ultimately his responsibility to check payslips to ensure the correct deductions were made.</w:t>
      </w:r>
    </w:p>
    <w:p>
      <w:pPr>
        <w:pStyle w:val="TextBody"/>
        <w:numPr>
          <w:ilvl w:val="0"/>
          <w:numId w:val="3"/>
        </w:numPr>
        <w:rPr/>
      </w:pPr>
      <w:r>
        <w:rPr/>
        <w:t>Leaflet 721 gave information on the payment of combined contributions during an absence from pensionable employment and said if a person left pensionable employment he or she could pay both the scheme member’s and employer’s share of the contributions in respect of part or all of their absence from pensionable employment.</w:t>
      </w:r>
    </w:p>
    <w:p>
      <w:pPr>
        <w:pStyle w:val="TextBody"/>
        <w:numPr>
          <w:ilvl w:val="0"/>
          <w:numId w:val="3"/>
        </w:numPr>
        <w:rPr/>
      </w:pPr>
      <w:r>
        <w:rPr/>
        <w:t>In a letter dated 3 May 2006 Mr Little tendered his resignation.  At that time his full</w:t>
        <w:noBreakHyphen/>
        <w:t>time equivalent earnings were £40,039 a year.  He says that in return for volunteering for early retirement, the College agreed to pay two years’ employer’s contributions towards his pension.  A letter, dated 26 May 2006, from the College to Mr Little substantiates this agreement/arrangement.  As a result, Mr Little elected to pay additional ‘combined’ contributions.</w:t>
      </w:r>
    </w:p>
    <w:p>
      <w:pPr>
        <w:pStyle w:val="TextBody"/>
        <w:numPr>
          <w:ilvl w:val="0"/>
          <w:numId w:val="3"/>
        </w:numPr>
        <w:rPr/>
      </w:pPr>
      <w:r>
        <w:rPr/>
        <w:t>On 1 June 2006 Mr Little completed Part A and signed Part B of Form 160 entitled ‘Election for the payment of combined contributions during an absence from pensionable employment’.  The period for which combined contributions were to be paid ran from 1 September 2006 to 1 September 2009.  Form 160 said before completing this form to read Leaflet 721 carefully.  The College completed Part C of that form.   By signing that form, Mr Little declared that during the period he was making combined contributions he would not be in pensionable employment’.</w:t>
      </w:r>
    </w:p>
    <w:p>
      <w:pPr>
        <w:pStyle w:val="TextBody"/>
        <w:numPr>
          <w:ilvl w:val="0"/>
          <w:numId w:val="3"/>
        </w:numPr>
        <w:rPr/>
      </w:pPr>
      <w:r>
        <w:rPr/>
        <w:t xml:space="preserve">On 31 August 2006, aged nearly 57, Mr Little took voluntary early retirement, though he did not draw his pension benefits from the Scheme.  </w:t>
      </w:r>
    </w:p>
    <w:p>
      <w:pPr>
        <w:pStyle w:val="TextBody"/>
        <w:numPr>
          <w:ilvl w:val="0"/>
          <w:numId w:val="3"/>
        </w:numPr>
        <w:rPr/>
      </w:pPr>
      <w:r>
        <w:rPr/>
        <w:t>Regulation C9 of The Teachers’ Pensions Regulations 1997 (</w:t>
      </w:r>
      <w:r>
        <w:rPr>
          <w:b/>
        </w:rPr>
        <w:t>TPR97</w:t>
      </w:r>
      <w:r>
        <w:rPr/>
        <w:t>) dealt with additional contributions for a current period, which is shown in the appendix.</w:t>
      </w:r>
    </w:p>
    <w:p>
      <w:pPr>
        <w:pStyle w:val="TextBody"/>
        <w:numPr>
          <w:ilvl w:val="0"/>
          <w:numId w:val="3"/>
        </w:numPr>
        <w:rPr/>
      </w:pPr>
      <w:r>
        <w:rPr/>
        <w:t>Mr Little’s election for combined contributions was accepted and he began making contributions to the Scheme.  Mr Little says each time he was billed/invoiced for a payment, he contacted the College who sent him their share of the total contributions due on the invoices.  He then paid the College’s and his own contributions to TP.  TP says the notes to the invoices make it clear that an election will be affected if the individual enters full</w:t>
        <w:noBreakHyphen/>
        <w:t>time or part</w:t>
        <w:noBreakHyphen/>
        <w:t>time teaching service by saying,</w:t>
      </w:r>
    </w:p>
    <w:p>
      <w:pPr>
        <w:pStyle w:val="TextBody"/>
        <w:numPr>
          <w:ilvl w:val="0"/>
          <w:numId w:val="0"/>
        </w:numPr>
        <w:spacing w:lineRule="auto" w:line="240" w:before="0" w:after="180"/>
        <w:ind w:left="1417" w:hanging="697"/>
        <w:rPr/>
      </w:pPr>
      <w:r>
        <w:rPr/>
        <w:t>“</w:t>
      </w:r>
      <w:r>
        <w:rPr/>
        <w:t>9.</w:t>
        <w:tab/>
        <w:t>Undertaking teaching work during your Combined Contributions election:</w:t>
      </w:r>
    </w:p>
    <w:p>
      <w:pPr>
        <w:pStyle w:val="TextBody"/>
        <w:numPr>
          <w:ilvl w:val="0"/>
          <w:numId w:val="0"/>
        </w:numPr>
        <w:spacing w:lineRule="auto" w:line="240" w:before="0" w:after="240"/>
        <w:ind w:left="1417" w:right="402" w:hanging="13"/>
        <w:rPr/>
      </w:pPr>
      <w:r>
        <w:rPr/>
        <w:tab/>
        <w:t>If you enter part</w:t>
        <w:noBreakHyphen/>
        <w:t>time teaching service during your election, your election can continue providing that you do not have or do not make a part</w:t>
        <w:noBreakHyphen/>
        <w:t>time election to treat your part</w:t>
        <w:noBreakHyphen/>
        <w:t>time service as pensionable.  If you do have such an election, you must inform us immediately, again using section D of the enclosed Notification of Change Sheet.  Please also note that any pensionable part</w:t>
        <w:noBreakHyphen/>
        <w:t>time teaching service may effect any further Combined Contributions election that you may wish to make”.</w:t>
      </w:r>
    </w:p>
    <w:p>
      <w:pPr>
        <w:pStyle w:val="TextBody"/>
        <w:numPr>
          <w:ilvl w:val="0"/>
          <w:numId w:val="3"/>
        </w:numPr>
        <w:rPr/>
      </w:pPr>
      <w:r>
        <w:rPr/>
        <w:t>The TPR97 were amended with effect from 1 January 2007 and Regulation C9 was revoked/withdrawn at that time, though ongoing existing elections could continue as a result of saving provisions under Part 3 of Schedule 5 of The Teachers’ Pensions etc (Reform Amendments) Regulations 2006.  Further, the procedure for making part</w:t>
        <w:noBreakHyphen/>
        <w:t>time teaching employment pensionable was also changed.</w:t>
      </w:r>
    </w:p>
    <w:p>
      <w:pPr>
        <w:pStyle w:val="TextBody"/>
        <w:numPr>
          <w:ilvl w:val="0"/>
          <w:numId w:val="3"/>
        </w:numPr>
        <w:rPr/>
      </w:pPr>
      <w:r>
        <w:rPr/>
        <w:t>Mr Little says he registered as self-employed and, while studying for a PhD at Southampton University, earned an income from providing private mathematics tuition, examination work and consultancy work in mathematics education.</w:t>
      </w:r>
    </w:p>
    <w:p>
      <w:pPr>
        <w:pStyle w:val="TextBody"/>
        <w:numPr>
          <w:ilvl w:val="0"/>
          <w:numId w:val="3"/>
        </w:numPr>
        <w:rPr/>
      </w:pPr>
      <w:r>
        <w:rPr/>
        <w:t xml:space="preserve">As Mr Little had had 13 years’ service, the College subsequently contacted him by telephone and agreed with him, without an interview, to provide teaching relief cover for a sick colleague.  Mr Little says there was no formal contract.  The College says contracts were made orally, and were backed up by two letters.  </w:t>
      </w:r>
    </w:p>
    <w:p>
      <w:pPr>
        <w:pStyle w:val="TextBody"/>
        <w:numPr>
          <w:ilvl w:val="0"/>
          <w:numId w:val="3"/>
        </w:numPr>
        <w:rPr/>
      </w:pPr>
      <w:r>
        <w:rPr/>
        <w:t xml:space="preserve">The Occupational Pension Schemes (Disclosure of Information) Regulations 1996 (the </w:t>
      </w:r>
      <w:r>
        <w:rPr>
          <w:b/>
        </w:rPr>
        <w:t>Disclosure Regulations</w:t>
      </w:r>
      <w:r>
        <w:rPr/>
        <w:t>) requires Scheme Managers, such as DfE, to give in writing certain basic information about a scheme.  Regulation 4(2) states the information shall be given as of course, where practicable, to every prospective member and where it has not been practicable so to do, such information shall be given to a person within 2 months of his becoming a member of the scheme.</w:t>
      </w:r>
    </w:p>
    <w:p>
      <w:pPr>
        <w:pStyle w:val="TextBody"/>
        <w:numPr>
          <w:ilvl w:val="0"/>
          <w:numId w:val="3"/>
        </w:numPr>
        <w:rPr/>
      </w:pPr>
      <w:r>
        <w:rPr/>
        <w:t>The information to be disclosed includes the categories of persons to be eligible, the conditions of eligibility, and whether persons who are eligible to be members are admitted to a scheme by their own application, automatically or subject to the consent of the employer.</w:t>
      </w:r>
    </w:p>
    <w:p>
      <w:pPr>
        <w:pStyle w:val="TextBody"/>
        <w:numPr>
          <w:ilvl w:val="0"/>
          <w:numId w:val="3"/>
        </w:numPr>
        <w:rPr/>
      </w:pPr>
      <w:r>
        <w:rPr/>
        <w:t xml:space="preserve">On 15 January 2007 the College wrote to Mr Little about his start date and rate of pay (£25.51 per hour) which included an allowance for paid holiday.  It told him to complete and return ‘casual pay claim’ forms around the middle of each month in order that he was paid at the end of each month.  No information was given either about the Scheme or any pension entitlement.  Mr Little undertook his first period of ‘relief cover’ between 18 January and 31 May 2007, and no pension scheme contributions were deducted from Mr Little’s salary throughout this employment.  The College says it accepts it omitted to complete and return forms to TP, which was probably owing to an innocent (but mistaken) belief that such relief work was not pensionable.  </w:t>
      </w:r>
    </w:p>
    <w:p>
      <w:pPr>
        <w:pStyle w:val="TextBody"/>
        <w:numPr>
          <w:ilvl w:val="0"/>
          <w:numId w:val="3"/>
        </w:numPr>
        <w:rPr/>
      </w:pPr>
      <w:r>
        <w:rPr/>
        <w:t>Payslips were issued on a PAYE basis at the end of March, April and June 2007 and a P45 was issued to Mr Little once his employment had ceased.</w:t>
      </w:r>
    </w:p>
    <w:p>
      <w:pPr>
        <w:pStyle w:val="TextBody"/>
        <w:numPr>
          <w:ilvl w:val="0"/>
          <w:numId w:val="3"/>
        </w:numPr>
        <w:rPr/>
      </w:pPr>
      <w:r>
        <w:rPr/>
        <w:t>On 18 January 2008 the College wrote again to Mr Little saying it would like to employ him on Tuesdays and Wednesdays between 22 April and 11 June 2008.  The College’s letter gave similar information to that given in its letter of 15 January 2007, though the rate of pay was £27.16 per hour.  Again no information was given either about the Scheme or his pensionable entitlement arising from such employment.  Mr Little says he earned £821 and, once more, no pension scheme contributions were deducted from his pay by the College.</w:t>
      </w:r>
    </w:p>
    <w:p>
      <w:pPr>
        <w:pStyle w:val="TextBody"/>
        <w:numPr>
          <w:ilvl w:val="0"/>
          <w:numId w:val="3"/>
        </w:numPr>
        <w:rPr/>
      </w:pPr>
      <w:r>
        <w:rPr/>
        <w:t>One payslip, issued at the end of June 2008 for the whole three-month period, was issued to Mr Little again showing deductions on a PAYE basis.</w:t>
      </w:r>
    </w:p>
    <w:p>
      <w:pPr>
        <w:pStyle w:val="TextBody"/>
        <w:numPr>
          <w:ilvl w:val="0"/>
          <w:numId w:val="3"/>
        </w:numPr>
        <w:rPr/>
      </w:pPr>
      <w:r>
        <w:rPr/>
        <w:t>TP says it was informed on 15 May 2008 by the College using ‘Form TR6’ (Notification of appointment) that Mr Little had been appointed to part</w:t>
        <w:noBreakHyphen/>
        <w:t>time employment from 22 April.  The College says that it acknowledged that this employment was pensionable.  The correct Leaver’s Return Form (TR8), dated 30 June 2008, was completed and sent to TP confirming Mr Little’s employment from 22 April to 4 June 2008.  This showed earnings of £937 and a full</w:t>
        <w:noBreakHyphen/>
        <w:t>time equivalent salary of £34,357 a year.</w:t>
      </w:r>
    </w:p>
    <w:p>
      <w:pPr>
        <w:pStyle w:val="TextBody"/>
        <w:numPr>
          <w:ilvl w:val="0"/>
          <w:numId w:val="3"/>
        </w:numPr>
        <w:rPr/>
      </w:pPr>
      <w:r>
        <w:rPr/>
        <w:t>Early in September 2008 Mr Little wrote to TP saying combined contribution payments up to 31 March 2008 had been made and he was expecting to be billed for the period to 1 September 2008.  He was considering whether to pay contributions for the coming year (up to 31 August 2009) and asked for an estimate of his retirement benefits at age 60 with and without paying additional combined contributions for the third (and last) year.</w:t>
      </w:r>
    </w:p>
    <w:p>
      <w:pPr>
        <w:pStyle w:val="TextBody"/>
        <w:numPr>
          <w:ilvl w:val="0"/>
          <w:numId w:val="3"/>
        </w:numPr>
        <w:rPr/>
      </w:pPr>
      <w:r>
        <w:rPr/>
        <w:t>TP replied on 13 September 2008 saying an estimate could not be given at that time because retail price index factors used to calculate the final (notional) salary on which combined contributions would be based were not yet available.  TP also said, if he re-entered reckonable service during a payment of combined contributions the election must stop on the day prior to re-entry.  Its records showed that Mr Little had undertaken an appointment at the College on 22 April 2008.  (At that time, TP were unaware that Mr Little had also worked at the College in 2007, most probably due to forms TR6 and TR8 having not been completed by the College in 2007).  TP indicated that it would have to investigate matters further.</w:t>
      </w:r>
    </w:p>
    <w:p>
      <w:pPr>
        <w:pStyle w:val="TextBody"/>
        <w:numPr>
          <w:ilvl w:val="0"/>
          <w:numId w:val="3"/>
        </w:numPr>
        <w:rPr/>
      </w:pPr>
      <w:r>
        <w:rPr/>
        <w:t>In a letter to Mr Little dated 3 October 2008, TP said that as Mr Little had re</w:t>
        <w:noBreakHyphen/>
        <w:t>entered pensionable teaching service his election to pay combined contributions must cease at 21 April 2008.  It notified him of the contributions (£400.37) payable for a period of absence from 1 April 2008 to 21 April 2008 and stated these had to be paid by 14 November.</w:t>
      </w:r>
    </w:p>
    <w:p>
      <w:pPr>
        <w:pStyle w:val="TextBody"/>
        <w:numPr>
          <w:ilvl w:val="0"/>
          <w:numId w:val="3"/>
        </w:numPr>
        <w:rPr/>
      </w:pPr>
      <w:r>
        <w:rPr/>
        <w:t>Mr Little decided to appeal against the decision to prevent him from paying more combined contributions.  He said, no post was advertised and nor did he receive any formal contract of employment.  Further, he was not informed the work he undertook was pensionable and neither, did it seem, was the College aware of this either.  Indeed, no deductions were made for pension scheme contributions.  He had assumed he could invoice the College for the work as he was registered self</w:t>
        <w:noBreakHyphen/>
        <w:t>employed, but was later told he had to be paid through the College’s payroll.</w:t>
      </w:r>
    </w:p>
    <w:p>
      <w:pPr>
        <w:pStyle w:val="TextBody"/>
        <w:numPr>
          <w:ilvl w:val="0"/>
          <w:numId w:val="3"/>
        </w:numPr>
        <w:rPr/>
      </w:pPr>
      <w:r>
        <w:rPr/>
        <w:t>Also in October 2008, the College’s Assistant Principal wrote to TP in support of Mr Little’s assertion that he had no idea that the supply work he agreed to do would be considered as pensionable service.   The Assistant Principal said he was confident that it was neither Mr Little’s intention to initiate a return to pensionable service nor that of the College’s that such a small amount of work should be considered as such.</w:t>
      </w:r>
    </w:p>
    <w:p>
      <w:pPr>
        <w:pStyle w:val="TextBody"/>
        <w:numPr>
          <w:ilvl w:val="0"/>
          <w:numId w:val="3"/>
        </w:numPr>
        <w:rPr/>
      </w:pPr>
      <w:r>
        <w:rPr/>
        <w:t>Further correspondence ensued, including the use of stages one and two of the Scheme’s internal dispute resolution procedure (</w:t>
      </w:r>
      <w:r>
        <w:rPr>
          <w:b/>
        </w:rPr>
        <w:t>IDRP</w:t>
      </w:r>
      <w:r>
        <w:rPr/>
        <w:t>).  TP and DfE have each concluded, when respectively dealing with stages one and two of the IDRP, that by having access to the Scheme it was no longer possible for Mr Little to make any further contributions to the Scheme by this method to increase his reckonable/pensionable service.  The College’s view, at that time, was that there was nothing in regulation C9 to prevent Mr Little continuing with combined contributions to 31 August 2009.</w:t>
      </w:r>
    </w:p>
    <w:p>
      <w:pPr>
        <w:pStyle w:val="TextBody"/>
        <w:numPr>
          <w:ilvl w:val="0"/>
          <w:numId w:val="3"/>
        </w:numPr>
        <w:rPr/>
      </w:pPr>
      <w:r>
        <w:rPr/>
        <w:t>The College says, following a letter from TP in November 2008, that it subsequently paid the employer/employee contributions for the pensionable employment in 2008, though did not reclaim the employee’s share of £52.56 from Mr Little.</w:t>
      </w:r>
    </w:p>
    <w:p>
      <w:pPr>
        <w:pStyle w:val="TextBody"/>
        <w:numPr>
          <w:ilvl w:val="0"/>
          <w:numId w:val="3"/>
        </w:numPr>
        <w:spacing w:before="0" w:after="180"/>
        <w:rPr/>
      </w:pPr>
      <w:r>
        <w:rPr/>
        <w:t>Having reached retirement age in September 2009, Mr Little has drawn his retirement benefits, though they are currently based on him having paid additional contributions from 1 September 2006 to 21 April 2008 and pensionable employment from 22 April 2008 to 4 June 2008.  Mr Little was paid a lump sum of £61,435.08 and an annual pension of £20,478.36 which was derived from pensionable service of 36 years and 313 days and an average salary of £44,448.68 a year.</w:t>
      </w:r>
    </w:p>
    <w:p>
      <w:pPr>
        <w:pStyle w:val="TextBody"/>
        <w:numPr>
          <w:ilvl w:val="0"/>
          <w:numId w:val="3"/>
        </w:numPr>
        <w:spacing w:before="0" w:after="180"/>
        <w:rPr/>
      </w:pPr>
      <w:r>
        <w:rPr/>
        <w:t>TP says that, based on additional contributions from 1 September 2006 to 17 January 2007 and his two periods of pensionable employment (from 18 January 2007 to 31 May 2007 and from 22 April 2008 to 4 June 2008), Mr Little’s actual retirement benefits should be a lump a lump sum of £60,026.76 and an annual pension of £20,008.92 which was derived from pensionable service of 35 years and 331 days and an average salary of £44,579.68 a year.</w:t>
      </w:r>
    </w:p>
    <w:p>
      <w:pPr>
        <w:pStyle w:val="TextBody"/>
        <w:numPr>
          <w:ilvl w:val="0"/>
          <w:numId w:val="3"/>
        </w:numPr>
        <w:spacing w:before="0" w:after="0"/>
        <w:rPr/>
      </w:pPr>
      <w:r>
        <w:rPr/>
        <w:t>TP has also confirmed to my office the following:</w:t>
      </w:r>
    </w:p>
    <w:p>
      <w:pPr>
        <w:pStyle w:val="TextBody"/>
        <w:numPr>
          <w:ilvl w:val="0"/>
          <w:numId w:val="2"/>
        </w:numPr>
        <w:spacing w:lineRule="auto" w:line="240"/>
        <w:ind w:left="1404" w:hanging="684"/>
        <w:rPr/>
      </w:pPr>
      <w:r>
        <w:rPr/>
        <w:t xml:space="preserve">Combined contributions of £2,429.32 were paid for the period 18 January 2007 to 31 May 2007 whereas contributions now due amount to £386.97.  So there has been an overpayment of combined contributions compared with the employee and employer contributions due.  </w:t>
      </w:r>
      <w:bookmarkStart w:id="1" w:name="OLE_LINK4"/>
      <w:bookmarkStart w:id="2" w:name="OLE_LINK3"/>
      <w:r>
        <w:rPr/>
        <w:t>This amounts to £2,042.35 (£637.61 employee and £1,404.74 employer).</w:t>
      </w:r>
      <w:bookmarkEnd w:id="1"/>
      <w:bookmarkEnd w:id="2"/>
    </w:p>
    <w:p>
      <w:pPr>
        <w:pStyle w:val="TextBody"/>
        <w:numPr>
          <w:ilvl w:val="0"/>
          <w:numId w:val="2"/>
        </w:numPr>
        <w:spacing w:lineRule="auto" w:line="240"/>
        <w:ind w:left="1404" w:hanging="684"/>
        <w:rPr/>
      </w:pPr>
      <w:r>
        <w:rPr/>
        <w:t>For the period 1 June 2007 to 21 April 2008 the combined contributions paid for employee and employer amounted to £5,979.65, which is split employee £1,866.82 and employer £4,112.83.</w:t>
      </w:r>
    </w:p>
    <w:p>
      <w:pPr>
        <w:pStyle w:val="TextBody"/>
        <w:numPr>
          <w:ilvl w:val="0"/>
          <w:numId w:val="2"/>
        </w:numPr>
        <w:spacing w:lineRule="auto" w:line="240"/>
        <w:ind w:left="1404" w:hanging="702"/>
        <w:rPr/>
      </w:pPr>
      <w:r>
        <w:rPr/>
        <w:t>The employee’s share of the combined contributions that would have been due for the period from 5 June 2008 to 31 August 2008 (had Mr Little not re-entered pensionable employment) would have been £520.91.</w:t>
      </w:r>
    </w:p>
    <w:p>
      <w:pPr>
        <w:pStyle w:val="TextBody"/>
        <w:numPr>
          <w:ilvl w:val="0"/>
          <w:numId w:val="2"/>
        </w:numPr>
        <w:spacing w:lineRule="auto" w:line="240"/>
        <w:ind w:left="1404" w:hanging="702"/>
        <w:rPr/>
      </w:pPr>
      <w:r>
        <w:rPr/>
        <w:t>The combined contributions that would have been due for the period from 1 September 2008 to 31 August 2009 (had Mr Little not re-entered pensionable employment) would have been £2,224.24 (employee) and £4,900.28 (employer), i.e. £7,124.52 in total.</w:t>
      </w:r>
    </w:p>
    <w:p>
      <w:pPr>
        <w:pStyle w:val="TextBody"/>
        <w:numPr>
          <w:ilvl w:val="0"/>
          <w:numId w:val="2"/>
        </w:numPr>
        <w:spacing w:lineRule="auto" w:line="240"/>
        <w:ind w:left="1404" w:hanging="702"/>
        <w:rPr/>
      </w:pPr>
      <w:r>
        <w:rPr/>
        <w:t>Had Mr Little not returned to pensionable employment and paid combined contributions to 31 August 2008 (i.e. for two years) he would have received a lump sum of £62,535.62 and an annual pension of £20,845.21 from his retirement age.  This is based on pensionable service of 37 years 189 days and a final ‘average salary’ of £44,448.68.</w:t>
      </w:r>
    </w:p>
    <w:p>
      <w:pPr>
        <w:pStyle w:val="TextBody"/>
        <w:numPr>
          <w:ilvl w:val="0"/>
          <w:numId w:val="2"/>
        </w:numPr>
        <w:spacing w:lineRule="auto" w:line="240" w:before="0" w:after="300"/>
        <w:ind w:left="1404" w:hanging="702"/>
        <w:rPr/>
      </w:pPr>
      <w:r>
        <w:rPr/>
        <w:t>Had Mr Little not returned to pensionable employment and paid combined contributions to 31 August 2009 (i.e. for three years) he would have received a lump a lump sum of £64,202.45 and an annual pension of £21,400.82 from his retirement age.  This is based on pensionable service of 38 years 189 days and a final ‘average salary’ of £44,448.68.</w:t>
      </w:r>
    </w:p>
    <w:p>
      <w:pPr>
        <w:pStyle w:val="TextBody"/>
        <w:numPr>
          <w:ilvl w:val="0"/>
          <w:numId w:val="0"/>
        </w:numPr>
        <w:ind w:left="0" w:hanging="0"/>
        <w:rPr/>
      </w:pPr>
      <w:r>
        <w:rPr>
          <w:rStyle w:val="HeadingsBoldCharChar"/>
        </w:rPr>
        <w:t>Summary of Mr Little’s position</w:t>
      </w:r>
    </w:p>
    <w:p>
      <w:pPr>
        <w:pStyle w:val="TextBody"/>
        <w:numPr>
          <w:ilvl w:val="0"/>
          <w:numId w:val="3"/>
        </w:numPr>
        <w:rPr/>
      </w:pPr>
      <w:r>
        <w:rPr/>
        <w:t>He was aware that he was not eligible to pay combined contributions if he returned to pensionable service.  He acknowledges he might have read the Rules more closely, but he says he did not realise that the supply work he did for the College amounted to an appointment and a return to pensionable service.  No pension information was given to him and so he was not informed that the work he undertook for the College was pensionable.</w:t>
      </w:r>
    </w:p>
    <w:p>
      <w:pPr>
        <w:pStyle w:val="TextBody"/>
        <w:numPr>
          <w:ilvl w:val="0"/>
          <w:numId w:val="3"/>
        </w:numPr>
        <w:rPr/>
      </w:pPr>
      <w:r>
        <w:rPr/>
        <w:t>He was not made aware, or informed of, any changes to the TPR97 so is unclear as to what precisely these changes were.  It is unreasonable to expect an individual to have knowledge of the rules and regulations and therefore know what constitutes pensionable service, and what does not.</w:t>
      </w:r>
    </w:p>
    <w:p>
      <w:pPr>
        <w:pStyle w:val="TextBody"/>
        <w:numPr>
          <w:ilvl w:val="0"/>
          <w:numId w:val="3"/>
        </w:numPr>
        <w:rPr/>
      </w:pPr>
      <w:r>
        <w:rPr/>
        <w:t>If anyone was at fault, it was the College for not informing him that supply work was pensionable (if indeed it was) and not making deductions for his pension.  It is unfair that his pension should suffer as a result of an omission on the part of the College, especially as the College had agreed to pay two years’ employer’s contributions and it would benefit financially from not being required to pay these contributions.  He would also forfeit the right of buying another year (2008/09) of reckonable pensionable service, which he intending doing.</w:t>
      </w:r>
    </w:p>
    <w:p>
      <w:pPr>
        <w:pStyle w:val="TextBody"/>
        <w:numPr>
          <w:ilvl w:val="0"/>
          <w:numId w:val="3"/>
        </w:numPr>
        <w:rPr/>
      </w:pPr>
      <w:r>
        <w:rPr/>
        <w:t>Had he known this work was pensionable, he would not have undertaken it.</w:t>
      </w:r>
    </w:p>
    <w:p>
      <w:pPr>
        <w:pStyle w:val="TextBody"/>
        <w:numPr>
          <w:ilvl w:val="0"/>
          <w:numId w:val="3"/>
        </w:numPr>
        <w:rPr/>
      </w:pPr>
      <w:r>
        <w:rPr/>
        <w:t>He has been caused a considerable amount of distress, as well as inconvenience.</w:t>
      </w:r>
    </w:p>
    <w:p>
      <w:pPr>
        <w:pStyle w:val="TextBody"/>
        <w:numPr>
          <w:ilvl w:val="0"/>
          <w:numId w:val="3"/>
        </w:numPr>
        <w:rPr/>
      </w:pPr>
      <w:r>
        <w:rPr/>
        <w:t>Whilst he must now accept that he, and to a greater extent the College, made a mistake in agreeing to undertake this work, the consequences would appear to be out of all proportion to the size of this error.  There seems to him a lack of proportionality between the size of this error and the proposed settlement.  Had he the option to return his earnings, he would willingly do so provided his rights to buy additional years could be re-instated.</w:t>
      </w:r>
    </w:p>
    <w:p>
      <w:pPr>
        <w:pStyle w:val="TextBody"/>
        <w:numPr>
          <w:ilvl w:val="0"/>
          <w:numId w:val="3"/>
        </w:numPr>
        <w:spacing w:before="0" w:after="180"/>
        <w:rPr/>
      </w:pPr>
      <w:r>
        <w:rPr/>
        <w:t>TP have claimed they have no discretion in applying the TPR97.  But the right to buy additional years has since been rescinded so it would not set a precedent if they were to agree that his two periods of supply cover appointments/work were an indiscretion which they would be prepared to overlook.  This would be his preferred outcome and have merit in avoiding the setting up of additional pensions, paying back contributions etc.</w:t>
      </w:r>
    </w:p>
    <w:p>
      <w:pPr>
        <w:pStyle w:val="TextBody"/>
        <w:numPr>
          <w:ilvl w:val="0"/>
          <w:numId w:val="0"/>
        </w:numPr>
        <w:ind w:left="0" w:hanging="0"/>
        <w:rPr/>
      </w:pPr>
      <w:r>
        <w:rPr>
          <w:rStyle w:val="HeadingsBoldCharChar"/>
        </w:rPr>
        <w:t xml:space="preserve">Summary of the College’s position  </w:t>
      </w:r>
    </w:p>
    <w:p>
      <w:pPr>
        <w:pStyle w:val="TextBody"/>
        <w:numPr>
          <w:ilvl w:val="0"/>
          <w:numId w:val="3"/>
        </w:numPr>
        <w:rPr/>
      </w:pPr>
      <w:r>
        <w:rPr/>
        <w:t>It is accepted by all that Mr Little originally made a valid election to pay additional contributions for a period of up to three years from 1 September 2006.</w:t>
      </w:r>
    </w:p>
    <w:p>
      <w:pPr>
        <w:pStyle w:val="TextBody"/>
        <w:numPr>
          <w:ilvl w:val="0"/>
          <w:numId w:val="3"/>
        </w:numPr>
        <w:rPr/>
      </w:pPr>
      <w:r>
        <w:rPr/>
        <w:t>Relief teachers employed through agencies are not in pensionable employment for the purposes of the Scheme, which may explain why the College initially thought Mr Little’s employment was non</w:t>
        <w:noBreakHyphen/>
        <w:t>pensionable.  But there should be no doubt that there was a contract in place with Mr Little; he carried out the work and was paid by the College for it.  Mr Little was employed directly, and it now accepts that Mr Little’s temporary employments should have been pensionable.</w:t>
      </w:r>
    </w:p>
    <w:p>
      <w:pPr>
        <w:pStyle w:val="TextBody"/>
        <w:numPr>
          <w:ilvl w:val="0"/>
          <w:numId w:val="3"/>
        </w:numPr>
        <w:rPr/>
      </w:pPr>
      <w:r>
        <w:rPr/>
        <w:t xml:space="preserve">It concedes that it did not provide a full statement of particulars of employment within two months of both employments starting.  Also, its letters did not contain any “terms and conditions relating to … pensions and pension schemes”, as required by Section 1 of the </w:t>
      </w:r>
      <w:bookmarkStart w:id="3" w:name="OLE_LINK2"/>
      <w:bookmarkStart w:id="4" w:name="OLE_LINK1"/>
      <w:r>
        <w:rPr/>
        <w:t>Employment Rights Act 1996</w:t>
      </w:r>
      <w:bookmarkEnd w:id="3"/>
      <w:bookmarkEnd w:id="4"/>
      <w:r>
        <w:rPr/>
        <w:t>.  Even so, Mr Little did sign an election stating that from September 2004 all his part</w:t>
        <w:noBreakHyphen/>
        <w:t>time teaching employment after that date was to be treated as pensionable.  Arguably, the College’s omission was not the cause of his loss.</w:t>
      </w:r>
    </w:p>
    <w:p>
      <w:pPr>
        <w:pStyle w:val="TextBody"/>
        <w:numPr>
          <w:ilvl w:val="0"/>
          <w:numId w:val="3"/>
        </w:numPr>
        <w:rPr/>
      </w:pPr>
      <w:r>
        <w:rPr/>
        <w:t>In any event, it contends TP has come to an incorrect conclusion on Mr Little’s ability to make additional combined contributions.  It considers TP has failed to apply or misinterpreted the relevant statutory regulations.</w:t>
      </w:r>
    </w:p>
    <w:p>
      <w:pPr>
        <w:pStyle w:val="TextBody"/>
        <w:keepLines/>
        <w:numPr>
          <w:ilvl w:val="0"/>
          <w:numId w:val="3"/>
        </w:numPr>
        <w:rPr/>
      </w:pPr>
      <w:r>
        <w:rPr/>
        <w:t>Firstly, regulation C9 (13) states this regulation (i.e. C9 as a whole) does not apply to a person whose pensionable employment is employment as a relief teacher.  Mr Little’s temporary employment in 2007 and 2008 fell squarely within that paragraph.  Therefore Regulation C9 did not apply to Mr Little in respect of his two short periods of relief teaching.  TP argue that these re</w:t>
        <w:noBreakHyphen/>
        <w:t>employments had the effect of cancelling his election to pay additional combined contributions.  But Regulation C9 is the only regulation which allows TP to treat Mr Little’s election to pay contributions as having ended and, based on paragraph (13), TP should have ignored Mr Little’s periods of relief teaching as Regulation C9 cannot be used to bring Mr Little’s election period for additional combined contributions to an end.</w:t>
      </w:r>
    </w:p>
    <w:p>
      <w:pPr>
        <w:pStyle w:val="TextBody"/>
        <w:numPr>
          <w:ilvl w:val="0"/>
          <w:numId w:val="3"/>
        </w:numPr>
        <w:rPr/>
      </w:pPr>
      <w:r>
        <w:rPr/>
        <w:t>It is a basic rule of statutory interpretation that the literal meanings of words can only be disregarded where the literal meaning would produce an absurd result.  In this case interpreting paragraph 13 literally produces a result which is anything but absurd – once a teacher has left service and made a valid election under Regulation C9, further periods of short</w:t>
        <w:noBreakHyphen/>
        <w:t>term relief teaching have no effect on that election.</w:t>
      </w:r>
    </w:p>
    <w:p>
      <w:pPr>
        <w:pStyle w:val="TextBody"/>
        <w:numPr>
          <w:ilvl w:val="0"/>
          <w:numId w:val="3"/>
        </w:numPr>
        <w:rPr/>
      </w:pPr>
      <w:r>
        <w:rPr/>
        <w:t>Alternatively, taking TP’s reasons, Regulation C9 (1) is concerned solely with a member’s eligibility to make additional contributions and Mr Little met these conditions in 2006.  This paragraph cannot be used to cease Mr Little’s election to pay additional contributions.  It is paragraph 5 of Regulation C9 which deals with the ending of the option period.  The period will only end after three years, or under one of the four circumstances listed.  However, Mr Little did not fulfil any of these four conditions.  Whilst it is accepted that Mr Little did re</w:t>
        <w:noBreakHyphen/>
        <w:t>join pensionable service in the Scheme, the words “another occupational pension scheme” cannot be taken as referring to the Teachers’ Pension Scheme.</w:t>
      </w:r>
    </w:p>
    <w:p>
      <w:pPr>
        <w:pStyle w:val="TextBody"/>
        <w:numPr>
          <w:ilvl w:val="0"/>
          <w:numId w:val="3"/>
        </w:numPr>
        <w:rPr/>
      </w:pPr>
      <w:r>
        <w:rPr/>
        <w:t>In construing legislation, it is not permissible to imply terms which are not actually required in order to make the legislation workable.  If re</w:t>
        <w:noBreakHyphen/>
        <w:t>entering pensionable employment in the Scheme had been intended to be a trigger-point for the ending of the option period, regulation C9 (5) would have included words such as “re-enters employment which is pensionable”.  Paragraph 1 should not be interpreted as containing additional trigger-points – for example, if Mr Little had become incapacitated during the period he was paying additional combined contributions, this would have had no effect on his option period.</w:t>
      </w:r>
    </w:p>
    <w:p>
      <w:pPr>
        <w:pStyle w:val="TextBody"/>
        <w:numPr>
          <w:ilvl w:val="0"/>
          <w:numId w:val="3"/>
        </w:numPr>
        <w:rPr/>
      </w:pPr>
      <w:r>
        <w:rPr/>
        <w:t>There are no grounds here for disregarding the plain words of paragraph 13.  If the Parliamentary draftsman had intended paragraph 13 to apply only to paragraph 1 of Regulation C9, he or she would have said exactly that – there are references throughout Regulation C9 to other paragraphs of that regulation.  The wording of paragraph 13 is neither ambiguous nor restrictive, and must be taken to relate to the entirety of Regulation C9.</w:t>
      </w:r>
    </w:p>
    <w:p>
      <w:pPr>
        <w:pStyle w:val="TextBody"/>
        <w:numPr>
          <w:ilvl w:val="0"/>
          <w:numId w:val="3"/>
        </w:numPr>
        <w:rPr/>
      </w:pPr>
      <w:r>
        <w:rPr/>
        <w:t>It is not true that paying additional combined contributions while in a short period of pensionable service in the Scheme would result in a duplication of benefits as TP believe.  The Scheme is a defined benefit scheme, and so the amount of the members’ pension is linked to his pensionable service.  There is no provision to extend the period so if a teacher re-enters pensionable service it should have no effect on his total pensionable service.</w:t>
      </w:r>
    </w:p>
    <w:p>
      <w:pPr>
        <w:pStyle w:val="TextBody"/>
        <w:numPr>
          <w:ilvl w:val="0"/>
          <w:numId w:val="3"/>
        </w:numPr>
        <w:rPr/>
      </w:pPr>
      <w:r>
        <w:rPr/>
        <w:t>It considers Mr Little’s election to pay combined contributions remains valid, and will only end when the three</w:t>
        <w:noBreakHyphen/>
        <w:t>year period expires on 31 August 2009 or if any of the other conditions listed in C9 (5) are triggered.  TP have no legal grounds whatsoever for ending Mr Little’s election period due to his short</w:t>
        <w:noBreakHyphen/>
        <w:t>term relief teaching.  The maladministration in this case is that TP ignored the clear wording of paragraph 13 of Regulation C9, and terminated Mr Little’s reckonable service without legal justification.  Mr Little has suffered an injustice as a result.</w:t>
      </w:r>
    </w:p>
    <w:p>
      <w:pPr>
        <w:pStyle w:val="TextBody"/>
        <w:numPr>
          <w:ilvl w:val="0"/>
          <w:numId w:val="3"/>
        </w:numPr>
        <w:rPr/>
      </w:pPr>
      <w:r>
        <w:rPr/>
        <w:t>The question of who, if anyone, should have informed Mr Little of the change in the statutory TPR97 in January 2007 then becomes irrelevant, and does not need to be considered.</w:t>
      </w:r>
    </w:p>
    <w:p>
      <w:pPr>
        <w:pStyle w:val="TextBody"/>
        <w:numPr>
          <w:ilvl w:val="0"/>
          <w:numId w:val="3"/>
        </w:numPr>
        <w:rPr/>
      </w:pPr>
      <w:r>
        <w:rPr/>
        <w:t>It suggests Mr Little be allowed to continue to make additional combined contributions for the full period up to 31 August 2009, thereby giving him three years’ additional reckonable service and benefits from retirement age consisting of a lump sum of £64,202.45 and an annual pension of £21,400.82.  As Mr Little’s accrual of pension benefits in 2007 and 2008 from re-employment was clearly unintentional, it should be ignored and the contributions for these periods refunded.</w:t>
      </w:r>
    </w:p>
    <w:p>
      <w:pPr>
        <w:pStyle w:val="TextBody"/>
        <w:keepNext w:val="true"/>
        <w:keepLines/>
        <w:numPr>
          <w:ilvl w:val="0"/>
          <w:numId w:val="0"/>
        </w:numPr>
        <w:spacing w:before="0" w:after="0"/>
        <w:ind w:left="0" w:hanging="0"/>
        <w:rPr/>
      </w:pPr>
      <w:r>
        <w:rPr>
          <w:rStyle w:val="HeadingsBoldCharChar"/>
        </w:rPr>
        <w:t>Summary of TP’s position</w:t>
      </w:r>
    </w:p>
    <w:p>
      <w:pPr>
        <w:pStyle w:val="TextBody"/>
        <w:keepLines/>
        <w:numPr>
          <w:ilvl w:val="0"/>
          <w:numId w:val="3"/>
        </w:numPr>
        <w:spacing w:before="0" w:after="60"/>
        <w:rPr/>
      </w:pPr>
      <w:r>
        <w:rPr/>
        <w:t>The Scheme is a statutory scheme and, as such, TP are bound by the TPR97.  It cannot disregard Mr Little’s subsequent pensionable employment and must treat all eligible employment as pensionable regardless of duration.  An individual cannot be a member of the Scheme for the same period under two different arrangements as this would be duplication.</w:t>
      </w:r>
    </w:p>
    <w:p>
      <w:pPr>
        <w:pStyle w:val="TextBody"/>
        <w:numPr>
          <w:ilvl w:val="0"/>
          <w:numId w:val="3"/>
        </w:numPr>
        <w:spacing w:before="0" w:after="80"/>
        <w:rPr/>
      </w:pPr>
      <w:r>
        <w:rPr/>
        <w:t>If the pensionable employment of a person had fallen within paragraph 13 of Regulation C9 they would be unable to make an election under Regulation C9.  Paragraph 13 does not mean that Mr Little’s relief employment should not have been treated as pensionable as this is covered by Regulation B1.</w:t>
      </w:r>
    </w:p>
    <w:p>
      <w:pPr>
        <w:pStyle w:val="TextBody"/>
        <w:numPr>
          <w:ilvl w:val="0"/>
          <w:numId w:val="3"/>
        </w:numPr>
        <w:spacing w:before="0" w:after="80"/>
        <w:rPr/>
      </w:pPr>
      <w:r>
        <w:rPr/>
        <w:t xml:space="preserve">Although not explicitly covered in regulation C9 (5) it is implicit that this provision covers an absence from pensionable employment and therefore if the individual returns to pensionable employment the election cannot continue.  This is established in C9 (1) (a), which confirms this regulation applies to a person who has </w:t>
      </w:r>
      <w:r>
        <w:rPr>
          <w:i/>
        </w:rPr>
        <w:t>ceased … to be in employment which is pensionable</w:t>
      </w:r>
      <w:r>
        <w:rPr/>
        <w:t xml:space="preserve">.  Regulation C9 (2) states a person may elect to pay additional contributions in order to become entitled to count as reckonable service a period beginning on the day </w:t>
      </w:r>
      <w:r>
        <w:rPr>
          <w:i/>
        </w:rPr>
        <w:t>after the cessation of the pensionable employment</w:t>
      </w:r>
      <w:r>
        <w:rPr/>
        <w:t>.  Further, the literature and election form clearly stated that payment is during an absence from pensionable employment.</w:t>
      </w:r>
    </w:p>
    <w:p>
      <w:pPr>
        <w:pStyle w:val="TextBody"/>
        <w:numPr>
          <w:ilvl w:val="0"/>
          <w:numId w:val="3"/>
        </w:numPr>
        <w:spacing w:before="0" w:after="80"/>
        <w:rPr/>
      </w:pPr>
      <w:r>
        <w:rPr/>
        <w:t>An election to pay combined contributions was available in order that an individual could become entitled to treat a period of absence from employment as pensionable.  Therefore, even if Mr Little had subsequently opted-out, i.e. elected for his 2007/08 employment not to be treated as pensionable under Regulation B5, this would have meant he ceases to be in pensionable employment for all purposes of the TPR97.  So he would also have been unable to continue with his election for combined contributions based on C9 (1) (a).</w:t>
      </w:r>
    </w:p>
    <w:p>
      <w:pPr>
        <w:pStyle w:val="TextBody"/>
        <w:numPr>
          <w:ilvl w:val="0"/>
          <w:numId w:val="3"/>
        </w:numPr>
        <w:rPr/>
      </w:pPr>
      <w:r>
        <w:rPr/>
        <w:t>TP is not the direct employer of teachers and therefore rely on employers to ensure that information about the Scheme is given to individuals including information regarding membership of the Scheme.  Employers should be aware of the provisions of the Scheme including when teaching employment should be treated as pensionable and the circumstances when an election to pay combined contributions could have been made.  Further, it is the responsibility of the employer to deduct pension contributions for all pensionable part</w:t>
        <w:noBreakHyphen/>
        <w:t>time employment.</w:t>
      </w:r>
    </w:p>
    <w:p>
      <w:pPr>
        <w:pStyle w:val="TextBody"/>
        <w:numPr>
          <w:ilvl w:val="0"/>
          <w:numId w:val="0"/>
        </w:numPr>
        <w:ind w:left="0" w:hanging="0"/>
        <w:rPr/>
      </w:pPr>
      <w:r>
        <w:rPr>
          <w:rStyle w:val="HeadingsBoldCharChar"/>
        </w:rPr>
        <w:t>Summary of DfE’s position</w:t>
      </w:r>
    </w:p>
    <w:p>
      <w:pPr>
        <w:pStyle w:val="TextBody"/>
        <w:numPr>
          <w:ilvl w:val="0"/>
          <w:numId w:val="3"/>
        </w:numPr>
        <w:rPr/>
      </w:pPr>
      <w:r>
        <w:rPr/>
        <w:t>As far back as 2003 it sent a leaflet to all active members along with their benefit statements indicating that scheme changes were afoot and that members should be alert to this process.  Once the changes had been agreed, all parties (including unions) sought to disseminate the details to the widest possible appropriate audience.  It published notifications in the educational press and sent details to all employers to familiarise themselves with and make available to teachers.</w:t>
      </w:r>
    </w:p>
    <w:p>
      <w:pPr>
        <w:pStyle w:val="TextBody"/>
        <w:numPr>
          <w:ilvl w:val="0"/>
          <w:numId w:val="3"/>
        </w:numPr>
        <w:rPr/>
      </w:pPr>
      <w:r>
        <w:rPr/>
        <w:t>The College is an accepted school.  A person is in pensionable employment while he is in employment as a teacher in an accepted school, unless they opt out which Mr Little did not do.</w:t>
      </w:r>
    </w:p>
    <w:p>
      <w:pPr>
        <w:pStyle w:val="TextBody"/>
        <w:numPr>
          <w:ilvl w:val="0"/>
          <w:numId w:val="3"/>
        </w:numPr>
        <w:rPr/>
      </w:pPr>
      <w:r>
        <w:rPr/>
        <w:t>Disclosure Regulations are met by the production of a scheme guide and arranging for employers to hand out the guide to teachers/lecturers as they are appointed.</w:t>
      </w:r>
    </w:p>
    <w:p>
      <w:pPr>
        <w:pStyle w:val="TextBody"/>
        <w:numPr>
          <w:ilvl w:val="0"/>
          <w:numId w:val="3"/>
        </w:numPr>
        <w:rPr/>
      </w:pPr>
      <w:r>
        <w:rPr/>
        <w:t>It interprets regulation C9 (1) (a) to mean that an individual is out of pensionable employment for the period and by implication that if pensionable employment (either full or part time) resumes then that period ends at that point.</w:t>
      </w:r>
    </w:p>
    <w:p>
      <w:pPr>
        <w:pStyle w:val="TextBody"/>
        <w:numPr>
          <w:ilvl w:val="0"/>
          <w:numId w:val="3"/>
        </w:numPr>
        <w:rPr/>
      </w:pPr>
      <w:r>
        <w:rPr/>
        <w:t>It is impossible for regulations to explicitly cover every possible circumstance that may arise and for ease of both drafting and usage the regulations regularly do not prescribe an outcome that is abundantly obvious to any reasonable reader of the regulations.  For example, an election to cover an absence from service for pension purposes will cease when that absence ceases.  The totality of the TPR97 inexorably leads to the conclusion that the ‘current added years’ election had to end with the resumption of pensionable employment, and this is how the regulation has consistently been applied.</w:t>
      </w:r>
    </w:p>
    <w:p>
      <w:pPr>
        <w:pStyle w:val="TextBody"/>
        <w:numPr>
          <w:ilvl w:val="0"/>
          <w:numId w:val="3"/>
        </w:numPr>
        <w:spacing w:before="0" w:after="600"/>
        <w:rPr/>
      </w:pPr>
      <w:r>
        <w:rPr/>
        <w:t>It was foreseen that there would be instances where individuals who had elected to cover such a period would return to pensionable employment within that period and would then wish to make a new election at the termination of that employment.  For instance, Regulation C9 (4) (b) dealt with how the period covered for pension purposes during the first period was to be taken account of in determining the length of the second election period where there had been a return to pensionable service but for less than 12 months.</w:t>
      </w:r>
    </w:p>
    <w:p>
      <w:pPr>
        <w:pStyle w:val="HeadingsBold"/>
        <w:keepNext w:val="true"/>
        <w:keepLines/>
        <w:rPr/>
      </w:pPr>
      <w:r>
        <w:rPr/>
        <w:t>Conclusions</w:t>
      </w:r>
    </w:p>
    <w:p>
      <w:pPr>
        <w:pStyle w:val="TextBody"/>
        <w:numPr>
          <w:ilvl w:val="0"/>
          <w:numId w:val="3"/>
        </w:numPr>
        <w:rPr/>
      </w:pPr>
      <w:r>
        <w:rPr/>
        <w:t>The pre-investigation correspondence centres on the six weeks’ employment in 2008, but Mr Little mentioned in his application to me that he had also worked for the College in 2007.  Consequently, TP and DfE have become aware of this as well.  As any failure first occurred in January 2007, I have therefore decided to deal with the issue as a whole.</w:t>
      </w:r>
    </w:p>
    <w:p>
      <w:pPr>
        <w:pStyle w:val="TextBody"/>
        <w:numPr>
          <w:ilvl w:val="0"/>
          <w:numId w:val="3"/>
        </w:numPr>
        <w:rPr/>
      </w:pPr>
      <w:r>
        <w:rPr/>
        <w:t>The College, TP and the DfE are all in agreement that Mr Little’s re</w:t>
        <w:noBreakHyphen/>
        <w:t>employments in 2007 and 2008 are pensionable and I concur with that view.</w:t>
      </w:r>
    </w:p>
    <w:p>
      <w:pPr>
        <w:pStyle w:val="TextBody"/>
        <w:numPr>
          <w:ilvl w:val="0"/>
          <w:numId w:val="3"/>
        </w:numPr>
        <w:rPr/>
      </w:pPr>
      <w:r>
        <w:rPr/>
        <w:t>Mr Little elected in September 2004 for his part</w:t>
        <w:noBreakHyphen/>
        <w:t>time employment to be pensionable.  From 1 January 2007 the TPR97 were amended so that any part</w:t>
        <w:noBreakHyphen/>
        <w:t>time employment is pensionable unless a member chooses to opt-out, so there was no apparent change in Mr Little’s status resulting from such amendments.  Whilst TP was unaware of his employment in 2007, Mr Little should not take that to mean that that period of employment is non-pensionable.</w:t>
      </w:r>
    </w:p>
    <w:p>
      <w:pPr>
        <w:pStyle w:val="TextBody"/>
        <w:numPr>
          <w:ilvl w:val="0"/>
          <w:numId w:val="3"/>
        </w:numPr>
        <w:rPr/>
      </w:pPr>
      <w:r>
        <w:rPr/>
        <w:t>The College accepts that it did not tell Mr Little about any terms and conditions relating to pensions and pension schemes, contrary to the Employment Rights Act 1996.  This amounts to maladministration.  The DfE, as Scheme Manager, also has a statutory duty under the Disclosure Regulations, which it says it normally meets by the employer issuing a scheme guide.  However, there is no evidence of the College issuing a guide on the Scheme Manager’s behalf to Mr Little, and this also amounts to maladministration.</w:t>
      </w:r>
    </w:p>
    <w:p>
      <w:pPr>
        <w:pStyle w:val="TextBody"/>
        <w:numPr>
          <w:ilvl w:val="0"/>
          <w:numId w:val="3"/>
        </w:numPr>
        <w:rPr/>
      </w:pPr>
      <w:r>
        <w:rPr/>
        <w:t xml:space="preserve">I do not consider the obligation to provide Mr Little with information in 2007 and 2008 to be affected by whether or not he was provided with the relevant information during earlier membership of the Scheme.  The possibilities of changes having occurred to the Scheme, which have indeed happened, renders this an imprudent proposition.  I do note however, and have borne this in mind when considering Mr little’s responsibility later, that the DfE state consultations about changes to Regulation C9 commenced in 2003 and considerable efforts were made to advise of changes proposed.  </w:t>
      </w:r>
    </w:p>
    <w:p>
      <w:pPr>
        <w:pStyle w:val="TextBody"/>
        <w:numPr>
          <w:ilvl w:val="0"/>
          <w:numId w:val="3"/>
        </w:numPr>
        <w:rPr/>
      </w:pPr>
      <w:r>
        <w:rPr/>
        <w:t>TP did not know of Mr Little’s re-employment until some time after it had happened, and so I cannot see how they are responsible for the consequences of his re-employment.</w:t>
      </w:r>
    </w:p>
    <w:p>
      <w:pPr>
        <w:pStyle w:val="TextBody"/>
        <w:numPr>
          <w:ilvl w:val="0"/>
          <w:numId w:val="3"/>
        </w:numPr>
        <w:rPr/>
      </w:pPr>
      <w:r>
        <w:rPr/>
        <w:t>The College and TP/DfE have differing views about the effect of Mr Little’s pensionable re</w:t>
        <w:noBreakHyphen/>
        <w:t>employment.  I understand why the College is arguing that regulation C9 (13) means that the whole of Regulation C9 does not apply to a relief teacher but I do not agree with it in this context.</w:t>
      </w:r>
    </w:p>
    <w:p>
      <w:pPr>
        <w:pStyle w:val="TextBody"/>
        <w:numPr>
          <w:ilvl w:val="0"/>
          <w:numId w:val="3"/>
        </w:numPr>
        <w:rPr/>
      </w:pPr>
      <w:r>
        <w:rPr/>
        <w:t>The College argues that the literal meaning cannot be disregarded unless an absurd answer would result.  But there is no easy answer here and I do consider an inappropriate result would prevail if Mr Little was allowed to continue to buy reckonable service from additional combined contributions having re-entered pensionable employment.  The College’s contention would result in the employer and the employee paying contributions while Mr Little was in pensionable employment, and require him to continue to pay additional ‘combined’ contributions under the arrangements elected for in 2006 under Regulation C9 in respect of the same period of reckonable service.  This result is clearly impractical.  Further, the salary used while in pensionable employment would be completely different to the salary used for contributions and benefits under the additional contributions route which is based on Mr Little’s previous (£40,039) salary adjusted at 1 April by the retail prices index.  Each approach could also result in there being two differing final ‘average salaries’ on which to base any retirement benefits.</w:t>
      </w:r>
    </w:p>
    <w:p>
      <w:pPr>
        <w:pStyle w:val="TextBody"/>
        <w:numPr>
          <w:ilvl w:val="0"/>
          <w:numId w:val="3"/>
        </w:numPr>
        <w:rPr/>
      </w:pPr>
      <w:r>
        <w:rPr/>
        <w:t>To overcome the above outcome the College suggest that other Regulations stipulating that Mr Little’s re</w:t>
        <w:noBreakHyphen/>
        <w:t>employments in 2007 and 2008 are pensionable should be ignored and contributions refunded.  This is a strange argument since it means the College wishes to disregard those other Regulations about employment being pensionable in order to not disregard Regulation C9.</w:t>
      </w:r>
    </w:p>
    <w:p>
      <w:pPr>
        <w:pStyle w:val="TextBody"/>
        <w:numPr>
          <w:ilvl w:val="0"/>
          <w:numId w:val="3"/>
        </w:numPr>
        <w:rPr/>
      </w:pPr>
      <w:r>
        <w:rPr/>
        <w:t>In my opinion, paragraph 13 of Regulation C9 should be taken to mean that a relief teacher is not able to avail himself of the ability to make additional contributions once their relief teaching employment has ceased, and not that having already qualified for additional contributions that none of Regulation C9 should apply if they return to employment as a relief teacher.</w:t>
      </w:r>
    </w:p>
    <w:p>
      <w:pPr>
        <w:pStyle w:val="TextBody"/>
        <w:numPr>
          <w:ilvl w:val="0"/>
          <w:numId w:val="3"/>
        </w:numPr>
        <w:rPr/>
      </w:pPr>
      <w:r>
        <w:rPr/>
        <w:t>The College’s further and alternative argument is that Regulation C9 (5) does not state the additional combined contributions has to stop on re</w:t>
        <w:noBreakHyphen/>
        <w:t>employment.  But for the same reasons as given above, an inappropriate result would follow.</w:t>
      </w:r>
    </w:p>
    <w:p>
      <w:pPr>
        <w:pStyle w:val="TextBody"/>
        <w:keepLines/>
        <w:numPr>
          <w:ilvl w:val="0"/>
          <w:numId w:val="3"/>
        </w:numPr>
        <w:rPr/>
      </w:pPr>
      <w:r>
        <w:rPr/>
        <w:t>Regulation C9 could have been written more clearly, but TP’s and the DfE’s interpretation that Regulation C9(1)(a) is implicitly an on-going eligibility criteria that a teacher continues ceasing to be in employment seems to be the only appropriate ‘workable’ interpretation.  Indeed, Mr Little has said he was aware that he was not eligible to pay additional combined contributions if he returned to pensionable service, which everyone now agrees he has done.  So Mr Little’s complaint centres more on him not being told he had returned to pensionable employment.</w:t>
      </w:r>
    </w:p>
    <w:p>
      <w:pPr>
        <w:pStyle w:val="TextBody"/>
        <w:numPr>
          <w:ilvl w:val="0"/>
          <w:numId w:val="3"/>
        </w:numPr>
        <w:rPr/>
      </w:pPr>
      <w:r>
        <w:rPr/>
        <w:t>In 2007 the College had not taken legal advice on the situation nor formed any views about the interpretation of the TPR97.  The College knew that it had agreed to fund two years’ employer’s contributions when Mr Little left in August 2006 and that Mr Little had elected for the payment of combined contributions during an absence from pensionable employment.  It also knew, or ought to have known, that by approaching and inviting Mr Little back to employment that such employment would be pensionable unless some action was taken to opt out.  Had Mr Little opted out on re-entering pensionable employment, such opt-out election would have applied for all purposes of the TPR97, including his earlier election for additional contributions.  Mr Little could not have subsequently re</w:t>
        <w:noBreakHyphen/>
        <w:t>elected for additional contributions as he was a relief teacher and, besides, Regulation C9 had been revoked.  If Mr Little returned to pensionable employment there was a certain ‘fait accompli‘, as whatever he did he would lose the ability to pay additional combined contributions.</w:t>
      </w:r>
    </w:p>
    <w:p>
      <w:pPr>
        <w:pStyle w:val="TextBody"/>
        <w:numPr>
          <w:ilvl w:val="0"/>
          <w:numId w:val="3"/>
        </w:numPr>
        <w:rPr/>
      </w:pPr>
      <w:r>
        <w:rPr/>
        <w:t>In view of this, the sensible approaches would have been either for the College not to have approached him at all or, if they did, to at least forewarn him of the risk that returning to pensionable employment as a relief teacher for an uncertain period of time might result in him not being subsequently able to benefit from the remainder of the two years’ employer’s contributions that he had agreed with them.  Further, he would also lose the potential of funding the third year of any combined contributions himself.  The failure to do so amounts to maladministration.  Had they done so, it is likely, on the balance of probability, that Mr Little would not have taken the temporary employment(s).  The outcome of either of these approaches is that Mr Little would not have re</w:t>
        <w:noBreakHyphen/>
        <w:t>entered pensionable employment and would have continued to pay additional contributions to the Scheme.</w:t>
      </w:r>
    </w:p>
    <w:p>
      <w:pPr>
        <w:pStyle w:val="TextBody"/>
        <w:numPr>
          <w:ilvl w:val="0"/>
          <w:numId w:val="3"/>
        </w:numPr>
        <w:rPr/>
      </w:pPr>
      <w:r>
        <w:rPr/>
        <w:t>Since Mr Little has accrued about four and half months’ reckonable service in 2007 and a further six weeks’ reckonable service in 2008, which is less than the two or three years he would otherwise have purchased, he has incurred an injustice.</w:t>
      </w:r>
    </w:p>
    <w:p>
      <w:pPr>
        <w:pStyle w:val="TextBody"/>
        <w:numPr>
          <w:ilvl w:val="0"/>
          <w:numId w:val="3"/>
        </w:numPr>
        <w:spacing w:before="0" w:after="180"/>
        <w:rPr/>
      </w:pPr>
      <w:r>
        <w:rPr/>
        <w:t>Clearly Mr Little has re-entered pensionable employment again.  By doing so, this may also have an effect on the average salary used for his pension benefits accrued prior to 1 September 2006, as the definition of the final average salary used for benefit purposes has also changed from 1 January 2007.  It was therefore important for the College to tell him he was re-entering pensionable employment as there are further ramifications than just his ability to pay additional combined contributions.  My directions therefore aim to put him in the position he would have been in had he not returned to work for the College.</w:t>
      </w:r>
    </w:p>
    <w:p>
      <w:pPr>
        <w:pStyle w:val="TextBody"/>
        <w:numPr>
          <w:ilvl w:val="0"/>
          <w:numId w:val="3"/>
        </w:numPr>
        <w:spacing w:before="0" w:after="180"/>
        <w:rPr/>
      </w:pPr>
      <w:r>
        <w:rPr/>
        <w:t xml:space="preserve">However my directions also take into account that Mr Little bears some responsibility for the position he now finds himself in. </w:t>
      </w:r>
    </w:p>
    <w:p>
      <w:pPr>
        <w:pStyle w:val="TextBody"/>
        <w:numPr>
          <w:ilvl w:val="0"/>
          <w:numId w:val="3"/>
        </w:numPr>
        <w:spacing w:before="0" w:after="180"/>
        <w:rPr/>
      </w:pPr>
      <w:r>
        <w:rPr/>
        <w:t>This is an unusual case in that whilst the College was paying towards combined contributions it re-employed Mr Little.   It might be argued that in such circumstances the College should bear all the loss here.   However I have noted that Mr Little has received information from the date he opted into pensionable employment as a part time worker advising him of his responsibilities.</w:t>
      </w:r>
    </w:p>
    <w:p>
      <w:pPr>
        <w:pStyle w:val="TextBody"/>
        <w:numPr>
          <w:ilvl w:val="0"/>
          <w:numId w:val="3"/>
        </w:numPr>
        <w:spacing w:before="0" w:after="180"/>
        <w:rPr/>
      </w:pPr>
      <w:r>
        <w:rPr/>
        <w:t>Such information included, from the very start of his opt in, a recommendation that he check pay slips to ensure pension deductions were being made.  Advice that an opt in election was irrevocable and clear advice upon commencing to make combined contributions that he required to advise TP if he re-entered pensionable employment.  Finally it appears that as demands for the combined contributions were sent to Mr little he was reminded that he should notify TP should he re-enter pensionable employment.  The offer letters also mention ‘paid holiday’ which would indicate employment rather than self-employment.</w:t>
      </w:r>
    </w:p>
    <w:p>
      <w:pPr>
        <w:pStyle w:val="TextBody"/>
        <w:numPr>
          <w:ilvl w:val="0"/>
          <w:numId w:val="3"/>
        </w:numPr>
        <w:spacing w:before="0" w:after="180"/>
        <w:rPr/>
      </w:pPr>
      <w:r>
        <w:rPr/>
        <w:t>As a result, whilst in my view the College must bear primary responsibility here I conclude Mr little’s own failings alongside those of the College have lead to the position he finds himself in.   It is always hard to apportion responsibility in a case like this, and I have noted Mr Little’s comments about proportionality, though he seems to be measuring this solely in relation to his earnings.  But bearing in mind information held by both the College and Mr Little and the primary responsibility resting with the College under Disclosure regulations I assess Mr Little’s level of responsibility as 20%.</w:t>
      </w:r>
    </w:p>
    <w:p>
      <w:pPr>
        <w:pStyle w:val="TextBody"/>
        <w:numPr>
          <w:ilvl w:val="0"/>
          <w:numId w:val="3"/>
        </w:numPr>
        <w:spacing w:before="0" w:after="180"/>
        <w:rPr/>
      </w:pPr>
      <w:r>
        <w:rPr/>
        <w:t>I do not see merit in Mr Little’s argument that this be treated as an indiscretion and simply overlooked as a result of the facility of being able to pay additional combined contributions having been removed and so any precedent would have limited, if any, consequences.  That does not change the fact that TP has no discretion to do what Mr Little wishes.</w:t>
      </w:r>
    </w:p>
    <w:p>
      <w:pPr>
        <w:pStyle w:val="TextBody"/>
        <w:numPr>
          <w:ilvl w:val="0"/>
          <w:numId w:val="3"/>
        </w:numPr>
        <w:spacing w:before="0" w:after="180"/>
        <w:rPr/>
      </w:pPr>
      <w:r>
        <w:rPr/>
        <w:t xml:space="preserve">My directions reflect Mr Little’s responsibility in a way that aims not to overcomplicate an already overcomplicated situation.  </w:t>
      </w:r>
    </w:p>
    <w:p>
      <w:pPr>
        <w:pStyle w:val="TextBody"/>
        <w:numPr>
          <w:ilvl w:val="0"/>
          <w:numId w:val="0"/>
        </w:numPr>
        <w:ind w:left="0" w:hanging="0"/>
        <w:rPr/>
      </w:pPr>
      <w:r>
        <w:rPr>
          <w:rStyle w:val="HeadingsBoldCharChar"/>
        </w:rPr>
        <w:t>Directions</w:t>
      </w:r>
    </w:p>
    <w:p>
      <w:pPr>
        <w:pStyle w:val="TextBody"/>
        <w:numPr>
          <w:ilvl w:val="0"/>
          <w:numId w:val="3"/>
        </w:numPr>
        <w:rPr/>
      </w:pPr>
      <w:r>
        <w:rPr/>
        <w:t>Within two weeks of this determination, TP are to refund the sums of £2,042.35 and £5,979.65 to Mr Little which represent the excess combined contributions and combined contributions respectively paid for the periods from 18 January to 31 May 2007 and from 1 June 2007 to 21 April 2008.</w:t>
      </w:r>
    </w:p>
    <w:p>
      <w:pPr>
        <w:pStyle w:val="TextBody"/>
        <w:numPr>
          <w:ilvl w:val="0"/>
          <w:numId w:val="3"/>
        </w:numPr>
        <w:spacing w:before="0" w:after="0"/>
        <w:rPr/>
      </w:pPr>
      <w:r>
        <w:rPr/>
        <w:t>The College shall provide Mr Little with the compensation (benefits) set out in the paragraphs that follow provided that Mr Little pays the College the following amounts:</w:t>
      </w:r>
    </w:p>
    <w:p>
      <w:pPr>
        <w:pStyle w:val="TextBody"/>
        <w:numPr>
          <w:ilvl w:val="0"/>
          <w:numId w:val="2"/>
        </w:numPr>
        <w:spacing w:lineRule="auto" w:line="288"/>
        <w:ind w:left="1404" w:hanging="702"/>
        <w:rPr/>
      </w:pPr>
      <w:r>
        <w:rPr/>
        <w:t>A sum of £5,517.57 (i.e. £1,404.74 and £4,112.83) being the employer’s share of the excess combined contributions and combined contributions in respect of the periods shown in paragraph 71.</w:t>
      </w:r>
    </w:p>
    <w:p>
      <w:pPr>
        <w:pStyle w:val="TextBody"/>
        <w:numPr>
          <w:ilvl w:val="0"/>
          <w:numId w:val="2"/>
        </w:numPr>
        <w:spacing w:lineRule="auto" w:line="288"/>
        <w:ind w:left="1404" w:hanging="702"/>
        <w:rPr/>
      </w:pPr>
      <w:r>
        <w:rPr/>
        <w:t>A sum of £2,056.11 (i.e. 100% of £52.56, 80% of £637.61 and 80% of £1,866.82) being the contributions he owes in respect of his pensionable employment in 2008 and part of his share of the combined contributions which cannot now be paid to the Scheme.</w:t>
      </w:r>
    </w:p>
    <w:p>
      <w:pPr>
        <w:pStyle w:val="TextBody"/>
        <w:numPr>
          <w:ilvl w:val="0"/>
          <w:numId w:val="3"/>
        </w:numPr>
        <w:spacing w:before="0" w:after="0"/>
        <w:rPr/>
      </w:pPr>
      <w:r>
        <w:rPr/>
        <w:t>Within two weeks of the amounts being settled in paragraph 82 by Mr Little, the College shall:</w:t>
      </w:r>
    </w:p>
    <w:p>
      <w:pPr>
        <w:pStyle w:val="TextBody"/>
        <w:numPr>
          <w:ilvl w:val="0"/>
          <w:numId w:val="2"/>
        </w:numPr>
        <w:spacing w:lineRule="auto" w:line="288"/>
        <w:ind w:left="1404" w:hanging="702"/>
        <w:rPr/>
      </w:pPr>
      <w:r>
        <w:rPr/>
        <w:t>repay to TP the sum of £1,408.32 in respect of the overpaid lump sum retirement benefits that the Scheme has paid to Mr Little;</w:t>
      </w:r>
    </w:p>
    <w:p>
      <w:pPr>
        <w:pStyle w:val="TextBody"/>
        <w:numPr>
          <w:ilvl w:val="0"/>
          <w:numId w:val="2"/>
        </w:numPr>
        <w:spacing w:lineRule="auto" w:line="288"/>
        <w:ind w:left="1404" w:hanging="702"/>
        <w:rPr/>
      </w:pPr>
      <w:r>
        <w:rPr/>
        <w:t>pay a further sum of £598.77, being 80% of £2,508.86 less £1,408.32, to Mr Little in respect of the balance of the lump sum retirement benefits, and</w:t>
      </w:r>
    </w:p>
    <w:p>
      <w:pPr>
        <w:pStyle w:val="TextBody"/>
        <w:numPr>
          <w:ilvl w:val="0"/>
          <w:numId w:val="2"/>
        </w:numPr>
        <w:spacing w:lineRule="auto" w:line="288"/>
        <w:ind w:left="1404" w:hanging="702"/>
        <w:rPr/>
      </w:pPr>
      <w:r>
        <w:rPr/>
        <w:t>pay Mr Little an annual pension of £669.03, being 80% of £836.29, from his 60th birthday.  The provisions, such as pension escalation and widow’s benefits, applying to this additional pension will be identical to those that apply to any Scheme pension.  TP may recover from Mr Little the net overpaid Scheme pension, after accounting for tax, that has resulted from Mr Little having been paid an annual pension of £20,478.36 instead of £20,008.92 for the period it has been overpaid.</w:t>
      </w:r>
    </w:p>
    <w:p>
      <w:pPr>
        <w:pStyle w:val="TextBody"/>
        <w:numPr>
          <w:ilvl w:val="0"/>
          <w:numId w:val="3"/>
        </w:numPr>
        <w:rPr/>
      </w:pPr>
      <w:r>
        <w:rPr/>
        <w:t>If, within six weeks of the date of this determination, Mr Little chooses to also pay the College an extra sum of £5,699.62 (i.e. 80% of the combined contributions of £7,124.52 for the third year (2008/09)), the College is also to pay Mr Little, within 28 days of receiving the extra said combined contribution, a further lump sum of £1,333.46, being 80% of £1,666.83, and a further annual pension of £444.49, being 80% of £555.61.  Again, this pension should have matching identical provisions to those that apply to any Scheme pension.</w:t>
      </w:r>
    </w:p>
    <w:p>
      <w:pPr>
        <w:pStyle w:val="TextBody"/>
        <w:numPr>
          <w:ilvl w:val="0"/>
          <w:numId w:val="3"/>
        </w:numPr>
        <w:rPr/>
      </w:pPr>
      <w:r>
        <w:rPr/>
        <w:t>If the cost of providing this compensation to Mr Little by the College exceeds the additional ‘combined’ contributions then the College shall bear any shortfall from its own resources.  Compensation amounts paid in respect of lost pension income may either be paid by the College to Mr Little using its own payroll function or the College may secure an annuity with an insurance company of its choosing to pay these regular amounts as they fall du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7 July 2010 </w:t>
      </w:r>
    </w:p>
    <w:p>
      <w:pPr>
        <w:pStyle w:val="TextBody"/>
        <w:numPr>
          <w:ilvl w:val="0"/>
          <w:numId w:val="0"/>
        </w:numPr>
        <w:ind w:left="0" w:hanging="0"/>
        <w:rPr/>
      </w:pPr>
      <w:r>
        <w:rPr/>
      </w:r>
      <w:r>
        <w:br w:type="page"/>
      </w:r>
    </w:p>
    <w:p>
      <w:pPr>
        <w:pStyle w:val="TextBody"/>
        <w:numPr>
          <w:ilvl w:val="0"/>
          <w:numId w:val="0"/>
        </w:numPr>
        <w:ind w:left="0" w:hanging="0"/>
        <w:rPr>
          <w:b/>
          <w:b/>
        </w:rPr>
      </w:pPr>
      <w:r>
        <w:rPr>
          <w:b/>
        </w:rPr>
        <w:t>Appendix</w:t>
      </w:r>
    </w:p>
    <w:p>
      <w:pPr>
        <w:pStyle w:val="TextBody"/>
        <w:numPr>
          <w:ilvl w:val="0"/>
          <w:numId w:val="3"/>
        </w:numPr>
        <w:spacing w:before="0" w:after="60"/>
        <w:rPr/>
      </w:pPr>
      <w:r>
        <w:rPr/>
        <w:t>Regulation C9 [Additional contributions for current period] of the TPR97 at the relevant time said,</w:t>
      </w:r>
    </w:p>
    <w:p>
      <w:pPr>
        <w:pStyle w:val="TextBody"/>
        <w:numPr>
          <w:ilvl w:val="0"/>
          <w:numId w:val="0"/>
        </w:numPr>
        <w:spacing w:lineRule="auto" w:line="240"/>
        <w:ind w:left="1417" w:hanging="697"/>
        <w:rPr/>
      </w:pPr>
      <w:r>
        <w:rPr/>
        <w:t>“</w:t>
      </w:r>
      <w:r>
        <w:rPr/>
        <w:t>(1)</w:t>
        <w:tab/>
        <w:t>Subject to paragraphs (11) to (14), this regulation applies to a person who–</w:t>
      </w:r>
    </w:p>
    <w:p>
      <w:pPr>
        <w:pStyle w:val="TextBody"/>
        <w:numPr>
          <w:ilvl w:val="0"/>
          <w:numId w:val="0"/>
        </w:numPr>
        <w:spacing w:lineRule="auto" w:line="240" w:before="0" w:after="80"/>
        <w:ind w:left="1985" w:hanging="567"/>
        <w:rPr/>
      </w:pPr>
      <w:r>
        <w:rPr/>
        <w:t>(a)</w:t>
        <w:tab/>
        <w:t>before attaining the age of 60 has ceased, otherwise than by virtue of an election under regulation B5, to be in employment which is pensionable otherwise than by virtue of regulation B7.</w:t>
      </w:r>
    </w:p>
    <w:p>
      <w:pPr>
        <w:pStyle w:val="TextBody"/>
        <w:numPr>
          <w:ilvl w:val="0"/>
          <w:numId w:val="0"/>
        </w:numPr>
        <w:spacing w:lineRule="auto" w:line="240" w:before="0" w:after="80"/>
        <w:ind w:left="1985" w:hanging="567"/>
        <w:rPr/>
      </w:pPr>
      <w:r>
        <w:rPr/>
        <w:t>(b)</w:t>
        <w:tab/>
        <w:t>was not then incapacitated, and</w:t>
      </w:r>
    </w:p>
    <w:p>
      <w:pPr>
        <w:pStyle w:val="TextBody"/>
        <w:numPr>
          <w:ilvl w:val="0"/>
          <w:numId w:val="0"/>
        </w:numPr>
        <w:spacing w:lineRule="auto" w:line="240" w:before="0" w:after="80"/>
        <w:ind w:left="1985" w:hanging="567"/>
        <w:rPr/>
      </w:pPr>
      <w:r>
        <w:rPr/>
        <w:t>(c)</w:t>
        <w:tab/>
        <w:t>did not then become entitled to payment of retirement benefits, and</w:t>
      </w:r>
    </w:p>
    <w:p>
      <w:pPr>
        <w:pStyle w:val="TextBody"/>
        <w:numPr>
          <w:ilvl w:val="0"/>
          <w:numId w:val="0"/>
        </w:numPr>
        <w:spacing w:lineRule="auto" w:line="240" w:before="0" w:after="180"/>
        <w:ind w:left="1985" w:hanging="567"/>
        <w:rPr/>
      </w:pPr>
      <w:r>
        <w:rPr/>
        <w:t>(d)</w:t>
        <w:tab/>
        <w:t>has not become a member of another occupational pension scheme or is not engaged in full</w:t>
        <w:noBreakHyphen/>
        <w:t>time employment in a capacity described in Part II of Schedule 2.</w:t>
      </w:r>
    </w:p>
    <w:p>
      <w:pPr>
        <w:pStyle w:val="TextBody"/>
        <w:numPr>
          <w:ilvl w:val="0"/>
          <w:numId w:val="0"/>
        </w:numPr>
        <w:spacing w:lineRule="auto" w:line="240" w:before="0" w:after="180"/>
        <w:ind w:left="1417" w:hanging="697"/>
        <w:rPr/>
      </w:pPr>
      <w:r>
        <w:rPr/>
        <w:t>(2)</w:t>
        <w:tab/>
        <w:t>Subject to paragraphs (3), (4) and (10), a person to whom this regulation applies may elect to pay additional contributions in order to become entitled to count as reckonable service a period (“</w:t>
      </w:r>
      <w:r>
        <w:rPr>
          <w:b/>
        </w:rPr>
        <w:t>the period</w:t>
      </w:r>
      <w:r>
        <w:rPr/>
        <w:t>”) beginning on the day after the cessation of the pensionable employment or, where paragraph (4)(a) applies, on the day after the last day of the earlier period.</w:t>
      </w:r>
    </w:p>
    <w:p>
      <w:pPr>
        <w:pStyle w:val="TextBody"/>
        <w:numPr>
          <w:ilvl w:val="0"/>
          <w:numId w:val="0"/>
        </w:numPr>
        <w:spacing w:lineRule="auto" w:line="240"/>
        <w:ind w:left="1417" w:hanging="697"/>
        <w:rPr/>
      </w:pPr>
      <w:r>
        <w:rPr/>
        <w:t>(3)</w:t>
        <w:tab/>
        <w:t>The period–</w:t>
      </w:r>
    </w:p>
    <w:p>
      <w:pPr>
        <w:pStyle w:val="TextBody"/>
        <w:numPr>
          <w:ilvl w:val="0"/>
          <w:numId w:val="0"/>
        </w:numPr>
        <w:spacing w:lineRule="auto" w:line="240" w:before="0" w:after="80"/>
        <w:ind w:left="1985" w:hanging="567"/>
        <w:rPr/>
      </w:pPr>
      <w:r>
        <w:rPr/>
        <w:t>(a)</w:t>
        <w:tab/>
        <w:t>must end before the person’s 60</w:t>
      </w:r>
      <w:r>
        <w:rPr>
          <w:vertAlign w:val="superscript"/>
        </w:rPr>
        <w:t>th</w:t>
      </w:r>
      <w:r>
        <w:rPr/>
        <w:t xml:space="preserve"> birthday, and</w:t>
      </w:r>
    </w:p>
    <w:p>
      <w:pPr>
        <w:pStyle w:val="TextBody"/>
        <w:numPr>
          <w:ilvl w:val="0"/>
          <w:numId w:val="0"/>
        </w:numPr>
        <w:spacing w:lineRule="auto" w:line="240" w:before="0" w:after="80"/>
        <w:ind w:left="1985" w:hanging="567"/>
        <w:rPr/>
      </w:pPr>
      <w:r>
        <w:rPr/>
        <w:t>(b)</w:t>
        <w:tab/>
        <w:t>must not in any case exceed the maximum calculated in accordance with Schedule 3, and</w:t>
      </w:r>
    </w:p>
    <w:p>
      <w:pPr>
        <w:pStyle w:val="TextBody"/>
        <w:numPr>
          <w:ilvl w:val="0"/>
          <w:numId w:val="0"/>
        </w:numPr>
        <w:spacing w:lineRule="auto" w:line="240" w:before="0" w:after="80"/>
        <w:ind w:left="1985" w:hanging="567"/>
        <w:rPr/>
      </w:pPr>
      <w:r>
        <w:rPr/>
        <w:t>(c)</w:t>
        <w:tab/>
        <w:t>if the person has become employed as a teacher or supervisor in a school or educational service outside the British Islands, must not exceed 6 years, and</w:t>
      </w:r>
    </w:p>
    <w:p>
      <w:pPr>
        <w:pStyle w:val="TextBody"/>
        <w:numPr>
          <w:ilvl w:val="0"/>
          <w:numId w:val="0"/>
        </w:numPr>
        <w:spacing w:lineRule="auto" w:line="240"/>
        <w:ind w:left="1985" w:hanging="567"/>
        <w:rPr/>
      </w:pPr>
      <w:r>
        <w:rPr/>
        <w:t>(d)</w:t>
        <w:tab/>
        <w:t>in any other case, must not exceed 3 years.</w:t>
      </w:r>
    </w:p>
    <w:p>
      <w:pPr>
        <w:pStyle w:val="TextBody"/>
        <w:numPr>
          <w:ilvl w:val="0"/>
          <w:numId w:val="0"/>
        </w:numPr>
        <w:spacing w:lineRule="auto" w:line="240"/>
        <w:ind w:left="1417" w:hanging="697"/>
        <w:rPr/>
      </w:pPr>
      <w:r>
        <w:rPr/>
        <w:t>…</w:t>
      </w:r>
    </w:p>
    <w:p>
      <w:pPr>
        <w:pStyle w:val="TextBody"/>
        <w:numPr>
          <w:ilvl w:val="0"/>
          <w:numId w:val="0"/>
        </w:numPr>
        <w:spacing w:lineRule="auto" w:line="240"/>
        <w:ind w:left="1417" w:hanging="697"/>
        <w:rPr/>
      </w:pPr>
      <w:r>
        <w:rPr/>
        <w:t>(5)</w:t>
        <w:tab/>
        <w:t>If before the end of the period the person–</w:t>
      </w:r>
    </w:p>
    <w:p>
      <w:pPr>
        <w:pStyle w:val="TextBody"/>
        <w:numPr>
          <w:ilvl w:val="0"/>
          <w:numId w:val="0"/>
        </w:numPr>
        <w:spacing w:lineRule="auto" w:line="240" w:before="0" w:after="80"/>
        <w:ind w:left="1985" w:hanging="567"/>
        <w:rPr/>
      </w:pPr>
      <w:r>
        <w:rPr/>
        <w:t>(a)</w:t>
        <w:tab/>
        <w:t>becomes entitled to payment of retirement benefits,</w:t>
      </w:r>
    </w:p>
    <w:p>
      <w:pPr>
        <w:pStyle w:val="TextBody"/>
        <w:numPr>
          <w:ilvl w:val="0"/>
          <w:numId w:val="0"/>
        </w:numPr>
        <w:spacing w:lineRule="auto" w:line="240" w:before="0" w:after="80"/>
        <w:ind w:left="1985" w:hanging="567"/>
        <w:rPr/>
      </w:pPr>
      <w:r>
        <w:rPr/>
        <w:t>(b)</w:t>
        <w:tab/>
        <w:t>becomes a member of another occupational pension scheme, or</w:t>
      </w:r>
    </w:p>
    <w:p>
      <w:pPr>
        <w:pStyle w:val="TextBody"/>
        <w:numPr>
          <w:ilvl w:val="0"/>
          <w:numId w:val="0"/>
        </w:numPr>
        <w:spacing w:lineRule="auto" w:line="240" w:before="0" w:after="80"/>
        <w:ind w:left="1985" w:hanging="567"/>
        <w:rPr/>
      </w:pPr>
      <w:r>
        <w:rPr/>
        <w:t>(c)</w:t>
        <w:tab/>
        <w:t>dies,</w:t>
      </w:r>
    </w:p>
    <w:p>
      <w:pPr>
        <w:pStyle w:val="TextBody"/>
        <w:numPr>
          <w:ilvl w:val="0"/>
          <w:numId w:val="0"/>
        </w:numPr>
        <w:spacing w:lineRule="auto" w:line="240"/>
        <w:ind w:left="1985" w:hanging="0"/>
        <w:rPr/>
      </w:pPr>
      <w:r>
        <w:rPr/>
        <w:t>the period is to be treated as having ended on the day on which the relevant event occurred; and if before the end of the period he fails to pay an additional contribution, or a late payment is not accepted under paragraph (9), it is to be treated as having ended on the day up to which additional contributions have been paid.</w:t>
      </w:r>
    </w:p>
    <w:p>
      <w:pPr>
        <w:pStyle w:val="TextBody"/>
        <w:numPr>
          <w:ilvl w:val="0"/>
          <w:numId w:val="0"/>
        </w:numPr>
        <w:spacing w:lineRule="auto" w:line="240"/>
        <w:ind w:left="1417" w:hanging="697"/>
        <w:rPr/>
      </w:pPr>
      <w:r>
        <w:rPr/>
        <w:t>…</w:t>
      </w:r>
    </w:p>
    <w:p>
      <w:pPr>
        <w:pStyle w:val="TextBody"/>
        <w:numPr>
          <w:ilvl w:val="0"/>
          <w:numId w:val="0"/>
        </w:numPr>
        <w:spacing w:lineRule="auto" w:line="240" w:before="0" w:after="240"/>
        <w:ind w:left="1417" w:hanging="697"/>
        <w:rPr/>
      </w:pPr>
      <w:r>
        <w:rPr/>
        <w:t>(13)</w:t>
        <w:tab/>
        <w:t>This regulation does not apply to a person whose pensionable employment is employment as a relief teacher, that is to say a teacher who is employed in place of a person regularly employed and whose contract of employment is a short</w:t>
        <w:noBreakHyphen/>
        <w:t>term one.</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89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bookmarkEnd w:id="5"/>
    <w:bookmarkEnd w:id="6"/>
    <w:r>
      <w:rPr/>
      <w:t>76896/1</w:t>
    </w:r>
  </w:p>
  <w:p>
    <w:pPr>
      <w:pStyle w:val="Header"/>
      <w:rPr/>
    </w:pPr>
    <w:r>
      <w:rPr/>
    </w:r>
    <w:bookmarkStart w:id="7" w:name="Ref"/>
    <w:bookmarkStart w:id="8" w:name="Scheme"/>
    <w:bookmarkStart w:id="9" w:name="Ref"/>
    <w:bookmarkStart w:id="10" w:name="Scheme"/>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0:00Z</dcterms:created>
  <dc:creator>Suzanne Little</dc:creator>
  <dc:description/>
  <cp:keywords/>
  <dc:language>en-US</dc:language>
  <cp:lastModifiedBy>joshuaj</cp:lastModifiedBy>
  <cp:lastPrinted>2010-07-27T12:37:00Z</cp:lastPrinted>
  <dcterms:modified xsi:type="dcterms:W3CDTF">2010-07-29T13:5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Little </vt:lpwstr>
  </property>
  <property fmtid="{D5CDD505-2E9C-101B-9397-08002B2CF9AE}" pid="3" name="Date completed">
    <vt:filetime>2010-07-26T23:00:00Z</vt:filetime>
  </property>
  <property fmtid="{D5CDD505-2E9C-101B-9397-08002B2CF9AE}" pid="4" name="Scheme name">
    <vt:lpwstr>Teachers' Pension Scheme</vt:lpwstr>
  </property>
  <property fmtid="{D5CDD505-2E9C-101B-9397-08002B2CF9AE}" pid="5" name="Scheme ref">
    <vt:lpwstr>76896/1</vt:lpwstr>
  </property>
</Properties>
</file>