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N H Copestick</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Teacher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Capita Business Services Limited</w:t>
            </w:r>
          </w:p>
        </w:tc>
      </w:tr>
    </w:tbl>
    <w:p>
      <w:pPr>
        <w:pStyle w:val="Normal"/>
        <w:rPr/>
      </w:pPr>
      <w:r>
        <w:rPr/>
      </w:r>
    </w:p>
    <w:p>
      <w:pPr>
        <w:pStyle w:val="Normal"/>
        <w:rPr/>
      </w:pPr>
      <w:r>
        <w:rPr/>
      </w:r>
    </w:p>
    <w:p>
      <w:pPr>
        <w:pStyle w:val="Normal"/>
        <w:rPr/>
      </w:pPr>
      <w:r>
        <w:rPr/>
      </w:r>
    </w:p>
    <w:p>
      <w:pPr>
        <w:pStyle w:val="HeadingsBold"/>
        <w:rPr/>
      </w:pPr>
      <w:r>
        <w:rPr/>
        <w:t>Subject</w:t>
      </w:r>
    </w:p>
    <w:p>
      <w:pPr>
        <w:pStyle w:val="TextBody"/>
        <w:tabs>
          <w:tab w:val="clear" w:pos="720"/>
          <w:tab w:val="left" w:pos="702" w:leader="none"/>
        </w:tabs>
        <w:rPr/>
      </w:pPr>
      <w:r>
        <w:rPr/>
        <w:t>Mr Copestick’s complaint is that Teachers’ Pensions (</w:t>
      </w:r>
      <w:r>
        <w:rPr>
          <w:b/>
        </w:rPr>
        <w:t>TP</w:t>
      </w:r>
      <w:r>
        <w:rPr/>
        <w:t>) (part of Capita Business Services Limited) incorrectly advised him that he was entitled to membership of the Scheme. Had he known that this was not the case, he would have made alternative arrangements. It is now too late for him to do so.</w:t>
      </w:r>
    </w:p>
    <w:p>
      <w:pPr>
        <w:pStyle w:val="TextBody"/>
        <w:rPr/>
      </w:pPr>
      <w:r>
        <w:rPr>
          <w:rStyle w:val="HeadingsBoldCharChar"/>
        </w:rPr>
        <w:t xml:space="preserve">The </w:t>
      </w:r>
      <w:r>
        <w:rPr>
          <w:b/>
        </w:rPr>
        <w:t>Pensions Ombudsman</w:t>
      </w:r>
      <w:r>
        <w:rPr>
          <w:rStyle w:val="HeadingsBoldCharChar"/>
        </w:rPr>
        <w:t>’s determination and short reasons</w:t>
      </w:r>
    </w:p>
    <w:p>
      <w:pPr>
        <w:pStyle w:val="TextBody"/>
        <w:rPr/>
      </w:pPr>
      <w:r>
        <w:rPr/>
        <w:t xml:space="preserve">The complaint should be upheld in part against </w:t>
      </w:r>
      <w:r>
        <w:rPr>
          <w:bCs/>
          <w:lang w:val="en-US"/>
        </w:rPr>
        <w:t>Capita Business Services Limited</w:t>
      </w:r>
      <w:r>
        <w:rPr/>
        <w:t xml:space="preserve"> because although TP’s actions constituted maladministration for which Mr Copestick is entitled to some compensation, it is not primarily or substantially responsible for his present position.  </w:t>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Relevant Regulations</w:t>
      </w:r>
    </w:p>
    <w:p>
      <w:pPr>
        <w:pStyle w:val="Style11"/>
        <w:numPr>
          <w:ilvl w:val="0"/>
          <w:numId w:val="2"/>
        </w:numPr>
        <w:ind w:hanging="720"/>
        <w:rPr/>
      </w:pPr>
      <w:r>
        <w:rPr/>
        <w:t xml:space="preserve">The Teachers Pensions Regulations 1997 (the </w:t>
      </w:r>
      <w:r>
        <w:rPr>
          <w:b/>
        </w:rPr>
        <w:t>Principal Regulations</w:t>
      </w:r>
      <w:r>
        <w:rPr/>
        <w:t xml:space="preserve">) provides under Regulation B3(1) as follows: </w:t>
      </w:r>
    </w:p>
    <w:p>
      <w:pPr>
        <w:pStyle w:val="Quotations"/>
        <w:ind w:left="1412" w:right="402" w:hanging="0"/>
        <w:rPr/>
      </w:pPr>
      <w:r>
        <w:rPr/>
        <w:t>“</w:t>
      </w:r>
      <w:r>
        <w:rPr/>
        <w:t>A person employed in an accepted school is not in pensionable employment if he has any financial interest in the establishment other than a right to a salary”</w:t>
      </w:r>
    </w:p>
    <w:p>
      <w:pPr>
        <w:pStyle w:val="HeadingsBold"/>
        <w:rPr/>
      </w:pPr>
      <w:r>
        <w:rPr/>
        <w:t>Material Facts</w:t>
      </w:r>
    </w:p>
    <w:p>
      <w:pPr>
        <w:pStyle w:val="Style11"/>
        <w:numPr>
          <w:ilvl w:val="0"/>
          <w:numId w:val="2"/>
        </w:numPr>
        <w:ind w:hanging="720"/>
        <w:rPr/>
      </w:pPr>
      <w:r>
        <w:rPr/>
        <w:t xml:space="preserve">Mr Copestick joined the Scheme in 1973 and, since 1976, has been headmaster of a private school. The school is owned by a limited company (the </w:t>
      </w:r>
      <w:r>
        <w:rPr>
          <w:b/>
        </w:rPr>
        <w:t>Company</w:t>
      </w:r>
      <w:r>
        <w:rPr/>
        <w:t xml:space="preserve">) which was incorporated on 22 June 1979 and in which he became a shareholder in 1979. According to the records at Companies’ House, he was appointed the sole director of the Company “pre 2 January 1991”. </w:t>
      </w:r>
    </w:p>
    <w:p>
      <w:pPr>
        <w:pStyle w:val="Style11"/>
        <w:numPr>
          <w:ilvl w:val="0"/>
          <w:numId w:val="2"/>
        </w:numPr>
        <w:ind w:hanging="720"/>
        <w:rPr/>
      </w:pPr>
      <w:r>
        <w:rPr/>
        <w:t>At all times there have been 10,003 shares in the Company and Mr Copestick’s holding has been as follows: between August 1979 and March 1992 one share; between April 1992 and August 1998 - 3677 shares; between August 1998 and April 2003 - 6228 shares and; from April 2003 to date - 5102 shares.</w:t>
      </w:r>
    </w:p>
    <w:p>
      <w:pPr>
        <w:pStyle w:val="Style11"/>
        <w:numPr>
          <w:ilvl w:val="0"/>
          <w:numId w:val="2"/>
        </w:numPr>
        <w:ind w:hanging="720"/>
        <w:rPr/>
      </w:pPr>
      <w:r>
        <w:rPr/>
        <w:t xml:space="preserve">In March 1994 a firm of accountants wrote to the manager of the Scheme, then the Department for Education and Schools (the </w:t>
      </w:r>
      <w:r>
        <w:rPr>
          <w:b/>
        </w:rPr>
        <w:t>Department</w:t>
      </w:r>
      <w:r>
        <w:rPr/>
        <w:t xml:space="preserve">). The letter was headed “NHF Copestick- NI……Shareholder/Director Edenhurst School Limited” and asked for clarification in relation to Mr Copestick’s pension details. They explained his position as headmaster of the school and asked whether his majority shareholding in the Company since 1992 invalidated his entitlement to participate in the Scheme, in the light of paragraph 8b of the Scheme booklet entitled “Teachers Superannuation for Accepted Schools”, which read: </w:t>
      </w:r>
    </w:p>
    <w:p>
      <w:pPr>
        <w:pStyle w:val="Quotation"/>
        <w:ind w:left="1440" w:right="402" w:hanging="0"/>
        <w:rPr>
          <w:rFonts w:ascii="Gill Sans MT" w:hAnsi="Gill Sans MT" w:cs="Gill Sans MT"/>
        </w:rPr>
      </w:pPr>
      <w:r>
        <w:rPr>
          <w:rFonts w:cs="Gill Sans MT" w:ascii="Gill Sans MT" w:hAnsi="Gill Sans MT"/>
        </w:rPr>
        <w:t>“</w:t>
      </w:r>
      <w:r>
        <w:rPr>
          <w:rFonts w:cs="Gill Sans MT" w:ascii="Gill Sans MT" w:hAnsi="Gill Sans MT"/>
        </w:rPr>
        <w:t>Persons who cannot participate in the scheme…..a person who has any financial interest in the establishment other than a right to a salary unrelated to its profits or other performance as a commercial enterprise”</w:t>
      </w:r>
    </w:p>
    <w:p>
      <w:pPr>
        <w:pStyle w:val="Style11"/>
        <w:numPr>
          <w:ilvl w:val="0"/>
          <w:numId w:val="2"/>
        </w:numPr>
        <w:ind w:hanging="720"/>
        <w:rPr/>
      </w:pPr>
      <w:r>
        <w:rPr/>
        <w:t xml:space="preserve">The letter gave details of the amount of Mr Copestick’s shareholding in the Company and pointed out that, prior to 1 April 1992, he only held one share. It added that while he had a financial interest in the Company he also received a salary as remuneration for his role as headmaster and that from time to time he received bonuses related to profits but that no contribution had been made to the Scheme in relation to these amounts. The accountants enclosed an authority from Mr Copestick authorising the disclosure to them of all relevant information regarding his pension and all payments made by him and by the school as his employer. </w:t>
      </w:r>
    </w:p>
    <w:p>
      <w:pPr>
        <w:pStyle w:val="Style11"/>
        <w:numPr>
          <w:ilvl w:val="0"/>
          <w:numId w:val="2"/>
        </w:numPr>
        <w:ind w:hanging="720"/>
        <w:rPr/>
      </w:pPr>
      <w:r>
        <w:rPr/>
        <w:t>Further reference concerning Mr Copestick’s financial interest in the Company was contained in a letter from the accountants of 18 July 1994.</w:t>
      </w:r>
    </w:p>
    <w:p>
      <w:pPr>
        <w:pStyle w:val="Style11"/>
        <w:numPr>
          <w:ilvl w:val="0"/>
          <w:numId w:val="2"/>
        </w:numPr>
        <w:ind w:hanging="720"/>
        <w:rPr/>
      </w:pPr>
      <w:r>
        <w:rPr/>
        <w:t>In a letter to the accountants, dated 12 August 1994, the then administrator of the Scheme replied that, although under the statutory provisions governing the Scheme, a teacher was not eligible for scheme membership if he had a financial interest  (other than salary) in the school in which he is employed, it was prepared to accept that, during the period 1 September 1979 to 31 March 1992 Mr Copestick’s one share in the company did not constitute “financial interest” and that his membership of the Scheme could be re-instated for that period. From 1 April 1992, Mr Copestick clearly did have a financial interest in the school and, under current legislation, his membership of the scheme would cease with effect from 31 March 1992. However the administrator explained that it was open to any teacher who ceased to be in pensionable service to continue paying superannuation contributions for a period of up to three years in order to maintain membership of the Scheme and that if Mr Copestick wished to take advantage of this procedure the accountants were to let the administrator know. The letter concluded:</w:t>
      </w:r>
    </w:p>
    <w:p>
      <w:pPr>
        <w:pStyle w:val="Quotation"/>
        <w:ind w:left="1440" w:right="402" w:hanging="0"/>
        <w:rPr/>
      </w:pPr>
      <w:r>
        <w:rPr>
          <w:rFonts w:eastAsia="Gill Sans MT" w:cs="Gill Sans MT" w:ascii="Gill Sans MT" w:hAnsi="Gill Sans MT"/>
        </w:rPr>
        <w:t xml:space="preserve"> </w:t>
      </w:r>
      <w:r>
        <w:rPr>
          <w:rFonts w:cs="Gill Sans MT" w:ascii="Gill Sans MT" w:hAnsi="Gill Sans MT"/>
        </w:rPr>
        <w:t>“</w:t>
      </w:r>
      <w:r>
        <w:rPr>
          <w:rFonts w:cs="Gill Sans MT" w:ascii="Gill Sans MT" w:hAnsi="Gill Sans MT"/>
        </w:rPr>
        <w:t>You will be interest to know that it is proposed to amend the regulation relating to financial interest in schools, so that a teacher with a financial interest will be able to remain in the scheme provided that, in addition to his shares, he is also in receipt of a salary which is not related to profits. It is expected that this amendment will come into effect early next year. It is therefore open to Mr Copestick to maintain scheme membership from 1.4.92 until the amendment becomes effective and thereafter his service would be pensionable under the Scheme in the normal way”</w:t>
      </w:r>
    </w:p>
    <w:p>
      <w:pPr>
        <w:pStyle w:val="Style11"/>
        <w:numPr>
          <w:ilvl w:val="0"/>
          <w:numId w:val="2"/>
        </w:numPr>
        <w:ind w:hanging="720"/>
        <w:rPr/>
      </w:pPr>
      <w:r>
        <w:rPr/>
        <w:t xml:space="preserve">On 5 October the administrator wrote to Mr Copestick confirming that his election to pay combined contributions during his absence from pensionable employment had been approved in respect of the period 1 April 1992 to 31 March 1995. </w:t>
      </w:r>
    </w:p>
    <w:p>
      <w:pPr>
        <w:pStyle w:val="Style11"/>
        <w:keepLines/>
        <w:numPr>
          <w:ilvl w:val="0"/>
          <w:numId w:val="2"/>
        </w:numPr>
        <w:ind w:hanging="720"/>
        <w:rPr>
          <w:rFonts w:cs="Arial"/>
          <w:szCs w:val="24"/>
        </w:rPr>
      </w:pPr>
      <w:r>
        <w:rPr/>
        <w:t xml:space="preserve">TP took over responsibility for administering the Scheme on 1 October 1996. The Teachers Superannuation (Amendment) Regulations 1996 (the </w:t>
      </w:r>
      <w:r>
        <w:rPr>
          <w:b/>
        </w:rPr>
        <w:t>Regulations</w:t>
      </w:r>
      <w:r>
        <w:rPr/>
        <w:t xml:space="preserve">) amended the Teachers Superannuation (Consolidation) Regulation 1988 (the </w:t>
      </w:r>
      <w:r>
        <w:rPr>
          <w:b/>
        </w:rPr>
        <w:t>Consolidation Regulations</w:t>
      </w:r>
      <w:r>
        <w:rPr/>
        <w:t xml:space="preserve">) with effect from 1 September 1996. The relevant amended provision is now contained in the Regulation B3 (1) of the Principal Regulations and is set out above. </w:t>
      </w:r>
    </w:p>
    <w:p>
      <w:pPr>
        <w:pStyle w:val="Style11"/>
        <w:numPr>
          <w:ilvl w:val="0"/>
          <w:numId w:val="2"/>
        </w:numPr>
        <w:ind w:hanging="720"/>
        <w:rPr>
          <w:rFonts w:cs="Arial"/>
          <w:szCs w:val="24"/>
        </w:rPr>
      </w:pPr>
      <w:r>
        <w:rPr>
          <w:rFonts w:cs="Arial"/>
          <w:szCs w:val="24"/>
        </w:rPr>
        <w:t xml:space="preserve">On 4 October 1996 the Department sent a letter to all employers with a summary of the provisions in the Regulations. The first Regulation referred to in the summary was Regulation 3, which was described as enabling “a teacher in an independent “accepted” school who is in receipt of profit related pay to participate in the TSS”. In fact Regulation 3(1) of the Regulations had the effect of deleting from Regulation B4 (2) (a) of the Consolidation Regulations (employment in accepted school) the words “unrelated to its profits or its other performance as an economic enterprise”. </w:t>
      </w:r>
    </w:p>
    <w:p>
      <w:pPr>
        <w:pStyle w:val="Style11"/>
        <w:numPr>
          <w:ilvl w:val="0"/>
          <w:numId w:val="2"/>
        </w:numPr>
        <w:ind w:hanging="720"/>
        <w:rPr/>
      </w:pPr>
      <w:r>
        <w:rPr>
          <w:rFonts w:cs="Arial"/>
          <w:szCs w:val="24"/>
        </w:rPr>
        <w:t>On 27 January 1997 the accountants wrote to TP enclosing a copy of the letter of 12 August 1994 and referred to the final paragraph. They said that the letter:</w:t>
      </w:r>
    </w:p>
    <w:p>
      <w:pPr>
        <w:pStyle w:val="Quotation"/>
        <w:rPr/>
      </w:pPr>
      <w:r>
        <w:rPr>
          <w:rFonts w:cs="Gill Sans MT" w:ascii="Gill Sans MT" w:hAnsi="Gill Sans MT"/>
        </w:rPr>
        <w:t>“…</w:t>
      </w:r>
      <w:r>
        <w:rPr>
          <w:rFonts w:cs="Gill Sans MT" w:ascii="Gill Sans MT" w:hAnsi="Gill Sans MT"/>
        </w:rPr>
        <w:t xml:space="preserve">indicated that amendments to the existing regulations were likely such that despite Mr Copestick’s financial interest in the school he would be allowed membership of the scheme provided he is in receipt of a salary which is not related to profits-which we can confirm is the case. Therefore we would be very grateful if you could advise of the current position” </w:t>
      </w:r>
    </w:p>
    <w:p>
      <w:pPr>
        <w:pStyle w:val="Style11"/>
        <w:numPr>
          <w:ilvl w:val="0"/>
          <w:numId w:val="2"/>
        </w:numPr>
        <w:ind w:hanging="720"/>
        <w:rPr/>
      </w:pPr>
      <w:r>
        <w:rPr/>
        <w:t>TP responded on 10 February confirming that Mr Copestick had paid contributions for the maximum period of three years from 1 April 1992 to 31 March 1995 when his employment “was on a profit –related basis”. The letter confirmed that the regulations had been changed and that:</w:t>
      </w:r>
    </w:p>
    <w:p>
      <w:pPr>
        <w:pStyle w:val="Quotation"/>
        <w:ind w:left="1440" w:right="402" w:hanging="0"/>
        <w:rPr/>
      </w:pPr>
      <w:r>
        <w:rPr>
          <w:rFonts w:cs="Gill Sans MT" w:ascii="Gill Sans MT" w:hAnsi="Gill Sans MT"/>
        </w:rPr>
        <w:t>“</w:t>
      </w:r>
      <w:r>
        <w:rPr>
          <w:rFonts w:cs="Gill Sans MT" w:ascii="Gill Sans MT" w:hAnsi="Gill Sans MT"/>
        </w:rPr>
        <w:t xml:space="preserve">The relevant amendment to </w:t>
      </w:r>
      <w:r>
        <w:rPr>
          <w:rFonts w:cs="Arial" w:ascii="Gill Sans MT" w:hAnsi="Gill Sans MT"/>
          <w:szCs w:val="24"/>
        </w:rPr>
        <w:t>Regulations B4 (2)(a)</w:t>
      </w:r>
      <w:r>
        <w:rPr>
          <w:rFonts w:cs="Gill Sans MT" w:ascii="Gill Sans MT" w:hAnsi="Gill Sans MT"/>
        </w:rPr>
        <w:t xml:space="preserve"> deleted the words “related (sic) to its profits or other performance as an economic enterprise”.</w:t>
      </w:r>
      <w:r>
        <w:rPr/>
        <w:t xml:space="preserve"> </w:t>
      </w:r>
      <w:r>
        <w:rPr>
          <w:rFonts w:cs="Gill Sans MT" w:ascii="Gill Sans MT" w:hAnsi="Gill Sans MT"/>
        </w:rPr>
        <w:t>The definition of contributable salary now allows profit related pay to be pensionable. These provisions came into force with effect from 1 September 1996. Therefore if Mr Copestick is still employed an (sic) the same basis he will be able to rejoin the scheme with effect from that date”</w:t>
      </w:r>
    </w:p>
    <w:p>
      <w:pPr>
        <w:pStyle w:val="Style11"/>
        <w:keepLines/>
        <w:numPr>
          <w:ilvl w:val="0"/>
          <w:numId w:val="2"/>
        </w:numPr>
        <w:ind w:hanging="720"/>
        <w:rPr/>
      </w:pPr>
      <w:r>
        <w:rPr/>
        <w:t xml:space="preserve">On 17 March an independent financial adviser </w:t>
      </w:r>
      <w:r>
        <w:rPr>
          <w:b/>
        </w:rPr>
        <w:t xml:space="preserve">(the IFA) </w:t>
      </w:r>
      <w:r>
        <w:rPr/>
        <w:t>wrote to TP on behalf of</w:t>
      </w:r>
      <w:r>
        <w:rPr>
          <w:b/>
        </w:rPr>
        <w:t xml:space="preserve"> </w:t>
      </w:r>
      <w:r>
        <w:rPr/>
        <w:t>Mr Copestick. The IFA said they had been contacted to provide further advice on his pension arrangements and that they understood that following changes in the regulations he was now entitled to rejoin the Scheme with effect from 1 October 1996. They referred to the fact that he, as the employer, had set up an executive pension plan into which he was contributing and, on the assumption that he rejoined the Scheme, they asked for clarification of certain technical points about the way in which benefits in the Scheme were calculated.</w:t>
      </w:r>
    </w:p>
    <w:p>
      <w:pPr>
        <w:pStyle w:val="Style11"/>
        <w:numPr>
          <w:ilvl w:val="0"/>
          <w:numId w:val="2"/>
        </w:numPr>
        <w:ind w:hanging="720"/>
        <w:rPr>
          <w:rFonts w:cs="Arial"/>
          <w:szCs w:val="24"/>
        </w:rPr>
      </w:pPr>
      <w:r>
        <w:rPr/>
        <w:t xml:space="preserve">TP replied on 17 April providing the information requested, including estimates of Mr Copestick’s current pension and lump sum benefits and confirmed that the amending regulations made provision for Mr Copestick to rejoin the Scheme. On 16 October 1997 TP wrote to the “Headteacher” at the school confirming Mr Copestick’s acceptance into the Scheme with effect from 1 September 1996 and asking for payment of outstanding employer contributions for the period from 1 September 1996 to 31 March 1997. </w:t>
      </w:r>
    </w:p>
    <w:p>
      <w:pPr>
        <w:pStyle w:val="Style11"/>
        <w:numPr>
          <w:ilvl w:val="0"/>
          <w:numId w:val="2"/>
        </w:numPr>
        <w:ind w:hanging="720"/>
        <w:rPr>
          <w:rFonts w:cs="Arial"/>
          <w:szCs w:val="24"/>
        </w:rPr>
      </w:pPr>
      <w:r>
        <w:rPr>
          <w:rFonts w:cs="Arial"/>
          <w:szCs w:val="24"/>
        </w:rPr>
        <w:t xml:space="preserve">In September 2003 the accountants wrote to TP asking for clarification of the basis for assessing Mr Copestick’s pensionable remuneration, bearing in mind that his total remuneration was based on salary and dividend payments (as part of his shareholding in the school in which he was headmaster) and that his salary may be significantly lower some years than the usual salary scale for a teacher in his position. They asked if TP could clarify any implications this might have on the level of pension benefit that Mr Copestick could expect to receive. </w:t>
      </w:r>
    </w:p>
    <w:p>
      <w:pPr>
        <w:pStyle w:val="Style11"/>
        <w:numPr>
          <w:ilvl w:val="0"/>
          <w:numId w:val="2"/>
        </w:numPr>
        <w:ind w:hanging="720"/>
        <w:rPr/>
      </w:pPr>
      <w:r>
        <w:rPr>
          <w:rFonts w:cs="Arial"/>
          <w:szCs w:val="24"/>
        </w:rPr>
        <w:t xml:space="preserve">TP then wrote to the Bursar at the school on 16 September 2003 asking for further information as it seemed that Mr Copestick had been contributing to the Scheme in error in view of Regulation B3(1) which was set out in full the letter. The same day TP responded to the accountants to tell them it had written to the school and referred them to the text of the regulation. </w:t>
      </w:r>
    </w:p>
    <w:p>
      <w:pPr>
        <w:pStyle w:val="Style11"/>
        <w:numPr>
          <w:ilvl w:val="0"/>
          <w:numId w:val="2"/>
        </w:numPr>
        <w:ind w:hanging="720"/>
        <w:rPr/>
      </w:pPr>
      <w:r>
        <w:rPr>
          <w:rFonts w:cs="Arial"/>
          <w:szCs w:val="24"/>
        </w:rPr>
        <w:t>The accountants responded on 22 September on behalf of the Company and Mr Copestick, enclosing a copy of the letter from the former administrator of 12 August 1994 and referring to the correspondence which had taken place in 1992, 1994 and 1995. They said that the letter of 12 August 1994 “established that”</w:t>
      </w:r>
    </w:p>
    <w:p>
      <w:pPr>
        <w:pStyle w:val="Quotations"/>
        <w:keepLines/>
        <w:ind w:left="1411" w:right="806" w:hanging="0"/>
        <w:rPr/>
      </w:pPr>
      <w:r>
        <w:rPr/>
        <w:t>“…</w:t>
      </w:r>
      <w:r>
        <w:rPr/>
        <w:t xml:space="preserve">..the regulations were to be amended early in 1995 such that any teacher with a financial interest will be allowed to remain in the scheme provided that in addition to his shares, he is also in receipt of a salary which is not related to profits ( which we can confirmed is the case). This information was included in the final paragraph of Miss G’s letter. Therefore we believe Mr Copestick appears to be eligible to contribute to the scheme”  </w:t>
      </w:r>
    </w:p>
    <w:p>
      <w:pPr>
        <w:pStyle w:val="Style11"/>
        <w:numPr>
          <w:ilvl w:val="0"/>
          <w:numId w:val="2"/>
        </w:numPr>
        <w:ind w:hanging="720"/>
        <w:rPr/>
      </w:pPr>
      <w:r>
        <w:rPr/>
        <w:t>TP replied on 25 September that it was awaiting a reply from the teacher’s employer but that there had been no amendment to the Regulations enabling a teacher with a financial interest to remain in the Scheme.</w:t>
      </w:r>
    </w:p>
    <w:p>
      <w:pPr>
        <w:pStyle w:val="Style11"/>
        <w:numPr>
          <w:ilvl w:val="0"/>
          <w:numId w:val="2"/>
        </w:numPr>
        <w:ind w:hanging="720"/>
        <w:rPr/>
      </w:pPr>
      <w:r>
        <w:rPr/>
        <w:t xml:space="preserve">On 4 November the accountants referred to previous correspondence and in particular, the correspondence in 1997. They said that as Mr Copestick’s employment status had not changed since then, they were confused as to why they were now being told that he was no longer eligible to be a member of the Scheme. </w:t>
      </w:r>
    </w:p>
    <w:p>
      <w:pPr>
        <w:pStyle w:val="Style11"/>
        <w:numPr>
          <w:ilvl w:val="0"/>
          <w:numId w:val="2"/>
        </w:numPr>
        <w:ind w:hanging="720"/>
        <w:rPr/>
      </w:pPr>
      <w:r>
        <w:rPr/>
        <w:t>On 6 November TP responded that its letter of 25 September was incorrect “in the circumstances” and that the Regulations did allow for the inclusion of Mr Copestick in the Scheme. It enclosed a copy of Part C of the Regulations (which dealt with Teachers’ Contributions and the salary on which contributions were payable) and made clear that any dividend payment should not be used when recording the annual salary.</w:t>
      </w:r>
    </w:p>
    <w:p>
      <w:pPr>
        <w:pStyle w:val="Style11"/>
        <w:numPr>
          <w:ilvl w:val="0"/>
          <w:numId w:val="2"/>
        </w:numPr>
        <w:ind w:hanging="720"/>
        <w:rPr/>
      </w:pPr>
      <w:r>
        <w:rPr/>
        <w:t>On 24 February 2004 the accountants again wrote to TP with some questions which Mr Copestick had raised to do with the retirement benefit estimates which they had given him.  TP responded on 15 April 2004 dealing with certain technical matters but confirmed that:</w:t>
      </w:r>
    </w:p>
    <w:p>
      <w:pPr>
        <w:pStyle w:val="Quotation"/>
        <w:ind w:left="1440" w:right="402" w:hanging="0"/>
        <w:rPr/>
      </w:pPr>
      <w:r>
        <w:rPr>
          <w:rFonts w:cs="Gill Sans MT" w:ascii="Gill Sans MT" w:hAnsi="Gill Sans MT"/>
        </w:rPr>
        <w:t>“…</w:t>
      </w:r>
      <w:r>
        <w:rPr>
          <w:rFonts w:cs="Gill Sans MT" w:ascii="Gill Sans MT" w:hAnsi="Gill Sans MT"/>
        </w:rPr>
        <w:t xml:space="preserve">Mr Copestick was precluded from being a member of the scheme when his employment at Edenhurst School was on a profit-basis. A subsequent amendment to the regulations which came into force on 1 September 1996 meant that he could become a member of the scheme again from that date.” </w:t>
      </w:r>
    </w:p>
    <w:p>
      <w:pPr>
        <w:pStyle w:val="Style11"/>
        <w:numPr>
          <w:ilvl w:val="0"/>
          <w:numId w:val="2"/>
        </w:numPr>
        <w:ind w:hanging="720"/>
        <w:rPr/>
      </w:pPr>
      <w:r>
        <w:rPr/>
        <w:t xml:space="preserve">The issue of Mr Copestick’s membership of the Scheme arose again in 2007 when the accountants wrote to TP for clarification of the impact of the pension simplification legislation enacted the previous year on the aggregation of his benefits under the Scheme and under his executive pension plan. In their letter they made the point that Mr Copestick was a shareholder in a private school and had been advised that following a relaxation in the rules he was able to retain membership of the Scheme whilst still retaining his shareholding and directorship of the private school. </w:t>
      </w:r>
    </w:p>
    <w:p>
      <w:pPr>
        <w:pStyle w:val="Style11"/>
        <w:numPr>
          <w:ilvl w:val="0"/>
          <w:numId w:val="2"/>
        </w:numPr>
        <w:ind w:hanging="720"/>
        <w:rPr/>
      </w:pPr>
      <w:r>
        <w:rPr/>
        <w:t xml:space="preserve">TP replied that the Regulations continued to exclude individuals from membership of the Scheme if they had a financial interest in the establishment, other than the right to a salary. Therefore it confirmed the position as indicated in its letter of 25 September 2003. It was agreed that from December 2007 Mr Copestick’s employment with the school would no longer be treated as pensionable but TP and Mr Copestick were unable to agree the position from September 1996 to December 2007, during which period TP maintained that Mr Copestick’s employment was not eligible to be treated as pensionable. Contributions were refunded (without the addition of interest) for this period, amounting to £21,461.74 to Mr Copestick and £36,784.68 to the School.  </w:t>
      </w:r>
    </w:p>
    <w:p>
      <w:pPr>
        <w:pStyle w:val="TextBody"/>
        <w:rPr/>
      </w:pPr>
      <w:r>
        <w:rPr>
          <w:rFonts w:cs="Arial"/>
          <w:b/>
          <w:szCs w:val="24"/>
        </w:rPr>
        <w:t>Summary of Mr Copestick’s position</w:t>
      </w:r>
      <w:r>
        <w:rPr>
          <w:rFonts w:cs="Arial"/>
          <w:szCs w:val="24"/>
        </w:rPr>
        <w:t>:</w:t>
      </w:r>
    </w:p>
    <w:p>
      <w:pPr>
        <w:pStyle w:val="Style11"/>
        <w:numPr>
          <w:ilvl w:val="0"/>
          <w:numId w:val="2"/>
        </w:numPr>
        <w:ind w:hanging="720"/>
        <w:rPr/>
      </w:pPr>
      <w:r>
        <w:rPr/>
        <w:t>He received no interest on his refunded contributions.</w:t>
      </w:r>
    </w:p>
    <w:p>
      <w:pPr>
        <w:pStyle w:val="Style11"/>
        <w:numPr>
          <w:ilvl w:val="0"/>
          <w:numId w:val="2"/>
        </w:numPr>
        <w:ind w:hanging="720"/>
        <w:rPr/>
      </w:pPr>
      <w:r>
        <w:rPr/>
        <w:t>He accepts that the Regulations do not make provision for him to rejoin the scheme but he has suffered injustice and loss as a result of TP’s maladministration. Had it not advised him incorrectly, he would not have believed that he was entitled to a pension from the Scheme and would have made alternative pension provision. He is now 58 and is unable to make any meaningful contribution towards an alternative scheme before he retires at age 65.</w:t>
      </w:r>
    </w:p>
    <w:p>
      <w:pPr>
        <w:pStyle w:val="Style11"/>
        <w:numPr>
          <w:ilvl w:val="0"/>
          <w:numId w:val="2"/>
        </w:numPr>
        <w:ind w:hanging="720"/>
        <w:rPr/>
      </w:pPr>
      <w:r>
        <w:rPr/>
        <w:t>He has been deprived of one half of the pension benefits he had expected which might amount to a shortfall of £50,000 lump sum and £10,000 per annum. He therefore claims damages for loss of pension benefits by reference to the pension benefits he would have received had he been an eligible member, damages for distress and inconvenience and the costs of the complaint amounting to £1,895.35.</w:t>
      </w:r>
    </w:p>
    <w:p>
      <w:pPr>
        <w:pStyle w:val="Style11"/>
        <w:numPr>
          <w:ilvl w:val="0"/>
          <w:numId w:val="2"/>
        </w:numPr>
        <w:ind w:hanging="720"/>
        <w:rPr/>
      </w:pPr>
      <w:r>
        <w:rPr/>
        <w:t xml:space="preserve">The advice contained in the letter of 12 August 1994 was unsolicited and by offering that advice the administrator assumed a duty and responsibility to advise Mr Copestick competently. Similarly, the advice given in the letter dated 17 April 1997 was incorrect, and based on the case of Wirral Borough Council v the Pensions Ombudsman (2000) WL 22145678, constituted maladministration. </w:t>
      </w:r>
    </w:p>
    <w:p>
      <w:pPr>
        <w:pStyle w:val="Style11"/>
        <w:numPr>
          <w:ilvl w:val="0"/>
          <w:numId w:val="2"/>
        </w:numPr>
        <w:ind w:hanging="720"/>
        <w:rPr/>
      </w:pPr>
      <w:r>
        <w:rPr/>
        <w:t>On 16 October 1997 TP re-accepted him as a member of the Scheme with retrospective effect.  In reliance on the advice proffered by TP he and the school continued to pay contributions on his behalf.</w:t>
      </w:r>
    </w:p>
    <w:p>
      <w:pPr>
        <w:pStyle w:val="Style11"/>
        <w:numPr>
          <w:ilvl w:val="0"/>
          <w:numId w:val="2"/>
        </w:numPr>
        <w:ind w:hanging="720"/>
        <w:rPr/>
      </w:pPr>
      <w:r>
        <w:rPr/>
        <w:t>During 2003 to 2007 TP proffered a number of contradictory pieces of advice either directly, through the school or through his advisers. In so doing, it assumed a duty of care towards him to advise him competently and in accordance with the standards of skill and care to be expected of a body specialising in the administration of the Scheme.</w:t>
      </w:r>
    </w:p>
    <w:p>
      <w:pPr>
        <w:pStyle w:val="Style11"/>
        <w:numPr>
          <w:ilvl w:val="0"/>
          <w:numId w:val="2"/>
        </w:numPr>
        <w:ind w:hanging="720"/>
        <w:rPr/>
      </w:pPr>
      <w:r>
        <w:rPr/>
        <w:t>As a direct result of and in reliance on the incorrect and/or contradictory advice given in letters written in November 2003, September 2003, and April 2004 he believed that the confusion in relation to his eligibility had been resolved and that he was eligible to be a member of the Scheme and had been since the start of his employment with the school. Consequently he contributed to the Scheme, caused the school to contribute to the Scheme and did not make alternative arrangements.</w:t>
      </w:r>
    </w:p>
    <w:p>
      <w:pPr>
        <w:pStyle w:val="Style11"/>
        <w:numPr>
          <w:ilvl w:val="0"/>
          <w:numId w:val="2"/>
        </w:numPr>
        <w:ind w:hanging="720"/>
        <w:rPr/>
      </w:pPr>
      <w:r>
        <w:rPr/>
        <w:t>TP at all times was aware that he was a shareholder of the school. At no time did it set out clearly, coherently and/or correctly the Regulation which applied to his membership.</w:t>
      </w:r>
    </w:p>
    <w:p>
      <w:pPr>
        <w:pStyle w:val="Style11"/>
        <w:numPr>
          <w:ilvl w:val="0"/>
          <w:numId w:val="2"/>
        </w:numPr>
        <w:ind w:hanging="720"/>
        <w:rPr/>
      </w:pPr>
      <w:r>
        <w:rPr/>
        <w:t>He and the school received little information from TP about the Scheme and what is received is “random” and simply applies to administering the Scheme for teacher employees. The involvement of the school has historically been to fill in the appropriate forms when a teacher joins the school and to make contributions in accordance with the amounts advised by TP.</w:t>
      </w:r>
    </w:p>
    <w:p>
      <w:pPr>
        <w:pStyle w:val="Style11"/>
        <w:numPr>
          <w:ilvl w:val="0"/>
          <w:numId w:val="2"/>
        </w:numPr>
        <w:ind w:hanging="720"/>
        <w:rPr/>
      </w:pPr>
      <w:r>
        <w:rPr/>
        <w:t xml:space="preserve">The school bursar has attended seminars run by TP on how to administer the Scheme. Mr Copestick has not. One of the main messages is that employees are to obtain advice from TP and that employers are not to give advice to employees as they are not qualified to do so. There is no general duty on an employer to advise an employee in relation to his or her pension entitlement, </w:t>
      </w:r>
    </w:p>
    <w:p>
      <w:pPr>
        <w:pStyle w:val="Style11"/>
        <w:numPr>
          <w:ilvl w:val="0"/>
          <w:numId w:val="2"/>
        </w:numPr>
        <w:ind w:hanging="720"/>
        <w:rPr/>
      </w:pPr>
      <w:r>
        <w:rPr/>
        <w:t xml:space="preserve">It was because he had very little information that Mr Copestick asked TP whether he was eligible to be a member. This was the obvious way for the school, as a small scheme employer, to determine whether he was eligible. In asking TP for this information the school was doing exactly what was required in the most straightforward way possible.  </w:t>
      </w:r>
    </w:p>
    <w:p>
      <w:pPr>
        <w:pStyle w:val="Style11"/>
        <w:numPr>
          <w:ilvl w:val="0"/>
          <w:numId w:val="2"/>
        </w:numPr>
        <w:ind w:hanging="720"/>
        <w:rPr/>
      </w:pPr>
      <w:r>
        <w:rPr/>
        <w:t xml:space="preserve">If TP had replied that it could not advise the school or him in relation to his eligibility, then they would, presumably, have taken direct advice on the effect of the Scheme rules. It is inconsistent for TP, on the one hand, to give advice on request from an employer or member and on the other hand to say that the employer or member should have sought to determine the question themselves. </w:t>
      </w:r>
    </w:p>
    <w:p>
      <w:pPr>
        <w:pStyle w:val="Style11"/>
        <w:numPr>
          <w:ilvl w:val="0"/>
          <w:numId w:val="2"/>
        </w:numPr>
        <w:ind w:hanging="720"/>
        <w:rPr/>
      </w:pPr>
      <w:r>
        <w:rPr>
          <w:rFonts w:eastAsia="Gill Sans MT"/>
        </w:rPr>
        <w:t xml:space="preserve"> </w:t>
      </w:r>
      <w:r>
        <w:rPr/>
        <w:t>If TP is found to be at fault for providing misleading information and is held partly responsible for his current position, it would be appropriate to award him in the region of one half to one third of his loss, following  a determination of my predecessor, reference number M00509.</w:t>
      </w:r>
    </w:p>
    <w:p>
      <w:pPr>
        <w:pStyle w:val="Style11"/>
        <w:numPr>
          <w:ilvl w:val="0"/>
          <w:numId w:val="2"/>
        </w:numPr>
        <w:ind w:hanging="720"/>
        <w:rPr/>
      </w:pPr>
      <w:r>
        <w:rPr/>
        <w:t>Such an award would be in keeping with the principle established by the Law Reform (Contributory Negligence) Act 1945 that where a person has suffered damage partly as a result of his own fault and partly as a result of the fault of others, the damages recoverable are reduced by virtue of the claimant’s contributory negligence but not completely barred. The Act encourages an apportionment of blame and responsibility.</w:t>
      </w:r>
    </w:p>
    <w:p>
      <w:pPr>
        <w:pStyle w:val="Style11"/>
        <w:numPr>
          <w:ilvl w:val="0"/>
          <w:numId w:val="2"/>
        </w:numPr>
        <w:ind w:hanging="720"/>
        <w:rPr/>
      </w:pPr>
      <w:r>
        <w:rPr/>
        <w:t xml:space="preserve">It would be appropriate to award interest on the refunded contributions paid by the school and for the school to be joined in the complainant to enable this to be done.  </w:t>
      </w:r>
    </w:p>
    <w:p>
      <w:pPr>
        <w:pStyle w:val="TextBody"/>
        <w:rPr/>
      </w:pPr>
      <w:r>
        <w:rPr>
          <w:b/>
        </w:rPr>
        <w:t>Summary of TP’s position</w:t>
      </w:r>
    </w:p>
    <w:p>
      <w:pPr>
        <w:pStyle w:val="Style11"/>
        <w:numPr>
          <w:ilvl w:val="0"/>
          <w:numId w:val="2"/>
        </w:numPr>
        <w:ind w:hanging="720"/>
        <w:rPr/>
      </w:pPr>
      <w:r>
        <w:rPr/>
        <w:t>It does not accept responsibility for this matter. It has always been a provision of the Scheme that a person is not eligible for membership if he has a financial interest in the school at which he is employed. It was anticipated in 1995 that the regulations would be amended to allow any individual with a financial interest to remain in the Scheme, provided that, in addition to the shares, he was also in receipt of a salary which was not related to profits. The amendments allowed members to treat profit related pay as pensionable. However, they continued to exclude individuals if they had a financial interest in the establishment.</w:t>
      </w:r>
    </w:p>
    <w:p>
      <w:pPr>
        <w:pStyle w:val="Style11"/>
        <w:numPr>
          <w:ilvl w:val="0"/>
          <w:numId w:val="2"/>
        </w:numPr>
        <w:ind w:hanging="720"/>
        <w:rPr/>
      </w:pPr>
      <w:r>
        <w:rPr/>
        <w:t>It is obliged to apply the rules of the Scheme and has no discretion in the matter. There is no provision in the regulations for interest to be paid on refunded contributions.</w:t>
      </w:r>
    </w:p>
    <w:p>
      <w:pPr>
        <w:pStyle w:val="Style11"/>
        <w:keepLines/>
        <w:numPr>
          <w:ilvl w:val="0"/>
          <w:numId w:val="2"/>
        </w:numPr>
        <w:ind w:hanging="720"/>
        <w:rPr/>
      </w:pPr>
      <w:r>
        <w:rPr/>
        <w:t>Mr Copestick is headmaster of the school as well as the sole director and the major shareholder of the Company which owns and runs the school. He would therefore have carried out many of the “employer” functions and should therefore have been aware of the provisions of the Scheme as they applied to members of an independent school. TP cannot be aware of the individual’s circumstances and relies on employers to ensure that the Scheme is correctly administered as appropriate to individual circumstances. Various tools are provided to assist employers in this, including the provision of an employer guide.</w:t>
      </w:r>
    </w:p>
    <w:p>
      <w:pPr>
        <w:pStyle w:val="Style11"/>
        <w:numPr>
          <w:ilvl w:val="0"/>
          <w:numId w:val="2"/>
        </w:numPr>
        <w:ind w:hanging="720"/>
        <w:rPr/>
      </w:pPr>
      <w:r>
        <w:rPr/>
        <w:t xml:space="preserve">It is the employer’s duty to comply with the Scheme regulations and under the regulations an employer is to determine when a member is in pensionable service and to notify it accordingly. It is clear that Mr Copestick’s advisers had concerns from 1994 about his membership and were specifically referred to the full wording of the relevant regulation in September 2003. TP’s letters of September 2003 should have been sufficient to alert the school and Mr Copestick’s advisers to the fact that he was not entitled to be in pensionable employment.  </w:t>
      </w:r>
    </w:p>
    <w:p>
      <w:pPr>
        <w:pStyle w:val="Style11"/>
        <w:numPr>
          <w:ilvl w:val="0"/>
          <w:numId w:val="2"/>
        </w:numPr>
        <w:ind w:hanging="720"/>
        <w:rPr/>
      </w:pPr>
      <w:r>
        <w:rPr/>
        <w:t>In its letter of 10 February 1997 it confirmed that the amendment enabled a teacher who was in receipt of profit related pay to participate in the Scheme as it was taken that this was the position that applied to Mr Copestick and on that basis he was allowed to join. The response provided was conditioned by the question asked and the writer focussed on those members who were excluded because they received profit related pay.</w:t>
      </w:r>
    </w:p>
    <w:p>
      <w:pPr>
        <w:pStyle w:val="Style11"/>
        <w:numPr>
          <w:ilvl w:val="0"/>
          <w:numId w:val="2"/>
        </w:numPr>
        <w:ind w:hanging="720"/>
        <w:rPr/>
      </w:pPr>
      <w:r>
        <w:rPr/>
        <w:t>Although it was initially understood in 2003 that he may have a financial interest in the school, following enquiries it was decided that the issue related to his profit related pay which could be accepted following the change.</w:t>
      </w:r>
    </w:p>
    <w:p>
      <w:pPr>
        <w:pStyle w:val="Style11"/>
        <w:numPr>
          <w:ilvl w:val="0"/>
          <w:numId w:val="2"/>
        </w:numPr>
        <w:ind w:hanging="720"/>
        <w:rPr/>
      </w:pPr>
      <w:r>
        <w:rPr/>
        <w:t xml:space="preserve">It was not until 2007 that the matter was fully clarified, following further enquiries from his accountants which lead to a full review and the conclusion that he still retained a financial interest in the school. </w:t>
      </w:r>
    </w:p>
    <w:p>
      <w:pPr>
        <w:pStyle w:val="Style11"/>
        <w:numPr>
          <w:ilvl w:val="0"/>
          <w:numId w:val="2"/>
        </w:numPr>
        <w:ind w:hanging="720"/>
        <w:rPr/>
      </w:pPr>
      <w:r>
        <w:rPr/>
        <w:t>Although there was an opportunity for Mr Copestick and his advisers to question the letter of 10 February 1997 it accepts that the information which it provided could have been clearer and that it might have picked up the reference to the previous shareholding in the letter of 18 July 1994. With the benefit of hindsight the position stated in the letter of 6 November 2003 was incorrect but should be seen in the context of other correspondence, particularly the letter dated 22 September 2003 from the accountants. For this reason it has offered to make an ex gratia payment of £750.</w:t>
      </w:r>
    </w:p>
    <w:p>
      <w:pPr>
        <w:pStyle w:val="Style11"/>
        <w:numPr>
          <w:ilvl w:val="0"/>
          <w:numId w:val="2"/>
        </w:numPr>
        <w:ind w:hanging="720"/>
        <w:rPr/>
      </w:pPr>
      <w:r>
        <w:rPr/>
        <w:t xml:space="preserve">Although Mr Copestick’s shareholding in the Company was referred to in the correspondence of September 2003, it did not receive full details of Mr Copestick’s shareholding in the school from 18 July 1994 until the receipt of his complaint. When it became clear that he had retained a significant shareholding, it subsequently asked for details in 2007. </w:t>
      </w:r>
    </w:p>
    <w:p>
      <w:pPr>
        <w:pStyle w:val="Style11"/>
        <w:numPr>
          <w:ilvl w:val="0"/>
          <w:numId w:val="2"/>
        </w:numPr>
        <w:ind w:hanging="720"/>
        <w:rPr/>
      </w:pPr>
      <w:r>
        <w:rPr/>
        <w:t xml:space="preserve">It took over the administration of the Scheme on 1 October 1996 and so cannot be responsible for the contents of the letters of 12 August 1994 and 1 September 1996.  It does not provide advice but responded in good faith to the questions asked and it is clear that Mr Copestick’s advisers disregarded information that indicated to them that a shareholding member could not remain in the Scheme. </w:t>
      </w:r>
    </w:p>
    <w:p>
      <w:pPr>
        <w:pStyle w:val="Style11"/>
        <w:numPr>
          <w:ilvl w:val="0"/>
          <w:numId w:val="2"/>
        </w:numPr>
        <w:ind w:hanging="720"/>
        <w:rPr/>
      </w:pPr>
      <w:r>
        <w:rPr/>
        <w:t>There is no power to pay interest.  An award of interest would amount to a penalty.</w:t>
      </w:r>
    </w:p>
    <w:p>
      <w:pPr>
        <w:pStyle w:val="TextBody"/>
        <w:rPr>
          <w:b/>
          <w:b/>
        </w:rPr>
      </w:pPr>
      <w:r>
        <w:rPr>
          <w:b/>
        </w:rPr>
        <w:t>Conclusions</w:t>
      </w:r>
    </w:p>
    <w:p>
      <w:pPr>
        <w:pStyle w:val="Style11"/>
        <w:numPr>
          <w:ilvl w:val="0"/>
          <w:numId w:val="2"/>
        </w:numPr>
        <w:ind w:hanging="720"/>
        <w:rPr/>
      </w:pPr>
      <w:r>
        <w:rPr/>
        <w:t xml:space="preserve">I start by dealing with Mr Copestick’s suggestion that the school be joined as a complainant. This is not possible as complaints by employers against administrators, such as TP, are not within my jurisdiction. </w:t>
      </w:r>
    </w:p>
    <w:p>
      <w:pPr>
        <w:pStyle w:val="Style11"/>
        <w:numPr>
          <w:ilvl w:val="0"/>
          <w:numId w:val="2"/>
        </w:numPr>
        <w:ind w:hanging="720"/>
        <w:rPr/>
      </w:pPr>
      <w:r>
        <w:rPr/>
        <w:t xml:space="preserve">A particular feature of this case is that Mr Copestick was the member, employee and, for practical purposes if not legal ones, also the employer. Since 1991 he has been the sole director of the Company and has had advisers to assist him in dealing with his personal pension affairs. The same advisers also appear to have acted for the Company. This is supported by the fact that the letter which TP sent to the Bursar at the school in 2003 was taken to the accountants to respond to. </w:t>
      </w:r>
    </w:p>
    <w:p>
      <w:pPr>
        <w:pStyle w:val="Style11"/>
        <w:numPr>
          <w:ilvl w:val="0"/>
          <w:numId w:val="2"/>
        </w:numPr>
        <w:ind w:hanging="720"/>
        <w:rPr/>
      </w:pPr>
      <w:r>
        <w:rPr/>
        <w:t xml:space="preserve">In his capacity as employer, Mr Copestick would therefore (whether personally or via his employees) have received numerous communications and a considerable amount of information over the years about the Scheme which would not normally be available to a member. He must therefore be presumed to have had access to more information and have had a greater knowledge about the Scheme than an “ordinary” member. He therefore had greater responsibility than would normally be the case to ensure that his pension arrangements were suitable for his purposes. Had he arranged for the Company as employer to be separately represented, the confusion which occurred might have been avoided. </w:t>
      </w:r>
    </w:p>
    <w:p>
      <w:pPr>
        <w:pStyle w:val="Style11"/>
        <w:numPr>
          <w:ilvl w:val="0"/>
          <w:numId w:val="2"/>
        </w:numPr>
        <w:ind w:hanging="720"/>
        <w:rPr/>
      </w:pPr>
      <w:r>
        <w:rPr/>
        <w:t>In addition to its wider obligation as administrator to provide information about the Scheme, TP was obliged, if it gave specific advice and information, to ensure that such advice and information was clear and accurate. TP has acknowledged that some of its responses were not as clear as they could have been (e.g. its letter of 10 February 1997) and that it could have picked up the references to Mr Copestick’s shareholding in the Company from the letter of 18 July 1994. However, it seemed as if it had correctly understood the position in September 2003 when it wrote to the Bursar and to the accountants accurately stating the position. It is not clear why it changed its view in November 2003. TP suggests that this was on the basis of the comment made by the accountants in their letter of 4 November which referred to the history of the matter, Mr Copestick’s re-admission into the Scheme in 1997 and to the fact that there had been no change in Mr Copestick’s employment status since then. I do not think this justifies TP’s action.</w:t>
      </w:r>
    </w:p>
    <w:p>
      <w:pPr>
        <w:pStyle w:val="Style11"/>
        <w:numPr>
          <w:ilvl w:val="0"/>
          <w:numId w:val="2"/>
        </w:numPr>
        <w:ind w:hanging="720"/>
        <w:rPr/>
      </w:pPr>
      <w:r>
        <w:rPr/>
        <w:t>The fact of the matter is that TP made a mistake in going back on the statements contained in its letters of September 2003. As the administrator, it was fully aware of the requirements of the Regulations and, in particular, of the complete wording of Regulation B3(1). Having been alerted to the problem it should, at that stage, have carried out a full investigation and review of the matter. Correspondence in its own files would have revealed (from the correspondence in 1994) that Mr Copestick had a financial interest in the school. While it is possible that his circumstances might have changed in the meantime, this was still a factor which needed to be checked.</w:t>
      </w:r>
    </w:p>
    <w:p>
      <w:pPr>
        <w:pStyle w:val="Style11"/>
        <w:numPr>
          <w:ilvl w:val="0"/>
          <w:numId w:val="2"/>
        </w:numPr>
        <w:ind w:hanging="720"/>
        <w:rPr/>
      </w:pPr>
      <w:r>
        <w:rPr/>
        <w:t xml:space="preserve">A review of the correspondence would also have explained how the confusion on both sides arose. TP could have made the position clearer if it had referred (before September 2003) to the amended Regulation in full rather than simply referring to the words that had been deleted. In doing so it (and therefore Mr Copestick and his advisers) focussed on the words omitted from the Consolidation Regulations rather than on the words which had been retained and which included reference to “financial Interest in the establishment”. </w:t>
      </w:r>
    </w:p>
    <w:p>
      <w:pPr>
        <w:pStyle w:val="Style11"/>
        <w:keepLines/>
        <w:numPr>
          <w:ilvl w:val="0"/>
          <w:numId w:val="2"/>
        </w:numPr>
        <w:ind w:hanging="720"/>
        <w:rPr/>
      </w:pPr>
      <w:r>
        <w:rPr/>
        <w:t>By the same token, Mr Copestick and his advisers could very easily have checked the wording of the Regulation themselves before September 2003 when it was spelt out for them by TP. In the light of the uncertainty which they were clearly conscious of, this was a basic requirement.</w:t>
      </w:r>
    </w:p>
    <w:p>
      <w:pPr>
        <w:pStyle w:val="Style11"/>
        <w:numPr>
          <w:ilvl w:val="0"/>
          <w:numId w:val="2"/>
        </w:numPr>
        <w:ind w:hanging="720"/>
        <w:rPr/>
      </w:pPr>
      <w:r>
        <w:rPr/>
        <w:t>Although Mr Copestick’s accountants and IFA were in contact with TP and asked a number of questions, there is no indication that either of them actually looked at the relevant regulation in full. Although they had been alerted to the full wording of the Regulation, they do not appear to have questioned TP’s surprising reversal of its previous stance in November 2003. Instead, they appear to have been content to proceed entirely on the basis of information provided by TP without checking that TP had correctly understood Mr Copestick’s status.</w:t>
      </w:r>
    </w:p>
    <w:p>
      <w:pPr>
        <w:pStyle w:val="Style11"/>
        <w:numPr>
          <w:ilvl w:val="0"/>
          <w:numId w:val="2"/>
        </w:numPr>
        <w:ind w:hanging="720"/>
        <w:rPr/>
      </w:pPr>
      <w:r>
        <w:rPr/>
        <w:t xml:space="preserve">The letter of 12 August 1994 from the former administrator simply highlighted that the legislation was under review. Whether or not it was correct in what it said about the proposed legislation was not critical as the accountants should have known that such matters are always uncertain and  that there was, in any case, no guarantee that any proposed amendments would be brought into effect. It was not, therefore, reasonable for them and for Mr Copestick to have relied so heavily on the contents of this particular letter. </w:t>
      </w:r>
    </w:p>
    <w:p>
      <w:pPr>
        <w:pStyle w:val="Style11"/>
        <w:numPr>
          <w:ilvl w:val="0"/>
          <w:numId w:val="2"/>
        </w:numPr>
        <w:ind w:hanging="720"/>
        <w:rPr/>
      </w:pPr>
      <w:r>
        <w:rPr/>
        <w:t>I accept that there was maladministration by TP in providing misleading information, particularly in November 2003. I also accept that Mr Copestick relied on this misleading information. The crucial question, however, is whether it was reasonable for him to do so in the circumstances. The misleading information was based on an unfortunate misunderstanding by both sides of the full facts, albeit for different reasons.  Although TP was in part responsible for that misunderstanding, I am not persuaded that it was reasonable for Mr Copestick (and /or his advisers) to have relied exclusively on the misleading information,  given his dual role and responsibility and his knowledge of his own personal circumstances. I do not therefore accept that TP is substantially responsible for his present position</w:t>
      </w:r>
    </w:p>
    <w:p>
      <w:pPr>
        <w:pStyle w:val="Style11"/>
        <w:numPr>
          <w:ilvl w:val="0"/>
          <w:numId w:val="2"/>
        </w:numPr>
        <w:ind w:hanging="720"/>
        <w:rPr/>
      </w:pPr>
      <w:r>
        <w:rPr/>
        <w:t xml:space="preserve">Mr Copestick has referred to the Law Reform (Contributory Negligence) Act 1945 which provides that where a person suffers damage as a result partly of his own fault, damages can be reduced to take account of the fact that the fault was not entirely the fault of the person who has suffered the damage. Although the Act can apply in cases of economic loss where a claimant has failed to take reasonable care of his or her own economic interests, in view of my finding in the preceding paragraph, I do not need to consider the effect of this legislation. </w:t>
      </w:r>
    </w:p>
    <w:p>
      <w:pPr>
        <w:pStyle w:val="Style11"/>
        <w:numPr>
          <w:ilvl w:val="0"/>
          <w:numId w:val="2"/>
        </w:numPr>
        <w:ind w:hanging="720"/>
        <w:rPr/>
      </w:pPr>
      <w:r>
        <w:rPr/>
        <w:t xml:space="preserve">Mr Copestick has also referred to a case decided by my predecessor. Because of my finding above, the outcome of that case is not directly relevant. In addition, the circumstances were different.  The case involved actual expenditure incurred by the complainant in reliance on incorrect information which he had received; his contributory negligence was only a relatively minor factor; and very significantly there was an agreed settlement which my predecessor endorsed, in effect without comment.  </w:t>
      </w:r>
    </w:p>
    <w:p>
      <w:pPr>
        <w:pStyle w:val="Style11"/>
        <w:numPr>
          <w:ilvl w:val="0"/>
          <w:numId w:val="2"/>
        </w:numPr>
        <w:ind w:hanging="720"/>
        <w:rPr/>
      </w:pPr>
      <w:r>
        <w:rPr/>
        <w:t xml:space="preserve">Mr Copestick has said that he would have made alternative pension arrangements had he not been included in the Scheme.  As I have explained, I do not think that TP is  responsible for his present position, but even if I did, the source of funding for any additional benefits would have been Mr Copestick directly and/or the Company in which he is a significant shareholder.  So at least in part Mr Copestick has benefited in other ways (though possibly less tax advantageous ones) from the pension contributions that were not paid but he says would have been.    </w:t>
      </w:r>
    </w:p>
    <w:p>
      <w:pPr>
        <w:pStyle w:val="Style11"/>
        <w:numPr>
          <w:ilvl w:val="0"/>
          <w:numId w:val="2"/>
        </w:numPr>
        <w:ind w:hanging="720"/>
        <w:rPr/>
      </w:pPr>
      <w:r>
        <w:rPr/>
        <w:t xml:space="preserve">TP has offered £750 as compensation for distress and inconvenience caused to Mr Copestick by its actions. </w:t>
      </w:r>
    </w:p>
    <w:p>
      <w:pPr>
        <w:pStyle w:val="Style11"/>
        <w:numPr>
          <w:ilvl w:val="0"/>
          <w:numId w:val="2"/>
        </w:numPr>
        <w:ind w:hanging="720"/>
        <w:rPr/>
      </w:pPr>
      <w:r>
        <w:rPr/>
        <w:t>In my view TP should also pay compensation for loss of interest on Mr Copestick’s returned contributions.  Although I have not upheld Mr Copestick’s substantive complaint, I have found that there was maladministration by TP. One consequence of this was that  it had the use and benefit of his contributions over a considerable period of time, and he did not. I do not agree that an award for loss of interest in these circumstances amounts to a penalty. A financial penalty implies impoverishment.  A direction to pay interest on money that TP should never have had is neutral in its effect on TP.</w:t>
      </w:r>
    </w:p>
    <w:p>
      <w:pPr>
        <w:pStyle w:val="Style11"/>
        <w:numPr>
          <w:ilvl w:val="0"/>
          <w:numId w:val="2"/>
        </w:numPr>
        <w:ind w:hanging="720"/>
        <w:rPr/>
      </w:pPr>
      <w:r>
        <w:rPr/>
        <w:t>I do not usually make awards for the legal costs incurred in bringing a complaint to my office unless there are exceptional circumstances warranting such an award. I do not think there are in this case (and Mr Copestick’s application has in the main not succeeded anyway).</w:t>
      </w:r>
    </w:p>
    <w:p>
      <w:pPr>
        <w:pStyle w:val="TextBody"/>
        <w:keepNext w:val="true"/>
        <w:rPr>
          <w:rStyle w:val="HeadingsBoldCharChar"/>
        </w:rPr>
      </w:pPr>
      <w:r>
        <w:rPr>
          <w:rStyle w:val="HeadingsBoldCharChar"/>
        </w:rPr>
        <w:t xml:space="preserve">Directions   </w:t>
      </w:r>
    </w:p>
    <w:p>
      <w:pPr>
        <w:pStyle w:val="Style11"/>
        <w:keepNext w:val="true"/>
        <w:keepLines/>
        <w:numPr>
          <w:ilvl w:val="0"/>
          <w:numId w:val="2"/>
        </w:numPr>
        <w:ind w:hanging="720"/>
        <w:rPr/>
      </w:pPr>
      <w:r>
        <w:rPr/>
        <w:t>Within 28 days of today’s date TP is to pay Mr Copestick:</w:t>
      </w:r>
    </w:p>
    <w:p>
      <w:pPr>
        <w:pStyle w:val="TextBody"/>
        <w:numPr>
          <w:ilvl w:val="0"/>
          <w:numId w:val="3"/>
        </w:numPr>
        <w:rPr/>
      </w:pPr>
      <w:r>
        <w:rPr/>
        <w:t>£750 compensation for the distress and inconvenience caused to him;</w:t>
      </w:r>
    </w:p>
    <w:p>
      <w:pPr>
        <w:pStyle w:val="TextBody"/>
        <w:keepLines/>
        <w:numPr>
          <w:ilvl w:val="0"/>
          <w:numId w:val="3"/>
        </w:numPr>
        <w:ind w:left="1296" w:hanging="648"/>
        <w:rPr/>
      </w:pPr>
      <w:r>
        <w:rPr/>
        <w:t xml:space="preserve">a sum equivalent to interest at the base rate for the time being quoted by the reference banks on the contributions paid by him (which have been refunded) calculated from the date when the contributions were paid to them to the date when the refund was made; </w:t>
      </w:r>
    </w:p>
    <w:p>
      <w:pPr>
        <w:pStyle w:val="TextBody"/>
        <w:numPr>
          <w:ilvl w:val="0"/>
          <w:numId w:val="3"/>
        </w:numPr>
        <w:rPr/>
      </w:pPr>
      <w:r>
        <w:rPr/>
        <w:t>a sum equivalent to interest at the base rate for the time being quoted by the reference banks on the interest sum referred to immediately above calculated from the date when the refund was made to the date of payment.</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 xml:space="preserve">TONY KING </w:t>
      </w:r>
    </w:p>
    <w:p>
      <w:pPr>
        <w:pStyle w:val="TextBody"/>
        <w:spacing w:lineRule="auto" w:line="240" w:before="0" w:after="0"/>
        <w:rPr/>
      </w:pPr>
      <w:r>
        <w:rPr/>
        <w:t>Pensions Ombudsman</w:t>
      </w:r>
    </w:p>
    <w:p>
      <w:pPr>
        <w:pStyle w:val="TextBody"/>
        <w:spacing w:lineRule="auto" w:line="240" w:before="0" w:after="0"/>
        <w:rPr/>
      </w:pPr>
      <w:r>
        <w:rPr/>
      </w:r>
    </w:p>
    <w:p>
      <w:pPr>
        <w:pStyle w:val="TextBody"/>
        <w:spacing w:lineRule="auto" w:line="240" w:before="0" w:after="0"/>
        <w:rPr/>
      </w:pPr>
      <w:r>
        <w:rPr/>
        <w:t xml:space="preserve">30 March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139/1</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1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4"/>
        </w:tabs>
        <w:ind w:left="1284" w:hanging="642"/>
      </w:pPr>
      <w:rPr>
        <w:rFonts w:ascii="Symbol" w:hAnsi="Symbol" w:cs="Symbol" w:hint="default"/>
        <w:sz w:val="24"/>
        <w:i w:val="false"/>
        <w:b w:val="false"/>
      </w:rPr>
    </w:lvl>
    <w:lvl w:ilvl="1">
      <w:start w:val="1"/>
      <w:numFmt w:val="bullet"/>
      <w:lvlText w:val=""/>
      <w:lvlJc w:val="left"/>
      <w:pPr>
        <w:tabs>
          <w:tab w:val="num" w:pos="2004"/>
        </w:tabs>
        <w:ind w:left="2004" w:hanging="360"/>
      </w:pPr>
      <w:rPr>
        <w:rFonts w:ascii="Symbol" w:hAnsi="Symbol" w:cs="Symbol" w:hint="default"/>
      </w:rPr>
    </w:lvl>
    <w:lvl w:ilvl="2">
      <w:start w:val="1"/>
      <w:numFmt w:val="bullet"/>
      <w:lvlText w:val=""/>
      <w:lvlJc w:val="left"/>
      <w:pPr>
        <w:tabs>
          <w:tab w:val="num" w:pos="2724"/>
        </w:tabs>
        <w:ind w:left="2724" w:hanging="360"/>
      </w:pPr>
      <w:rPr>
        <w:rFonts w:ascii="Symbol" w:hAnsi="Symbol" w:cs="Symbol" w:hint="default"/>
      </w:rPr>
    </w:lvl>
    <w:lvl w:ilvl="3">
      <w:start w:val="1"/>
      <w:numFmt w:val="bullet"/>
      <w:lvlText w:val=""/>
      <w:lvlJc w:val="left"/>
      <w:pPr>
        <w:tabs>
          <w:tab w:val="num" w:pos="3444"/>
        </w:tabs>
        <w:ind w:left="3444" w:hanging="360"/>
      </w:pPr>
      <w:rPr>
        <w:rFonts w:ascii="Symbol" w:hAnsi="Symbol" w:cs="Symbol"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Symbol" w:hAnsi="Symbol" w:cs="Symbol"/>
      <w:b w:val="false"/>
      <w:i w:val="false"/>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TextBody"/>
    <w:qFormat/>
    <w:pPr>
      <w:numPr>
        <w:ilvl w:val="0"/>
        <w:numId w:val="2"/>
      </w:numPr>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53:00Z</dcterms:created>
  <dc:creator>Suzanne Little</dc:creator>
  <dc:description/>
  <cp:keywords/>
  <dc:language>en-US</dc:language>
  <cp:lastModifiedBy>smiths</cp:lastModifiedBy>
  <cp:lastPrinted>2010-03-29T10:43:00Z</cp:lastPrinted>
  <dcterms:modified xsi:type="dcterms:W3CDTF">2010-04-23T09:5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H Copestick</vt:lpwstr>
  </property>
  <property fmtid="{D5CDD505-2E9C-101B-9397-08002B2CF9AE}" pid="3" name="Date completed">
    <vt:filetime>2010-03-29T23:00:00Z</vt:filetime>
  </property>
  <property fmtid="{D5CDD505-2E9C-101B-9397-08002B2CF9AE}" pid="4" name="Scheme Ref">
    <vt:lpwstr>77139/1</vt:lpwstr>
  </property>
  <property fmtid="{D5CDD505-2E9C-101B-9397-08002B2CF9AE}" pid="5" name="Scheme name">
    <vt:lpwstr>Teachers' Pension Scheme</vt:lpwstr>
  </property>
</Properties>
</file>