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O‘Farrel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eachers' Pension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Secretary of State for the Department for children, schools and families ( the </w:t>
            </w:r>
            <w:r>
              <w:rPr>
                <w:b/>
                <w:bCs/>
                <w:lang w:val="en-US"/>
              </w:rPr>
              <w:t>Department</w:t>
            </w:r>
            <w:r>
              <w:rPr>
                <w:bCs/>
                <w:lang w:val="en-US"/>
              </w:rPr>
              <w:t xml:space="preserve"> )(1)</w:t>
            </w:r>
          </w:p>
          <w:p>
            <w:pPr>
              <w:pStyle w:val="Header"/>
              <w:tabs>
                <w:tab w:val="clear" w:pos="4320"/>
                <w:tab w:val="clear" w:pos="8640"/>
              </w:tabs>
              <w:rPr/>
            </w:pPr>
            <w:r>
              <w:rPr>
                <w:bCs/>
                <w:lang w:val="en-US"/>
              </w:rPr>
              <w:t>Capita Business Services Limited (2)</w:t>
            </w:r>
          </w:p>
          <w:p>
            <w:pPr>
              <w:pStyle w:val="Header"/>
              <w:tabs>
                <w:tab w:val="clear" w:pos="4320"/>
                <w:tab w:val="clear" w:pos="8640"/>
              </w:tabs>
              <w:rPr/>
            </w:pPr>
            <w:r>
              <w:rPr>
                <w:bCs/>
                <w:lang w:val="en-US"/>
              </w:rPr>
              <w:t xml:space="preserve">Warwickshire College ( the </w:t>
            </w:r>
            <w:r>
              <w:rPr>
                <w:b/>
                <w:bCs/>
                <w:lang w:val="en-US"/>
              </w:rPr>
              <w:t>College</w:t>
            </w:r>
            <w:r>
              <w:rPr>
                <w:bCs/>
                <w:lang w:val="en-US"/>
              </w:rPr>
              <w:t>)(3)</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O’Farrell’s complaint is that:</w:t>
      </w:r>
    </w:p>
    <w:p>
      <w:pPr>
        <w:pStyle w:val="TextBody"/>
        <w:numPr>
          <w:ilvl w:val="0"/>
          <w:numId w:val="2"/>
        </w:numPr>
        <w:rPr/>
      </w:pPr>
      <w:r>
        <w:rPr/>
        <w:t>he disagrees with the regulations applied by the Department and Teachers’ Pensions (</w:t>
      </w:r>
      <w:r>
        <w:rPr>
          <w:b/>
        </w:rPr>
        <w:t>TP</w:t>
      </w:r>
      <w:r>
        <w:rPr/>
        <w:t xml:space="preserve">) (part of Capita </w:t>
      </w:r>
      <w:r>
        <w:rPr>
          <w:bCs/>
          <w:lang w:val="en-US"/>
        </w:rPr>
        <w:t xml:space="preserve">Business Services Limited) </w:t>
      </w:r>
      <w:r>
        <w:rPr/>
        <w:t>in considering his application for ill health early retirement benefits (</w:t>
      </w:r>
      <w:r>
        <w:rPr>
          <w:b/>
        </w:rPr>
        <w:t>IHER</w:t>
      </w:r>
      <w:r>
        <w:rPr/>
        <w:t xml:space="preserve">) and; </w:t>
      </w:r>
    </w:p>
    <w:p>
      <w:pPr>
        <w:pStyle w:val="TextBody"/>
        <w:numPr>
          <w:ilvl w:val="0"/>
          <w:numId w:val="2"/>
        </w:numPr>
        <w:rPr/>
      </w:pPr>
      <w:r>
        <w:rPr/>
        <w:t>he considers that the College wrongly failed to alert him to the possibility that he could retire due to ill health.</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College because it did not wrongly fail to alert Mr O’Farrell to the possibility that he could retire due to </w:t>
        <w:tab/>
        <w:t>ill health.</w:t>
      </w:r>
    </w:p>
    <w:p>
      <w:pPr>
        <w:pStyle w:val="TextBody"/>
        <w:numPr>
          <w:ilvl w:val="0"/>
          <w:numId w:val="0"/>
        </w:numPr>
        <w:ind w:left="0" w:hanging="0"/>
        <w:rPr/>
      </w:pPr>
      <w:r>
        <w:rPr/>
        <w:t xml:space="preserve">Except in relation to the provision of confusing information, the complaint should not be upheld against the Department or TP as they have applied the correct regulations.    </w:t>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Relevant Regulations</w:t>
      </w:r>
    </w:p>
    <w:p>
      <w:pPr>
        <w:pStyle w:val="TextBody"/>
        <w:numPr>
          <w:ilvl w:val="0"/>
          <w:numId w:val="4"/>
        </w:numPr>
        <w:rPr/>
      </w:pPr>
      <w:r>
        <w:rPr>
          <w:rFonts w:cs="Tahoma"/>
          <w:color w:val="000000"/>
          <w:szCs w:val="24"/>
        </w:rPr>
        <w:t>An application made by a teacher in service for an enhanced early retirement pension on health grounds received by the Secretary of State before 6 January 2007 was subject to a less stringent test than an application received after that date. Beforehand the essential criterion for receipt of such a pension was that the person should no longer be capable of serving as a teacher. For applications received after 6 January there was a two tier system so that an additional criterion for the receipt of enhanced benefits was that the applicant's ability to carry out any work should be impaired by more than 90%. In both cases there was a further requirement that the incapacity should be permanent</w:t>
      </w:r>
      <w:r>
        <w:rPr>
          <w:rFonts w:cs="Tahoma"/>
          <w:color w:val="000000"/>
          <w:sz w:val="20"/>
        </w:rPr>
        <w:t xml:space="preserve">. </w:t>
      </w:r>
      <w:r>
        <w:rPr/>
        <w:t xml:space="preserve"> </w:t>
      </w:r>
    </w:p>
    <w:p>
      <w:pPr>
        <w:pStyle w:val="TextBody"/>
        <w:numPr>
          <w:ilvl w:val="0"/>
          <w:numId w:val="3"/>
        </w:numPr>
        <w:rPr/>
      </w:pPr>
      <w:r>
        <w:rPr/>
        <w:t xml:space="preserve">Regulation E33 deals with the requirements of an application for IHER benefits. It provides that no benefit is to be paid unless a written application for payment has been made accompanied by all medical evidence necessary to determine whether the person falls within the appropriate regulations. </w:t>
      </w:r>
    </w:p>
    <w:p>
      <w:pPr>
        <w:pStyle w:val="TextBody"/>
        <w:numPr>
          <w:ilvl w:val="0"/>
          <w:numId w:val="3"/>
        </w:numPr>
        <w:rPr/>
      </w:pPr>
      <w:r>
        <w:rPr/>
        <w:t>Regulation H7 provides that the Secretary of State may in any particular case extend or treat as having been extended the time within which anything is required or authorised to be done under the Regulations.</w:t>
      </w:r>
    </w:p>
    <w:p>
      <w:pPr>
        <w:pStyle w:val="TextBody"/>
        <w:numPr>
          <w:ilvl w:val="0"/>
          <w:numId w:val="3"/>
        </w:numPr>
        <w:rPr/>
      </w:pPr>
      <w:r>
        <w:rPr/>
        <w:t xml:space="preserve">Regulation E8A sets out the way in which a total incapacity pension is to be calculated.  Paragraph (4) explains how to calculate the member’s “effective reckonable service” and paragraph (8) deals with the date when an entitlement takes effect. </w:t>
      </w:r>
    </w:p>
    <w:p>
      <w:pPr>
        <w:pStyle w:val="TextBody"/>
        <w:numPr>
          <w:ilvl w:val="0"/>
          <w:numId w:val="3"/>
        </w:numPr>
        <w:rPr/>
      </w:pPr>
      <w:r>
        <w:rPr/>
        <w:t>In Mr O’Farrell’s circumstances an award made before the change, provided it was made within six months after leaving pensionable employment, would have meant the maximum available period of an additional 6 years 243 days of reckonable service would have counted.  After the change the addition was equivalent to one half of the period from the date of the effective award to the normal retirement date, which in the event was 3 years 140 days. 0</w:t>
      </w:r>
    </w:p>
    <w:p>
      <w:pPr>
        <w:pStyle w:val="TextBody"/>
        <w:numPr>
          <w:ilvl w:val="0"/>
          <w:numId w:val="0"/>
        </w:numPr>
        <w:ind w:left="0" w:hanging="0"/>
        <w:rPr>
          <w:b/>
          <w:b/>
        </w:rPr>
      </w:pPr>
      <w:r>
        <w:rPr>
          <w:b/>
        </w:rPr>
        <w:t>Material Facts</w:t>
      </w:r>
    </w:p>
    <w:p>
      <w:pPr>
        <w:pStyle w:val="TextBody"/>
        <w:numPr>
          <w:ilvl w:val="0"/>
          <w:numId w:val="3"/>
        </w:numPr>
        <w:rPr/>
      </w:pPr>
      <w:r>
        <w:rPr/>
        <w:t>Mr O’Farrell worked at the College as a lecturer from January 2002 to 30 April 2005. In 2003 he suffered the symptoms of a mild stroke. He was not aware of this diagnosis at the time and it was only in September 2004, while being examined by a cancer specialist for an entirely different condition, that he was informed that he had suffered a stroke. He informed his GP who arranged for him to see a neurologist. As a result of this appointment he informed the College’s personnel manager of his diagnosis and requested an assessment by an occupational therapist.</w:t>
      </w:r>
    </w:p>
    <w:p>
      <w:pPr>
        <w:pStyle w:val="TextBody"/>
        <w:numPr>
          <w:ilvl w:val="0"/>
          <w:numId w:val="3"/>
        </w:numPr>
        <w:rPr/>
      </w:pPr>
      <w:r>
        <w:rPr>
          <w:rFonts w:cs="Arial"/>
          <w:szCs w:val="24"/>
        </w:rPr>
        <w:t>On 14 December 2004 the personnel manager wrote to the occupational health department at the local hospital confirming an appointment with Dr P on 11 January 2005. She referred to Mr O’Farrell’s absences from work the previous year as a result of hypertension (from 18 November to 16 December) and as a result of a hernia operation (from 5 February to 29 June).  She also mentioned that a phased return to work had been agreed with Mr O’Farrell at the time but that from recent discussions with him it seemed that he may have suffered a slight stroke. He was also being investigated for possible prostate cancer. She asked for an opinion as to his suitability to continue teaching in the short and the long term and for recommendations as to any help the College might be able to give.</w:t>
      </w:r>
    </w:p>
    <w:p>
      <w:pPr>
        <w:pStyle w:val="TextBody"/>
        <w:numPr>
          <w:ilvl w:val="0"/>
          <w:numId w:val="3"/>
        </w:numPr>
        <w:rPr>
          <w:rFonts w:cs="Arial"/>
          <w:szCs w:val="24"/>
        </w:rPr>
      </w:pPr>
      <w:r>
        <w:rPr>
          <w:rFonts w:cs="Arial"/>
          <w:szCs w:val="24"/>
        </w:rPr>
        <w:t xml:space="preserve">Dr P replied on 12 January 2005 that as this was the first time she had seen Mr O’Farrell it was difficult to comment about the long term. She suggested a review in a month after he had had a chance to consider the various issues they had discussed. She felt he could continue to work in the short term. </w:t>
      </w:r>
    </w:p>
    <w:p>
      <w:pPr>
        <w:pStyle w:val="TextBody"/>
        <w:numPr>
          <w:ilvl w:val="0"/>
          <w:numId w:val="3"/>
        </w:numPr>
        <w:rPr/>
      </w:pPr>
      <w:r>
        <w:rPr>
          <w:rFonts w:cs="Arial"/>
          <w:szCs w:val="24"/>
        </w:rPr>
        <w:t>On 8 February the personnel manager replied asking for some further information following Mr O’Farrell’s visit due on 15 February. Dr P wrote again on 24 February confirming that Mr O’Farrell had suffered a stroke in 2003 which had left him with some complications. However she said he has been managing to remain at work and that in the short term she felt that he was fit to continue teaching. She then wrote (minor typographic errors corrected):</w:t>
      </w:r>
    </w:p>
    <w:p>
      <w:pPr>
        <w:pStyle w:val="Quotation"/>
        <w:tabs>
          <w:tab w:val="clear" w:pos="720"/>
          <w:tab w:val="left" w:pos="12012" w:leader="none"/>
        </w:tabs>
        <w:ind w:left="1440" w:right="399" w:hanging="0"/>
        <w:jc w:val="left"/>
        <w:rPr>
          <w:rFonts w:ascii="Gill Sans MT" w:hAnsi="Gill Sans MT" w:cs="Gill Sans MT"/>
        </w:rPr>
      </w:pPr>
      <w:r>
        <w:rPr>
          <w:rFonts w:cs="Gill Sans MT" w:ascii="Gill Sans MT" w:hAnsi="Gill Sans MT"/>
        </w:rPr>
        <w:t>“</w:t>
      </w:r>
      <w:r>
        <w:rPr>
          <w:rFonts w:cs="Gill Sans MT" w:ascii="Gill Sans MT" w:hAnsi="Gill Sans MT"/>
        </w:rPr>
        <w:t>We now need to be thinking about the long term and I think that there is a question mark over whether he [will] be able to continue in teaching. He is under the care of a specialist who is investigating his problem and I am writing today for a report. Once I have received the report I will see Mr O’Farrell and a decision will be made regarding the long term.</w:t>
      </w:r>
    </w:p>
    <w:p>
      <w:pPr>
        <w:pStyle w:val="Quotation"/>
        <w:tabs>
          <w:tab w:val="clear" w:pos="720"/>
          <w:tab w:val="left" w:pos="12012" w:leader="none"/>
        </w:tabs>
        <w:ind w:left="1440" w:right="399" w:hanging="0"/>
        <w:jc w:val="left"/>
        <w:rPr/>
      </w:pPr>
      <w:r>
        <w:rPr>
          <w:rFonts w:cs="Gill Sans MT" w:ascii="Gill Sans MT" w:hAnsi="Gill Sans MT"/>
        </w:rPr>
        <w:t xml:space="preserve">The situation is distressing to Mr O’Farrell because [he] enjoyed his teaching and is finding his difficulties frustrating. I think that he will be able to keep working for the time being and he is undertaking his full duties. He may require adaptation of his role in the future, but I will need to see the consultant report first” </w:t>
      </w:r>
    </w:p>
    <w:p>
      <w:pPr>
        <w:pStyle w:val="TextBody"/>
        <w:keepLines/>
        <w:numPr>
          <w:ilvl w:val="0"/>
          <w:numId w:val="3"/>
        </w:numPr>
        <w:rPr/>
      </w:pPr>
      <w:r>
        <w:rPr/>
        <w:t xml:space="preserve">The same day, Dr P wrote to a consultant neurologist for an opinion as to Mr O’Farrell’s current state of health and likely prognosis. She said that she had her doubts as to whether he should remain in teaching and felt he should probably leave and apply to TP for ill health retirement. On 9 March the personnel manager wrote to Dr P asking her to review Mr O’Farrell once she had received the consultant’s report. </w:t>
      </w:r>
    </w:p>
    <w:p>
      <w:pPr>
        <w:pStyle w:val="TextBody"/>
        <w:numPr>
          <w:ilvl w:val="0"/>
          <w:numId w:val="3"/>
        </w:numPr>
        <w:rPr/>
      </w:pPr>
      <w:r>
        <w:rPr/>
        <w:t>On 18 March Mr O’Farrell wrote to the consultant describing the difficulties he was having at work and asking that he/she conclude his/her investigations in the near future to enable him “to apply to the teachers pension scheme to leave my job with the opportunity to move to a new phase in my life…”</w:t>
      </w:r>
    </w:p>
    <w:p>
      <w:pPr>
        <w:pStyle w:val="TextBody"/>
        <w:numPr>
          <w:ilvl w:val="0"/>
          <w:numId w:val="3"/>
        </w:numPr>
        <w:rPr/>
      </w:pPr>
      <w:r>
        <w:rPr/>
        <w:t>On 27 April Dr P wrote (with a copy to Mr O’Farrell) to the personnel manager that, in her opinion, Mr O’Farrell was not fit to teach at present and that at that stage she was unable to give a time scale for his return to work. She had suggested that he obtain a further sick note from his GP and said that she was writing for a report from his consultant. She suggested reviewing him once she had received the report. This letter was received by the College on 3 May.</w:t>
      </w:r>
    </w:p>
    <w:p>
      <w:pPr>
        <w:pStyle w:val="TextBody"/>
        <w:numPr>
          <w:ilvl w:val="0"/>
          <w:numId w:val="3"/>
        </w:numPr>
        <w:rPr/>
      </w:pPr>
      <w:r>
        <w:rPr/>
        <w:t>On 27 April 2005 Mr O’Farrell signed a severance agreement with the College following discussions between him, the College and his union. The agreement was signed by Mr O’Farrell and his union adviser. It provided that his employment would cease on 30 April 2005 and that the College would pay him £12,000 as compensation for loss of employment and in full and final settlement of any employment related claims he might have.</w:t>
      </w:r>
    </w:p>
    <w:p>
      <w:pPr>
        <w:pStyle w:val="TextBody"/>
        <w:numPr>
          <w:ilvl w:val="0"/>
          <w:numId w:val="3"/>
        </w:numPr>
        <w:rPr/>
      </w:pPr>
      <w:r>
        <w:rPr/>
        <w:t xml:space="preserve">In July 2006 TP which administers the Scheme on behalf of the Department, sent Mr O’Farrell information and application forms enabling him to apply for IHER following an enquiry from him, after consultation with his union representative. The application form was in two parts. One part (Form 18) was the formal application for IHER and the other (Form 20) was for the medical evidence in support of the application. Form 20 specified in bold writing at the top of the form that it was not to be forwarded to TP without the accompanying Form 18. </w:t>
      </w:r>
    </w:p>
    <w:p>
      <w:pPr>
        <w:pStyle w:val="TextBody"/>
        <w:keepLines/>
        <w:numPr>
          <w:ilvl w:val="0"/>
          <w:numId w:val="3"/>
        </w:numPr>
        <w:rPr/>
      </w:pPr>
      <w:r>
        <w:rPr/>
        <w:t xml:space="preserve">Mr O’Farrell started to gather evidence to support his application and contacted Dr P and the consultant neurologist. He received this in December and Form 20 (which he had signed on 16 October 2006) was received by TP on 29 December 2006. However, as it was not accompanied by Form 18 it was returned to Mr O’Farrell on 7 January 2007 with a request that it be accompanied by Form 18. </w:t>
      </w:r>
    </w:p>
    <w:p>
      <w:pPr>
        <w:pStyle w:val="TextBody"/>
        <w:numPr>
          <w:ilvl w:val="0"/>
          <w:numId w:val="3"/>
        </w:numPr>
        <w:rPr/>
      </w:pPr>
      <w:r>
        <w:rPr/>
        <w:t>Both forms were received by TP on 1 March and his application was considered by medical advisers under the Regulations. On 6 March TP wrote to Mr O’Farrell to say that he was being granted Partial Incapacity Benefit (</w:t>
      </w:r>
      <w:r>
        <w:rPr>
          <w:b/>
        </w:rPr>
        <w:t>PIB</w:t>
      </w:r>
      <w:r>
        <w:rPr/>
        <w:t xml:space="preserve">) as he had been assessed as being permanently incapable of any teaching and likely to remain so until his normal pension age but that he was able to undertake other gainful employment. </w:t>
      </w:r>
    </w:p>
    <w:p>
      <w:pPr>
        <w:pStyle w:val="TextBody"/>
        <w:numPr>
          <w:ilvl w:val="0"/>
          <w:numId w:val="3"/>
        </w:numPr>
        <w:rPr/>
      </w:pPr>
      <w:r>
        <w:rPr/>
        <w:t>Mr O’Farrell was unhappy with the outcome of his application and made a complaint under the Scheme’s internal Dispute Resolution Procedure (</w:t>
      </w:r>
      <w:r>
        <w:rPr>
          <w:b/>
        </w:rPr>
        <w:t>IDRP</w:t>
      </w:r>
      <w:r>
        <w:rPr/>
        <w:t>). In its response under Stage 1 of the IDRP, dated 12 June 2007, TP explained that his completed application had not been received until 1 March 2007, that it had therefore been considered under the Regulations and that the medical advisers were of the opinion that his ill health was such as to effectively render him unfit for any form of work.  Under the Regulations, however, as, at the time the application was made, he was not in pensionable service he was only entitled to PIB which is based solely on a person’s actual reckonable service as opposed to Total Incapacity Benefit (</w:t>
      </w:r>
      <w:r>
        <w:rPr>
          <w:b/>
        </w:rPr>
        <w:t>TIB</w:t>
      </w:r>
      <w:r>
        <w:rPr/>
        <w:t>) which  involves an additional benefit in respect of prospective service. TP also explained that it would not have made any difference if his application had been considered under the old regulations as, although there was previously provision to accept an application when a person was no longer in pensionable employment, the application still needed to be made within six months of the date when that employment ceased. His employment had ceased considerably earlier.</w:t>
      </w:r>
    </w:p>
    <w:p>
      <w:pPr>
        <w:pStyle w:val="TextBody"/>
        <w:numPr>
          <w:ilvl w:val="0"/>
          <w:numId w:val="3"/>
        </w:numPr>
        <w:rPr/>
      </w:pPr>
      <w:r>
        <w:rPr/>
        <w:t>Under Stage 2 of the IDRP dated 24 July 2007, the Department confirmed that in order to receive TIB it was necessary to make an “in service” application. The letter went on to say:</w:t>
      </w:r>
    </w:p>
    <w:p>
      <w:pPr>
        <w:pStyle w:val="Quotation"/>
        <w:ind w:left="1440" w:right="399" w:hanging="0"/>
        <w:jc w:val="left"/>
        <w:rPr>
          <w:rFonts w:ascii="Gill Sans MT" w:hAnsi="Gill Sans MT" w:cs="Gill Sans MT"/>
        </w:rPr>
      </w:pPr>
      <w:r>
        <w:rPr/>
        <w:t>“</w:t>
      </w:r>
      <w:r>
        <w:rPr>
          <w:rFonts w:cs="Gill Sans MT" w:ascii="Gill Sans MT" w:hAnsi="Gill Sans MT"/>
        </w:rPr>
        <w:t xml:space="preserve">However, I am prepared to exercise discretion and </w:t>
      </w:r>
      <w:r>
        <w:rPr>
          <w:rFonts w:cs="Gill Sans MT" w:ascii="Gill Sans MT" w:hAnsi="Gill Sans MT"/>
          <w:b/>
        </w:rPr>
        <w:t xml:space="preserve">exceptionally </w:t>
      </w:r>
      <w:r>
        <w:rPr>
          <w:rFonts w:cs="Gill Sans MT" w:ascii="Gill Sans MT" w:hAnsi="Gill Sans MT"/>
        </w:rPr>
        <w:t>accept that you can be awarded TIB. This is because the condition which led to your ill-health retirement came about before the end of your employment, has been continuous since then and has led to the awarding of your ill-health benefits”.</w:t>
      </w:r>
    </w:p>
    <w:p>
      <w:pPr>
        <w:pStyle w:val="TextBody"/>
        <w:numPr>
          <w:ilvl w:val="0"/>
          <w:numId w:val="3"/>
        </w:numPr>
        <w:rPr/>
      </w:pPr>
      <w:r>
        <w:rPr/>
        <w:t>On 9 August 2007 the Department again wrote to Mr O’Farrell saying:</w:t>
      </w:r>
    </w:p>
    <w:p>
      <w:pPr>
        <w:pStyle w:val="Quotations"/>
        <w:ind w:left="1412" w:right="399" w:hanging="0"/>
        <w:rPr/>
      </w:pPr>
      <w:r>
        <w:rPr/>
        <w:t>“</w:t>
      </w:r>
      <w:r>
        <w:rPr/>
        <w:t>(Mrs L) has exercised the discretion that is available, to treat your application as though it was made while you were still classed as “in service”. I can confirm though that there is no discretion available under the relevant regulations, to treat your application under the rules that had ceased to apply.”</w:t>
      </w:r>
    </w:p>
    <w:p>
      <w:pPr>
        <w:pStyle w:val="TextBody"/>
        <w:numPr>
          <w:ilvl w:val="0"/>
          <w:numId w:val="3"/>
        </w:numPr>
        <w:rPr/>
      </w:pPr>
      <w:r>
        <w:rPr/>
        <w:t>On 17 September 2007 TP wrote to Mr O’Farrell telling him that his benefits would become payable on 14 August 2007. Under the Regulations his benefits were payable from the later of two dates being either the day after his last day of service or six months prior to the date of the last medical report used to accept him for ill health retirement, which was Dr P’s report dated 14 February 2007.</w:t>
      </w:r>
    </w:p>
    <w:p>
      <w:pPr>
        <w:pStyle w:val="TextBody"/>
        <w:numPr>
          <w:ilvl w:val="0"/>
          <w:numId w:val="3"/>
        </w:numPr>
        <w:rPr/>
      </w:pPr>
      <w:r>
        <w:rPr/>
        <w:t>Mr O’Farrell continued to maintain that his application should have been dealt with under the old regulations.</w:t>
      </w:r>
    </w:p>
    <w:p>
      <w:pPr>
        <w:pStyle w:val="TextBody"/>
        <w:keepNext w:val="true"/>
        <w:numPr>
          <w:ilvl w:val="0"/>
          <w:numId w:val="0"/>
        </w:numPr>
        <w:ind w:left="0" w:hanging="0"/>
        <w:rPr/>
      </w:pPr>
      <w:r>
        <w:rPr>
          <w:rFonts w:cs="Arial"/>
          <w:b/>
          <w:szCs w:val="24"/>
        </w:rPr>
        <w:t>Summary of Mr O’ Farrell’s position:</w:t>
      </w:r>
    </w:p>
    <w:p>
      <w:pPr>
        <w:pStyle w:val="TextBody"/>
        <w:numPr>
          <w:ilvl w:val="0"/>
          <w:numId w:val="3"/>
        </w:numPr>
        <w:rPr/>
      </w:pPr>
      <w:r>
        <w:rPr/>
        <w:t xml:space="preserve">He is at a disadvantage as he is not a normal person from the point of view of his working memory. His long term memory has been affected and his cognitive ability is diminished. He is incapable of any employment according to the consultant’s report of July 2006 which was accepted for the purposes of his claim for disability benefit.  </w:t>
      </w:r>
    </w:p>
    <w:p>
      <w:pPr>
        <w:pStyle w:val="TextBody"/>
        <w:numPr>
          <w:ilvl w:val="0"/>
          <w:numId w:val="3"/>
        </w:numPr>
        <w:rPr/>
      </w:pPr>
      <w:r>
        <w:rPr/>
        <w:t xml:space="preserve">The College failed in its duty of care towards him. When he flagged up his difficulties and the extent of the distress this was causing him it should have alerted him to the possibility of retiring due to ill health. If it had done so he would now be receiving a better pension. </w:t>
      </w:r>
    </w:p>
    <w:p>
      <w:pPr>
        <w:pStyle w:val="TextBody"/>
        <w:numPr>
          <w:ilvl w:val="0"/>
          <w:numId w:val="3"/>
        </w:numPr>
        <w:rPr/>
      </w:pPr>
      <w:r>
        <w:rPr/>
        <w:t xml:space="preserve">The College should have taken steps to help him secure an accurate diagnosis by funding an MRI scan or a private consultation to speed things up. It should also have helped him to cope with the brain damage that he was suffering as a result of his stroke. </w:t>
      </w:r>
    </w:p>
    <w:p>
      <w:pPr>
        <w:pStyle w:val="TextBody"/>
        <w:numPr>
          <w:ilvl w:val="0"/>
          <w:numId w:val="3"/>
        </w:numPr>
        <w:rPr/>
      </w:pPr>
      <w:r>
        <w:rPr/>
        <w:t xml:space="preserve">He was clearly having difficulties and was being placed under extreme pressure with constant harassment by the College and an increased workload. He was subjected to disciplinary action and sought assistance from his union. He was persuaded by his union that he would be dismissed in which case he would have lost all the years of payment in the Scheme. He therefore had no choice but to take the severance payment.  </w:t>
      </w:r>
    </w:p>
    <w:p>
      <w:pPr>
        <w:pStyle w:val="TextBody"/>
        <w:numPr>
          <w:ilvl w:val="0"/>
          <w:numId w:val="3"/>
        </w:numPr>
        <w:rPr/>
      </w:pPr>
      <w:r>
        <w:rPr/>
        <w:t>He was not aware of the changes in the Regulations nor could he have been as he was not employed in teaching after April 2005. After leaving employment he no longer read the professional journals. Information about the changes in the Regulations should have been put on the application form.</w:t>
      </w:r>
    </w:p>
    <w:p>
      <w:pPr>
        <w:pStyle w:val="TextBody"/>
        <w:keepLines/>
        <w:numPr>
          <w:ilvl w:val="0"/>
          <w:numId w:val="3"/>
        </w:numPr>
        <w:rPr/>
      </w:pPr>
      <w:r>
        <w:rPr/>
        <w:t xml:space="preserve">He did make an application in writing before 6 January 2007. Form 18 is in effect unnecessary as much of the information, he understands, is provided by the employer to TP anyway. Both forms are headed “Application for Ill-health Retirement Benefits” and both forms were signed by him. </w:t>
      </w:r>
    </w:p>
    <w:p>
      <w:pPr>
        <w:pStyle w:val="TextBody"/>
        <w:numPr>
          <w:ilvl w:val="0"/>
          <w:numId w:val="3"/>
        </w:numPr>
        <w:rPr/>
      </w:pPr>
      <w:r>
        <w:rPr/>
        <w:t>He considers that TP’s approach is pedantic and that he has been discriminated against. He understands the need for set documents but suggests that it is extremely cruel to insist on completed pro formas regardless of the individual’s capability. He should have been given some guidance to assist with the completion of the application form. Some provision should be made for those suffering from an incapacity as he understands occurs in some other schemes. He is not aware of any requirement that a specific form or set format needs to be used to make an application.</w:t>
      </w:r>
    </w:p>
    <w:p>
      <w:pPr>
        <w:pStyle w:val="TextBody"/>
        <w:numPr>
          <w:ilvl w:val="0"/>
          <w:numId w:val="3"/>
        </w:numPr>
        <w:rPr/>
      </w:pPr>
      <w:r>
        <w:rPr/>
        <w:t xml:space="preserve">TP sat on his application until after the date for receipt of late applications knowing about the substantial changes and that by the time he received the application back it would be too late. If it had logged his application in as failed it could have been appealed. </w:t>
      </w:r>
    </w:p>
    <w:p>
      <w:pPr>
        <w:pStyle w:val="TextBody"/>
        <w:numPr>
          <w:ilvl w:val="0"/>
          <w:numId w:val="3"/>
        </w:numPr>
        <w:rPr/>
      </w:pPr>
      <w:r>
        <w:rPr/>
        <w:t>There has been an error in the way his benefits have been calculated as he understands that this is based on half of the potential service remaining from the last day of his pensionable service until his 60</w:t>
      </w:r>
      <w:r>
        <w:rPr>
          <w:vertAlign w:val="superscript"/>
        </w:rPr>
        <w:t>th</w:t>
      </w:r>
      <w:r>
        <w:rPr/>
        <w:t xml:space="preserve"> birthday. This means that the correct figure is four years 10 days and not three years and 140 days. </w:t>
      </w:r>
    </w:p>
    <w:p>
      <w:pPr>
        <w:pStyle w:val="TextBody"/>
        <w:numPr>
          <w:ilvl w:val="0"/>
          <w:numId w:val="3"/>
        </w:numPr>
        <w:rPr/>
      </w:pPr>
      <w:r>
        <w:rPr/>
        <w:t xml:space="preserve">The Department has not exercised its discretion under Regulation in accordance with established principles. He does not see why the Department cannot, given the circumstances, use Regulation H7 fully and extend the time limit. He did everything in his power to complete the application but was at the mercy of the neurological consultant who needed to complete the medical information form. He sent this to the neurologist in August 2006 but he did not complete this until late December 2006. The evidence of Dr P was no different from the time he saw her in February and March 2005 but this had to be added to the forms after the consultant had completed his section which added to the delay. </w:t>
      </w:r>
    </w:p>
    <w:p>
      <w:pPr>
        <w:pStyle w:val="TextBody"/>
        <w:numPr>
          <w:ilvl w:val="0"/>
          <w:numId w:val="3"/>
        </w:numPr>
        <w:rPr/>
      </w:pPr>
      <w:r>
        <w:rPr/>
        <w:t>If the Department and TP applied some sense of justice to his case he and his family would not now be living in poverty simply because he did not get the medical care that he should have or the timely assistance in documenting his condition.</w:t>
      </w:r>
    </w:p>
    <w:p>
      <w:pPr>
        <w:pStyle w:val="TextBody"/>
        <w:numPr>
          <w:ilvl w:val="0"/>
          <w:numId w:val="3"/>
        </w:numPr>
        <w:rPr/>
      </w:pPr>
      <w:r>
        <w:rPr/>
        <w:t xml:space="preserve">Because of errors made by the decision makers he argues that his case is the same as the case of Bowen (reference P00338) which was upheld because there was maladministration in reaching the original decision. </w:t>
      </w:r>
    </w:p>
    <w:p>
      <w:pPr>
        <w:pStyle w:val="TextBody"/>
        <w:numPr>
          <w:ilvl w:val="0"/>
          <w:numId w:val="0"/>
        </w:numPr>
        <w:ind w:left="0" w:hanging="0"/>
        <w:rPr/>
      </w:pPr>
      <w:r>
        <w:rPr>
          <w:rStyle w:val="HeadingsBoldCharChar"/>
        </w:rPr>
        <w:t xml:space="preserve">Summary of TP’s and the Department’s position  </w:t>
      </w:r>
    </w:p>
    <w:p>
      <w:pPr>
        <w:pStyle w:val="TextBody"/>
        <w:numPr>
          <w:ilvl w:val="0"/>
          <w:numId w:val="3"/>
        </w:numPr>
        <w:rPr/>
      </w:pPr>
      <w:r>
        <w:rPr/>
        <w:t>Mr O’Farrell’s application was not received until 1 March 2007 and it was only at that stage that TP and the Department had sufficient information to agree his application. Key elements of his application, in particular the medical report from the College’s occupational health consultant, were not completed until 14 February 2007.</w:t>
      </w:r>
    </w:p>
    <w:p>
      <w:pPr>
        <w:pStyle w:val="TextBody"/>
        <w:numPr>
          <w:ilvl w:val="0"/>
          <w:numId w:val="3"/>
        </w:numPr>
        <w:rPr/>
      </w:pPr>
      <w:r>
        <w:rPr/>
        <w:t>If his partial application had been treated as an effective application it would have been rejected as it lacked information that was central to proving that he met the necessary criteria. Thus he would have had to re-apply and that could only have been done when the necessary information was available which was after 6 January 2007.</w:t>
      </w:r>
    </w:p>
    <w:p>
      <w:pPr>
        <w:pStyle w:val="TextBody"/>
        <w:numPr>
          <w:ilvl w:val="0"/>
          <w:numId w:val="3"/>
        </w:numPr>
        <w:rPr/>
      </w:pPr>
      <w:r>
        <w:rPr/>
        <w:t>The changes to the Regulations were implemented following a review process lasting several years, involving employers and teachers’ unions. During this period details were widely publicised.</w:t>
      </w:r>
    </w:p>
    <w:p>
      <w:pPr>
        <w:pStyle w:val="TextBody"/>
        <w:numPr>
          <w:ilvl w:val="0"/>
          <w:numId w:val="3"/>
        </w:numPr>
        <w:rPr/>
      </w:pPr>
      <w:r>
        <w:rPr/>
        <w:t xml:space="preserve">Mr O’Farrell’s application was considered by the medical advisers under the Regulations and it was recommended that the application be accepted as Mr O’Farrell was found to be permanently incapacitated and unable to undertake any employment and considered 90% likely to remain so. Following the exercise of discretion under Regulation H7 he was regarded as “in service “at the time of his application and thus eligible to be considered for enhancement of his pension. </w:t>
      </w:r>
    </w:p>
    <w:p>
      <w:pPr>
        <w:pStyle w:val="TextBody"/>
        <w:numPr>
          <w:ilvl w:val="0"/>
          <w:numId w:val="3"/>
        </w:numPr>
        <w:rPr/>
      </w:pPr>
      <w:r>
        <w:rPr/>
        <w:t xml:space="preserve">Mr O’Farrell is in receipt of TIB. . This enhancement (which was awarded on a discretionary basis) consisted of an increase in his pensionable service of half of the potential service remaining from the date of the award up to his normal retirement age.  As a result his pension has been enhanced in accordance with Regulation E8A by an addition of 3 years 140 days (i.e. half the period from the date of the award to his normal pension age), which resulted in an additional pension (when first awarded) of £1,177.34 and an additional lump sum of £3,663.06. There is no discretion to change the amount of the enhancement. </w:t>
      </w:r>
    </w:p>
    <w:p>
      <w:pPr>
        <w:pStyle w:val="TextBody"/>
        <w:numPr>
          <w:ilvl w:val="0"/>
          <w:numId w:val="3"/>
        </w:numPr>
        <w:rPr/>
      </w:pPr>
      <w:r>
        <w:rPr/>
        <w:t>The Department accepts that there has been some confusion in the information provided to Mr O’Farrell about the level and type of his benefits.</w:t>
      </w:r>
    </w:p>
    <w:p>
      <w:pPr>
        <w:pStyle w:val="TextBody"/>
        <w:numPr>
          <w:ilvl w:val="0"/>
          <w:numId w:val="3"/>
        </w:numPr>
        <w:rPr/>
      </w:pPr>
      <w:r>
        <w:rPr/>
        <w:t>If his application had been accepted under the old regulations he would have been eligible for an enhancement of 6 years 243 days given his length of service (over 10 years) and the time left to normal pension age (over 6 years 243 days). But where a person applied more than six months after leaving pensionable employment, as in Mr O’Farrell’s case, there was no automatic enhancement. As Mr O’Farrell left pensionable employment on 30 April 2005 his full application would therefore have had to have been received before 1 November 2005 in order for him to qualify automatically for enhancement.</w:t>
      </w:r>
    </w:p>
    <w:p>
      <w:pPr>
        <w:pStyle w:val="TextBody"/>
        <w:numPr>
          <w:ilvl w:val="0"/>
          <w:numId w:val="3"/>
        </w:numPr>
        <w:rPr/>
      </w:pPr>
      <w:r>
        <w:rPr/>
        <w:t xml:space="preserve">It was deemed appropriate to exercise discretion under Regulation H7 to treat Mr O’Farrell’s application as though it had been received while still within the “in service” period because there was no doubt that the application covered the condition/illness that drove him out of teaching and it remains the policy intention that teachers who are forced out of the profession because of illness should be eligible for enhanced pensions. </w:t>
      </w:r>
    </w:p>
    <w:p>
      <w:pPr>
        <w:pStyle w:val="TextBody"/>
        <w:numPr>
          <w:ilvl w:val="0"/>
          <w:numId w:val="3"/>
        </w:numPr>
        <w:rPr/>
      </w:pPr>
      <w:r>
        <w:rPr/>
        <w:t>However, it was not considered appropriate to use Regulation H7 to extend the time to enable the old regulations to apply as key information was not available until after 6 January 2007. There was no exceptional or good reason for the delay which would justify the use of the Regulation in this way.</w:t>
      </w:r>
    </w:p>
    <w:p>
      <w:pPr>
        <w:pStyle w:val="TextBody"/>
        <w:numPr>
          <w:ilvl w:val="0"/>
          <w:numId w:val="3"/>
        </w:numPr>
        <w:rPr/>
      </w:pPr>
      <w:r>
        <w:rPr/>
        <w:t>Mr O’Farrell’s benefits were put into payment with effect from 14 August 2006 which was six months before the date of the last medical report used to determine entitlement to IHER. This was in accordance with the Regulations.</w:t>
      </w:r>
    </w:p>
    <w:p>
      <w:pPr>
        <w:pStyle w:val="TextBody"/>
        <w:numPr>
          <w:ilvl w:val="0"/>
          <w:numId w:val="0"/>
        </w:numPr>
        <w:ind w:left="0" w:hanging="0"/>
        <w:rPr>
          <w:rStyle w:val="HeadingsBoldCharChar"/>
        </w:rPr>
      </w:pPr>
      <w:r>
        <w:rPr>
          <w:rStyle w:val="HeadingsBoldCharChar"/>
        </w:rPr>
        <w:t xml:space="preserve">Summary of the College’s position  </w:t>
      </w:r>
    </w:p>
    <w:p>
      <w:pPr>
        <w:pStyle w:val="TextBody"/>
        <w:numPr>
          <w:ilvl w:val="0"/>
          <w:numId w:val="3"/>
        </w:numPr>
        <w:rPr/>
      </w:pPr>
      <w:r>
        <w:rPr/>
        <w:t xml:space="preserve">After his absences in 2003 and 2004 Mr O’Farrell underwent a phased return to work. After receiving an indication that he may have suffered a slight stroke and maybe had prostate cancer and memory loss it wrote, in December 2004, for an occupation health assessment relating to these matters.  </w:t>
      </w:r>
    </w:p>
    <w:p>
      <w:pPr>
        <w:pStyle w:val="TextBody"/>
        <w:keepLines/>
        <w:numPr>
          <w:ilvl w:val="0"/>
          <w:numId w:val="3"/>
        </w:numPr>
        <w:rPr/>
      </w:pPr>
      <w:r>
        <w:rPr/>
        <w:t>When it received the occupational health adviser’s letter, in February 2005, there was no opportunity to apply for IHER as the advice indicated that he could remain at work undertaking his full duties. In the meantime there was a separate issue relating to Mr O’Farrell and his union became involved. As a result, he sought voluntary severance and he and his union representative signed the severance agreement. The severance did not relate to his health in any way. However the union was aware of his health issues.</w:t>
      </w:r>
    </w:p>
    <w:p>
      <w:pPr>
        <w:pStyle w:val="TextBody"/>
        <w:numPr>
          <w:ilvl w:val="0"/>
          <w:numId w:val="3"/>
        </w:numPr>
        <w:rPr/>
      </w:pPr>
      <w:r>
        <w:rPr/>
        <w:t xml:space="preserve">In entering into the severance agreement with Mr O’Farrell it acted on the information it had at the time as the letter of 27 April from the occupational health adviser was not received until after Mr O’Farrell’s employment had come to an end. </w:t>
      </w:r>
    </w:p>
    <w:p>
      <w:pPr>
        <w:pStyle w:val="TextBody"/>
        <w:numPr>
          <w:ilvl w:val="0"/>
          <w:numId w:val="3"/>
        </w:numPr>
        <w:rPr/>
      </w:pPr>
      <w:r>
        <w:rPr/>
        <w:t xml:space="preserve">If it was of the opinion that Mr O’Farrell would have been able to apply for IHER it would not have taken the more costly severance route and suggests that Mr O’Farrell’s union would also have given him the same advice. </w:t>
      </w:r>
    </w:p>
    <w:p>
      <w:pPr>
        <w:pStyle w:val="HeadingsBold"/>
        <w:rPr/>
      </w:pPr>
      <w:r>
        <w:rPr/>
        <w:t>Conclusions</w:t>
      </w:r>
    </w:p>
    <w:p>
      <w:pPr>
        <w:pStyle w:val="HeadingsBold"/>
        <w:rPr>
          <w:b w:val="false"/>
          <w:b w:val="false"/>
          <w:i/>
          <w:i/>
        </w:rPr>
      </w:pPr>
      <w:r>
        <w:rPr>
          <w:b w:val="false"/>
          <w:i/>
        </w:rPr>
        <w:t>The College</w:t>
      </w:r>
    </w:p>
    <w:p>
      <w:pPr>
        <w:pStyle w:val="TextBody"/>
        <w:numPr>
          <w:ilvl w:val="0"/>
          <w:numId w:val="3"/>
        </w:numPr>
        <w:rPr/>
      </w:pPr>
      <w:r>
        <w:rPr/>
        <w:t xml:space="preserve">The College was under a general duty to bring to Mr O’Farrell’s attention information which he could not reasonably be expected to know. Although Mr O’Farrell might not have been expected to know, in detail, what was involved in making an application for IHER, as a member of the Scheme he could reasonably be expected to know, in general terms, that it was possible to retire on the grounds of poor health. </w:t>
      </w:r>
    </w:p>
    <w:p>
      <w:pPr>
        <w:pStyle w:val="TextBody"/>
        <w:numPr>
          <w:ilvl w:val="0"/>
          <w:numId w:val="3"/>
        </w:numPr>
        <w:rPr/>
      </w:pPr>
      <w:r>
        <w:rPr/>
        <w:t xml:space="preserve">He was advised by his union’s representative in connection with the termination of his employment and the signing of the severance agreement and it would have been reasonable for the College to assume that he had discussed the alternatives open to him with his adviser. I also note that he wrote to the consultant on 18 March 2005 asking him to conclude his investigations to enable him to apply to the Scheme to leave his job. Although he does not say so specifically this implies that he knew of the possibility of applying for an ill health pension. I do not see what other reason he might have for applying to the Scheme about leaving his job. </w:t>
      </w:r>
    </w:p>
    <w:p>
      <w:pPr>
        <w:pStyle w:val="TextBody"/>
        <w:keepLines/>
        <w:numPr>
          <w:ilvl w:val="0"/>
          <w:numId w:val="3"/>
        </w:numPr>
        <w:rPr>
          <w:bCs/>
          <w:i/>
          <w:i/>
        </w:rPr>
      </w:pPr>
      <w:r>
        <w:rPr/>
        <w:t xml:space="preserve">The circumstances of Mr O’Farrell’s departure from the College were clearly contentious. It followed disciplinary proceedings and Mr O’Farrell says that he was dismissed. He received a compensation payment of £12,000 in settlement of any employment related claims he might have. Had his employment come to an end on the grounds of ill health he would not have been entitled to such a lump sum payment. At the time the agreement was concluded the College had not yet received the letter of 27 April 2005 from Dr P and I accept that, as the College has said, had it known that Mr O’Farrell would be entitled to IHER it would not have chosen the more expensive route of the severance agreement. </w:t>
      </w:r>
    </w:p>
    <w:p>
      <w:pPr>
        <w:pStyle w:val="TextBody"/>
        <w:numPr>
          <w:ilvl w:val="0"/>
          <w:numId w:val="3"/>
        </w:numPr>
        <w:rPr/>
      </w:pPr>
      <w:r>
        <w:rPr/>
        <w:t>In the circumstances I do not consider that it was maladministration for the College to have failed to alert Mr O’Farrell to the possibility that he could apply for IHER, before he left its employment. Once it ceased to be his employer, the College no longer owed him a general duty of care as his employer.</w:t>
      </w:r>
    </w:p>
    <w:p>
      <w:pPr>
        <w:pStyle w:val="TextBody"/>
        <w:numPr>
          <w:ilvl w:val="0"/>
          <w:numId w:val="0"/>
        </w:numPr>
        <w:ind w:left="0" w:hanging="0"/>
        <w:rPr>
          <w:bCs/>
          <w:i/>
          <w:i/>
        </w:rPr>
      </w:pPr>
      <w:r>
        <w:rPr>
          <w:bCs/>
          <w:i/>
        </w:rPr>
        <w:t>TP and the Department</w:t>
      </w:r>
    </w:p>
    <w:p>
      <w:pPr>
        <w:pStyle w:val="TextBody"/>
        <w:numPr>
          <w:ilvl w:val="0"/>
          <w:numId w:val="3"/>
        </w:numPr>
        <w:rPr/>
      </w:pPr>
      <w:r>
        <w:rPr>
          <w:bCs/>
        </w:rPr>
        <w:t xml:space="preserve">The crux of Mr O’Farrell’s complaint is that his application should be treated as if it had been received before the change in the regulations whether because the application which he sent in December 2006 was a valid application or because in fairness to him the Department should exercise its discretion in his favour. In order for him to have received TIB automatically under the old regulations not only did his application need to be received by TP before 7 January 2007 it also needed to be received before 1 November 2006.  </w:t>
      </w:r>
    </w:p>
    <w:p>
      <w:pPr>
        <w:pStyle w:val="TextBody"/>
        <w:numPr>
          <w:ilvl w:val="0"/>
          <w:numId w:val="3"/>
        </w:numPr>
        <w:rPr>
          <w:bCs/>
        </w:rPr>
      </w:pPr>
      <w:r>
        <w:rPr>
          <w:bCs/>
        </w:rPr>
        <w:t xml:space="preserve">In addition, Mr O’Farrell has referred me to the case of Bowen.  However, that case is not relevant as it concerns an initial decision by the Department reached with maladministration which, once corrected, resulted in a delay in the payment of the applicant’s pension. There was no comparable maladministration in Mr O’Farrell’s case by the Department or TP. Mr O’Farrell’s entitlement was backdated to six months from the date of the last report used to accept him for IHER. This date was not affected by the error in TP’s letter of 6 March 2007 which was later corrected by the Department in June 2007 when it confirmed that the medical advisers were of the opinion that he was unfit to undertake any form of gainful employment. The error by TP may be why Mr O’Farrell has focussed so heavily on the consequences of his diagnosis. </w:t>
      </w:r>
    </w:p>
    <w:p>
      <w:pPr>
        <w:pStyle w:val="TextBody"/>
        <w:numPr>
          <w:ilvl w:val="0"/>
          <w:numId w:val="3"/>
        </w:numPr>
        <w:rPr/>
      </w:pPr>
      <w:r>
        <w:rPr>
          <w:bCs/>
        </w:rPr>
        <w:t xml:space="preserve">As Mr O’Farrell was no longer in employment and had not been for over six months, his application was out of time. He has explained the difficulties he had in gathering evidence in support of his application but no matter how sympathetic one might be with his situation, the lapse of over 18 months was significant and I cannot criticise the Department or TP for their decision not treat the application as having been made earlier.  It was not irrational or perverse.  In the event the Department exercised its discretion under Regulation H7 to treat his application as if the six month period were much longer.  Its reason was based on a matter of policy which was that teachers </w:t>
      </w:r>
      <w:r>
        <w:rPr/>
        <w:t xml:space="preserve">who are forced out of the profession because of illness should be eligible for enhanced pensions. </w:t>
      </w:r>
      <w:r>
        <w:rPr>
          <w:bCs/>
        </w:rPr>
        <w:t xml:space="preserve"> Mr O’Farrell questions why it could not have exercised its discretion further so as to apply the old regulations to his application.  </w:t>
      </w:r>
    </w:p>
    <w:p>
      <w:pPr>
        <w:pStyle w:val="TextBody"/>
        <w:numPr>
          <w:ilvl w:val="0"/>
          <w:numId w:val="3"/>
        </w:numPr>
        <w:rPr/>
      </w:pPr>
      <w:r>
        <w:rPr>
          <w:bCs/>
        </w:rPr>
        <w:t xml:space="preserve">The Regulations specify that no benefits are to be paid unless a written application for payment is made, supported by the necessary medical evidence required to determine the application. The form which was received by TP in December 2006 contained medical evidence in support of Mr O’Farrell’s application but the application itself, in Form 18, was not sent in until some time later. Form 20 makes clear that it is to be accompanied by Form 18. It also advises that the guidance notes are read. </w:t>
      </w:r>
    </w:p>
    <w:p>
      <w:pPr>
        <w:pStyle w:val="TextBody"/>
        <w:numPr>
          <w:ilvl w:val="0"/>
          <w:numId w:val="3"/>
        </w:numPr>
        <w:rPr/>
      </w:pPr>
      <w:r>
        <w:rPr>
          <w:bCs/>
        </w:rPr>
        <w:t xml:space="preserve">Mr O’Farrell says that he signed both forms and does not see why, therefore, his application should not be treated as having been received at a time when the old regulations applied. Apart from the fact that this ignores the strict requirements of the Regulations, it also ignores the fact that his signature in Form 20 provided the medical practitioners with the authority they needed to complete the necessary medical details required by the form. His signature on Form 18 was required for different purposes.  </w:t>
      </w:r>
    </w:p>
    <w:p>
      <w:pPr>
        <w:pStyle w:val="TextBody"/>
        <w:numPr>
          <w:ilvl w:val="0"/>
          <w:numId w:val="3"/>
        </w:numPr>
        <w:rPr>
          <w:bCs/>
        </w:rPr>
      </w:pPr>
      <w:r>
        <w:rPr>
          <w:bCs/>
        </w:rPr>
        <w:t>TP has a duty to administer the Scheme efficiently and fairly. One way of achieving this is by having standard policies, procedures and forms and this is recognised in the Regulations which require applications to provide particular information.</w:t>
      </w:r>
    </w:p>
    <w:p>
      <w:pPr>
        <w:pStyle w:val="TextBody"/>
        <w:numPr>
          <w:ilvl w:val="0"/>
          <w:numId w:val="3"/>
        </w:numPr>
        <w:rPr/>
      </w:pPr>
      <w:r>
        <w:rPr/>
        <w:t>Regulation H7 allows time to be extended “within which anything is required or authorised to be done”. The</w:t>
      </w:r>
      <w:r>
        <w:rPr>
          <w:bCs/>
        </w:rPr>
        <w:t xml:space="preserve"> discretion to extend time limits will almost inevitably be applied exceptionally.  It is for the TP and/or the Department (acting on behalf of the Secretary of State) to decide when it should be applied and their decision can only be challenged, as Mr O’Farrell has pointed out,  if they failed to adhere to certain well established principles: if their decision  is, in effect, perverse.</w:t>
      </w:r>
    </w:p>
    <w:p>
      <w:pPr>
        <w:pStyle w:val="TextBody"/>
        <w:numPr>
          <w:ilvl w:val="0"/>
          <w:numId w:val="3"/>
        </w:numPr>
        <w:rPr>
          <w:bCs/>
        </w:rPr>
      </w:pPr>
      <w:r>
        <w:rPr>
          <w:bCs/>
        </w:rPr>
        <w:t>The omission of Form 18 was not a minor matter as it represented the application itself and contained significant information without which the application was, effectively, incomplete. If each form did not require specific and different information there would be little point in having separate forms. I understand that Mr O’Farrell was at a disadvantage due to his condition. That, of course, is most unfortunate but it is not the fault of either the Department or TB. It is in the nature of such applications that some applicants will have some difficulty in complying, fully, with the requirements of the Regulations.  Regulation H7 may then come into play.</w:t>
      </w:r>
    </w:p>
    <w:p>
      <w:pPr>
        <w:pStyle w:val="TextBody"/>
        <w:numPr>
          <w:ilvl w:val="0"/>
          <w:numId w:val="3"/>
        </w:numPr>
        <w:rPr>
          <w:bCs/>
        </w:rPr>
      </w:pPr>
      <w:r>
        <w:rPr>
          <w:bCs/>
        </w:rPr>
        <w:t xml:space="preserve">In the circumstances and bearing in mind that the Department had already exercised its discretion in his favour I do not think that TP reached a perverse decision in refusing to treat the date of receipt of Form 20 as the date of receipt of his application for IHER. Nor do I think that TP can be said to have delayed in returning the incomplete application. The matter was dealt with in the course of a few days over the holiday period and at a time when there would have been an influx of applications. Thus there was no maladministration by TP or the Department in considering his application under the Regulations. </w:t>
      </w:r>
    </w:p>
    <w:p>
      <w:pPr>
        <w:pStyle w:val="TextBody"/>
        <w:numPr>
          <w:ilvl w:val="0"/>
          <w:numId w:val="3"/>
        </w:numPr>
        <w:rPr>
          <w:bCs/>
        </w:rPr>
      </w:pPr>
      <w:r>
        <w:rPr>
          <w:bCs/>
        </w:rPr>
        <w:t xml:space="preserve">I say that, noting that on 9 August 2007 the Department said that there was no discretion available under the Regulations to treat Mr O’Farrell’s application as if it had been made before the regulations changed.  That was not altogether true.  However, since then it has been acknowledged that there </w:t>
      </w:r>
      <w:r>
        <w:rPr>
          <w:bCs/>
          <w:i/>
        </w:rPr>
        <w:t>was</w:t>
      </w:r>
      <w:r>
        <w:rPr>
          <w:bCs/>
        </w:rPr>
        <w:t xml:space="preserve"> discretion, which has not been exercised, with reasons given for that.  </w:t>
      </w:r>
    </w:p>
    <w:p>
      <w:pPr>
        <w:pStyle w:val="TextBody"/>
        <w:numPr>
          <w:ilvl w:val="0"/>
          <w:numId w:val="3"/>
        </w:numPr>
        <w:rPr/>
      </w:pPr>
      <w:r>
        <w:rPr>
          <w:bCs/>
        </w:rPr>
        <w:t>Finally, I agree that the additional service of 3 years and 140 days is correct.  Mr O’Farrell’s application strictly has not been treated as if it was made earlier than it was.  The six month period after leaving service, during which it ought to have been made, has been extended to the date on which it was in fact made.  The additional period of service runs from the date of award (and is then halved).</w:t>
      </w:r>
    </w:p>
    <w:p>
      <w:pPr>
        <w:pStyle w:val="TextBody"/>
        <w:numPr>
          <w:ilvl w:val="0"/>
          <w:numId w:val="3"/>
        </w:numPr>
        <w:rPr>
          <w:bCs/>
        </w:rPr>
      </w:pPr>
      <w:r>
        <w:rPr>
          <w:bCs/>
        </w:rPr>
        <w:t xml:space="preserve">I do not therefore uphold Mr O’Farrell’s complaint in relation to these matters. </w:t>
      </w:r>
    </w:p>
    <w:p>
      <w:pPr>
        <w:pStyle w:val="TextBody"/>
        <w:numPr>
          <w:ilvl w:val="0"/>
          <w:numId w:val="3"/>
        </w:numPr>
        <w:rPr>
          <w:bCs/>
        </w:rPr>
      </w:pPr>
      <w:r>
        <w:rPr/>
        <w:t>I appreciate that Mr O’Farrell will find the outcome of his complaint extremely disappointing and am sorry that his situation has developed in the way that it has. But, having carefully considered the various aspect of his complaint I am not able to conclude that this is as a result of maladministration by the respondents to his complaint.</w:t>
      </w:r>
    </w:p>
    <w:p>
      <w:pPr>
        <w:pStyle w:val="TextBody"/>
        <w:keepLines/>
        <w:numPr>
          <w:ilvl w:val="0"/>
          <w:numId w:val="3"/>
        </w:numPr>
        <w:rPr>
          <w:bCs/>
        </w:rPr>
      </w:pPr>
      <w:r>
        <w:rPr>
          <w:bCs/>
        </w:rPr>
        <w:t xml:space="preserve">However, I do consider that the explanations given to Mr O’Farrell by both TP (in its letter of 6 March 2007) and the Department (which it accepts) about his award and about the way it had been calculated were confusing. This must have caused him some distress and inconvenience and to that limited extent I uphold his complaint.  </w:t>
      </w:r>
    </w:p>
    <w:p>
      <w:pPr>
        <w:pStyle w:val="TextBody"/>
        <w:numPr>
          <w:ilvl w:val="0"/>
          <w:numId w:val="0"/>
        </w:numPr>
        <w:ind w:left="0" w:hanging="0"/>
        <w:rPr>
          <w:b/>
          <w:b/>
          <w:bCs/>
        </w:rPr>
      </w:pPr>
      <w:r>
        <w:rPr>
          <w:b/>
        </w:rPr>
        <w:t>Directions</w:t>
      </w:r>
    </w:p>
    <w:p>
      <w:pPr>
        <w:pStyle w:val="TextBody"/>
        <w:numPr>
          <w:ilvl w:val="0"/>
          <w:numId w:val="3"/>
        </w:numPr>
        <w:rPr>
          <w:bCs/>
        </w:rPr>
      </w:pPr>
      <w:r>
        <w:rPr/>
        <w:t>I direct that the Department and TP each pay Mr O’Farrell £100 for the distress and inconvenience caused to him by the matter identified in paragraph 65 above, within 28 days of today’s date.</w:t>
      </w:r>
    </w:p>
    <w:p>
      <w:pPr>
        <w:pStyle w:val="TextBody"/>
        <w:numPr>
          <w:ilvl w:val="0"/>
          <w:numId w:val="0"/>
        </w:numPr>
        <w:spacing w:lineRule="auto" w:line="240" w:before="0" w:after="0"/>
        <w:ind w:left="0" w:hanging="0"/>
        <w:rPr>
          <w:bCs/>
        </w:rPr>
      </w:pPr>
      <w:r>
        <w:rPr>
          <w:bCs/>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0" w:hanging="0"/>
        <w:rPr>
          <w:b/>
          <w:b/>
        </w:rPr>
      </w:pPr>
      <w:r>
        <w:rPr>
          <w:b/>
        </w:rPr>
        <w:t>TONY KING</w:t>
      </w:r>
    </w:p>
    <w:p>
      <w:pPr>
        <w:pStyle w:val="TextBody"/>
        <w:numPr>
          <w:ilvl w:val="0"/>
          <w:numId w:val="0"/>
        </w:numPr>
        <w:tabs>
          <w:tab w:val="clear" w:pos="720"/>
          <w:tab w:val="left" w:pos="692" w:leader="none"/>
        </w:tabs>
        <w:spacing w:lineRule="auto" w:line="240" w:before="0" w:after="0"/>
        <w:ind w:left="0" w:hanging="0"/>
        <w:rPr/>
      </w:pPr>
      <w:r>
        <w:rPr/>
        <w:t xml:space="preserve">Pensions Ombudsman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23 April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2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2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17:00Z</dcterms:created>
  <dc:creator>Suzanne Little</dc:creator>
  <dc:description/>
  <cp:keywords/>
  <dc:language>en-US</dc:language>
  <cp:lastModifiedBy>joshuaj</cp:lastModifiedBy>
  <cp:lastPrinted>2010-04-23T16:55:00Z</cp:lastPrinted>
  <dcterms:modified xsi:type="dcterms:W3CDTF">2010-04-23T15:5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Farrell</vt:lpwstr>
  </property>
  <property fmtid="{D5CDD505-2E9C-101B-9397-08002B2CF9AE}" pid="3" name="Date completed">
    <vt:filetime>2010-04-22T23:00:00Z</vt:filetime>
  </property>
  <property fmtid="{D5CDD505-2E9C-101B-9397-08002B2CF9AE}" pid="4" name="Scheme name">
    <vt:lpwstr>Teachers' Pension Scheme</vt:lpwstr>
  </property>
  <property fmtid="{D5CDD505-2E9C-101B-9397-08002B2CF9AE}" pid="5" name="Scheme ref">
    <vt:lpwstr>77282/1</vt:lpwstr>
  </property>
</Properties>
</file>