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before="0" w:after="120"/>
        <w:ind w:right="0" w:hanging="0"/>
        <w:rPr/>
      </w:pPr>
      <w:r>
        <w:rPr/>
      </w:r>
    </w:p>
    <w:p>
      <w:pPr>
        <w:pStyle w:val="FileReference"/>
        <w:keepNext w:val="false"/>
        <w:spacing w:lineRule="auto" w:line="240" w:before="0" w:after="120"/>
        <w:ind w:right="0" w:hanging="0"/>
        <w:rPr/>
      </w:pPr>
      <w:r>
        <w:rPr/>
      </w:r>
    </w:p>
    <w:p>
      <w:pPr>
        <w:pStyle w:val="FileReference"/>
        <w:keepNext w:val="false"/>
        <w:spacing w:lineRule="auto" w:line="240" w:before="0" w:after="120"/>
        <w:ind w:right="0" w:hanging="0"/>
        <w:rPr/>
      </w:pPr>
      <w:r>
        <w:rPr/>
      </w:r>
    </w:p>
    <w:p>
      <w:pPr>
        <w:pStyle w:val="FileReference"/>
        <w:keepNext w:val="false"/>
        <w:spacing w:lineRule="auto" w:line="240" w:before="0" w:after="120"/>
        <w:ind w:right="0" w:hanging="0"/>
        <w:rPr/>
      </w:pPr>
      <w:r>
        <w:rPr/>
      </w:r>
    </w:p>
    <w:p>
      <w:pPr>
        <w:pStyle w:val="FileReference"/>
        <w:keepNext w:val="false"/>
        <w:spacing w:lineRule="auto" w:line="240" w:before="0" w:after="120"/>
        <w:ind w:right="0" w:hanging="0"/>
        <w:rPr/>
      </w:pPr>
      <w:r>
        <w:rPr/>
      </w:r>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Titleheading"/>
        <w:rPr/>
      </w:pPr>
      <w:bookmarkStart w:id="8" w:name="_Ref237335867"/>
      <w:r>
        <w:rPr/>
        <w:t>PENSION SCHEMES ACT 1993, PART X</w:t>
      </w:r>
      <w:bookmarkEnd w:id="8"/>
    </w:p>
    <w:p>
      <w:pPr>
        <w:pStyle w:val="Titleheading"/>
        <w:rPr/>
      </w:pPr>
      <w:r>
        <w:rPr/>
        <w:t>DETERMINATION BY THE PENSION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s C Angus</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NHS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NHS Pensions</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s Angus disagrees with the decision not to grant her ill health retirement.</w:t>
      </w:r>
    </w:p>
    <w:p>
      <w:pPr>
        <w:pStyle w:val="TextBody"/>
        <w:numPr>
          <w:ilvl w:val="0"/>
          <w:numId w:val="0"/>
        </w:numPr>
        <w:ind w:left="0" w:hanging="0"/>
        <w:rPr>
          <w:rStyle w:val="HeadingsBoldCharChar"/>
        </w:rPr>
      </w:pPr>
      <w:r>
        <w:rPr/>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The complaint should not be upheld against NHS Pensions because the decision not to grant Mrs Angus ill health retirement was properly reached.</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r>
        <w:rPr/>
        <w:t>Mrs Angus applied for ill health retirement in 2005. She was a staff nurse on a “Care of Elderly” ward and had suffered a heart attack in 2003.</w:t>
      </w:r>
    </w:p>
    <w:p>
      <w:pPr>
        <w:pStyle w:val="TextBody"/>
        <w:numPr>
          <w:ilvl w:val="0"/>
          <w:numId w:val="2"/>
        </w:numPr>
        <w:rPr/>
      </w:pPr>
      <w:r>
        <w:rPr/>
        <w:t>In support of her application, Dr Sarangi, a Specialist Registrar in Occupational Medicine at her employer’s Occupational Health Department wrote to NHS Pensions on 22 August 2005. He said he had been seeing Mrs Angus since her heart attack in 2003 and that she had not managed to return to work since. Dr Sarangi acknowledged that Mrs Angus’ “coronary intervention” had been a success and that she was able to perform an exercise tolerance test. However, he went on to express the view that this did not necessarily translate to her abilities as a staff nurse on an elderly rehabilitation unit.</w:t>
      </w:r>
    </w:p>
    <w:p>
      <w:pPr>
        <w:pStyle w:val="TextBody"/>
        <w:numPr>
          <w:ilvl w:val="0"/>
          <w:numId w:val="2"/>
        </w:numPr>
        <w:rPr/>
      </w:pPr>
      <w:r>
        <w:rPr/>
        <w:t>Dr Sarangi said that Mrs Angus continued to have chest pain and shortness of breath and that this, together with swollen ankles, meant that she continued to be unable to cope with the “heavy and demanding environment of her current occupation”. Dr Sarangi felt that further rehabilitation was unlikely to significantly improve Mrs Angus’ situation. He also mentioned that there had been a psychological impact and that Mrs Angus had lost confidence and motivation. Dr Sarangi felt that she would need long term psychological input and possibly retraining before returning to work as a staff nurse. However, he felt that this would not be sufficient for her to return to her previous role.</w:t>
      </w:r>
    </w:p>
    <w:p>
      <w:pPr>
        <w:pStyle w:val="TextBody"/>
        <w:numPr>
          <w:ilvl w:val="0"/>
          <w:numId w:val="2"/>
        </w:numPr>
        <w:rPr/>
      </w:pPr>
      <w:r>
        <w:rPr/>
        <w:t>Mrs Angus’ application was declined. The medical advisers to NHS Pensions, Atos Origin (</w:t>
      </w:r>
      <w:r>
        <w:rPr>
          <w:b/>
        </w:rPr>
        <w:t>Atos</w:t>
      </w:r>
      <w:r>
        <w:rPr/>
        <w:t>), said,</w:t>
      </w:r>
    </w:p>
    <w:p>
      <w:pPr>
        <w:pStyle w:val="Quotations"/>
        <w:ind w:left="1412" w:right="324" w:hanging="0"/>
        <w:rPr/>
      </w:pPr>
      <w:r>
        <w:rPr/>
        <w:t>“</w:t>
      </w:r>
      <w:r>
        <w:rPr/>
        <w:t>Her exercise tolerance has improved since her heart attack in September 2003. She does however remain breathless and there appears to be an element of anxiety causing this. Her Cardiologist appears happy with her exercise tolerance test and if her anxiety can be controlled there is every likelihood that she will be able to return to her full former duties as a Staff Nurse before she is 60 (3 years time).”</w:t>
      </w:r>
    </w:p>
    <w:p>
      <w:pPr>
        <w:pStyle w:val="Quotations"/>
        <w:rPr/>
      </w:pPr>
      <w:r>
        <w:rPr/>
      </w:r>
    </w:p>
    <w:p>
      <w:pPr>
        <w:pStyle w:val="TextBody"/>
        <w:numPr>
          <w:ilvl w:val="0"/>
          <w:numId w:val="2"/>
        </w:numPr>
        <w:rPr/>
      </w:pPr>
      <w:r>
        <w:rPr/>
        <w:t>Atos referred to Dr Sarangi’s letter, but said that his view was not in keeping with Mrs Angus’ Cardiologist’s clinical findings.</w:t>
      </w:r>
    </w:p>
    <w:p>
      <w:pPr>
        <w:pStyle w:val="TextBody"/>
        <w:keepLines/>
        <w:numPr>
          <w:ilvl w:val="0"/>
          <w:numId w:val="2"/>
        </w:numPr>
        <w:rPr/>
      </w:pPr>
      <w:r>
        <w:rPr/>
        <w:t>Mrs Angus’ union (the Royal College of Nursing (</w:t>
      </w:r>
      <w:r>
        <w:rPr>
          <w:b/>
        </w:rPr>
        <w:t>RCN</w:t>
      </w:r>
      <w:r>
        <w:rPr/>
        <w:t>)) says that Atos failed to take into account the fact that she had attempted to return to work and this had been unsuccessful, leading to her eventual dismissal. It suggests that it is important to note that Mrs Angus’ employment was not terminated following her initial heart attack. The RCN also asserts that Atos applied the wrong test in coming to their decision; namely, a “capacity for work” test. The correct test is the ability to discharge the duties of her NHS employment. The RCN points out that Atos did not see Mrs Angus and based their conclusions on the results of her exercise tolerance test. It is argued that the exercise tolerance test is not an appropriate indication of whether Mrs Angus would be able to resume a heavy and demanding role. The RCN says that Atos made no reference to the nature of Mrs Angus’ employment and suggest that it is, therefore, difficult to see how they can have been applying the right test.</w:t>
      </w:r>
    </w:p>
    <w:p>
      <w:pPr>
        <w:pStyle w:val="TextBody"/>
        <w:numPr>
          <w:ilvl w:val="0"/>
          <w:numId w:val="2"/>
        </w:numPr>
        <w:rPr/>
      </w:pPr>
      <w:r>
        <w:rPr/>
        <w:t>Mrs Angus appealed against this decision and a further report was obtained from her Cardiologist, Dr Ahmed. In his letter, of 1 November 2006, Dr Ahmed gave a history of Mrs Angus’ treatment and said that she had “done reasonably well” since her last operation and had been discharged in September 2005. With regard to a long term prognosis, Dr Ahmed said that, due to the presence of coronary artery disease, Mrs Angus’ long term prognosis was reduced and there was the possibility that she would require further operations in the future. He did not comment on her ability to return to her former duties.</w:t>
      </w:r>
    </w:p>
    <w:p>
      <w:pPr>
        <w:pStyle w:val="TextBody"/>
        <w:numPr>
          <w:ilvl w:val="0"/>
          <w:numId w:val="2"/>
        </w:numPr>
        <w:rPr/>
      </w:pPr>
      <w:r>
        <w:rPr/>
        <w:t>Atos advised,</w:t>
      </w:r>
    </w:p>
    <w:p>
      <w:pPr>
        <w:pStyle w:val="Quotations"/>
        <w:ind w:left="1412" w:right="402" w:hanging="0"/>
        <w:rPr/>
      </w:pPr>
      <w:r>
        <w:rPr/>
        <w:t>“</w:t>
      </w:r>
      <w:r>
        <w:rPr/>
        <w:t>She technically has a good result from intervention (OP) and there is no indication of ongoing therapeutic intervention for any psychological factors. She was discharged from the specialist clinic in September 2005. It is considered that there is scope for improvement in her capacity for work with available therapeutic interventions/rehabilitation in the coming 2 years. It is therefore considered that she cannot be accepted as being permanently incapable of efficiently discharging her duties in her NHS employment.”</w:t>
      </w:r>
    </w:p>
    <w:p>
      <w:pPr>
        <w:pStyle w:val="Quotations"/>
        <w:rPr/>
      </w:pPr>
      <w:r>
        <w:rPr/>
      </w:r>
    </w:p>
    <w:p>
      <w:pPr>
        <w:pStyle w:val="TextBody"/>
        <w:keepLines/>
        <w:numPr>
          <w:ilvl w:val="0"/>
          <w:numId w:val="2"/>
        </w:numPr>
        <w:rPr/>
      </w:pPr>
      <w:r>
        <w:rPr/>
        <w:t>Mrs Angus’ appeal was declined. The RCN argues that Atos again applied the wrong test. It refers to the statement that “[i]t is considered that there is scope for improvement in her capacity for work with available therapeutic interventions/rehabilitation” as an indication of this. The RCN points out that Atos had still not seen Mrs Angus. It says that Atos rejected Mrs Angus’ appeal on the basis of a technically good result from intervention and a lack of ongoing therapy, which it considers “woefully inadequate reasons”.</w:t>
      </w:r>
    </w:p>
    <w:p>
      <w:pPr>
        <w:pStyle w:val="TextBody"/>
        <w:numPr>
          <w:ilvl w:val="0"/>
          <w:numId w:val="2"/>
        </w:numPr>
        <w:rPr/>
      </w:pPr>
      <w:r>
        <w:rPr/>
        <w:t>The RCN obtained a report from a consultant cardiologist, Dr Doig, on Mrs Angus’ behalf, in order to appeal the decision. Dr Doig’s conclusions are summarised below:</w:t>
      </w:r>
    </w:p>
    <w:p>
      <w:pPr>
        <w:pStyle w:val="BulletIndent"/>
        <w:numPr>
          <w:ilvl w:val="1"/>
          <w:numId w:val="2"/>
        </w:numPr>
        <w:rPr/>
      </w:pPr>
      <w:r>
        <w:rPr/>
        <w:t>there were significant concerns about Mrs Angus’ ability to cope with the stress that regular nursing duties might provoke and with the physical effort of a heavy nursing load;</w:t>
      </w:r>
    </w:p>
    <w:p>
      <w:pPr>
        <w:pStyle w:val="BulletIndent"/>
        <w:numPr>
          <w:ilvl w:val="1"/>
          <w:numId w:val="2"/>
        </w:numPr>
        <w:rPr/>
      </w:pPr>
      <w:r>
        <w:rPr/>
        <w:t>she was likely to have further episodes of sick leave and possibly further cardiological investigations;</w:t>
      </w:r>
    </w:p>
    <w:p>
      <w:pPr>
        <w:pStyle w:val="BulletIndent"/>
        <w:numPr>
          <w:ilvl w:val="1"/>
          <w:numId w:val="2"/>
        </w:numPr>
        <w:rPr/>
      </w:pPr>
      <w:r>
        <w:rPr/>
        <w:t>Mrs Angus had admitted to a significant degree of stress and worry about returning to work;</w:t>
      </w:r>
    </w:p>
    <w:p>
      <w:pPr>
        <w:pStyle w:val="BulletIndent"/>
        <w:numPr>
          <w:ilvl w:val="1"/>
          <w:numId w:val="2"/>
        </w:numPr>
        <w:rPr/>
      </w:pPr>
      <w:r>
        <w:rPr/>
        <w:t>he was not qualified to comment on her psychological state, but this degree of anxiety was not unusual in patients with significant coronary disease;</w:t>
      </w:r>
    </w:p>
    <w:p>
      <w:pPr>
        <w:pStyle w:val="BulletIndent"/>
        <w:numPr>
          <w:ilvl w:val="1"/>
          <w:numId w:val="2"/>
        </w:numPr>
        <w:rPr/>
      </w:pPr>
      <w:r>
        <w:rPr/>
        <w:t>Mrs Angus had unpredictable symptoms;</w:t>
      </w:r>
    </w:p>
    <w:p>
      <w:pPr>
        <w:pStyle w:val="BulletIndent"/>
        <w:numPr>
          <w:ilvl w:val="1"/>
          <w:numId w:val="2"/>
        </w:numPr>
        <w:rPr/>
      </w:pPr>
      <w:r>
        <w:rPr/>
        <w:t>on the basis of the evidence available to him, he considered that she had a case for arguing that she was permanently incapable of carrying out her duties by reason of ill health.</w:t>
      </w:r>
    </w:p>
    <w:p>
      <w:pPr>
        <w:pStyle w:val="TextBody"/>
        <w:numPr>
          <w:ilvl w:val="0"/>
          <w:numId w:val="2"/>
        </w:numPr>
        <w:rPr/>
      </w:pPr>
      <w:r>
        <w:rPr/>
        <w:t>The RCN notes that Dr Doig did refer to Mrs Angus’ attempt to return to work and that this had “provoked attacks of angina and lethargy”. It refers to his comment that, after discussion with senior staff, “a joint decision of not returning to work [had] been achieved”.</w:t>
      </w:r>
    </w:p>
    <w:p>
      <w:pPr>
        <w:pStyle w:val="TextBody"/>
        <w:keepLines/>
        <w:numPr>
          <w:ilvl w:val="0"/>
          <w:numId w:val="2"/>
        </w:numPr>
        <w:rPr/>
      </w:pPr>
      <w:r>
        <w:rPr/>
        <w:t>Atos reviewed Mrs Angus’ case and advised that she did not meet the criteria for ill health retirement because she was not currently requiring any specialist treatment and her exercise tolerance was good; they referred to the fact that she was able to walk her dog for one mile twice a day. They acknowledged Mrs Angus’ anxiety about returning to work, but said that there was “no cardiological reason” why she should not return to work. Mrs Angus’ appeal was declined.</w:t>
      </w:r>
    </w:p>
    <w:p>
      <w:pPr>
        <w:pStyle w:val="TextBody"/>
        <w:numPr>
          <w:ilvl w:val="0"/>
          <w:numId w:val="2"/>
        </w:numPr>
        <w:rPr/>
      </w:pPr>
      <w:r>
        <w:rPr/>
        <w:t>The RCN points out that Atos had still not acknowledged Mrs Angus’ attempt to return to work, which it views as a “significant omission”, and had still not seen her. It argues that the lack of ongoing specialist treatment is not determinative of whether Mrs Angus could undertake her former “heavy and demanding” employment nor is her ability to walk her dog.</w:t>
      </w:r>
    </w:p>
    <w:p>
      <w:pPr>
        <w:pStyle w:val="TextBody"/>
        <w:numPr>
          <w:ilvl w:val="0"/>
          <w:numId w:val="2"/>
        </w:numPr>
        <w:rPr/>
      </w:pPr>
      <w:r>
        <w:rPr/>
        <w:t>A further appeal was submitted by the RCN, on Mrs Angus’ behalf. Her GP provided a copy of her records. Atos reviewed her case and again advised that, in their opinion, Mrs Angus was not permanently incapable of efficiently discharging the duties of her NHS employment. They noted that her GP records showed that there had been no referral since 2005 and no change of medication. The appeal was declined.</w:t>
      </w:r>
    </w:p>
    <w:p>
      <w:pPr>
        <w:pStyle w:val="TextBody"/>
        <w:numPr>
          <w:ilvl w:val="0"/>
          <w:numId w:val="2"/>
        </w:numPr>
        <w:rPr/>
      </w:pPr>
      <w:r>
        <w:rPr/>
        <w:t>The RCN says that Atos had still not seen Mrs Angus and dismissed her appeal on the basis that she had not been referred for specialist treatment and her medication had not changed, which it does not consider determinative of her ability to undertake her form NHS duties. It also considers that Atos were applying the wrong test for this appeal and refer to the statement in Atos’ report to the effect that “[there was] therefore no evidence to suggest that the medical condition has progressed to such an extent to support a conclusion that the member is permanently incapable of efficiently discharging the duties of the NHS employment”. The RCN points out that the test is not in relation to NHS employment in general, but to Mrs Angus’ role in a heavy and demanding environment on an elderly patients’ ward.</w:t>
      </w:r>
    </w:p>
    <w:p>
      <w:pPr>
        <w:pStyle w:val="TextBody"/>
        <w:numPr>
          <w:ilvl w:val="0"/>
          <w:numId w:val="2"/>
        </w:numPr>
        <w:rPr/>
      </w:pPr>
      <w:r>
        <w:rPr/>
        <w:t>The RCN argues that NHS Pensions have come to a perverse decision.</w:t>
      </w:r>
    </w:p>
    <w:p>
      <w:pPr>
        <w:pStyle w:val="HeadingsBold"/>
        <w:rPr/>
      </w:pPr>
      <w:r>
        <w:rPr/>
        <w:t>Regulation E2</w:t>
      </w:r>
    </w:p>
    <w:p>
      <w:pPr>
        <w:pStyle w:val="Quotations"/>
        <w:ind w:left="1412" w:right="402" w:hanging="0"/>
        <w:rPr/>
      </w:pPr>
      <w:r>
        <w:rPr/>
        <w:t>“</w:t>
      </w:r>
      <w:r>
        <w:rPr/>
        <w:t>A member who retires from pensionable employment because of physical or mental infirmity that makes him permanently incapable of efficiently discharging the duties of that employment shall be entitled to a pension under this regulation ...”</w:t>
      </w:r>
    </w:p>
    <w:p>
      <w:pPr>
        <w:pStyle w:val="HeadingsBold"/>
        <w:rPr/>
      </w:pPr>
      <w:r>
        <w:rPr/>
        <w:t>Conclusions</w:t>
      </w:r>
    </w:p>
    <w:p>
      <w:pPr>
        <w:pStyle w:val="TextBody"/>
        <w:numPr>
          <w:ilvl w:val="0"/>
          <w:numId w:val="2"/>
        </w:numPr>
        <w:rPr/>
      </w:pPr>
      <w:r>
        <w:rPr/>
        <w:t>In determining whether Mrs Angus meets the criteria for ill health retirement, NHS Pensions must follow certain well-established principles. Briefly, they must ask the right questions, they must interpret the Scheme Regulations correctly, they must not arrive at a perverse decision and they must take account of all relevant matters and no irrelevant matters. In this context, a perverse decision is one which no reasonable decision maker, properly advising himself, could come to.</w:t>
      </w:r>
    </w:p>
    <w:p>
      <w:pPr>
        <w:pStyle w:val="TextBody"/>
        <w:numPr>
          <w:ilvl w:val="0"/>
          <w:numId w:val="2"/>
        </w:numPr>
        <w:rPr/>
      </w:pPr>
      <w:r>
        <w:rPr/>
        <w:t xml:space="preserve">The weight that NHS Pensions attach to any piece of evidence in making their decision is for them to determine and they are entitled to rely on the advice they receive from Atos; unless there is good reason why they should not, for example, a factual error in that advice. </w:t>
      </w:r>
    </w:p>
    <w:p>
      <w:pPr>
        <w:pStyle w:val="TextBody"/>
        <w:numPr>
          <w:ilvl w:val="0"/>
          <w:numId w:val="2"/>
        </w:numPr>
        <w:rPr/>
      </w:pPr>
      <w:r>
        <w:rPr/>
        <w:t xml:space="preserve">If, as the RCN suggests, Atos had applied the wrong test in assessing Mrs Angus’ case, I would expect NHS Pensions to have clarified this before proceeding to a decision. I am, however, satisfied that both Atos and NHS Pensions applied the correct test in Mrs Angus’ case. The RCN has referred me to specific phrases used by Atos in their reports, but these must be read in the context of the report as a whole and not in isolation. The first report from Atos quite clearly states that Mrs Angus would be able “to return to </w:t>
      </w:r>
      <w:r>
        <w:rPr>
          <w:b/>
        </w:rPr>
        <w:t>her full former duties as a Staff Nurse</w:t>
      </w:r>
      <w:r>
        <w:rPr/>
        <w:t xml:space="preserve"> before she is 60” (my emphasis). In subsequent reports, Atos have referred to “her duties in her NHS employment” and “the duties of the NHS employment”. Of the latter, the RCN suggests Atos were referring to NHS employment in general. If that were the case, then that would be the wrong test, but I believe the RCN have overlooked the important “the” before “NHS employment” and an earlier reference in the same report to “the duties of her NHS employment”. All of which leads me to find that Atos clearly had in mind Mrs Angus’ duties as a staff nurse when assessing her eligibility for ill health retirement.</w:t>
      </w:r>
    </w:p>
    <w:p>
      <w:pPr>
        <w:pStyle w:val="TextBody"/>
        <w:numPr>
          <w:ilvl w:val="0"/>
          <w:numId w:val="2"/>
        </w:numPr>
        <w:rPr/>
      </w:pPr>
      <w:r>
        <w:rPr/>
        <w:t>In Mrs Angus’ case, there is some difference of opinion between Atos and Drs Sarangi and Doig as to her ability to discharge her former duties. A difference of opinion, such as this, is not sufficient for me to find that NHS Pensions have come to a perverse decision. A medical adviser’s assessment of the facts before them and the significance that they attach to any one, for example, a failed attempt to return to work, is for them to decide. My role is not to assess the competence of the medical advisers, but to decide whether it was reasonable and appropriate for NHS Pensions to accept the advice they were given. The medical advisers at Atos are appropriately qualified and familiar with the terms of the NHS Pension Scheme. In the circumstances, I see no reason why NHS Pensions should not have accepted the advice they received from Atos. In addition, I find that they have followed the other principles outlined above.</w:t>
      </w:r>
    </w:p>
    <w:p>
      <w:pPr>
        <w:pStyle w:val="TextBody"/>
        <w:numPr>
          <w:ilvl w:val="0"/>
          <w:numId w:val="2"/>
        </w:numPr>
        <w:rPr/>
      </w:pPr>
      <w:r>
        <w:rPr/>
        <w:t>Disappointing though it will be for Mrs Angus, I do not uphold her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31 March 2010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7757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757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18:00Z</dcterms:created>
  <dc:creator>Suzanne Little</dc:creator>
  <dc:description/>
  <cp:keywords/>
  <dc:language>en-US</dc:language>
  <cp:lastModifiedBy>joshuaj</cp:lastModifiedBy>
  <cp:lastPrinted>2010-03-30T15:33:00Z</cp:lastPrinted>
  <dcterms:modified xsi:type="dcterms:W3CDTF">2010-04-07T08:28: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C Angus</vt:lpwstr>
  </property>
  <property fmtid="{D5CDD505-2E9C-101B-9397-08002B2CF9AE}" pid="3" name="Date completed">
    <vt:filetime>2010-03-30T23:00:00Z</vt:filetime>
  </property>
  <property fmtid="{D5CDD505-2E9C-101B-9397-08002B2CF9AE}" pid="4" name="Scheme name">
    <vt:lpwstr>NHS Pension Scheme</vt:lpwstr>
  </property>
  <property fmtid="{D5CDD505-2E9C-101B-9397-08002B2CF9AE}" pid="5" name="Scheme ref">
    <vt:lpwstr>77574/1</vt:lpwstr>
  </property>
</Properties>
</file>