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 xml:space="preserve">Mr P Hickling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Standard Life - Self Invested Personal Pension (SIPP)</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tandard Life Assurance Limited (Standard Life)</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Hickling is complaining that: </w:t>
      </w:r>
    </w:p>
    <w:p>
      <w:pPr>
        <w:pStyle w:val="TextBody"/>
        <w:numPr>
          <w:ilvl w:val="0"/>
          <w:numId w:val="2"/>
        </w:numPr>
        <w:tabs>
          <w:tab w:val="clear" w:pos="720"/>
          <w:tab w:val="left" w:pos="-234" w:leader="none"/>
          <w:tab w:val="left" w:pos="702" w:leader="none"/>
        </w:tabs>
        <w:rPr/>
      </w:pPr>
      <w:r>
        <w:rPr/>
        <w:t xml:space="preserve">Standard Life delayed processing his switch instructions from Pooled Property Fund to Sterling One fund, and; </w:t>
      </w:r>
    </w:p>
    <w:p>
      <w:pPr>
        <w:pStyle w:val="TextBody"/>
        <w:numPr>
          <w:ilvl w:val="0"/>
          <w:numId w:val="2"/>
        </w:numPr>
        <w:tabs>
          <w:tab w:val="clear" w:pos="720"/>
          <w:tab w:val="left" w:pos="-234" w:leader="none"/>
          <w:tab w:val="left" w:pos="702" w:leader="none"/>
        </w:tabs>
        <w:rPr/>
      </w:pPr>
      <w:r>
        <w:rPr/>
        <w:t xml:space="preserve">the online valuation on the Standard Life website provided an incorrect value which caused Mr Hickling to delay making the switch. </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upheld against Standard Life because they delayed processing Mr Hickling’s switch instructions. They could, without unnecessary delay, have completed the switch instructions sooner than they actually did.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0"/>
        </w:numPr>
        <w:ind w:left="0" w:hanging="0"/>
        <w:rPr/>
      </w:pPr>
      <w:r>
        <w:rPr>
          <w:rFonts w:eastAsia="Gill Sans MT"/>
        </w:rPr>
        <w:t xml:space="preserve"> </w:t>
      </w:r>
      <w:r>
        <w:rPr>
          <w:i/>
        </w:rPr>
        <w:t>Background</w:t>
      </w:r>
    </w:p>
    <w:p>
      <w:pPr>
        <w:pStyle w:val="TextBody"/>
        <w:numPr>
          <w:ilvl w:val="0"/>
          <w:numId w:val="3"/>
        </w:numPr>
        <w:rPr/>
      </w:pPr>
      <w:r>
        <w:rPr/>
        <w:t xml:space="preserve">Standard Life is the provider of the SIPP. The SIPP Centre, a servicing division of Standard Life, administers the SIPP. The Trustees of the SIPP are Standard Life Trustee Company (SLTC). SLTC is a subsidiary of Standard Life. </w:t>
      </w:r>
    </w:p>
    <w:p>
      <w:pPr>
        <w:pStyle w:val="TextBody"/>
        <w:numPr>
          <w:ilvl w:val="0"/>
          <w:numId w:val="3"/>
        </w:numPr>
        <w:rPr/>
      </w:pPr>
      <w:r>
        <w:rPr/>
        <w:t xml:space="preserve">The Trustee Investment Plan (TIP) is a Standard Life plan which is administered on behalf of Standard Life by Standard Life Investments (SLI). SLI is a separate entity to Standard Life, but within the same group (Standard Life plc). The TIP is a product available to any UK SIPP provider. </w:t>
      </w:r>
    </w:p>
    <w:p>
      <w:pPr>
        <w:pStyle w:val="TextBody"/>
        <w:numPr>
          <w:ilvl w:val="0"/>
          <w:numId w:val="3"/>
        </w:numPr>
        <w:rPr/>
      </w:pPr>
      <w:r>
        <w:rPr/>
        <w:t xml:space="preserve">The Pooled Property fund is a Standard Life fund, which can be invested in directly within the SIPP or via a TIP. </w:t>
      </w:r>
    </w:p>
    <w:p>
      <w:pPr>
        <w:pStyle w:val="TextBody"/>
        <w:numPr>
          <w:ilvl w:val="0"/>
          <w:numId w:val="3"/>
        </w:numPr>
        <w:rPr/>
      </w:pPr>
      <w:r>
        <w:rPr/>
        <w:t xml:space="preserve">When SIPP Centre sent Mr Hickling’s application for a TIP to SLI, on the covering letter it stated that the units purchased in the Pooled Property fund should be held in the name of SLTC and in the event of disinvestment the proceeds should be paid to SLTC.  </w:t>
      </w:r>
    </w:p>
    <w:p>
      <w:pPr>
        <w:pStyle w:val="TextBody"/>
        <w:numPr>
          <w:ilvl w:val="0"/>
          <w:numId w:val="3"/>
        </w:numPr>
        <w:rPr/>
      </w:pPr>
      <w:r>
        <w:rPr/>
        <w:t xml:space="preserve">The SIPP terms and conditions state, on page 8: </w:t>
      </w:r>
    </w:p>
    <w:p>
      <w:pPr>
        <w:pStyle w:val="TextBody"/>
        <w:numPr>
          <w:ilvl w:val="0"/>
          <w:numId w:val="0"/>
        </w:numPr>
        <w:ind w:left="1404" w:right="399" w:hanging="0"/>
        <w:rPr/>
      </w:pPr>
      <w:r>
        <w:rPr/>
        <w:t>“</w:t>
      </w:r>
      <w:r>
        <w:rPr/>
        <w:t>The scheme was set up under trust by the Standard Life Assurance Company with Standard Life Trustee Company Limited as the first trustee and the Standard Life Assurance Company as the first scheme administrator.”</w:t>
      </w:r>
    </w:p>
    <w:p>
      <w:pPr>
        <w:pStyle w:val="TextBody"/>
        <w:numPr>
          <w:ilvl w:val="0"/>
          <w:numId w:val="3"/>
        </w:numPr>
        <w:rPr/>
      </w:pPr>
      <w:r>
        <w:rPr/>
        <w:t xml:space="preserve">The terms and conditions go on to state on page 16: </w:t>
      </w:r>
    </w:p>
    <w:p>
      <w:pPr>
        <w:pStyle w:val="TextBody"/>
        <w:numPr>
          <w:ilvl w:val="0"/>
          <w:numId w:val="0"/>
        </w:numPr>
        <w:ind w:left="1404" w:right="399" w:hanging="0"/>
        <w:rPr/>
      </w:pPr>
      <w:r>
        <w:rPr/>
        <w:t>“</w:t>
      </w:r>
      <w:r>
        <w:rPr/>
        <w:t>The Standard Life Investment Policy is a master policy which the Standard Life Assurance Company issued to the trustee. The insurer of the policy is now Standard Life Assurance Limited. The policy allows members of the scheme to invest in pension funds managed by Standard Life Investments Limited or by external fund managers. The trustee is the policyholder of the Standard Life Investment Policy.”</w:t>
      </w:r>
    </w:p>
    <w:p>
      <w:pPr>
        <w:pStyle w:val="TextBody"/>
        <w:numPr>
          <w:ilvl w:val="0"/>
          <w:numId w:val="0"/>
        </w:numPr>
        <w:ind w:left="1404" w:right="399" w:hanging="0"/>
        <w:rPr/>
      </w:pPr>
      <w:r>
        <w:rPr/>
      </w:r>
    </w:p>
    <w:p>
      <w:pPr>
        <w:pStyle w:val="TextBody"/>
        <w:numPr>
          <w:ilvl w:val="0"/>
          <w:numId w:val="0"/>
        </w:numPr>
        <w:ind w:left="1404" w:right="399" w:hanging="0"/>
        <w:rPr/>
      </w:pPr>
      <w:r>
        <w:rPr/>
      </w:r>
    </w:p>
    <w:p>
      <w:pPr>
        <w:pStyle w:val="TextBody"/>
        <w:numPr>
          <w:ilvl w:val="0"/>
          <w:numId w:val="0"/>
        </w:numPr>
        <w:ind w:left="1404" w:right="399" w:hanging="0"/>
        <w:rPr/>
      </w:pPr>
      <w:r>
        <w:rPr/>
      </w:r>
    </w:p>
    <w:p>
      <w:pPr>
        <w:pStyle w:val="TextBody"/>
        <w:numPr>
          <w:ilvl w:val="0"/>
          <w:numId w:val="3"/>
        </w:numPr>
        <w:rPr/>
      </w:pPr>
      <w:r>
        <w:rPr/>
        <w:t xml:space="preserve">The TIP Service Guide states on page 9: </w:t>
      </w:r>
    </w:p>
    <w:p>
      <w:pPr>
        <w:pStyle w:val="TextBody"/>
        <w:numPr>
          <w:ilvl w:val="0"/>
          <w:numId w:val="0"/>
        </w:numPr>
        <w:spacing w:lineRule="auto" w:line="240"/>
        <w:ind w:left="1404" w:right="399" w:hanging="0"/>
        <w:rPr/>
      </w:pPr>
      <w:r>
        <w:rPr/>
        <w:t>“…</w:t>
      </w:r>
      <w:r>
        <w:rPr/>
        <w:t xml:space="preserve">Instructions to switch units must be made in writing and signed by the authorised signatories. We can act on a faxed instruction but the original must follow in the post. </w:t>
      </w:r>
    </w:p>
    <w:p>
      <w:pPr>
        <w:pStyle w:val="TextBody"/>
        <w:numPr>
          <w:ilvl w:val="0"/>
          <w:numId w:val="0"/>
        </w:numPr>
        <w:spacing w:lineRule="auto" w:line="240"/>
        <w:ind w:left="1404" w:right="399" w:hanging="0"/>
        <w:rPr/>
      </w:pPr>
      <w:r>
        <w:rPr/>
        <w:t>For switches between Standard Life funds, instructions received before 10 am on business day T will normally be carried out on business day T+1. Units will be cancelled and the proceeds invested in the new fund(s) using the prices effective on business day T+1. Instructions received after 10am will normally be carried out on business day T+2, using the prices effective on business day T+2.”</w:t>
      </w:r>
    </w:p>
    <w:p>
      <w:pPr>
        <w:pStyle w:val="TextBody"/>
        <w:numPr>
          <w:ilvl w:val="0"/>
          <w:numId w:val="3"/>
        </w:numPr>
        <w:rPr/>
      </w:pPr>
      <w:r>
        <w:rPr/>
        <w:t xml:space="preserve">A ‘Timely Execution’ clause ( number 5.18) within the SIPP terms and conditions, first issued in 2008,  says: </w:t>
      </w:r>
    </w:p>
    <w:p>
      <w:pPr>
        <w:pStyle w:val="TextBody"/>
        <w:numPr>
          <w:ilvl w:val="0"/>
          <w:numId w:val="0"/>
        </w:numPr>
        <w:spacing w:lineRule="auto" w:line="240" w:before="0" w:after="240"/>
        <w:ind w:left="1404" w:right="399" w:hanging="0"/>
        <w:rPr/>
      </w:pPr>
      <w:r>
        <w:rPr/>
        <w:t>“</w:t>
      </w:r>
      <w:r>
        <w:rPr/>
        <w:t>We’ll transact all other investments as soon as is reasonably practicable after we’ve received complete and unambiguous instructions…By transact we mean that we’ll have completed our part in the buying or selling process for that investment…”</w:t>
      </w:r>
    </w:p>
    <w:p>
      <w:pPr>
        <w:pStyle w:val="TextBody"/>
        <w:numPr>
          <w:ilvl w:val="0"/>
          <w:numId w:val="0"/>
        </w:numPr>
        <w:ind w:left="0" w:hanging="0"/>
        <w:rPr>
          <w:i/>
          <w:i/>
        </w:rPr>
      </w:pPr>
      <w:r>
        <w:rPr>
          <w:i/>
        </w:rPr>
        <w:t>Events surrounding the complaint</w:t>
      </w:r>
    </w:p>
    <w:p>
      <w:pPr>
        <w:pStyle w:val="TextBody"/>
        <w:numPr>
          <w:ilvl w:val="0"/>
          <w:numId w:val="3"/>
        </w:numPr>
        <w:rPr>
          <w:rFonts w:ascii="Times New Roman" w:hAnsi="Times New Roman" w:cs="Times New Roman"/>
        </w:rPr>
      </w:pPr>
      <w:r>
        <w:rPr/>
        <w:t xml:space="preserve">In November 2006, Mr Hickling transferred his pension funds from James Hay to the Standard Life SIPP.  Mr Hickling chose to invest in the Pooled Property fund within a TIP. By doing so, the annual charges were less.  The terms and conditions applicable at the time Mr Hickling transferred to Standard Life did not contain clause 5.18. There was, however, a provision which said that the terms </w:t>
      </w:r>
      <w:r>
        <w:rPr>
          <w:szCs w:val="24"/>
        </w:rPr>
        <w:t xml:space="preserve">could be changed or replaced in specific circumstances, being: </w:t>
      </w:r>
    </w:p>
    <w:p>
      <w:pPr>
        <w:pStyle w:val="TextBody"/>
        <w:numPr>
          <w:ilvl w:val="0"/>
          <w:numId w:val="0"/>
        </w:numPr>
        <w:ind w:left="720" w:hanging="0"/>
        <w:rPr>
          <w:rFonts w:ascii="Times New Roman" w:hAnsi="Times New Roman" w:cs="Times New Roman"/>
        </w:rPr>
      </w:pPr>
      <w:r>
        <w:rPr>
          <w:szCs w:val="24"/>
        </w:rPr>
        <w:t>“</w:t>
      </w:r>
      <w:r>
        <w:rPr>
          <w:szCs w:val="24"/>
        </w:rPr>
        <w:t>if</w:t>
      </w:r>
      <w:r>
        <w:rPr>
          <w:color w:val="0000FF"/>
          <w:szCs w:val="24"/>
        </w:rPr>
        <w:t>:</w:t>
      </w:r>
    </w:p>
    <w:p>
      <w:pPr>
        <w:pStyle w:val="TextBody"/>
        <w:numPr>
          <w:ilvl w:val="0"/>
          <w:numId w:val="4"/>
        </w:numPr>
        <w:tabs>
          <w:tab w:val="clear" w:pos="720"/>
        </w:tabs>
        <w:ind w:left="1404" w:hanging="702"/>
        <w:rPr>
          <w:rFonts w:ascii="Times New Roman" w:hAnsi="Times New Roman" w:cs="Times New Roman"/>
        </w:rPr>
      </w:pPr>
      <w:r>
        <w:rPr/>
        <w:t xml:space="preserve">the conditions for tax exemption of the </w:t>
      </w:r>
      <w:r>
        <w:rPr>
          <w:b/>
          <w:bCs/>
        </w:rPr>
        <w:t>scheme</w:t>
      </w:r>
      <w:r>
        <w:rPr/>
        <w:t xml:space="preserve"> change; or</w:t>
      </w:r>
      <w:r>
        <w:rPr>
          <w:rFonts w:cs="Times New Roman" w:ascii="Times New Roman" w:hAnsi="Times New Roman"/>
        </w:rPr>
        <w:t xml:space="preserve"> </w:t>
      </w:r>
    </w:p>
    <w:p>
      <w:pPr>
        <w:pStyle w:val="TextBody"/>
        <w:numPr>
          <w:ilvl w:val="0"/>
          <w:numId w:val="4"/>
        </w:numPr>
        <w:tabs>
          <w:tab w:val="clear" w:pos="720"/>
        </w:tabs>
        <w:ind w:left="1404" w:hanging="702"/>
        <w:rPr>
          <w:rFonts w:ascii="Times New Roman" w:hAnsi="Times New Roman" w:cs="Times New Roman"/>
        </w:rPr>
      </w:pPr>
      <w:r>
        <w:rPr/>
        <w:t>it becomes impossible or impracticable to carry out any of the terms and conditions as a result of a change in the law or other circumstances beyond our control; or</w:t>
      </w:r>
      <w:r>
        <w:rPr>
          <w:rFonts w:cs="Times New Roman" w:ascii="Times New Roman" w:hAnsi="Times New Roman"/>
        </w:rPr>
        <w:t xml:space="preserve"> </w:t>
      </w:r>
    </w:p>
    <w:p>
      <w:pPr>
        <w:pStyle w:val="TextBody"/>
        <w:numPr>
          <w:ilvl w:val="0"/>
          <w:numId w:val="4"/>
        </w:numPr>
        <w:tabs>
          <w:tab w:val="clear" w:pos="720"/>
        </w:tabs>
        <w:ind w:left="1404" w:hanging="702"/>
        <w:rPr/>
      </w:pPr>
      <w:r>
        <w:rPr/>
        <w:t>the tax treatment of a Self Invested Personal Pension Scheme or of Standard Life is changed or we have to pay a government levy.”</w:t>
      </w:r>
      <w:r>
        <w:rPr>
          <w:rFonts w:cs="Times New Roman" w:ascii="Times New Roman" w:hAnsi="Times New Roman"/>
        </w:rPr>
        <w:t xml:space="preserve"> </w:t>
      </w:r>
    </w:p>
    <w:p>
      <w:pPr>
        <w:pStyle w:val="TextBody"/>
        <w:numPr>
          <w:ilvl w:val="0"/>
          <w:numId w:val="3"/>
        </w:numPr>
        <w:rPr/>
      </w:pPr>
      <w:r>
        <w:rPr/>
        <w:t xml:space="preserve">Mr Hickling’s IFA monitored the value of the SIPP online and contacted SIPP Centre in October and November 2007, as both Mr Hickling and his IFA were concerned that the values were identical. Mr Hickling enquired if the online valuation was accurate. Initially SIPP Centre said it was, but on 4 December, when Mr Hickling enquired again, SIPP Centre said that the valuation appeared to be incorrect. </w:t>
      </w:r>
    </w:p>
    <w:p>
      <w:pPr>
        <w:pStyle w:val="TextBody"/>
        <w:numPr>
          <w:ilvl w:val="0"/>
          <w:numId w:val="3"/>
        </w:numPr>
        <w:rPr/>
      </w:pPr>
      <w:r>
        <w:rPr/>
        <w:t xml:space="preserve">On 6 December 2007, Mr Hickling’s IFA checked the online valuation again.   It stated that the value was £734,551.56, which was similar to the October value. The online screen said that the “figures are not guaranteed and are based on the last known value”. Mr Hickling decided to switch from the Pooled Property fund to the Sterling One fund and instructed his IFA to send the switch instructions.  </w:t>
      </w:r>
    </w:p>
    <w:p>
      <w:pPr>
        <w:pStyle w:val="TextBody"/>
        <w:numPr>
          <w:ilvl w:val="0"/>
          <w:numId w:val="3"/>
        </w:numPr>
        <w:rPr/>
      </w:pPr>
      <w:r>
        <w:rPr/>
        <w:t xml:space="preserve">According to an email from Standard Life to Mr Hickling’s IFA on 20 December 2007, the IFA phoned Standard Life’s SIPP Department on 6 December advising that he wanted to give instructions to make the switch. He was advised to write or email the instruction to the SIPP Department. </w:t>
      </w:r>
    </w:p>
    <w:p>
      <w:pPr>
        <w:pStyle w:val="TextBody"/>
        <w:numPr>
          <w:ilvl w:val="0"/>
          <w:numId w:val="3"/>
        </w:numPr>
        <w:rPr/>
      </w:pPr>
      <w:r>
        <w:rPr/>
        <w:t xml:space="preserve">Early in the afternoon of 6 December 2007 Mr Hickling’s IFA emailed the instructions to the SIPP Centre. An automated or standard acknowledgement was received by the IFA which said SIPP Centre ”will endeavour to fully answer your enquiry within 3 working days of receipt of your query.” It quoted the plan number and Mr Hickling’s name, both presumably taken from the IFA’s instructing email. </w:t>
      </w:r>
    </w:p>
    <w:p>
      <w:pPr>
        <w:pStyle w:val="TextBody"/>
        <w:numPr>
          <w:ilvl w:val="0"/>
          <w:numId w:val="3"/>
        </w:numPr>
        <w:rPr/>
      </w:pPr>
      <w:r>
        <w:rPr/>
        <w:t xml:space="preserve">SIPP Centre took action on the switch instructions on 11 December (the third working day after receipt) by trying to contact Mr Hickling’s IFA to clarify the instructions, to verify that he was the source of the email and also, according to its internal records, to discuss Mr Hickling’s overdrawn current account in the SIPP.   The clarification was received on 12 December (as was confirmation that enough money should be disinvested to cover the overdraft) with the switch instruction sent to SLI that day. The switch instructions and disinvestment of £32,000 were signed by two authorised signatories from SLTC.  SLI completed the switch instructions on 14 December and paid £32,000 into SLTC’s SIPP collection account.   SLI used the unit price of 13 December, the date of receipt. Mr Hickling received confirmation of the switch in January 2008, which valued the SIPP at £590,279.66, after withdrawal of £32,000 to clear the overdraft and the payment of £8,000 tax free lump sum. </w:t>
      </w:r>
    </w:p>
    <w:p>
      <w:pPr>
        <w:pStyle w:val="TextBody"/>
        <w:keepLines/>
        <w:numPr>
          <w:ilvl w:val="0"/>
          <w:numId w:val="3"/>
        </w:numPr>
        <w:rPr/>
      </w:pPr>
      <w:r>
        <w:rPr/>
        <w:t xml:space="preserve">Mr Hickling objected to the time taken by SIPP Centre to process the switch instructions. Mr Hickling referred to the TIP Service Guide, which says that switches between Standard Life funds will normally be carried out on a “T+1” or “T+2” basis depending on what time the instruction was received.  Mr Hickling says that on a T+2 basis the switch should have been carried out by 10 December (“T” being 6 December).  </w:t>
      </w:r>
    </w:p>
    <w:p>
      <w:pPr>
        <w:pStyle w:val="TextBody"/>
        <w:numPr>
          <w:ilvl w:val="0"/>
          <w:numId w:val="3"/>
        </w:numPr>
        <w:rPr/>
      </w:pPr>
      <w:r>
        <w:rPr/>
        <w:t xml:space="preserve">In response, SIPP Centre say that they processed the switch instructions  within the time set internally of five working days, which is  permitted by the “Timely Execution” clause in the SIPP terms and conditions. </w:t>
      </w:r>
    </w:p>
    <w:p>
      <w:pPr>
        <w:pStyle w:val="TextBody"/>
        <w:numPr>
          <w:ilvl w:val="0"/>
          <w:numId w:val="3"/>
        </w:numPr>
        <w:rPr/>
      </w:pPr>
      <w:r>
        <w:rPr/>
        <w:t xml:space="preserve">SIPP Centre say that the TIP was an external product, administered by SLI. Mr Hickling says that regardless of the TIP being administered by SLI, the Pooled Property fund is a Standard Life fund and therefore the timescales stated in the TIP Service Guide should be maintained by SIPP Centre. </w:t>
      </w:r>
    </w:p>
    <w:p>
      <w:pPr>
        <w:pStyle w:val="TextBody"/>
        <w:numPr>
          <w:ilvl w:val="0"/>
          <w:numId w:val="3"/>
        </w:numPr>
        <w:rPr/>
      </w:pPr>
      <w:r>
        <w:rPr/>
        <w:t xml:space="preserve">As a separate point, Mr Hickling says that had the online valuations been up to date he would have brought forward his switch instructions rather than wait until December 2007 when he was told by SIPP Centre that the online valuation was inaccurate. </w:t>
      </w:r>
    </w:p>
    <w:p>
      <w:pPr>
        <w:pStyle w:val="TextBody"/>
        <w:numPr>
          <w:ilvl w:val="0"/>
          <w:numId w:val="3"/>
        </w:numPr>
        <w:rPr/>
      </w:pPr>
      <w:r>
        <w:rPr/>
        <w:t>SIPP Centre acknowledge that the online valuation was not up to date, but say that either Mr Hickling or his IFA could have asked for an ad-hoc valuation at any time. SIPP Centre have nevertheless refunded the annual administration charge of £400 in recognition that it was not clear that the online valuation was not up-to-date and because the valuation figure in Mr Hickling’s Annual Statement dated 12 December 2007 was incorrect..</w:t>
      </w:r>
    </w:p>
    <w:p>
      <w:pPr>
        <w:pStyle w:val="TextBody"/>
        <w:numPr>
          <w:ilvl w:val="0"/>
          <w:numId w:val="0"/>
        </w:numPr>
        <w:tabs>
          <w:tab w:val="left" w:pos="720" w:leader="none"/>
        </w:tabs>
        <w:ind w:left="0" w:hanging="0"/>
        <w:rPr>
          <w:i/>
          <w:i/>
        </w:rPr>
      </w:pPr>
      <w:r>
        <w:rPr>
          <w:i/>
        </w:rPr>
        <w:t>Additional Comments</w:t>
      </w:r>
    </w:p>
    <w:p>
      <w:pPr>
        <w:pStyle w:val="TextBody"/>
        <w:numPr>
          <w:ilvl w:val="0"/>
          <w:numId w:val="0"/>
        </w:numPr>
        <w:tabs>
          <w:tab w:val="left" w:pos="720" w:leader="none"/>
        </w:tabs>
        <w:ind w:left="0" w:hanging="0"/>
        <w:rPr>
          <w:i/>
          <w:i/>
        </w:rPr>
      </w:pPr>
      <w:r>
        <w:rPr>
          <w:i/>
        </w:rPr>
        <w:t>Mr Hickling</w:t>
      </w:r>
    </w:p>
    <w:p>
      <w:pPr>
        <w:pStyle w:val="TextBody"/>
        <w:numPr>
          <w:ilvl w:val="0"/>
          <w:numId w:val="3"/>
        </w:numPr>
        <w:rPr/>
      </w:pPr>
      <w:r>
        <w:rPr/>
        <w:t>Mr Hickling says that when he started the SIPP, the “Timely Execution” clause was not present in the SIPP Terms and Conditions he received, thus the only effective dates would be the ones mentioned on the TIP Service Guide. Mr Hickling adds that the only effective dates mentioned were T +1 or 2. Mr Hickling says that it is not relevant if the TIP is administered by SLI under an internal agreement between SLI and Standard Life; his agreement was with Standard Life. As TIP is a Standard Life product, therefore Standard Life ought to calculate the switch T+2 from the date of receipt of his instructions.</w:t>
      </w:r>
    </w:p>
    <w:p>
      <w:pPr>
        <w:pStyle w:val="TextBody"/>
        <w:numPr>
          <w:ilvl w:val="0"/>
          <w:numId w:val="3"/>
        </w:numPr>
        <w:rPr/>
      </w:pPr>
      <w:r>
        <w:rPr/>
        <w:t xml:space="preserve">Standard Life could have spoken to anyone in the IFA’s office had they wanted to complete security checks rather than having to wait for the IFA to return to the office. His IFA was told to email his instruction which is what he did. He was not told that there would be a delay or a check on his identity before any action was taken. His IFA did not recall such checks being carried out on other occasions when he had given instructions by email. </w:t>
      </w:r>
    </w:p>
    <w:p>
      <w:pPr>
        <w:pStyle w:val="TextBody"/>
        <w:numPr>
          <w:ilvl w:val="0"/>
          <w:numId w:val="3"/>
        </w:numPr>
        <w:rPr/>
      </w:pPr>
      <w:r>
        <w:rPr/>
        <w:t xml:space="preserve">The online valuation was not up to date, as Standard Life only updated the valuations once a year, thus their systems were producing irrelevant and incorrect values. This was accepted by Standard Life, who made a refund for £400 in administration fees. </w:t>
      </w:r>
    </w:p>
    <w:p>
      <w:pPr>
        <w:pStyle w:val="TextBody"/>
        <w:numPr>
          <w:ilvl w:val="0"/>
          <w:numId w:val="3"/>
        </w:numPr>
        <w:rPr/>
      </w:pPr>
      <w:r>
        <w:rPr/>
        <w:t xml:space="preserve">Had Mr Hickling known that the figures were not up to date, he would have taken steps to switch sooner. Based on assurances that the online valuations were correct he deferred making a decision to switch as he was led to believe that a critical level of loss had not been reached. Once he knew the true situation in early December he switched. Mr Hickling says that a member has the right to expect accurate information to be available to them on Standard Life’s online system. At the time there were three options open to him: to do nothing and to sit out the downturn possibly for a long period; to stay invested in the property market and hope that the pricing reverted to an offer basis from the change to bid pricing made in July 2007 which would have increased his fund value by 6.7% immediately and; to stay in the property market until the value of the fund dropped below £700,000 with a continuing downward trend and a return to offer pricing unlikely. This was the option he acted on.   </w:t>
      </w:r>
    </w:p>
    <w:p>
      <w:pPr>
        <w:pStyle w:val="TextBody"/>
        <w:numPr>
          <w:ilvl w:val="0"/>
          <w:numId w:val="3"/>
        </w:numPr>
        <w:rPr/>
      </w:pPr>
      <w:r>
        <w:rPr/>
        <w:t xml:space="preserve">It was not possible to obtain </w:t>
      </w:r>
      <w:r>
        <w:rPr>
          <w:i/>
        </w:rPr>
        <w:t>ad hoc</w:t>
      </w:r>
      <w:r>
        <w:rPr/>
        <w:t xml:space="preserve"> valuations as the SIPP Centre believed the online system had replaced these and confirmed to his IFA in October and November 2007 that the on line valuation was current and correct.</w:t>
      </w:r>
    </w:p>
    <w:p>
      <w:pPr>
        <w:pStyle w:val="TextBody"/>
        <w:numPr>
          <w:ilvl w:val="0"/>
          <w:numId w:val="3"/>
        </w:numPr>
        <w:rPr/>
      </w:pPr>
      <w:r>
        <w:rPr/>
        <w:t>Mr Hickling proposes that any difference in value between the actual switch date and an earlier date on which it should have been switched should be increased to take account of actual growth within the SIPP between then and now. To do that he suggests that any income he has taken should be added back in to give a notional value of the SIPP now, to be compared with the value at the time of the switch.  He says the value at 12 September 2011 was £606,796 and he has withdrawn £119,397 over the period.  The total notional value is £726,193.  The value at the time of the switch was £590,280.  The change is 23%.</w:t>
      </w:r>
    </w:p>
    <w:p>
      <w:pPr>
        <w:pStyle w:val="TextBody"/>
        <w:numPr>
          <w:ilvl w:val="0"/>
          <w:numId w:val="0"/>
        </w:numPr>
        <w:tabs>
          <w:tab w:val="left" w:pos="720" w:leader="none"/>
        </w:tabs>
        <w:ind w:left="0" w:hanging="0"/>
        <w:rPr>
          <w:i/>
          <w:i/>
        </w:rPr>
      </w:pPr>
      <w:r>
        <w:rPr>
          <w:i/>
        </w:rPr>
        <w:t>Standard Life</w:t>
      </w:r>
    </w:p>
    <w:p>
      <w:pPr>
        <w:pStyle w:val="TextBody"/>
        <w:numPr>
          <w:ilvl w:val="0"/>
          <w:numId w:val="3"/>
        </w:numPr>
        <w:rPr/>
      </w:pPr>
      <w:r>
        <w:rPr/>
        <w:t>Standard Life say that they acted in accordance with the “Timely Execution” clause which states that trades will be actioned as soon as is reasonably practicable, with they take as being within five working days. Day one is the first working day after receipt of the instruction and therefore 6 December was day zero. The instruction was finally executed on day four.  Any suggestion that the clause was not complied with would have a far reaching impact on the way Standard Life processes instructions.</w:t>
      </w:r>
    </w:p>
    <w:p>
      <w:pPr>
        <w:pStyle w:val="TextBody"/>
        <w:numPr>
          <w:ilvl w:val="0"/>
          <w:numId w:val="3"/>
        </w:numPr>
        <w:rPr/>
      </w:pPr>
      <w:r>
        <w:rPr/>
        <w:t xml:space="preserve">Standard Life add that there were a unprecedented number of requests to switch out of the Property Fund during the period Mr Hickling requested his switch, SIPP Centre were working seven days a week and working late into the night trying to deal with the volumes of work coming in. Unless they were told from the outset that an instruction was urgent, they would process a switch in date order. </w:t>
      </w:r>
    </w:p>
    <w:p>
      <w:pPr>
        <w:pStyle w:val="TextBody"/>
        <w:numPr>
          <w:ilvl w:val="0"/>
          <w:numId w:val="3"/>
        </w:numPr>
        <w:rPr/>
      </w:pPr>
      <w:r>
        <w:rPr/>
        <w:t xml:space="preserve">The reason for the additional time taken after receipt of the email was that Standard Life specifically needed to complete security checks to comply with the requirements of the Data Protection Act 1998 and their internal procedures. As email is not a secure form of communication they have in place specific procedures for the handling of instructions received electronically. These checks also protect customers. Their internal procedures require checking of one or more of the plan number, the client’s name, date of birth or the post code and first line of address. They also check the address of the firm who sent the instructions. Standard Life say that they needed to speak to the IFA in order to confirm the IFA’s address, as the e-mail confirmed only the name of the firm. Standard Life accept that the security check could have been completed by a response from anyone who had access to Mr Hickling’s file or even the receptionist, rather than needing to speak to the IFA.   Standard Life disagree that they ought to have set out what the requirements were to the IFA as they did not have the resources to do so, </w:t>
      </w:r>
    </w:p>
    <w:p>
      <w:pPr>
        <w:pStyle w:val="TextBody"/>
        <w:keepLines/>
        <w:numPr>
          <w:ilvl w:val="0"/>
          <w:numId w:val="3"/>
        </w:numPr>
        <w:rPr/>
      </w:pPr>
      <w:r>
        <w:rPr/>
        <w:t xml:space="preserve">They were also entitled to contact Mr Hickling’s IFA regarding the fact that the SIPP bank account was overdrawn, contrary to the SIPP Terms and Conditions. Standard Life adds that they had been asking for this matter to be settled from June 2007, when they contacted the IFA on numerous occasions prior to receiving the switch instructions in December 2007.  They add that had the overdrawn bank account issue been settled before hand then there would not have been a delay in completing the switch instructions. </w:t>
      </w:r>
    </w:p>
    <w:p>
      <w:pPr>
        <w:pStyle w:val="TextBody"/>
        <w:numPr>
          <w:ilvl w:val="0"/>
          <w:numId w:val="3"/>
        </w:numPr>
        <w:rPr/>
      </w:pPr>
      <w:r>
        <w:rPr/>
        <w:t>Standard Life say that “as soon as reasonably practicable” is not defined in the terms and conditions or in the FSA Conduct of Business Rules. To ascertain the meaning they rely on the ordinary meaning of the phrase, the guidance in the FSA Conduct of Business Rules and case law. The FSA Rules which applied at the time required a firm when executing an order to do so with due skill, care and diligence, acting within the best interests of customers and as soon as  reasonably practicable.</w:t>
      </w:r>
    </w:p>
    <w:p>
      <w:pPr>
        <w:pStyle w:val="TextBody"/>
        <w:numPr>
          <w:ilvl w:val="0"/>
          <w:numId w:val="3"/>
        </w:numPr>
        <w:rPr/>
      </w:pPr>
      <w:r>
        <w:rPr/>
        <w:t xml:space="preserve">They refer to the case of </w:t>
      </w:r>
      <w:r>
        <w:rPr>
          <w:i/>
        </w:rPr>
        <w:t>Edwards v The National Coal Board</w:t>
      </w:r>
      <w:r>
        <w:rPr/>
        <w:t xml:space="preserve"> [1949] All ER 1027 as authority for what constitutes “reasonably practicable” i.e.  managing the level of risk to both the provider and customer in their transactions, the adequacy of existing precautions and the cost of taking additional measures to avert the risk.  Mr Hickling was planning to switch at the time when the sub-prime mortgage markets crashed. Share prices fell by 3% on 13 December 2007 as a result of negative market reaction, Standard Life were experiencing unprecedented high volumes of trade during this period, so they applied the timescales across the board to all members.</w:t>
      </w:r>
    </w:p>
    <w:p>
      <w:pPr>
        <w:pStyle w:val="TextBody"/>
        <w:numPr>
          <w:ilvl w:val="0"/>
          <w:numId w:val="3"/>
        </w:numPr>
        <w:rPr/>
      </w:pPr>
      <w:r>
        <w:rPr/>
        <w:t xml:space="preserve">Standard Life say that the online screens the IFA had access to, if accessed correctly would have stated the valuation date of the funds. Standard Life do not  agree with Mr Hickling that he has been misinformed with what was mentioned on the online system, because his IFA had access to systems which could clarified the valuation dates. </w:t>
      </w:r>
    </w:p>
    <w:p>
      <w:pPr>
        <w:pStyle w:val="HeadingsBold"/>
        <w:rPr/>
      </w:pPr>
      <w:r>
        <w:rPr/>
        <w:t>Conclusions</w:t>
      </w:r>
    </w:p>
    <w:p>
      <w:pPr>
        <w:pStyle w:val="TextBody"/>
        <w:numPr>
          <w:ilvl w:val="0"/>
          <w:numId w:val="3"/>
        </w:numPr>
        <w:rPr/>
      </w:pPr>
      <w:r>
        <w:rPr/>
        <w:t xml:space="preserve">There are two issues: first the time SIPP Centre took to process the switch instructions; second, whether Mr Hickling delayed switching his funds as a result of the online valuation. </w:t>
      </w:r>
    </w:p>
    <w:p>
      <w:pPr>
        <w:pStyle w:val="TextBody"/>
        <w:numPr>
          <w:ilvl w:val="0"/>
          <w:numId w:val="3"/>
        </w:numPr>
        <w:rPr/>
      </w:pPr>
      <w:r>
        <w:rPr/>
        <w:t>On the first issue, it is a fact that there were two steps.  Mr Hickling’s SIPP was capable of holding a range of different investments inside or outside Standard Life as a group.  The TIP transaction happened to be within Standard Life, but the process was that the SIPP Centre had to be asked to deal with the transaction acting for SLTC, the owners of the investment. The T+1 or 2 timescales started not when SIPP Centre received Mr Hickling’s instruction but when SLI received instructions from SLTC,   Then the transaction had to be actually processed in the investment held (in this case the TIP).</w:t>
      </w:r>
    </w:p>
    <w:p>
      <w:pPr>
        <w:pStyle w:val="TextBody"/>
        <w:numPr>
          <w:ilvl w:val="0"/>
          <w:numId w:val="3"/>
        </w:numPr>
        <w:rPr/>
      </w:pPr>
      <w:r>
        <w:rPr/>
        <w:t xml:space="preserve">Mr Hickling is unfortunately mistaken in his understanding of the relationships.  He had no direct relationship with SLI as administrators of the TIP.  He did have a direct relationship with STLC as trustee of the SIPP and they in turn had a direct relationship with SLI. </w:t>
      </w:r>
    </w:p>
    <w:p>
      <w:pPr>
        <w:pStyle w:val="TextBody"/>
        <w:numPr>
          <w:ilvl w:val="0"/>
          <w:numId w:val="3"/>
        </w:numPr>
        <w:rPr/>
      </w:pPr>
      <w:r>
        <w:rPr/>
        <w:t xml:space="preserve">Standard Life’s internal timescale of five working days (disregarding the date of receipt), they say, is permitted by the “Timely Execution “clause. However, that clause does not apply directly to Mr Hickling’s contract with Standard Life as it was not one of the terms and conditions he signed up to, nor does it fall within any of the categories allowing Standard Life to vary the terms and conditions binding on him. That said, I do not think that the clause does more than restate what I would regard as Standard Life’s general obligations in any event. </w:t>
      </w:r>
    </w:p>
    <w:p>
      <w:pPr>
        <w:pStyle w:val="TextBody"/>
        <w:numPr>
          <w:ilvl w:val="0"/>
          <w:numId w:val="3"/>
        </w:numPr>
        <w:tabs>
          <w:tab w:val="clear" w:pos="720"/>
          <w:tab w:val="left" w:pos="5460" w:leader="none"/>
        </w:tabs>
        <w:rPr/>
      </w:pPr>
      <w:r>
        <w:rPr/>
        <w:t>A maximum timescale of five working days for the SIPP Centre to process such an instruction is not unreasonable. But the overriding commitment is to carry out instructions as soon as reasonably practicable.  (Whether exceptional workloads would have allowed for a extended timescales is not something I need to consider as that was not in my opinion the reason for the delay.)  The SIPP Centre received the instruction in the afternoon of 6 December and sent the switch instruction to SLI on 12 December, so taking four days to complete the process.  It is slightly unfortunate that the standard response to the IFA’s email referred to dealing with the “enquiry” within three days, but it would have been reasonably obvious that it was just a standard acknowledgement to any email, not specific to a switch instruction.  If it was a little misleading, nothing turns on it.</w:t>
      </w:r>
    </w:p>
    <w:p>
      <w:pPr>
        <w:pStyle w:val="TextBody"/>
        <w:numPr>
          <w:ilvl w:val="0"/>
          <w:numId w:val="3"/>
        </w:numPr>
        <w:rPr/>
      </w:pPr>
      <w:r>
        <w:rPr/>
        <w:t xml:space="preserve">There was a delay of one day between 11 and 12 December when Standard Life say they needed to carry out security checks and also resolve the position on Mr Hickling’s overdraft.  </w:t>
      </w:r>
    </w:p>
    <w:p>
      <w:pPr>
        <w:pStyle w:val="TextBody"/>
        <w:numPr>
          <w:ilvl w:val="0"/>
          <w:numId w:val="3"/>
        </w:numPr>
        <w:rPr/>
      </w:pPr>
      <w:r>
        <w:rPr/>
        <w:t xml:space="preserve">To take the bank account first, it had been overdrawn since at least October 2007 in contravention of the conditions of the account. Apparently Standard Life had been pursuing the matter for some time without success. But Mr Hickling was not disinvesting his SIPP, merely switching funds.  I cannot see why it was necessary to defer disinvestment, at least, solely because of the overdraft query.  That really related to what should be done after disinvestment.  In fact it was almost inevitable that £32,000 would be used clear the overdrawn account and the remainder invested. </w:t>
      </w:r>
    </w:p>
    <w:p>
      <w:pPr>
        <w:pStyle w:val="TextBody"/>
        <w:numPr>
          <w:ilvl w:val="0"/>
          <w:numId w:val="3"/>
        </w:numPr>
        <w:rPr/>
      </w:pPr>
      <w:r>
        <w:rPr/>
        <w:t xml:space="preserve">Turning to the security checks, Mr Hickling’s IFA was specifically told to email his instructions, but without an indication being given that this would not be sufficient for action to be taken and that further verification would be required which might result in delay. Had he been informed no doubt he would have acted so as to avoid the delay which occurred. </w:t>
      </w:r>
    </w:p>
    <w:p>
      <w:pPr>
        <w:pStyle w:val="TextBody"/>
        <w:numPr>
          <w:ilvl w:val="0"/>
          <w:numId w:val="3"/>
        </w:numPr>
        <w:rPr/>
      </w:pPr>
      <w:r>
        <w:rPr/>
        <w:t xml:space="preserve">I note also that Standard Life’s security checks required details such as the plan number </w:t>
      </w:r>
      <w:r>
        <w:rPr>
          <w:i/>
        </w:rPr>
        <w:t xml:space="preserve">or </w:t>
      </w:r>
      <w:r>
        <w:rPr/>
        <w:t xml:space="preserve">the client’s name both of which were on the response to the emailed instructions of 6 December.  Very recently Standard Life have added that they needed to confirm the IFA’s address. That is a puzzling requirement, in that if they telephoned the IFA’s office they would be bound to be given the address, which would add nothing in terms of confirmation that the email was genuine.  Nor would it have added anything if it had been included in the original email – presumably it was in the public domain.  But even if the requirement makes sense in some way that I have not identified, as Standard Life concede, there was no need to wait for the IFA to return in order to complete this outstanding security check. </w:t>
      </w:r>
    </w:p>
    <w:p>
      <w:pPr>
        <w:pStyle w:val="TextBody"/>
        <w:numPr>
          <w:ilvl w:val="0"/>
          <w:numId w:val="3"/>
        </w:numPr>
        <w:rPr/>
      </w:pPr>
      <w:r>
        <w:rPr/>
        <w:t xml:space="preserve">So the process, which took four days, was at least one day longer than it should have been. Standard Life now appear to argue that they were justified in acting as they did because of the unprecedented market activity across their customers generally and their obligations to act in the best interests of other customers as well. However, this has only recently been raised as a justification and I am not persuaded that it was a relevant factor at the time. </w:t>
      </w:r>
    </w:p>
    <w:p>
      <w:pPr>
        <w:pStyle w:val="TextBody"/>
        <w:keepLines/>
        <w:numPr>
          <w:ilvl w:val="0"/>
          <w:numId w:val="3"/>
        </w:numPr>
        <w:rPr/>
      </w:pPr>
      <w:r>
        <w:rPr/>
        <w:t>Would three days have been reasonable?  In my view three days does sit within “as soon as is reasonably practicable” and the FSA requirement to act with due care, skill and diligence.  So it would not have been maladministration to take three days. Each case depends on its individual facts and circumstances.  In this particular case, if they had been clear about their requirements Standard Life would have been in a position to send the instructions to SLI within three working days.  That does not mean that it is never acceptable to take four or five days.</w:t>
      </w:r>
    </w:p>
    <w:p>
      <w:pPr>
        <w:pStyle w:val="TextBody"/>
        <w:numPr>
          <w:ilvl w:val="0"/>
          <w:numId w:val="3"/>
        </w:numPr>
        <w:rPr/>
      </w:pPr>
      <w:r>
        <w:rPr/>
        <w:t>SLI dealt with the switch instruction within one working day of receipt, consistently with the TIP terms and conditions.</w:t>
      </w:r>
    </w:p>
    <w:p>
      <w:pPr>
        <w:pStyle w:val="TextBody"/>
        <w:numPr>
          <w:ilvl w:val="0"/>
          <w:numId w:val="3"/>
        </w:numPr>
        <w:rPr/>
      </w:pPr>
      <w:r>
        <w:rPr/>
        <w:t xml:space="preserve">Had SIPP Centre processed the instructions within three working days, they would have processed it on 11 December and sent it across the same day to SLI. SLI would have received it on 12 December and switched the funds from the Pooled Property fund to Sterling One fund on 13 December, using the unit price of 12 December </w:t>
      </w:r>
    </w:p>
    <w:p>
      <w:pPr>
        <w:pStyle w:val="TextBody"/>
        <w:numPr>
          <w:ilvl w:val="0"/>
          <w:numId w:val="3"/>
        </w:numPr>
        <w:rPr/>
      </w:pPr>
      <w:r>
        <w:rPr/>
        <w:t>SIPP Centre say that had the switch completed using the unit price on 12 December, the amount switched from Pooled Property fund to Sterling One fund would have been £613,145.09.  So Standard Life need to the pay the difference between £590,279.66, the amount actually switched (using the unit price on 13 December) and £613,145.09, the amount which should have switched (using the unit price on 12 December). The difference is £22,865.43.</w:t>
      </w:r>
    </w:p>
    <w:p>
      <w:pPr>
        <w:pStyle w:val="TextBody"/>
        <w:numPr>
          <w:ilvl w:val="0"/>
          <w:numId w:val="3"/>
        </w:numPr>
        <w:rPr/>
      </w:pPr>
      <w:r>
        <w:rPr/>
        <w:t>I agree to Mr Hickling's proposed method of adjusting the loss for growth since December 2007.  If anything it somewhat understates the growth on the actual investments since it assumes all the income was taken at the end of the period rather than accumulatively. Increasing the difference of £22,865 by 23% gives £28,123.</w:t>
      </w:r>
    </w:p>
    <w:p>
      <w:pPr>
        <w:pStyle w:val="TextBody"/>
        <w:numPr>
          <w:ilvl w:val="0"/>
          <w:numId w:val="3"/>
        </w:numPr>
        <w:rPr/>
      </w:pPr>
      <w:r>
        <w:rPr/>
        <w:t xml:space="preserve">I turn now to the second aspect of the complaint - about the online valuation and it delaying Mr Hickling reaching a decision to switch sooner. The online valuation clearly states that the value was not guaranteed and was based on the last known value, although it appears that the figures are only updated once a year. In addition, it would appear that had the IFA accessed the screens which he could open it would have been clear that the valuations were from July 2007. </w:t>
      </w:r>
    </w:p>
    <w:p>
      <w:pPr>
        <w:pStyle w:val="TextBody"/>
        <w:numPr>
          <w:ilvl w:val="0"/>
          <w:numId w:val="3"/>
        </w:numPr>
        <w:rPr/>
      </w:pPr>
      <w:r>
        <w:rPr/>
        <w:t xml:space="preserve">Mr Hickling strongly believes that had the information been accurate from the outset, then he might have switched earlier, but this is, in essence, a speculative claim. Mr Hickling has given three options which he says were open to him at the time. Two were basically similar and involved sitting out the downturn for a period of time. The fact that he eventually chose the third option does not mean that it is more likely than not that he would have chosen this option earlier, given the other options open to him. </w:t>
      </w:r>
    </w:p>
    <w:p>
      <w:pPr>
        <w:pStyle w:val="TextBody"/>
        <w:numPr>
          <w:ilvl w:val="0"/>
          <w:numId w:val="3"/>
        </w:numPr>
        <w:rPr/>
      </w:pPr>
      <w:r>
        <w:rPr/>
        <w:t xml:space="preserve">I do not therefore uphold this aspect of his complaint.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I direct Standard Life to pay £28,123 into Mr Hickling’s SIPP bank account within 28 day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2 Septem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31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8314/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ill Sans MT" w:hAnsi="Gill Sans MT" w:cs="Gill Sans MT"/>
      <w:b w:val="false"/>
      <w:i w:val="false"/>
      <w:sz w:val="24"/>
    </w:rPr>
  </w:style>
  <w:style w:type="character" w:styleId="WW8Num1z1">
    <w:name w:val="WW8Num1z1"/>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30:00Z</dcterms:created>
  <dc:creator>Suzanne Little</dc:creator>
  <dc:description/>
  <cp:keywords/>
  <dc:language>en-US</dc:language>
  <cp:lastModifiedBy>joshuaj</cp:lastModifiedBy>
  <cp:lastPrinted>2011-09-12T14:36:00Z</cp:lastPrinted>
  <dcterms:modified xsi:type="dcterms:W3CDTF">2011-09-12T13:38: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Hickling</vt:lpwstr>
  </property>
  <property fmtid="{D5CDD505-2E9C-101B-9397-08002B2CF9AE}" pid="3" name="Date completed">
    <vt:filetime>2011-09-11T23:00:00Z</vt:filetime>
  </property>
  <property fmtid="{D5CDD505-2E9C-101B-9397-08002B2CF9AE}" pid="4" name="Scheme name">
    <vt:lpwstr>Standard Life - Self Invested Personal Pension (SIPP)</vt:lpwstr>
  </property>
  <property fmtid="{D5CDD505-2E9C-101B-9397-08002B2CF9AE}" pid="5" name="Scheme ref">
    <vt:lpwstr>78314/1</vt:lpwstr>
  </property>
</Properties>
</file>