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X</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Universities Superannuat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Universities Superannuation Scheme Limited (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X’s complaint concerns the Trustee’s:</w:t>
      </w:r>
    </w:p>
    <w:p>
      <w:pPr>
        <w:pStyle w:val="TextBody"/>
        <w:numPr>
          <w:ilvl w:val="0"/>
          <w:numId w:val="2"/>
        </w:numPr>
        <w:tabs>
          <w:tab w:val="clear" w:pos="720"/>
          <w:tab w:val="left" w:pos="-234" w:leader="none"/>
          <w:tab w:val="left" w:pos="702" w:leader="none"/>
        </w:tabs>
        <w:rPr/>
      </w:pPr>
      <w:r>
        <w:rPr/>
        <w:t>refusal of his original application for total incapacity retirement benefits; and</w:t>
      </w:r>
    </w:p>
    <w:p>
      <w:pPr>
        <w:pStyle w:val="TextBody"/>
        <w:numPr>
          <w:ilvl w:val="0"/>
          <w:numId w:val="2"/>
        </w:numPr>
        <w:tabs>
          <w:tab w:val="clear" w:pos="720"/>
          <w:tab w:val="left" w:pos="-234" w:leader="none"/>
          <w:tab w:val="left" w:pos="702" w:leader="none"/>
        </w:tabs>
        <w:rPr/>
      </w:pPr>
      <w:r>
        <w:rPr/>
        <w:t>handling of his complaint under its internal dispute resolution procedure (</w:t>
      </w:r>
      <w:r>
        <w:rPr>
          <w:b/>
        </w:rPr>
        <w:t>IDRP</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there was no maladministration by the Trustee in either reaching its decision that Mr X did not qualify for total incapacity retirement benefits or the handling of his complaint under IDRP.</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Scheme Provisions</w:t>
      </w:r>
    </w:p>
    <w:p>
      <w:pPr>
        <w:pStyle w:val="TextBody"/>
        <w:numPr>
          <w:ilvl w:val="0"/>
          <w:numId w:val="4"/>
        </w:numPr>
        <w:rPr/>
      </w:pPr>
      <w:r>
        <w:rPr/>
        <w:t xml:space="preserve">The 2003 Scheme Rules ( the </w:t>
      </w:r>
      <w:r>
        <w:rPr>
          <w:b/>
        </w:rPr>
        <w:t>Rules</w:t>
      </w:r>
      <w:r>
        <w:rPr/>
        <w:t>) contain the following definitions:</w:t>
      </w:r>
    </w:p>
    <w:p>
      <w:pPr>
        <w:pStyle w:val="Quotations"/>
        <w:ind w:left="1412" w:right="399" w:hanging="0"/>
        <w:rPr/>
      </w:pPr>
      <w:r>
        <w:rPr/>
        <w:t>“</w:t>
      </w:r>
      <w:r>
        <w:rPr>
          <w:b/>
        </w:rPr>
        <w:t>MEDICAL OPINION</w:t>
      </w:r>
      <w:r>
        <w:rPr/>
        <w:t xml:space="preserve"> means an opinion on the available evidence and on the balance of probabilities which is received by the Trustee Company from one or more of the registered medical practitioners …who are appointed from time to time by the Trustee Company.</w:t>
      </w:r>
    </w:p>
    <w:p>
      <w:pPr>
        <w:pStyle w:val="Quotations"/>
        <w:ind w:left="1412" w:right="399" w:hanging="0"/>
        <w:rPr/>
      </w:pPr>
      <w:r>
        <w:rPr>
          <w:b/>
        </w:rPr>
        <w:t xml:space="preserve">PARTIAL INCAPACITY </w:t>
      </w:r>
      <w:r>
        <w:rPr/>
        <w:t>means ill health of, or injury to, a member…which does not amount to total incapacity and which causes the member…to be able for the long term to discharge the duties of neither:</w:t>
      </w:r>
    </w:p>
    <w:p>
      <w:pPr>
        <w:pStyle w:val="Quotations"/>
        <w:ind w:left="1412" w:right="399" w:hanging="0"/>
        <w:rPr/>
      </w:pPr>
      <w:r>
        <w:rPr/>
        <w:t>(a) an office, post or employment which is currently held by the member as an eligible employee or which was held by a member…immediately before last ceasing to be an eligible employee; nor</w:t>
      </w:r>
    </w:p>
    <w:p>
      <w:pPr>
        <w:pStyle w:val="Quotations"/>
        <w:ind w:left="1412" w:right="399" w:hanging="0"/>
        <w:rPr/>
      </w:pPr>
      <w:r>
        <w:rPr/>
        <w:t xml:space="preserve">(b) any other office, post or employment which has a scope and a nature similar to that described in paragraph (a) above of this definition, whether or not that office, post or employment is available. </w:t>
      </w:r>
    </w:p>
    <w:p>
      <w:pPr>
        <w:pStyle w:val="Quotations"/>
        <w:ind w:left="1412" w:right="399" w:hanging="0"/>
        <w:rPr/>
      </w:pPr>
      <w:r>
        <w:rPr>
          <w:b/>
        </w:rPr>
        <w:t xml:space="preserve">TOTAL INCAPACITY </w:t>
      </w:r>
      <w:r>
        <w:rPr/>
        <w:t>means ill health of, or injury to, a member…which causes the member …to be able for the long term to discharge the duties of neither:</w:t>
      </w:r>
    </w:p>
    <w:p>
      <w:pPr>
        <w:pStyle w:val="Quotations"/>
        <w:ind w:left="1412" w:right="399" w:hanging="0"/>
        <w:rPr/>
      </w:pPr>
      <w:r>
        <w:rPr/>
        <w:t>(a) an office, post or employment which is currently held by the member as an eligible employee or which was held by the member….immediately before last ceasing to be an eligible employee; nor</w:t>
      </w:r>
    </w:p>
    <w:p>
      <w:pPr>
        <w:pStyle w:val="Quotations"/>
        <w:ind w:left="1412" w:right="399" w:hanging="0"/>
        <w:rPr/>
      </w:pPr>
      <w:r>
        <w:rPr/>
        <w:t>(b) any other office, post or employment for which an employee would be likely to pay the member…more than a small fraction of the amount which would but for the cessation of eligible employment have been the aggregate of the salaries…of the member…in respect of the member’s….eligible employments immediately before benefits under rule 10.4 or rule 9.5 (a) first become payable to the member…”</w:t>
      </w:r>
    </w:p>
    <w:p>
      <w:pPr>
        <w:pStyle w:val="TextBody"/>
        <w:numPr>
          <w:ilvl w:val="0"/>
          <w:numId w:val="3"/>
        </w:numPr>
        <w:rPr/>
      </w:pPr>
      <w:r>
        <w:rPr/>
        <w:t>A fact sheet issued by the Trustee explained that “long term” meant more likely than not to last for a period running from the date of the member’s application of the greater of five years and the period up to the average age at which members of the Scheme retired from service. Internal guidance as to the interpretation of “small fraction” said that the Trustee considered 10% or less to be a small fraction.</w:t>
      </w:r>
      <w:r>
        <w:br w:type="page"/>
      </w:r>
    </w:p>
    <w:p>
      <w:pPr>
        <w:pStyle w:val="TextBody"/>
        <w:numPr>
          <w:ilvl w:val="0"/>
          <w:numId w:val="0"/>
        </w:numPr>
        <w:ind w:left="0" w:hanging="0"/>
        <w:rPr>
          <w:b/>
          <w:b/>
        </w:rPr>
      </w:pPr>
      <w:r>
        <w:rPr>
          <w:b/>
        </w:rPr>
        <w:t>Material Facts</w:t>
      </w:r>
    </w:p>
    <w:p>
      <w:pPr>
        <w:pStyle w:val="TextBody"/>
        <w:numPr>
          <w:ilvl w:val="0"/>
          <w:numId w:val="3"/>
        </w:numPr>
        <w:rPr/>
      </w:pPr>
      <w:r>
        <w:rPr/>
        <w:t xml:space="preserve">Mr X completed an ill health application form on 14 November 2006 for partial or total incapacity retirement benefit. He was 54. The details of the illness given on the application form were “deafness” and “depressions”. Under the Rules, a member of the Scheme was entitled to the grant of an incapacity pension if he or she was determined by the Trustee to be suffering from total or partial Incapacity. The decision of the Trustee was to be made on the balance of probabilities having regard to a medical opinion. </w:t>
      </w:r>
    </w:p>
    <w:p>
      <w:pPr>
        <w:pStyle w:val="TextBody"/>
        <w:numPr>
          <w:ilvl w:val="0"/>
          <w:numId w:val="3"/>
        </w:numPr>
        <w:rPr/>
      </w:pPr>
      <w:r>
        <w:rPr/>
        <w:t>Mr X’s job title was as a “tutor organiser”. The Managerial Report completed as part of his application described the difficulties which he had coping with his duties and the attempts made to seek alternative employment as follows:</w:t>
      </w:r>
    </w:p>
    <w:p>
      <w:pPr>
        <w:pStyle w:val="Quotations"/>
        <w:ind w:left="1412" w:right="399" w:hanging="0"/>
        <w:rPr/>
      </w:pPr>
      <w:r>
        <w:rPr/>
        <w:t>“</w:t>
      </w:r>
      <w:r>
        <w:rPr/>
        <w:t>Two main difficulties-Loss of hearing affecting ability to teach and prolonged absence from work due to depression”</w:t>
      </w:r>
    </w:p>
    <w:p>
      <w:pPr>
        <w:pStyle w:val="TextBody"/>
        <w:numPr>
          <w:ilvl w:val="0"/>
          <w:numId w:val="3"/>
        </w:numPr>
        <w:rPr/>
      </w:pPr>
      <w:r>
        <w:rPr/>
        <w:t xml:space="preserve">In answer to the question about attempts to redeploy or to make work adjustments the answer was “….None due to nature of absence and the nature of the condition.” </w:t>
      </w:r>
    </w:p>
    <w:p>
      <w:pPr>
        <w:pStyle w:val="TextBody"/>
        <w:numPr>
          <w:ilvl w:val="0"/>
          <w:numId w:val="3"/>
        </w:numPr>
        <w:rPr/>
      </w:pPr>
      <w:r>
        <w:rPr/>
        <w:t>The medical evidence submitted consisted of: a letter dated 1 June 2006, from an Occupational Health Physician (which referred to his “severe bilateral deafness which is worsening and starting to impact on his mental health. He is currently unfit for work.”); a letter from his GP, dated 9 June 2006, (which referred to his hearing loss and to problems he had mentioned in his day to day life and at work); a report from a Consultant Psychiatrist (</w:t>
      </w:r>
      <w:r>
        <w:rPr>
          <w:b/>
        </w:rPr>
        <w:t>Dr M</w:t>
      </w:r>
      <w:r>
        <w:rPr/>
        <w:t xml:space="preserve">),dated 1 October 2006, to whom Mr X had been referred “because of recent problems of depression and loss of confidence in his job teaching as a lecturer..”; and a report from another Occupational Health Physician, dated 1 November 2006. </w:t>
      </w:r>
    </w:p>
    <w:p>
      <w:pPr>
        <w:pStyle w:val="TextBody"/>
        <w:numPr>
          <w:ilvl w:val="0"/>
          <w:numId w:val="3"/>
        </w:numPr>
        <w:rPr/>
      </w:pPr>
      <w:r>
        <w:rPr/>
        <w:t>Dr M expressed the opinion that:</w:t>
      </w:r>
    </w:p>
    <w:p>
      <w:pPr>
        <w:pStyle w:val="Quotations"/>
        <w:ind w:left="1412" w:right="399" w:hanging="0"/>
        <w:rPr/>
      </w:pPr>
      <w:r>
        <w:rPr/>
        <w:t>“</w:t>
      </w:r>
      <w:r>
        <w:rPr/>
        <w:t xml:space="preserve">In terms of his prognosis I think it is likely that time away from work and the demands of work…..will lead to improvement in Mr X’s depressive symptoms. I would anticipate that his depression will continue to improve slowly but I cannot envisage at any point that he is going to get to a point where he is going to be well enough to return to work and cope with the demands there with his ongoing physical limitations without becoming depressed again. I think the constellation of his increasing age, his physical disability, increased workloads and stresses and his alienation from the currently financially drive ethos in education will mean that he will be at high risk of becoming depressed again were he to return to work at any point prior to his due retirement age” </w:t>
      </w:r>
    </w:p>
    <w:p>
      <w:pPr>
        <w:pStyle w:val="TextBody"/>
        <w:numPr>
          <w:ilvl w:val="0"/>
          <w:numId w:val="3"/>
        </w:numPr>
        <w:rPr/>
      </w:pPr>
      <w:r>
        <w:rPr/>
        <w:t>The Occupational Health Physician said:</w:t>
      </w:r>
    </w:p>
    <w:p>
      <w:pPr>
        <w:pStyle w:val="Quotations"/>
        <w:ind w:left="1412" w:right="399" w:hanging="0"/>
        <w:rPr/>
      </w:pPr>
      <w:r>
        <w:rPr/>
        <w:t>“</w:t>
      </w:r>
      <w:r>
        <w:rPr/>
        <w:t>On 1 June 2006 he was diagnosed with depression and bilateral deafness since childhood was noticed……Mr X has managed to lecture and teach with the significant hearing loss for many years. I believe that he’s become depressed and has lost confidence. I believe that he will not be fit, if his depression improves his hearing will not improve and his confidence may not improve to the extent that he is fit to teach or lecture in the future……I think it unlikely that any reasonable adjustments are likely to be available that will take account of Mr X’s difficulties with hearing and loss of confidence. It is likely to take some time for his depression to respond to treatment. Hopefully the depression will improve but his confidence will take longer to recover. ”</w:t>
      </w:r>
    </w:p>
    <w:p>
      <w:pPr>
        <w:pStyle w:val="TextBody"/>
        <w:numPr>
          <w:ilvl w:val="0"/>
          <w:numId w:val="3"/>
        </w:numPr>
        <w:rPr/>
      </w:pPr>
      <w:r>
        <w:rPr/>
        <w:t xml:space="preserve">On 30 November 2006 the Trustee’s representative wrote to Mr X’s employer to say that he had been approved for the partial incapacity retirement benefit with effect from 24 November 2006. Mr X’s employer appealed against the decision to award only partial incapacity benefit.  </w:t>
      </w:r>
    </w:p>
    <w:p>
      <w:pPr>
        <w:pStyle w:val="TextBody"/>
        <w:numPr>
          <w:ilvl w:val="0"/>
          <w:numId w:val="3"/>
        </w:numPr>
        <w:rPr/>
      </w:pPr>
      <w:r>
        <w:rPr/>
        <w:t xml:space="preserve">The appeal was considered by a member of the Trustee’s medical panel not involved in the original recommendation and in the light of her opinion, the Trustee informed Mr X, on 3 April 2007, that his application for total incapacity benefit had been unsuccessful. The view of the medical panel member was that although Mr X was considered as fulfilling the criteria for partial incapacity, he did not fulfil the criteria for total incapacity benefit under the Rules. </w:t>
      </w:r>
    </w:p>
    <w:p>
      <w:pPr>
        <w:pStyle w:val="TextBody"/>
        <w:numPr>
          <w:ilvl w:val="0"/>
          <w:numId w:val="3"/>
        </w:numPr>
        <w:rPr/>
      </w:pPr>
      <w:r>
        <w:rPr/>
        <w:t xml:space="preserve">The evidence considered by the panel member was that submitted in support of Mr X’s original application as well as further evidence such as: a report from another Consultant Psychiatrist (Dr </w:t>
      </w:r>
      <w:r>
        <w:rPr>
          <w:b/>
        </w:rPr>
        <w:t>McC</w:t>
      </w:r>
      <w:r>
        <w:rPr/>
        <w:t xml:space="preserve">), dated 30 January 2007, a report from a Consultant ENT Surgeon and a letter from Mr X’s GP, dated 4 December 2006. </w:t>
      </w:r>
    </w:p>
    <w:p>
      <w:pPr>
        <w:pStyle w:val="TextBody"/>
        <w:numPr>
          <w:ilvl w:val="0"/>
          <w:numId w:val="3"/>
        </w:numPr>
        <w:rPr/>
      </w:pPr>
      <w:r>
        <w:rPr/>
        <w:t xml:space="preserve">The GP’s letter stressed that Mr X suffered from profound deafness and that he had problems with his diction as a result. He said that this had caused him considerable problems in teaching and had had an adverse effect on his confidence and mental health and had led to depression. His hearing loss made working in any environment very difficult and, in his GP’s view, it was extremely unlikely that he would be able to work again. </w:t>
      </w:r>
    </w:p>
    <w:p>
      <w:pPr>
        <w:pStyle w:val="TextBody"/>
        <w:numPr>
          <w:ilvl w:val="0"/>
          <w:numId w:val="3"/>
        </w:numPr>
        <w:rPr/>
      </w:pPr>
      <w:r>
        <w:rPr/>
        <w:t xml:space="preserve">Dr McC said in his report that he was broadly in agreement with Dr M. His prognosis was that the stresses and strains of Mr X’s work had become too much for him and that he had struggled for many years with an additional impairment - his profound deafness. He did not see that there was likely to be any form of mental health treatment, be it medication or therapy, which was likely to help Mr X so that he could return to work or carry out any form of gainful employment.  He was concerned that any attempt to return to work in any capacity would have a potentially extremely detrimental effect on his state of mind. He concluded that he had, in effect, become a “broken man”. </w:t>
      </w:r>
    </w:p>
    <w:p>
      <w:pPr>
        <w:pStyle w:val="TextBody"/>
        <w:numPr>
          <w:ilvl w:val="0"/>
          <w:numId w:val="3"/>
        </w:numPr>
        <w:rPr/>
      </w:pPr>
      <w:r>
        <w:rPr/>
        <w:t>The ENT specialist reported that he had a history of bilateral hearing loss and bilateral tinnitus and that there were no other associated ENT complaints. He said that a hearing aid may prove beneficial and that this was arranged.</w:t>
      </w:r>
    </w:p>
    <w:p>
      <w:pPr>
        <w:pStyle w:val="TextBody"/>
        <w:numPr>
          <w:ilvl w:val="0"/>
          <w:numId w:val="3"/>
        </w:numPr>
        <w:rPr/>
      </w:pPr>
      <w:r>
        <w:rPr/>
        <w:t xml:space="preserve">The medical panel member’s reasons for her finding were detailed. She is quoted as saying that, having read the papers supplied, she had asked for further information from Mr X’s ENT surgeon. She then re-read the papers and listed the relevant documents. </w:t>
      </w:r>
    </w:p>
    <w:p>
      <w:pPr>
        <w:pStyle w:val="TextBody"/>
        <w:numPr>
          <w:ilvl w:val="0"/>
          <w:numId w:val="3"/>
        </w:numPr>
        <w:rPr/>
      </w:pPr>
      <w:r>
        <w:rPr/>
        <w:t>The panel member listed a number of relevant issues and facts which included: that the medical reports /letters provided referred to the fact that his hearing difficulties had significantly contributed to his medical problems; that there was surprisingly little deterioration in his hearing levels between 1996 and 2006;  that there was no evidence that hearing aids had been tried despite the specialist’s view that these might well prove beneficial and that there was therefore a real possibility that his condition would improve in the future; when seen by the occupational health physician in July 2006 there were no signs of anxiety or depression; Dr M considered that the symptoms of depression would improve slowly and Dr McC had stated that there was no evidence of residual depressive features; she mentioned that there was some confusion in the two specialists reports as they mentioned that Mr X had previously seen a counsellor for one assessment which was considered unsuccessful but that he had been referred for psychotherapy. However she found  no evidence that psychotherapy had taken place or was still being considered; recent published evidence suggested that appropriate anti-depressants and additionally Cognitive Behavioural Therapy (</w:t>
      </w:r>
      <w:r>
        <w:rPr>
          <w:b/>
        </w:rPr>
        <w:t>CBT</w:t>
      </w:r>
      <w:r>
        <w:rPr/>
        <w:t>) could prove very beneficial in the treatment of common mental health problems and Dr McC’s view that psychological therapy was unlikely to be of any benefit was not therefore accepted; Mr X’s medical condition appeared to have improved since leaving the demands of the particular job; and some of the psychiatrists’ observations were at odds with the recent evidence that being unemployed can help an individual’s health and well being and that unemployment is linked to higher levels of mortality and psychological and psychiatric morbidity.</w:t>
      </w:r>
    </w:p>
    <w:p>
      <w:pPr>
        <w:pStyle w:val="TextBody"/>
        <w:numPr>
          <w:ilvl w:val="0"/>
          <w:numId w:val="3"/>
        </w:numPr>
        <w:rPr/>
      </w:pPr>
      <w:r>
        <w:rPr/>
        <w:t xml:space="preserve">Mr X had been absent from work from 6 June 2006 due to his ill health and his employment terminated on 6 May 2007. He started to receive his partial incapacity pension from then. </w:t>
      </w:r>
    </w:p>
    <w:p>
      <w:pPr>
        <w:pStyle w:val="TextBody"/>
        <w:numPr>
          <w:ilvl w:val="0"/>
          <w:numId w:val="3"/>
        </w:numPr>
        <w:rPr/>
      </w:pPr>
      <w:r>
        <w:rPr/>
        <w:t xml:space="preserve">On 26 May 2007 Mr X’s union representative lodged a complaint under Stage One of the Scheme’s IDRP. He questioned the appeal decision in the light of the alleged incorrect representation of Dr M’s report, the concentration on Mr X’s hearing issues, errors in his medical history, and the competence of the panel member to contradict Dr M’s opinion. </w:t>
      </w:r>
    </w:p>
    <w:p>
      <w:pPr>
        <w:pStyle w:val="TextBody"/>
        <w:numPr>
          <w:ilvl w:val="0"/>
          <w:numId w:val="3"/>
        </w:numPr>
        <w:rPr/>
      </w:pPr>
      <w:r>
        <w:rPr/>
        <w:t xml:space="preserve">The complaint was not upheld on the grounds that the member of the medical panel gave full and careful consideration to Mr X’s request, considered all of the medical evidence provided and had not misunderstood his medical history. The panel member was a consultant occupational physician and competent to consider the information and to advise the Trustee. In the circumstances, the Trustee did not feel it appropriate to go against the panel member’s recommendations. </w:t>
      </w:r>
    </w:p>
    <w:p>
      <w:pPr>
        <w:pStyle w:val="TextBody"/>
        <w:numPr>
          <w:ilvl w:val="0"/>
          <w:numId w:val="3"/>
        </w:numPr>
        <w:rPr/>
      </w:pPr>
      <w:r>
        <w:rPr>
          <w:rFonts w:eastAsia="Gill Sans MT"/>
        </w:rPr>
        <w:t xml:space="preserve"> </w:t>
      </w:r>
      <w:r>
        <w:rPr/>
        <w:t xml:space="preserve">Mr X appealed under Stage Two of the IDRP but his appeal was rejected on the grounds that the expertise of the medical panel was considered and found to be appropriate and adequate. The Trustee had no reason to doubt that all of the medical evidence presented had been considered by the panel member and concluded that it was appropriate and reasonable to rely on the panel member’s assessment.   </w:t>
      </w:r>
    </w:p>
    <w:p>
      <w:pPr>
        <w:pStyle w:val="TextBody"/>
        <w:numPr>
          <w:ilvl w:val="0"/>
          <w:numId w:val="3"/>
        </w:numPr>
        <w:rPr/>
      </w:pPr>
      <w:r>
        <w:rPr/>
        <w:t>Mr X continued to be dissatisfied with the outcome of his application and approached the Pensions Advisory Service (</w:t>
      </w:r>
      <w:r>
        <w:rPr>
          <w:b/>
        </w:rPr>
        <w:t>tPAS</w:t>
      </w:r>
      <w:r>
        <w:rPr/>
        <w:t xml:space="preserve">) which was unable to resolve the matter. However, Mr X made a further application for total incapacity benefit and, on 18 November 2009, the Trustee wrote to him to say that the medical panel confirmed that, on the basis of the new medical evidence it believed, on balance, that he should now be considered as suffering from total long term incapacity. In the light of this recommendation the Trustee was able to approve his retirement on the grounds of total incapacity and adjusted his benefits with effect from 13 November 2009 which was the date the total benefit was awarded to him. </w:t>
      </w:r>
    </w:p>
    <w:p>
      <w:pPr>
        <w:pStyle w:val="TextBody"/>
        <w:numPr>
          <w:ilvl w:val="0"/>
          <w:numId w:val="3"/>
        </w:numPr>
        <w:rPr/>
      </w:pPr>
      <w:r>
        <w:rPr/>
        <w:t>The new medical evidence submitted by Mr X consisted of a very detailed report from Dr B, a Consultant Psychiatrist, dated 18 October 2009, in which he recommended that:</w:t>
      </w:r>
    </w:p>
    <w:p>
      <w:pPr>
        <w:pStyle w:val="Quotations"/>
        <w:ind w:left="1412" w:right="399" w:hanging="0"/>
        <w:rPr/>
      </w:pPr>
      <w:r>
        <w:rPr/>
        <w:t>“</w:t>
      </w:r>
      <w:r>
        <w:rPr/>
        <w:t>It is my opinion that Mr X is by reason of his mental ill-health incapable of serving as a Teacher and will remain so incapable until he reaches normal retirement age. This incapacity is likely to persist irrespective of the school, part time or alternative employment.”</w:t>
      </w:r>
    </w:p>
    <w:p>
      <w:pPr>
        <w:pStyle w:val="TextBody"/>
        <w:numPr>
          <w:ilvl w:val="0"/>
          <w:numId w:val="3"/>
        </w:numPr>
        <w:rPr/>
      </w:pPr>
      <w:r>
        <w:rPr/>
        <w:t>His prognosis was that Mr X:</w:t>
      </w:r>
    </w:p>
    <w:p>
      <w:pPr>
        <w:pStyle w:val="Quotations"/>
        <w:tabs>
          <w:tab w:val="left" w:pos="1404" w:leader="none"/>
          <w:tab w:val="left" w:pos="8268" w:leader="none"/>
        </w:tabs>
        <w:ind w:left="1412" w:right="399" w:hanging="0"/>
        <w:rPr/>
      </w:pPr>
      <w:r>
        <w:rPr/>
        <w:t>“</w:t>
      </w:r>
      <w:r>
        <w:rPr/>
        <w:t>.. had entered a phase of chronic (longstanding) mental health problems, the symptoms of which are “disabling” with profound impact on concentration, performance and social interaction. His mental health has had a “substantial” adverse effect on “normal day to day functioning”, lest (sic) alone ability to undertake tasks as a Teacher or in any other remunerative capacity, either part time- or full time. …Vocational rehabilitation as a therapeutic endeavour can be attempted. Whilst this may help give a sense of purpose to daily living and be a source to improve self esteem, it is highly unlikely that Mr X will be able to maintain consistent employment irrespective of its nature on a permanent basis. This is irrespective of whether the suggested therapeutic interventions are effective.”</w:t>
      </w:r>
    </w:p>
    <w:p>
      <w:pPr>
        <w:pStyle w:val="TextBody"/>
        <w:numPr>
          <w:ilvl w:val="0"/>
          <w:numId w:val="3"/>
        </w:numPr>
        <w:rPr/>
      </w:pPr>
      <w:r>
        <w:rPr/>
        <w:t>In addition a Clarification Report from Dr McC, dated 17 November 2008, was also submitted. He responded to various questions asked by Mr X’s representative in connection with the views expressed by the medical panel member. He did not think that improvement in Mr X’s hearing by fitting a hearing aid would be sufficient to enable him to return to work. He also did not think that treatment by CBT or antidepressants was appropriate to his situation specific mental health problem.  He concluded his report by saying:</w:t>
      </w:r>
    </w:p>
    <w:p>
      <w:pPr>
        <w:pStyle w:val="Quotations"/>
        <w:ind w:left="1412" w:right="399" w:hanging="0"/>
        <w:rPr/>
      </w:pPr>
      <w:r>
        <w:rPr/>
        <w:t>“</w:t>
      </w:r>
      <w:r>
        <w:rPr/>
        <w:t xml:space="preserve">I stand by my original assumption… that any attempt to return to work, in any capacity, would have a potentially extremely detrimental effect on Mr X’s state of mind. I also stated that, even were Mr X to be given retirement on ill health grounds, I did not believe his difficulties would be over. I still believe he will have difficulties in future. Any attempt to force him back to work would be against my professional advice and the consequences of that would have to be borne by the people who made that decision.”  </w:t>
      </w:r>
    </w:p>
    <w:p>
      <w:pPr>
        <w:pStyle w:val="Quotations"/>
        <w:ind w:left="1412" w:right="399" w:hanging="0"/>
        <w:rPr/>
      </w:pPr>
      <w:r>
        <w:rPr/>
      </w:r>
    </w:p>
    <w:p>
      <w:pPr>
        <w:pStyle w:val="Quotations"/>
        <w:ind w:left="1412" w:right="399" w:hanging="0"/>
        <w:rPr/>
      </w:pPr>
      <w:r>
        <w:rPr/>
      </w:r>
    </w:p>
    <w:p>
      <w:pPr>
        <w:pStyle w:val="TextBody"/>
        <w:numPr>
          <w:ilvl w:val="0"/>
          <w:numId w:val="3"/>
        </w:numPr>
        <w:rPr/>
      </w:pPr>
      <w:r>
        <w:rPr/>
        <w:t>Although Mr X was pleased with this development he maintained that he should have received this benefit from May 2007 and that he had lost approximately £16,750 and a shortfall in his lump sum payment as well as having suffered distress and inconvenience. He believed there were defects in the way that the Trustee had considered his original application and referred his complaint to my office.</w:t>
      </w:r>
    </w:p>
    <w:p>
      <w:pPr>
        <w:pStyle w:val="TextBody"/>
        <w:numPr>
          <w:ilvl w:val="0"/>
          <w:numId w:val="0"/>
        </w:numPr>
        <w:tabs>
          <w:tab w:val="left" w:pos="720" w:leader="none"/>
        </w:tabs>
        <w:ind w:left="0" w:hanging="0"/>
        <w:rPr/>
      </w:pPr>
      <w:r>
        <w:rPr>
          <w:rStyle w:val="HeadingsBoldCharChar"/>
        </w:rPr>
        <w:t xml:space="preserve">Summary of Mr X’s position  </w:t>
      </w:r>
    </w:p>
    <w:p>
      <w:pPr>
        <w:pStyle w:val="TextBody"/>
        <w:numPr>
          <w:ilvl w:val="0"/>
          <w:numId w:val="3"/>
        </w:numPr>
        <w:rPr/>
      </w:pPr>
      <w:r>
        <w:rPr/>
        <w:t xml:space="preserve">The Trustee wrongly interpreted the Rules in relation to the meaning of “Total Incapacity” and reached a judgement on the medical evidence that led to a decision that no reasonable body of trustees could reach. The wording of the Rules takes precedence over the advice in the Fact Sheet. </w:t>
      </w:r>
    </w:p>
    <w:p>
      <w:pPr>
        <w:pStyle w:val="TextBody"/>
        <w:numPr>
          <w:ilvl w:val="0"/>
          <w:numId w:val="3"/>
        </w:numPr>
        <w:rPr/>
      </w:pPr>
      <w:r>
        <w:rPr/>
        <w:t>The Trustee wrongly used generalised information about the mass of patients or treatments without applying it to his individual situation. It is not enough simply to assert that there are treatments (or aids) which have yet to be used without giving proper regard to the likelihood of those treatments proving successful for him. This was an irrelevant factor which should not have been taken into account. These very loose generalisations made by the panel member should at least have caused the Trustee to question her views and to seek confirmation that they were justified.</w:t>
      </w:r>
    </w:p>
    <w:p>
      <w:pPr>
        <w:pStyle w:val="TextBody"/>
        <w:numPr>
          <w:ilvl w:val="0"/>
          <w:numId w:val="3"/>
        </w:numPr>
        <w:rPr/>
      </w:pPr>
      <w:r>
        <w:rPr/>
        <w:t>Consideration of the possibilities of further treatment were fundamentally flawed and were dealt with in Mr McC’s Clarification Report.</w:t>
      </w:r>
    </w:p>
    <w:p>
      <w:pPr>
        <w:pStyle w:val="TextBody"/>
        <w:numPr>
          <w:ilvl w:val="0"/>
          <w:numId w:val="3"/>
        </w:numPr>
        <w:rPr/>
      </w:pPr>
      <w:r>
        <w:rPr/>
        <w:t xml:space="preserve">Medical evidence provided from two experienced and eminent Consultant Psychiatrists and his GP in relation to his first application recorded that he showed signs of depression, that his other (hearing) issues were affecting his mental health and that the primary reason he was certificated as unfit to work was his diagnosed depression.  </w:t>
      </w:r>
    </w:p>
    <w:p>
      <w:pPr>
        <w:pStyle w:val="TextBody"/>
        <w:numPr>
          <w:ilvl w:val="0"/>
          <w:numId w:val="3"/>
        </w:numPr>
        <w:rPr/>
      </w:pPr>
      <w:r>
        <w:rPr/>
        <w:t xml:space="preserve">The conclusion of the panel member of 3 April 2007 was factually incorrect in that she stated that Mr X showed no signs of anxiety or depression in July 2006. This statement was contradicted by the Occupational Health Consultant on 1 June 2006, by his GP on 6 June 2006 and was referred to in Dr M’s report of 1 November 2006.  This suggests that the relevant question (of the degree of Mr X’s incapacity) was not considered in the proper manner.  </w:t>
      </w:r>
    </w:p>
    <w:p>
      <w:pPr>
        <w:pStyle w:val="TextBody"/>
        <w:numPr>
          <w:ilvl w:val="0"/>
          <w:numId w:val="3"/>
        </w:numPr>
        <w:rPr/>
      </w:pPr>
      <w:r>
        <w:rPr/>
        <w:t xml:space="preserve">Other factual errors were: the panel member’s conclusion that he had not received counselling whereas Dr M had stated that he had had one unsuccessful assessment session with a counsellor and Dr McC had referred to the fact that he had had a screening interview for Cognitive Behavioural Therapy and; her conclusion that he did not use a hearing aid whereas if she had examined him she would have found that he did in circumstances where it was of benefit. </w:t>
      </w:r>
    </w:p>
    <w:p>
      <w:pPr>
        <w:pStyle w:val="TextBody"/>
        <w:numPr>
          <w:ilvl w:val="0"/>
          <w:numId w:val="3"/>
        </w:numPr>
        <w:rPr/>
      </w:pPr>
      <w:r>
        <w:rPr/>
        <w:t>The medical panel member wrongly concentrated on the opinion of the Consultant Occupational Health Physician and on his Mr X’s hearing difficulties which were secondary considerations to his psychiatric problems.</w:t>
      </w:r>
    </w:p>
    <w:p>
      <w:pPr>
        <w:pStyle w:val="TextBody"/>
        <w:numPr>
          <w:ilvl w:val="0"/>
          <w:numId w:val="3"/>
        </w:numPr>
        <w:rPr/>
      </w:pPr>
      <w:r>
        <w:rPr/>
        <w:t>The Trustee has a degree of responsibility for the determinations of the medical panel and must therefore ensure that the panel member’s opinion is based on the available evidence and on the balance of probabilities. It cannot evade responsibility by merely stating that its decision was based on advice without ensuring the quality of that advice.</w:t>
      </w:r>
    </w:p>
    <w:p>
      <w:pPr>
        <w:pStyle w:val="TextBody"/>
        <w:numPr>
          <w:ilvl w:val="0"/>
          <w:numId w:val="3"/>
        </w:numPr>
        <w:rPr/>
      </w:pPr>
      <w:r>
        <w:rPr/>
        <w:t>In order to discharge its duty to take into account all relevant factors the Trustee needed to take into account the contents of the medical evidence which he provided. It was wrong to make its decision based on the opinion of the medical panel member without seeking further evidence or clarification.</w:t>
      </w:r>
    </w:p>
    <w:p>
      <w:pPr>
        <w:pStyle w:val="TextBody"/>
        <w:numPr>
          <w:ilvl w:val="0"/>
          <w:numId w:val="3"/>
        </w:numPr>
        <w:rPr/>
      </w:pPr>
      <w:r>
        <w:rPr/>
        <w:t xml:space="preserve">In the light of the medical evidence received from four experienced and qualified medical practitioners each of whom examined Mr X, it was not reasonable for the Trustee or the medical panel member to determine that on the balance of probabilities he would be able to obtain employment within the “long term” which would pay “a small fraction” of his former earnings. </w:t>
      </w:r>
    </w:p>
    <w:p>
      <w:pPr>
        <w:pStyle w:val="TextBody"/>
        <w:numPr>
          <w:ilvl w:val="0"/>
          <w:numId w:val="3"/>
        </w:numPr>
        <w:rPr/>
      </w:pPr>
      <w:r>
        <w:rPr/>
        <w:t xml:space="preserve">Where reports were felt to be incomplete or unclear, the response of a reasonable body would be to seek clarification. No approach was made to those who had examined him. </w:t>
      </w:r>
    </w:p>
    <w:p>
      <w:pPr>
        <w:pStyle w:val="TextBody"/>
        <w:numPr>
          <w:ilvl w:val="0"/>
          <w:numId w:val="3"/>
        </w:numPr>
        <w:rPr/>
      </w:pPr>
      <w:r>
        <w:rPr/>
        <w:t xml:space="preserve">The sum of the medical evidence showed that any improvements in his mental health were linked to removal from the work environment. No reasonable decision maker could conclude that, on the balance of probabilities, his hearing condition or his mental health condition would improve to the point where he only fulfilled the criteria for Partial Incapacity. </w:t>
      </w:r>
    </w:p>
    <w:p>
      <w:pPr>
        <w:pStyle w:val="TextBody"/>
        <w:keepLines/>
        <w:numPr>
          <w:ilvl w:val="0"/>
          <w:numId w:val="3"/>
        </w:numPr>
        <w:rPr/>
      </w:pPr>
      <w:r>
        <w:rPr/>
        <w:t xml:space="preserve">With regard to the first stage of the IDRP process, contrary to natural justice he was wrongly refused an opportunity to present his case in person. He should have been told about the process (as he was at the second stage of the IDRP) and invited to expand on his heads of complaint. This failure of advice was not considered at the second stage of the IDRP.   </w:t>
      </w:r>
    </w:p>
    <w:p>
      <w:pPr>
        <w:pStyle w:val="TextBody"/>
        <w:numPr>
          <w:ilvl w:val="0"/>
          <w:numId w:val="3"/>
        </w:numPr>
        <w:rPr/>
      </w:pPr>
      <w:r>
        <w:rPr/>
        <w:t>He asks for a determination that he is entitled to a total incapacity pension from 24 November 2009 and for compensation for the distress and inconvenience which the Trustee’s alleged maladministration has caused him.</w:t>
      </w:r>
    </w:p>
    <w:p>
      <w:pPr>
        <w:pStyle w:val="TextBody"/>
        <w:numPr>
          <w:ilvl w:val="0"/>
          <w:numId w:val="0"/>
        </w:numPr>
        <w:tabs>
          <w:tab w:val="left" w:pos="720" w:leader="none"/>
        </w:tabs>
        <w:ind w:left="0" w:hanging="0"/>
        <w:rPr/>
      </w:pPr>
      <w:r>
        <w:rPr>
          <w:rStyle w:val="HeadingsBoldCharChar"/>
        </w:rPr>
        <w:t xml:space="preserve">Summary of the Trustee’s position  </w:t>
      </w:r>
    </w:p>
    <w:p>
      <w:pPr>
        <w:pStyle w:val="TextBody"/>
        <w:numPr>
          <w:ilvl w:val="0"/>
          <w:numId w:val="3"/>
        </w:numPr>
        <w:rPr/>
      </w:pPr>
      <w:r>
        <w:rPr/>
        <w:t>It has robust procedures in place to ensure that it complies with the Rules lawfully fairly and consistently.</w:t>
      </w:r>
    </w:p>
    <w:p>
      <w:pPr>
        <w:pStyle w:val="TextBody"/>
        <w:numPr>
          <w:ilvl w:val="0"/>
          <w:numId w:val="3"/>
        </w:numPr>
        <w:rPr/>
      </w:pPr>
      <w:r>
        <w:rPr/>
        <w:t>The question is not whether or not the medical panel’s opinion was correct but whether there was maladministration by the Trustee in reaching its view and if it reached a view that no reasonable trustee body could have reached.</w:t>
      </w:r>
    </w:p>
    <w:p>
      <w:pPr>
        <w:pStyle w:val="TextBody"/>
        <w:numPr>
          <w:ilvl w:val="0"/>
          <w:numId w:val="3"/>
        </w:numPr>
        <w:rPr/>
      </w:pPr>
      <w:r>
        <w:rPr/>
        <w:t xml:space="preserve">It had regard to all the medical evidence provided and took into account the opinion of the medical panel and concluded that Mr X did not satisfy the criteria for total incapacity retirement benefits.  </w:t>
      </w:r>
    </w:p>
    <w:p>
      <w:pPr>
        <w:pStyle w:val="TextBody"/>
        <w:numPr>
          <w:ilvl w:val="0"/>
          <w:numId w:val="3"/>
        </w:numPr>
        <w:rPr/>
      </w:pPr>
      <w:r>
        <w:rPr/>
        <w:t xml:space="preserve">The members of the medical panel are properly appointed and any failure on the part of the medical panel in preparing its opinion is not something for which it can be or should be liable. </w:t>
      </w:r>
    </w:p>
    <w:p>
      <w:pPr>
        <w:pStyle w:val="TextBody"/>
        <w:numPr>
          <w:ilvl w:val="0"/>
          <w:numId w:val="3"/>
        </w:numPr>
        <w:rPr/>
      </w:pPr>
      <w:r>
        <w:rPr/>
        <w:t>Its obligation was to make its decision based on the balance of probabilities having regard to the medical opinion that it received from one or more of its appointed registered practitioners which opinion must in turn be based on the available evidence and on the balance of probabilities. It is not specifically obliged to have regard to any other medical opinions although as a matter of trust law it is obliged to take into account relevant factors and disregard all irrelevant factors when exercising its powers.</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3"/>
        </w:numPr>
        <w:rPr/>
      </w:pPr>
      <w:r>
        <w:rPr/>
        <w:t xml:space="preserve">The medical panel’s opinion was that it could not be said that Mr X would be unable to find employment within the following 12 years that would pay at least 10% of his previous salary. Various reasons were highlighted for this uncertainty, including that Mr X: had considerable IT skills; appeared to be improving; may improve with anti-depressants or CBT or even a return to employment and; could possibly benefit from using a hearing aid. His employer would also have to comply with reasonable disability adjustment obligation. </w:t>
      </w:r>
    </w:p>
    <w:p>
      <w:pPr>
        <w:pStyle w:val="TextBody"/>
        <w:numPr>
          <w:ilvl w:val="0"/>
          <w:numId w:val="3"/>
        </w:numPr>
        <w:rPr/>
      </w:pPr>
      <w:r>
        <w:rPr/>
        <w:t>The fact that it subsequently approved his new application does not mean that there was maladministration in not approving the initial application. Although the further medical evidence was consistent with the earlier psychiatric evidence, it was significant that the medical examination was carried out three years later than the earlier examinations. As such it was reasonable to conclude that Mr X’s condition would probably prevent him from seeking gainful employment in the “long term” i.e. before his 65 birthday which would pay at least 10% of his previous salary.</w:t>
      </w:r>
    </w:p>
    <w:p>
      <w:pPr>
        <w:pStyle w:val="TextBody"/>
        <w:numPr>
          <w:ilvl w:val="0"/>
          <w:numId w:val="3"/>
        </w:numPr>
        <w:rPr/>
      </w:pPr>
      <w:r>
        <w:rPr/>
        <w:t xml:space="preserve">It would not be practical to allow complaints under its IDRP to be heard in person. This would be time consuming and expensive with no clear advantage and there is no such regulatory requirement.   </w:t>
      </w:r>
    </w:p>
    <w:p>
      <w:pPr>
        <w:pStyle w:val="HeadingsBold"/>
        <w:rPr/>
      </w:pPr>
      <w:r>
        <w:rPr/>
        <w:t>Conclusions</w:t>
      </w:r>
    </w:p>
    <w:p>
      <w:pPr>
        <w:pStyle w:val="TextBody"/>
        <w:numPr>
          <w:ilvl w:val="0"/>
          <w:numId w:val="3"/>
        </w:numPr>
        <w:rPr/>
      </w:pPr>
      <w:r>
        <w:rPr/>
        <w:t>I can only interfere with the Trustee’s decision if I find, on the balance of probabilities, that it acted improperly in reaching its decision in that: it failed to take into account relevant factors or took into account irrelevant factors; it asked itself the wrong questions; it misdirected itself on a point of law, for example, by adopting an incorrect interpretation of the relevant rule; or it arrived at a perverse decision, i.e. a decision no reasonable decision maker, properly advising himself of all the relevant circumstances, could reach.</w:t>
      </w:r>
    </w:p>
    <w:p>
      <w:pPr>
        <w:pStyle w:val="TextBody"/>
        <w:numPr>
          <w:ilvl w:val="0"/>
          <w:numId w:val="3"/>
        </w:numPr>
        <w:rPr>
          <w:szCs w:val="24"/>
        </w:rPr>
      </w:pPr>
      <w:r>
        <w:rPr/>
        <w:t xml:space="preserve">I cannot tell the Trustee what decision to reach and will not (except in very exceptional circumstances) substitute my own decision for the Trustee’s decision.  If I find that the principles which I have outlined above were not followed, I will usually require the decision-taker to reconsider its decision.  </w:t>
      </w:r>
    </w:p>
    <w:p>
      <w:pPr>
        <w:pStyle w:val="TextBody"/>
        <w:numPr>
          <w:ilvl w:val="0"/>
          <w:numId w:val="0"/>
        </w:numPr>
        <w:ind w:left="720" w:hanging="720"/>
        <w:rPr>
          <w:szCs w:val="24"/>
        </w:rPr>
      </w:pPr>
      <w:r>
        <w:rPr>
          <w:szCs w:val="24"/>
        </w:rPr>
      </w:r>
    </w:p>
    <w:p>
      <w:pPr>
        <w:pStyle w:val="TextBody"/>
        <w:numPr>
          <w:ilvl w:val="0"/>
          <w:numId w:val="0"/>
        </w:numPr>
        <w:ind w:left="720" w:hanging="720"/>
        <w:rPr>
          <w:szCs w:val="24"/>
        </w:rPr>
      </w:pPr>
      <w:r>
        <w:rPr>
          <w:szCs w:val="24"/>
        </w:rPr>
      </w:r>
    </w:p>
    <w:p>
      <w:pPr>
        <w:pStyle w:val="TextBody"/>
        <w:numPr>
          <w:ilvl w:val="0"/>
          <w:numId w:val="3"/>
        </w:numPr>
        <w:rPr>
          <w:szCs w:val="24"/>
        </w:rPr>
      </w:pPr>
      <w:r>
        <w:rPr/>
        <w:t>The decision as to whether or not Mr X fulfilled the criteria for total incapacity benefit was to be made by the Trustee, on the balance of probabilities, having regard to a medical opinion and to the requirement of the Rules. The fact that a different decision might have been reached by the Trustee does not mean that its decision was “wrong” or that it was perverse. Equally, the fact that a different medical opinion might have been reached does not mean that the decision was wrong.</w:t>
      </w:r>
    </w:p>
    <w:p>
      <w:pPr>
        <w:pStyle w:val="TextBody"/>
        <w:numPr>
          <w:ilvl w:val="0"/>
          <w:numId w:val="3"/>
        </w:numPr>
        <w:rPr>
          <w:szCs w:val="24"/>
        </w:rPr>
      </w:pPr>
      <w:r>
        <w:rPr/>
        <w:t>Mr X argues that the Trustee’s decision was flawed as it misinterpreted the Rules with regard to the meaning of “long term” in the definition of “Total Incapacity” as well as the meaning “of any other post likely to pay more than a small fraction” of the amount which he would have earned. Clearly, the wording in the Rules overrides any explanatory guidance that the Trustee might have developed. However, there is nothing intrinsically wrong in trustees formulating such guidance to assist them in the interpretation of scheme rules where they are imprecise and provided they do not fetter their discretion in doing so. It seems to me to be entirely reasonable for the Trustee to regard the phrase “long term” as meaning that, on balance, the disability will continue until the member’s normal retirement date.  This is the interpretation that the courts have put on other similar phrases such as “permanently”.</w:t>
      </w:r>
    </w:p>
    <w:p>
      <w:pPr>
        <w:pStyle w:val="TextBody"/>
        <w:numPr>
          <w:ilvl w:val="0"/>
          <w:numId w:val="3"/>
        </w:numPr>
        <w:rPr>
          <w:szCs w:val="24"/>
        </w:rPr>
      </w:pPr>
      <w:r>
        <w:rPr/>
        <w:t xml:space="preserve">It is also not unreasonable in my view, for the Trustee to interpret the phrase “”a small fraction “as meaning 10% or less. </w:t>
      </w:r>
    </w:p>
    <w:p>
      <w:pPr>
        <w:pStyle w:val="TextBody"/>
        <w:numPr>
          <w:ilvl w:val="0"/>
          <w:numId w:val="3"/>
        </w:numPr>
        <w:rPr>
          <w:szCs w:val="24"/>
        </w:rPr>
      </w:pPr>
      <w:r>
        <w:rPr/>
        <w:t xml:space="preserve">Mr X has challenged the Trustee’s decision on specific medical and also on non medical grounds. For instance he argues that the Trustee cannot evade responsibility for the panel member’s advice without ensuring the quality of that advice. The Trustee is not a medical expert and is not in a position to evaluate the quality of the medical advice submitted. Therefore, to be able to make a decision in relation to incapacity, it must take reasonable care in the appointment of a suitably qualified medical practitioner (the decision as to suitability being one for the Trustee) and must have regard to the opinion expressed by the practitioner. It is not for the Trustee to consider the underlying evidence on which the opinion is based although it would need to ask questions or to seek more information if there were apparent inconsistencies or errors in the medical adviser’s report. </w:t>
      </w:r>
    </w:p>
    <w:p>
      <w:pPr>
        <w:pStyle w:val="TextBody"/>
        <w:numPr>
          <w:ilvl w:val="0"/>
          <w:numId w:val="3"/>
        </w:numPr>
        <w:rPr>
          <w:szCs w:val="24"/>
        </w:rPr>
      </w:pPr>
      <w:r>
        <w:rPr/>
        <w:t xml:space="preserve">The panel member who considered the appeal was a Consultant Occupational Physician and I see no reason to question the appointment made by the Trustee just because her qualifications differed from the authors of Mr X’s reports. </w:t>
      </w:r>
    </w:p>
    <w:p>
      <w:pPr>
        <w:pStyle w:val="TextBody"/>
        <w:keepLines/>
        <w:numPr>
          <w:ilvl w:val="0"/>
          <w:numId w:val="3"/>
        </w:numPr>
        <w:rPr>
          <w:szCs w:val="24"/>
        </w:rPr>
      </w:pPr>
      <w:r>
        <w:rPr/>
        <w:t xml:space="preserve">She set out in detail the reasons for her opinion. She asked for some further information and reread the papers before expressing her view. She listed the medical evidence submitted and the factors which she led her to conclude that                                                                   Mr X had not met the criteria for total incapacity benefit. For the purposes of my consideration of Mr X’s complaint it does not matter that she, as he suggests, concentrated unduly on his hearing difficulties rather than his depression. This was an inference which she was entitled to draw from the evidence (much of which referred to his hearing difficulties in contrast to the evidence submitted in connection with his later application) and was not so obviously unreasonable or irrational that the Trustee ought to have had cause to question her. </w:t>
      </w:r>
    </w:p>
    <w:p>
      <w:pPr>
        <w:pStyle w:val="TextBody"/>
        <w:numPr>
          <w:ilvl w:val="0"/>
          <w:numId w:val="3"/>
        </w:numPr>
        <w:rPr>
          <w:szCs w:val="24"/>
        </w:rPr>
      </w:pPr>
      <w:r>
        <w:rPr/>
        <w:t xml:space="preserve">I do not see that the panel member made a factual error in commenting that there was no evidence that psychotherapy had taken place or was still being considered. She was aware from both Dr M’s and Dr McC’s reports that an </w:t>
      </w:r>
      <w:r>
        <w:rPr>
          <w:i/>
        </w:rPr>
        <w:t xml:space="preserve">assessment </w:t>
      </w:r>
      <w:r>
        <w:rPr/>
        <w:t xml:space="preserve">had taken place but this does not amount to actual treatment. Certainly the evidence she mentioned and her conclusion were not such that the Trustee ought to have questioned her judgment or have asked her to refer back to the two specialists.   </w:t>
      </w:r>
    </w:p>
    <w:p>
      <w:pPr>
        <w:pStyle w:val="TextBody"/>
        <w:numPr>
          <w:ilvl w:val="0"/>
          <w:numId w:val="3"/>
        </w:numPr>
        <w:rPr>
          <w:szCs w:val="24"/>
        </w:rPr>
      </w:pPr>
      <w:r>
        <w:rPr/>
        <w:t xml:space="preserve">It was clear from her report that the panel member had considered the evidence submitted and it was for her, in her professional judgement, to decide how much weight to attach to the evidence. While I accept that she made an error in stating that there was no sign of anxiety or depression in 2006 when Mr X saw the occupational health physician, this was not apparent to the Trustee and, in any event, given the other deciding factors mentioned it was not such a fundamental error so as to invalidate her overall view. </w:t>
      </w:r>
    </w:p>
    <w:p>
      <w:pPr>
        <w:pStyle w:val="TextBody"/>
        <w:keepLines/>
        <w:numPr>
          <w:ilvl w:val="0"/>
          <w:numId w:val="3"/>
        </w:numPr>
        <w:rPr>
          <w:szCs w:val="24"/>
        </w:rPr>
      </w:pPr>
      <w:r>
        <w:rPr/>
        <w:t xml:space="preserve">Her conclusion that there was no evidence of hearing aids having been tried despite the suggestion of the specialist was a statement of fact and related specifically to Mr X’s condition. There was no mention in the evidence before her that Mr X did in fact wear a hearing aid in certain circumstances and therefore no specific reason, or indeed any general requirement, for her to examine Mr X herself. </w:t>
      </w:r>
    </w:p>
    <w:p>
      <w:pPr>
        <w:pStyle w:val="TextBody"/>
        <w:keepLines/>
        <w:numPr>
          <w:ilvl w:val="0"/>
          <w:numId w:val="3"/>
        </w:numPr>
        <w:rPr>
          <w:szCs w:val="24"/>
        </w:rPr>
      </w:pPr>
      <w:r>
        <w:rPr/>
        <w:t xml:space="preserve">She also mentioned that certain other treatments had not yet been tried and therefore did not accept Dr McC’s view. Given the other evidence before her and the fact that the Rules make no reference to types of treatment in determining the issue of incapacity, these conclusions do not seem to me to be so unreasonable that they should have caused the Trustee to question her view.   </w:t>
      </w:r>
    </w:p>
    <w:p>
      <w:pPr>
        <w:pStyle w:val="TextBody"/>
        <w:numPr>
          <w:ilvl w:val="0"/>
          <w:numId w:val="3"/>
        </w:numPr>
        <w:rPr>
          <w:szCs w:val="24"/>
        </w:rPr>
      </w:pPr>
      <w:r>
        <w:rPr/>
        <w:t xml:space="preserve">For these reasons I am not persuaded that the Trustee reached a perverse decision or that it acted improperly when it determined, having had regard to the medical opinion, that on the balance of probabilities, Mr X did not qualify for total incapacity benefit. </w:t>
      </w:r>
    </w:p>
    <w:p>
      <w:pPr>
        <w:pStyle w:val="TextBody"/>
        <w:numPr>
          <w:ilvl w:val="0"/>
          <w:numId w:val="3"/>
        </w:numPr>
        <w:rPr/>
      </w:pPr>
      <w:r>
        <w:rPr/>
        <w:t xml:space="preserve">I also do not uphold Mr X’s complaint as regards the Trustee’s IDR procedures. The matter was properly dealt with in accordance with the relevant regulatory requirements (which do not entitle an applicant to an oral hearing) and in accordance with the requirements of natural justice for such applications. </w:t>
      </w:r>
    </w:p>
    <w:p>
      <w:pPr>
        <w:pStyle w:val="TextBody"/>
        <w:numPr>
          <w:ilvl w:val="0"/>
          <w:numId w:val="3"/>
        </w:numPr>
        <w:rPr/>
      </w:pPr>
      <w:r>
        <w:rPr/>
        <w:t>For all of these reasons I do not uphold Mr X’s complaint.</w:t>
      </w:r>
    </w:p>
    <w:p>
      <w:pPr>
        <w:pStyle w:val="Normal"/>
        <w:ind w:right="401" w:hanging="0"/>
        <w:rPr>
          <w:szCs w:val="24"/>
        </w:rPr>
      </w:pPr>
      <w:r>
        <w:rPr>
          <w:szCs w:val="24"/>
        </w:rPr>
      </w:r>
    </w:p>
    <w:p>
      <w:pPr>
        <w:pStyle w:val="TextBody"/>
        <w:numPr>
          <w:ilvl w:val="0"/>
          <w:numId w:val="0"/>
        </w:numPr>
        <w:tabs>
          <w:tab w:val="left" w:pos="720" w:leader="none"/>
        </w:tabs>
        <w:spacing w:lineRule="auto" w:line="240" w:before="0" w:after="0"/>
        <w:ind w:left="0" w:hanging="0"/>
        <w:rPr>
          <w:szCs w:val="24"/>
        </w:rPr>
      </w:pPr>
      <w:r>
        <w:rPr>
          <w:szCs w:val="24"/>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1 Jan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50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500/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20:00Z</dcterms:created>
  <dc:creator>Suzanne Little</dc:creator>
  <dc:description/>
  <cp:keywords/>
  <dc:language>en-US</dc:language>
  <cp:lastModifiedBy>joshuaj</cp:lastModifiedBy>
  <cp:lastPrinted>2011-01-10T16:18:00Z</cp:lastPrinted>
  <dcterms:modified xsi:type="dcterms:W3CDTF">2011-01-10T16:25: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 </vt:lpwstr>
  </property>
  <property fmtid="{D5CDD505-2E9C-101B-9397-08002B2CF9AE}" pid="3" name="Date completed">
    <vt:filetime>2010-01-11T00:00:00Z</vt:filetime>
  </property>
  <property fmtid="{D5CDD505-2E9C-101B-9397-08002B2CF9AE}" pid="4" name="Scheme Ref">
    <vt:lpwstr>78500/1.</vt:lpwstr>
  </property>
  <property fmtid="{D5CDD505-2E9C-101B-9397-08002B2CF9AE}" pid="5" name="Scheme name">
    <vt:lpwstr>Universities Superannuation Scheme</vt:lpwstr>
  </property>
</Properties>
</file>