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B Callawa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Safeway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1. Safeway Limited (</w:t>
            </w:r>
            <w:r>
              <w:rPr>
                <w:b/>
                <w:bCs/>
                <w:lang w:val="en-US"/>
              </w:rPr>
              <w:t>Safeway</w:t>
            </w:r>
            <w:r>
              <w:rPr>
                <w:bCs/>
                <w:lang w:val="en-US"/>
              </w:rPr>
              <w:t>)</w:t>
            </w:r>
          </w:p>
          <w:p>
            <w:pPr>
              <w:pStyle w:val="Header"/>
              <w:tabs>
                <w:tab w:val="left" w:pos="720" w:leader="none"/>
                <w:tab w:val="center" w:pos="4320" w:leader="none"/>
                <w:tab w:val="right" w:pos="8640" w:leader="none"/>
              </w:tabs>
              <w:rPr/>
            </w:pPr>
            <w:r>
              <w:rPr>
                <w:bCs/>
                <w:lang w:val="en-US"/>
              </w:rPr>
              <w:t xml:space="preserve">2. Safeway Pension Trustees Lt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Callaway complains that Safeway and the Trustee have refused to augment his pension as he had requested.</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against Safeway or the Trustee because they have not acted in breach of their obligations towards him, generally or under the Schem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Callaway retired in 1982 from the service of Cavenham Limited. Cavenham Limited was subsequently broken up and his pension from the Cavenham Group Pension Scheme (</w:t>
      </w:r>
      <w:r>
        <w:rPr>
          <w:b/>
        </w:rPr>
        <w:t>Cavenham Scheme</w:t>
      </w:r>
      <w:r>
        <w:rPr/>
        <w:t xml:space="preserve">) was eventually transferred to the Scheme. In 1982 the trustee of the Cavenham Scheme purchased an annuity policy from Prudential (the </w:t>
      </w:r>
      <w:r>
        <w:rPr>
          <w:b/>
        </w:rPr>
        <w:t>Policy</w:t>
      </w:r>
      <w:r>
        <w:rPr/>
        <w:t xml:space="preserve">). </w:t>
      </w:r>
    </w:p>
    <w:p>
      <w:pPr>
        <w:pStyle w:val="TextBody"/>
        <w:numPr>
          <w:ilvl w:val="0"/>
          <w:numId w:val="2"/>
        </w:numPr>
        <w:rPr/>
      </w:pPr>
      <w:r>
        <w:rPr/>
        <w:t xml:space="preserve">The Policy </w:t>
      </w:r>
      <w:r>
        <w:rPr>
          <w:bCs/>
        </w:rPr>
        <w:t xml:space="preserve">shows Mr Callaway as the principal annuitant and Mrs June Rosemary Callaway as the contingent annuitant. Briefly the Policy provided for: the payment of a basic annuity to Mr Callaway; annual increases on this basic annuity; annual increases on his annuity from the Cavenham Scheme; and annual increases at the same rate on a further sum payable by the Cavenham Scheme as the pension equivalent of a lump sum.  </w:t>
      </w:r>
    </w:p>
    <w:p>
      <w:pPr>
        <w:pStyle w:val="TextBody"/>
        <w:numPr>
          <w:ilvl w:val="0"/>
          <w:numId w:val="2"/>
        </w:numPr>
        <w:rPr>
          <w:bCs/>
        </w:rPr>
      </w:pPr>
      <w:r>
        <w:rPr>
          <w:bCs/>
        </w:rPr>
        <w:t>Specifically the Policy provided as follows:</w:t>
      </w:r>
    </w:p>
    <w:p>
      <w:pPr>
        <w:pStyle w:val="Quotations"/>
        <w:ind w:left="1404" w:right="805" w:hanging="0"/>
        <w:rPr/>
      </w:pPr>
      <w:r>
        <w:rPr/>
        <w:tab/>
        <w:t>“</w:t>
      </w:r>
      <w:r>
        <w:rPr>
          <w:i/>
        </w:rPr>
        <w:t xml:space="preserve">Basic Annuity – an annual amount of £6,308 </w:t>
      </w:r>
    </w:p>
    <w:p>
      <w:pPr>
        <w:pStyle w:val="Quotations"/>
        <w:ind w:left="1404" w:right="805" w:hanging="0"/>
        <w:rPr>
          <w:i/>
          <w:i/>
        </w:rPr>
      </w:pPr>
      <w:r>
        <w:rPr>
          <w:i/>
        </w:rPr>
        <w:t>Principal Annuitant’s Aggregate Annuity – an annuity amount of £25,384 being the aggregate of the Basic Annuity payable from this policy, an annuity of £18,151.00 not payable under this policy and £925.00 being the pension equivalent of the lump sum benefit taken under the Scheme on the Specified Date</w:t>
      </w:r>
    </w:p>
    <w:p>
      <w:pPr>
        <w:pStyle w:val="Quotations"/>
        <w:ind w:left="1404" w:right="805" w:hanging="0"/>
        <w:rPr>
          <w:i/>
          <w:i/>
        </w:rPr>
      </w:pPr>
      <w:r>
        <w:rPr>
          <w:i/>
        </w:rPr>
        <w:t>…</w:t>
      </w:r>
    </w:p>
    <w:p>
      <w:pPr>
        <w:pStyle w:val="Quotations"/>
        <w:ind w:left="1404" w:right="805" w:hanging="0"/>
        <w:rPr>
          <w:i/>
          <w:i/>
        </w:rPr>
      </w:pPr>
      <w:r>
        <w:rPr>
          <w:i/>
        </w:rPr>
        <w:t>Specified Percentage – (A) in respect of the Principal Annuitant’s Aggregate Annuity a rate of 8.5% per annum compound (B) in respect of the Contingent Annuity a rate of 5% per annum compound</w:t>
      </w:r>
    </w:p>
    <w:p>
      <w:pPr>
        <w:pStyle w:val="Quotations"/>
        <w:ind w:left="1404" w:right="805" w:hanging="0"/>
        <w:rPr>
          <w:i/>
          <w:i/>
        </w:rPr>
      </w:pPr>
      <w:r>
        <w:rPr>
          <w:i/>
        </w:rPr>
        <w:t>Initial Maximum Pension – the Inland Revenue maximum pension allowable in respect of the Principal Annuitant under the Scheme at the Specified Date</w:t>
      </w:r>
    </w:p>
    <w:p>
      <w:pPr>
        <w:pStyle w:val="Quotations"/>
        <w:ind w:left="1404" w:right="805" w:hanging="0"/>
        <w:rPr>
          <w:i/>
          <w:i/>
        </w:rPr>
      </w:pPr>
      <w:r>
        <w:rPr>
          <w:i/>
        </w:rPr>
        <w:t>…</w:t>
      </w:r>
    </w:p>
    <w:p>
      <w:pPr>
        <w:pStyle w:val="Quotations"/>
        <w:ind w:left="1404" w:right="805" w:hanging="0"/>
        <w:rPr>
          <w:i/>
          <w:i/>
        </w:rPr>
      </w:pPr>
      <w:r>
        <w:rPr>
          <w:i/>
        </w:rPr>
        <w:t>The Scheme – Cavenham Group Pension Scheme</w:t>
      </w:r>
    </w:p>
    <w:p>
      <w:pPr>
        <w:pStyle w:val="Quotations"/>
        <w:ind w:left="1404" w:right="805" w:hanging="0"/>
        <w:rPr>
          <w:i/>
          <w:i/>
        </w:rPr>
      </w:pPr>
      <w:r>
        <w:rPr>
          <w:i/>
        </w:rPr>
        <w:t>The Purchasers being the trustees or trustees of the Scheme having paid a premium to the Prudential Assurance Company Limited (the Prudential) representing contributions under the Scheme in respect of the Principal Annuitant have contracted with the Prudential for the grant of the benefits described in this policy on the terms contained in this policy and in consequence the Prudential hereby covenant with the Purchasers that such of the benefits described in this policy as shall apply according to the happening of the appropriate event specified below shall be payable by the Prudential.</w:t>
      </w:r>
    </w:p>
    <w:p>
      <w:pPr>
        <w:pStyle w:val="Quotations"/>
        <w:ind w:left="1404" w:right="805" w:hanging="0"/>
        <w:rPr>
          <w:i/>
          <w:i/>
        </w:rPr>
      </w:pPr>
      <w:r>
        <w:rPr>
          <w:i/>
        </w:rPr>
        <w:t>1. In the event of the Principal Annuitant being alive on the Specified Date there shall be payable in respect of the Principal Annuitant the Basic Annuity commencing on the Specified Date and payable as provided below/</w:t>
      </w:r>
    </w:p>
    <w:p>
      <w:pPr>
        <w:pStyle w:val="Quotations"/>
        <w:ind w:left="1404" w:right="805" w:hanging="0"/>
        <w:rPr>
          <w:i/>
          <w:i/>
        </w:rPr>
      </w:pPr>
      <w:r>
        <w:rPr>
          <w:i/>
        </w:rPr>
        <w:t>2. If the Principal Annuitant shall die before the Specified Date there shall be payable the Returnable Sum and this payment shall be accepted in full discharge of and in substitution for all the benefits payable under this policy.</w:t>
      </w:r>
    </w:p>
    <w:p>
      <w:pPr>
        <w:pStyle w:val="Quotations"/>
        <w:ind w:left="1404" w:right="805" w:hanging="0"/>
        <w:rPr>
          <w:i/>
          <w:i/>
        </w:rPr>
      </w:pPr>
      <w:r>
        <w:rPr>
          <w:i/>
        </w:rPr>
        <w:t>3. The Purchasers have effected this policy as trustee or trustees of the Scheme. Every benefit payable under the policy shall be paid to the Purchasers or to such person or persons as the Purchasers may from time to time by notice in writing to the Prudential authorise.</w:t>
      </w:r>
    </w:p>
    <w:p>
      <w:pPr>
        <w:pStyle w:val="Quotations"/>
        <w:ind w:left="1404" w:right="805" w:hanging="0"/>
        <w:rPr>
          <w:i/>
          <w:i/>
        </w:rPr>
      </w:pPr>
      <w:r>
        <w:rPr>
          <w:i/>
        </w:rPr>
        <w:t>…</w:t>
      </w:r>
    </w:p>
    <w:p>
      <w:pPr>
        <w:pStyle w:val="Quotations"/>
        <w:ind w:left="1404" w:right="805" w:hanging="0"/>
        <w:rPr>
          <w:i/>
          <w:i/>
        </w:rPr>
      </w:pPr>
      <w:r>
        <w:rPr>
          <w:i/>
        </w:rPr>
        <w:t xml:space="preserve">6. (A) The Principal Annuitant’s Aggregate Annuity and the Contingent Annuity shall on each anniversary of the date on which the annuity came into payment (“the anniversary”) be subject under this policy to increase by way of annual increment of such amount as when aggregated with the initial amount of the annuity and any increments made thereto under this sub-Clause before the relevant anniversary shall equal the lesser of </w:t>
      </w:r>
    </w:p>
    <w:p>
      <w:pPr>
        <w:pStyle w:val="Quotations"/>
        <w:tabs>
          <w:tab w:val="clear" w:pos="1404"/>
          <w:tab w:val="left" w:pos="2184" w:leader="none"/>
        </w:tabs>
        <w:ind w:left="2184" w:right="805" w:hanging="0"/>
        <w:rPr>
          <w:i/>
          <w:i/>
        </w:rPr>
      </w:pPr>
      <w:r>
        <w:rPr>
          <w:i/>
        </w:rPr>
        <w:t>(1) an amount (“the specified aggregate”) equal to the initial amount of the annuity increased on each anniversary up to and including the relevant anniversary at the Specified Percentage Rate and</w:t>
      </w:r>
    </w:p>
    <w:p>
      <w:pPr>
        <w:pStyle w:val="Quotations"/>
        <w:tabs>
          <w:tab w:val="clear" w:pos="1404"/>
          <w:tab w:val="left" w:pos="2184" w:leader="none"/>
        </w:tabs>
        <w:ind w:left="2184" w:right="805" w:hanging="0"/>
        <w:rPr>
          <w:i/>
          <w:i/>
        </w:rPr>
      </w:pPr>
      <w:r>
        <w:rPr>
          <w:i/>
        </w:rPr>
        <w:t>(2) an amount (“the current maximum”) as shall be notified by the Purchasers to the Prudential equal to the Initial Maximum Pension in relation to the Principal Annuitant’s Aggregate Annuity or the Initial Maximum Annuity in relation to the Contingent Annuity (“the basic amount”) increased in either case by the greater of the two following amounts namely</w:t>
      </w:r>
    </w:p>
    <w:p>
      <w:pPr>
        <w:pStyle w:val="Quotations"/>
        <w:tabs>
          <w:tab w:val="clear" w:pos="1404"/>
          <w:tab w:val="left" w:pos="2184" w:leader="none"/>
        </w:tabs>
        <w:ind w:left="2184" w:right="805" w:hanging="0"/>
        <w:rPr>
          <w:i/>
          <w:i/>
        </w:rPr>
      </w:pPr>
      <w:r>
        <w:rPr>
          <w:i/>
        </w:rPr>
        <w:t>(a) an amount calculated at compound interest with annual rests at the rate of 3% per annum on the basic amount from the Specified Date to and including the relevant anniversary and</w:t>
      </w:r>
    </w:p>
    <w:p>
      <w:pPr>
        <w:pStyle w:val="Quotations"/>
        <w:tabs>
          <w:tab w:val="clear" w:pos="1404"/>
          <w:tab w:val="left" w:pos="2184" w:leader="none"/>
        </w:tabs>
        <w:ind w:left="2184" w:right="805" w:hanging="0"/>
        <w:rPr/>
      </w:pPr>
      <w:r>
        <w:rPr>
          <w:i/>
        </w:rPr>
        <w:t>(b) an amount proportionately equal to the increase (if any) in the cost of living (such increase in the cost of living being established by the reference to the Government’s Index of Retail Prices or by such other suitable means as the Inland Revenue shall agree) between the Specified Date and the relevant anniversary</w:t>
      </w:r>
      <w:r>
        <w:rPr/>
        <w:t xml:space="preserve"> ”</w:t>
      </w:r>
    </w:p>
    <w:p>
      <w:pPr>
        <w:pStyle w:val="TextBody"/>
        <w:numPr>
          <w:ilvl w:val="0"/>
          <w:numId w:val="2"/>
        </w:numPr>
        <w:rPr/>
      </w:pPr>
      <w:r>
        <w:rPr/>
        <w:t xml:space="preserve">In 1993 Mr Callaway provided the Scheme secretary with a document which he said had been provided to him in August 1981 which the Scheme secretary at the time described to him as “the attachment to the Prudential letter” (the </w:t>
      </w:r>
      <w:r>
        <w:rPr>
          <w:b/>
        </w:rPr>
        <w:t>Appendix</w:t>
      </w:r>
      <w:r>
        <w:rPr/>
        <w:t xml:space="preserve">). However, it seemed that this letter was not amongst the Scheme records until he provided a copy in 1993.  </w:t>
      </w:r>
    </w:p>
    <w:p>
      <w:pPr>
        <w:pStyle w:val="TextBody"/>
        <w:numPr>
          <w:ilvl w:val="0"/>
          <w:numId w:val="2"/>
        </w:numPr>
        <w:rPr/>
      </w:pPr>
      <w:r>
        <w:rPr/>
        <w:t>Following receipt of the Appendix, on 1 October 1993, the secretary to the Trustee replied  to Mr Callaway stating:</w:t>
      </w:r>
    </w:p>
    <w:p>
      <w:pPr>
        <w:pStyle w:val="Quotations"/>
        <w:ind w:left="1412" w:right="399" w:hanging="0"/>
        <w:rPr/>
      </w:pPr>
      <w:r>
        <w:rPr/>
        <w:t>“</w:t>
      </w:r>
      <w:r>
        <w:rPr>
          <w:i/>
        </w:rPr>
        <w:t>…</w:t>
      </w:r>
      <w:r>
        <w:rPr>
          <w:i/>
        </w:rPr>
        <w:t>I had most certainly never seen this fact sheet before, and it does-I believe-change the situation dramatically. Accordingly we have spoken to the Prudential and they have confirmed that they are prepared to honour, subject to certain formalities from you (and from us as Trustees) the essence of what was said in the fact sheet. In particular they have confirmed that  in order to ensure that your pension remains within Inland Revenue limits they are willing to reduce the amount of pension that they pay to you and hold the unpaid pension (without the addition of any interest) until such time as it might be possible, within Inland Revenue limits, to pay the money to you in the form of additional pension. In the event that there is a surplus of these unpaid pensions at the date of your death the funds could be used to enhance the Widow’s Annuity paid as part of the Policy.</w:t>
      </w:r>
    </w:p>
    <w:p>
      <w:pPr>
        <w:pStyle w:val="Quotations"/>
        <w:ind w:left="1412" w:right="399" w:hanging="0"/>
        <w:rPr/>
      </w:pPr>
      <w:r>
        <w:rPr>
          <w:i/>
        </w:rPr>
        <w:t>We would suggest, subject to my obtaining the formal approval of our Trustees and the Inland Revenue, you continue to receive two pensions, one from the Safeway Pension Scheme and one from the Prudential. The pension from the Safeway Pension Scheme will be paid in full by such an amount as to ensure that the aggregate total of the two pensions was within Inland Revenue limits.</w:t>
      </w:r>
      <w:r>
        <w:rPr/>
        <w:t>”</w:t>
      </w:r>
      <w:r>
        <w:rPr>
          <w:i/>
        </w:rPr>
        <w:t xml:space="preserve">   </w:t>
      </w:r>
      <w:r>
        <w:rPr/>
        <w:t xml:space="preserve"> </w:t>
      </w:r>
    </w:p>
    <w:p>
      <w:pPr>
        <w:pStyle w:val="TextBody"/>
        <w:numPr>
          <w:ilvl w:val="0"/>
          <w:numId w:val="2"/>
        </w:numPr>
        <w:rPr/>
      </w:pPr>
      <w:r>
        <w:rPr/>
        <w:t>On 2 May 1996 the trust provisions of the Scheme and the Rules were amended. The Rules restricted members’ benefits on retirement to such amounts as would not prejudice Inland Revenue approval. In addition, Rule 22 of the Scheme Rules contained provisions for the augmentation of benefits and provided as follows:</w:t>
      </w:r>
    </w:p>
    <w:p>
      <w:pPr>
        <w:pStyle w:val="Quotations"/>
        <w:tabs>
          <w:tab w:val="left" w:pos="1404" w:leader="none"/>
          <w:tab w:val="left" w:pos="8190" w:leader="none"/>
        </w:tabs>
        <w:ind w:left="1412" w:right="399" w:hanging="0"/>
        <w:rPr/>
      </w:pPr>
      <w:r>
        <w:rPr>
          <w:rFonts w:eastAsia="Gill Sans MT"/>
        </w:rPr>
        <w:t xml:space="preserve"> </w:t>
      </w:r>
      <w:r>
        <w:rPr/>
        <w:t>“</w:t>
      </w:r>
      <w:r>
        <w:rPr/>
        <w:t xml:space="preserve">The Principal Company shall subject to arrangements to the satisfaction of the Trustee being made for payment by the principal Company or the Company or the Member or any of them of such additional contributions (if any) as the Trustee after consulting the Actuary determines have the power from time to time in writing to the Trustee to augment the benefits conferred by the Rules either in respect of all beneficiaries or in respect of any beneficiary or class of beneficiaries..…”               </w:t>
      </w:r>
    </w:p>
    <w:p>
      <w:pPr>
        <w:pStyle w:val="TextBody"/>
        <w:numPr>
          <w:ilvl w:val="0"/>
          <w:numId w:val="2"/>
        </w:numPr>
        <w:rPr/>
      </w:pPr>
      <w:r>
        <w:rPr/>
        <w:t xml:space="preserve">Between 1993 and 2003 there was correspondence between Mr Callaway and the Trustee and Safeway concerning various matters relating to his pension, culminating in a legal agreement (the </w:t>
      </w:r>
      <w:r>
        <w:rPr>
          <w:b/>
        </w:rPr>
        <w:t>Agreement</w:t>
      </w:r>
      <w:r>
        <w:rPr/>
        <w:t xml:space="preserve">) between Mr Callaway, the Trustee, Safeway and Mrs Gillian Callaway (his then wife) in December 2003. The Agreement recited, inter alia,  that: </w:t>
      </w:r>
    </w:p>
    <w:p>
      <w:pPr>
        <w:pStyle w:val="BulletIndent"/>
        <w:numPr>
          <w:ilvl w:val="1"/>
          <w:numId w:val="2"/>
        </w:numPr>
        <w:rPr/>
      </w:pPr>
      <w:r>
        <w:rPr/>
        <w:t>the Scheme was under legal obligations to impose limits on benefits which  could be paid and failure to impose limits would be a beach of trust and would lead to withdrawal of the Scheme’s approval as a tax exempt scheme;</w:t>
      </w:r>
    </w:p>
    <w:p>
      <w:pPr>
        <w:pStyle w:val="BulletIndent"/>
        <w:numPr>
          <w:ilvl w:val="1"/>
          <w:numId w:val="2"/>
        </w:numPr>
        <w:rPr/>
      </w:pPr>
      <w:r>
        <w:rPr/>
        <w:t xml:space="preserve">as a result of these limits being imposed it had been necessary to restrict the benefits payable to Mr Callaway, in particular it had not been possible to provide full increases to pensions at 8 </w:t>
      </w:r>
      <w:r>
        <w:rPr>
          <w:sz w:val="28"/>
          <w:vertAlign w:val="superscript"/>
        </w:rPr>
        <w:t>1</w:t>
      </w:r>
      <w:r>
        <w:rPr/>
        <w:t>/</w:t>
      </w:r>
      <w:r>
        <w:rPr>
          <w:sz w:val="28"/>
          <w:vertAlign w:val="subscript"/>
        </w:rPr>
        <w:t>2</w:t>
      </w:r>
      <w:r>
        <w:rPr/>
        <w:t>% per annum. An excess fund had therefore built up with the Prudential;</w:t>
      </w:r>
    </w:p>
    <w:p>
      <w:pPr>
        <w:pStyle w:val="BulletIndent"/>
        <w:numPr>
          <w:ilvl w:val="1"/>
          <w:numId w:val="2"/>
        </w:numPr>
        <w:rPr/>
      </w:pPr>
      <w:r>
        <w:rPr/>
        <w:t>when Mr Callaway joined the Cavenham Scheme he exercised an option to provide for a widow’s benefit but this could not be paid to Mrs Gillian Callaway because she was not his wife at the time he retired. In 1992 the Scheme Rules had been amended to recognise post retirement marriages.</w:t>
      </w:r>
    </w:p>
    <w:p>
      <w:pPr>
        <w:pStyle w:val="BulletIndent"/>
        <w:numPr>
          <w:ilvl w:val="0"/>
          <w:numId w:val="0"/>
        </w:numPr>
        <w:ind w:left="720" w:hanging="0"/>
        <w:rPr/>
      </w:pPr>
      <w:r>
        <w:rPr>
          <w:rFonts w:eastAsia="Gill Sans MT"/>
        </w:rPr>
        <w:t xml:space="preserve"> </w:t>
      </w:r>
      <w:r>
        <w:rPr/>
        <w:t>It was therefore agreed that;</w:t>
      </w:r>
    </w:p>
    <w:p>
      <w:pPr>
        <w:pStyle w:val="BulletIndent"/>
        <w:numPr>
          <w:ilvl w:val="1"/>
          <w:numId w:val="2"/>
        </w:numPr>
        <w:rPr/>
      </w:pPr>
      <w:r>
        <w:rPr/>
        <w:t xml:space="preserve">the Trustee would continue to provide Mr Callaway with a pension of £5,902.61 per month, made up of £1,512.59 from the general assets of the Scheme and £4,390.02 from the proceeds of the Policy, which all parties  acknowledged to be the Maximum Pension for him; </w:t>
      </w:r>
    </w:p>
    <w:p>
      <w:pPr>
        <w:pStyle w:val="BulletIndent"/>
        <w:numPr>
          <w:ilvl w:val="1"/>
          <w:numId w:val="2"/>
        </w:numPr>
        <w:rPr/>
      </w:pPr>
      <w:r>
        <w:rPr/>
        <w:t xml:space="preserve">the pension payable to Mr Callaway would be reviewed on each six-monthly review date and would escalate at the rate of 8½% per annum or at such lesser rate as may be the maximum increase permitted without prejudicing the approval of the Scheme; </w:t>
      </w:r>
    </w:p>
    <w:p>
      <w:pPr>
        <w:pStyle w:val="BulletIndent"/>
        <w:numPr>
          <w:ilvl w:val="1"/>
          <w:numId w:val="2"/>
        </w:numPr>
        <w:rPr/>
      </w:pPr>
      <w:r>
        <w:rPr/>
        <w:t>the Trustee would instruct Prudential to continue to accumulate the excess proceeds of the Policy  which could not be paid to him because of the need to maintain the Scheme’s approval, without interest, to be referred to as the Prudential Supplementary Account (</w:t>
      </w:r>
      <w:r>
        <w:rPr>
          <w:b/>
        </w:rPr>
        <w:t>PSA</w:t>
      </w:r>
      <w:r>
        <w:rPr/>
        <w:t xml:space="preserve">);  </w:t>
      </w:r>
    </w:p>
    <w:p>
      <w:pPr>
        <w:pStyle w:val="BulletIndent"/>
        <w:numPr>
          <w:ilvl w:val="1"/>
          <w:numId w:val="2"/>
        </w:numPr>
        <w:rPr/>
      </w:pPr>
      <w:r>
        <w:rPr/>
        <w:t>on Mr Callaway’s death a spouse’s pension was to be payable to Mrs Callaway and a dependant’s pension payable to dependant children for the rest of her life or until the dependant children cease to be dependant children;</w:t>
      </w:r>
    </w:p>
    <w:p>
      <w:pPr>
        <w:pStyle w:val="BulletIndent"/>
        <w:numPr>
          <w:ilvl w:val="1"/>
          <w:numId w:val="2"/>
        </w:numPr>
        <w:rPr/>
      </w:pPr>
      <w:r>
        <w:rPr/>
        <w:t>the spouse’s pension would  be equal to £12,500 subject to escalation at the rate of 5% per annum from the date of Mr Callaway’s retirement in 1982 until Mrs Callaway’s death less an age reduction;</w:t>
      </w:r>
    </w:p>
    <w:p>
      <w:pPr>
        <w:pStyle w:val="BulletIndent"/>
        <w:numPr>
          <w:ilvl w:val="1"/>
          <w:numId w:val="2"/>
        </w:numPr>
        <w:rPr/>
      </w:pPr>
      <w:r>
        <w:rPr/>
        <w:t>on Mr Callaway’s death the Trustee would apply all or some of the assets then standing in the PSA to augment any spouse’s pension or dependant’s pension to the Maximum Pension (or to such lesser pension amount as all of the assets in the PSA will permit) payable at the date of death;</w:t>
      </w:r>
    </w:p>
    <w:p>
      <w:pPr>
        <w:pStyle w:val="BulletIndent"/>
        <w:numPr>
          <w:ilvl w:val="1"/>
          <w:numId w:val="2"/>
        </w:numPr>
        <w:rPr/>
      </w:pPr>
      <w:r>
        <w:rPr/>
        <w:t xml:space="preserve">the Agreement could not be varied except in writing with the agreement of Safeway, the Trustee and Mr Callaway (or Mrs Callaway if Mr Callaway had died). </w:t>
      </w:r>
    </w:p>
    <w:p>
      <w:pPr>
        <w:pStyle w:val="TextBody"/>
        <w:numPr>
          <w:ilvl w:val="0"/>
          <w:numId w:val="2"/>
        </w:numPr>
        <w:rPr/>
      </w:pPr>
      <w:r>
        <w:rPr/>
        <w:t xml:space="preserve">In January 2006, in light of the impending new legislation taking effect from April 2006, Mr Callaway contacted the Trustee and requested that since the Scheme’s approval would no longer be relevant it should augment his pension up to the unrestricted level.  On 13 March 2006 the Scheme’s Pension Technical Manager responded to Mr Callaway email stating: </w:t>
      </w:r>
    </w:p>
    <w:p>
      <w:pPr>
        <w:pStyle w:val="BulletIndent"/>
        <w:numPr>
          <w:ilvl w:val="1"/>
          <w:numId w:val="2"/>
        </w:numPr>
        <w:rPr/>
      </w:pPr>
      <w:r>
        <w:rPr/>
        <w:t xml:space="preserve">the amount of pension the Trustee intended to pay him in April would be unchanged and this was because any action taken would depend on the advice he received concerning transitional protection; </w:t>
      </w:r>
    </w:p>
    <w:p>
      <w:pPr>
        <w:pStyle w:val="BulletIndent"/>
        <w:numPr>
          <w:ilvl w:val="1"/>
          <w:numId w:val="2"/>
        </w:numPr>
        <w:rPr/>
      </w:pPr>
      <w:r>
        <w:rPr/>
        <w:t xml:space="preserve">the amount he could protect was restricted to the capitalised value of his Inland Revenue maximum benefits as at 5 April 2006 and he was already up to this limit; </w:t>
      </w:r>
    </w:p>
    <w:p>
      <w:pPr>
        <w:pStyle w:val="BulletIndent"/>
        <w:numPr>
          <w:ilvl w:val="1"/>
          <w:numId w:val="2"/>
        </w:numPr>
        <w:rPr/>
      </w:pPr>
      <w:r>
        <w:rPr/>
        <w:t xml:space="preserve">the PSA could not simply be converted to a pension (or a lump sum) and paid directly to him after 6 April 2006 without triggering a tax charge (the effective rate of tax being 55%); </w:t>
      </w:r>
    </w:p>
    <w:p>
      <w:pPr>
        <w:pStyle w:val="BulletIndent"/>
        <w:numPr>
          <w:ilvl w:val="1"/>
          <w:numId w:val="2"/>
        </w:numPr>
        <w:rPr/>
      </w:pPr>
      <w:r>
        <w:rPr/>
        <w:t>if he elected for ‘enhanced protection’ and the Trustee paid him the PSA, it was likely that he would lose this protection, trigger a tax charge and lose the protection of any other benefits he might have registered as well; and</w:t>
      </w:r>
    </w:p>
    <w:p>
      <w:pPr>
        <w:pStyle w:val="BulletIndent"/>
        <w:numPr>
          <w:ilvl w:val="1"/>
          <w:numId w:val="2"/>
        </w:numPr>
        <w:rPr/>
      </w:pPr>
      <w:r>
        <w:rPr/>
        <w:t xml:space="preserve">the Trustee would like to simplify his arrangements, but at the same time did not wish to jeopardise any protection he may have elected or trigger any tax charge.  </w:t>
      </w:r>
    </w:p>
    <w:p>
      <w:pPr>
        <w:pStyle w:val="TextBody"/>
        <w:numPr>
          <w:ilvl w:val="0"/>
          <w:numId w:val="2"/>
        </w:numPr>
        <w:rPr/>
      </w:pPr>
      <w:r>
        <w:rPr/>
        <w:t>An exchange of correspondence continued between Mr Callaway and the Trustee, but the matter remained unresolved.</w:t>
      </w:r>
    </w:p>
    <w:p>
      <w:pPr>
        <w:pStyle w:val="TextBody"/>
        <w:numPr>
          <w:ilvl w:val="0"/>
          <w:numId w:val="2"/>
        </w:numPr>
        <w:rPr/>
      </w:pPr>
      <w:r>
        <w:rPr/>
        <w:t xml:space="preserve">On 11 June 2009 the Trustee wrote to Mr Callaway, explaining why, in Safeway’s view, he had no entitlement to the amount he claimed under the Scheme or the terms of the Agreement. It was explained that when revenue limits ceased to be compulsory from 6 April 2006, legislation (the Registered Pension Schemes (Modification of the Rules of Existing Schemes) Regulations 2006 (the </w:t>
      </w:r>
      <w:r>
        <w:rPr>
          <w:b/>
        </w:rPr>
        <w:t>2006 Regulations</w:t>
      </w:r>
      <w:r>
        <w:rPr/>
        <w:t>)) provided that these limits would nevertheless continue to apply. This was to ensure that pension schemes did not face uplifts to liabilities on 6 April 2006 as a result of the limits ceasing to be compulsory. The idea behind the 2006 Regulations was that they would continue to cap pensions with reference to what had been revenue limits until the earlier of (i) April 2011 or (ii) the date schemes were amended so that the 2006 Regulations did not apply. It was decided that the Scheme would retain the equivalent of revenue limits.  However, as Safeway had some sympathy with his circumstances they wished to make an alternative proposal for his consideration. In addition, the proposal was being put forward on a purely ex- gratia basis and subject to Safeway’s formal agreement and binding legal documents being put in place. These legal documents would replace the 2003 Agreement.</w:t>
      </w:r>
    </w:p>
    <w:p>
      <w:pPr>
        <w:pStyle w:val="TextBody"/>
        <w:numPr>
          <w:ilvl w:val="0"/>
          <w:numId w:val="2"/>
        </w:numPr>
        <w:rPr/>
      </w:pPr>
      <w:r>
        <w:rPr/>
        <w:t>The alternative proposals put forward by Safeway were as follows:</w:t>
      </w:r>
    </w:p>
    <w:p>
      <w:pPr>
        <w:pStyle w:val="BulletIndent"/>
        <w:numPr>
          <w:ilvl w:val="1"/>
          <w:numId w:val="2"/>
        </w:numPr>
        <w:rPr/>
      </w:pPr>
      <w:r>
        <w:rPr/>
        <w:t>For Safeway to contractually agree to pay Mr Callaway £24,000 per annum for the rest of his life. Such payments would not be subject to annual increases and would be made by Safeway by monthly instalments.</w:t>
      </w:r>
    </w:p>
    <w:p>
      <w:pPr>
        <w:pStyle w:val="BulletIndent"/>
        <w:numPr>
          <w:ilvl w:val="1"/>
          <w:numId w:val="2"/>
        </w:numPr>
        <w:rPr/>
      </w:pPr>
      <w:r>
        <w:rPr/>
        <w:t>The £24,000 payments would be in addition to the pension he was currently receiving from the Scheme. His Scheme pension would continue to increase each year as the Scheme limits allow.</w:t>
      </w:r>
    </w:p>
    <w:p>
      <w:pPr>
        <w:pStyle w:val="BulletIndent"/>
        <w:numPr>
          <w:ilvl w:val="1"/>
          <w:numId w:val="2"/>
        </w:numPr>
        <w:rPr/>
      </w:pPr>
      <w:r>
        <w:rPr/>
        <w:t>The PSA would be reduced by the £24,000 per annum payment made direct to Safeway. If the £24,000 per annum augmentation was made from the Scheme, the PSA would be reduced by (i) £24,000 per annum in order to fund the augmentation and (ii) £160,000 to pay the lifetime allowance tax charge arising on such augmentation. As the lifetime allowance tax charge would not arise, if Safeway was to make these payments, the tax charge would also not arise which will allow a larger surplus to accumulate on his death to augment his dependant’s pensions.</w:t>
      </w:r>
    </w:p>
    <w:p>
      <w:pPr>
        <w:pStyle w:val="BulletIndent"/>
        <w:numPr>
          <w:ilvl w:val="1"/>
          <w:numId w:val="2"/>
        </w:numPr>
        <w:rPr/>
      </w:pPr>
      <w:r>
        <w:rPr/>
        <w:t>On his death the PSA would be used to augment the spouse’s pension payable from the Scheme to Mrs Callaway and the dependant’s pensions payable to dependant children.</w:t>
      </w:r>
    </w:p>
    <w:p>
      <w:pPr>
        <w:pStyle w:val="BulletIndent"/>
        <w:numPr>
          <w:ilvl w:val="1"/>
          <w:numId w:val="2"/>
        </w:numPr>
        <w:rPr/>
      </w:pPr>
      <w:r>
        <w:rPr/>
        <w:t>Mr Callaway would be required to keep the terms of the new agreement with Safeway confidential.</w:t>
      </w:r>
    </w:p>
    <w:p>
      <w:pPr>
        <w:pStyle w:val="BulletIndent"/>
        <w:numPr>
          <w:ilvl w:val="1"/>
          <w:numId w:val="2"/>
        </w:numPr>
        <w:rPr/>
      </w:pPr>
      <w:r>
        <w:rPr/>
        <w:t xml:space="preserve">The Agreement would be replaced by a new agreement. </w:t>
      </w:r>
    </w:p>
    <w:p>
      <w:pPr>
        <w:pStyle w:val="TextBody"/>
        <w:numPr>
          <w:ilvl w:val="0"/>
          <w:numId w:val="2"/>
        </w:numPr>
        <w:rPr/>
      </w:pPr>
      <w:r>
        <w:rPr/>
        <w:t>On 8 August 2009 Mr Callaway rejected Safeway’s alternative proposal. He commented as follows:</w:t>
      </w:r>
    </w:p>
    <w:p>
      <w:pPr>
        <w:pStyle w:val="BulletIndent"/>
        <w:numPr>
          <w:ilvl w:val="1"/>
          <w:numId w:val="2"/>
        </w:numPr>
        <w:rPr/>
      </w:pPr>
      <w:r>
        <w:rPr/>
        <w:t xml:space="preserve">The Policy was written in his name as the principal benefactor and the subsidiary benefactors were his wife and children. Any annuity payment not made should be held for the beneficiaries until such time as it could be paid. On the death of the last beneficiary, any residual unpaid amount was to be paid back to the purchasers without interest. </w:t>
      </w:r>
    </w:p>
    <w:p>
      <w:pPr>
        <w:pStyle w:val="BulletIndent"/>
        <w:numPr>
          <w:ilvl w:val="1"/>
          <w:numId w:val="2"/>
        </w:numPr>
        <w:rPr/>
      </w:pPr>
      <w:r>
        <w:rPr/>
        <w:t xml:space="preserve">Safeway had not said directly to the contrary, even though there were indications in its letters, that it viewed any unpaid annuity as an asset of the Scheme. The unpaid annuity only became an asset of the Scheme on the death of the last beneficiary in his family, in 20 or 25 years time. In the meantime, nothing could be done with the unpaid annuity without his agreement. </w:t>
      </w:r>
    </w:p>
    <w:p>
      <w:pPr>
        <w:pStyle w:val="BulletIndent"/>
        <w:numPr>
          <w:ilvl w:val="1"/>
          <w:numId w:val="2"/>
        </w:numPr>
        <w:rPr/>
      </w:pPr>
      <w:r>
        <w:rPr/>
        <w:t>The PSA without his pension being augmented or some creative alternative would remain sterile for decades to come, providing no benefits for his family and giving the Prudential at least £50,000 per annum rising to well over £100,000 per annum over the years to come.</w:t>
      </w:r>
    </w:p>
    <w:p>
      <w:pPr>
        <w:pStyle w:val="BulletIndent"/>
        <w:numPr>
          <w:ilvl w:val="1"/>
          <w:numId w:val="2"/>
        </w:numPr>
        <w:rPr/>
      </w:pPr>
      <w:r>
        <w:rPr/>
        <w:t xml:space="preserve">Safeway had the authority to agree the augmentation of his pension, but chose not to do so. The principal reason for this was that Safeway wished to take advantage of a recent piece of HMRC legislation. The legislation in question was enacted with the intention to protect schemes against any potential unfunded liabilities. However, his own pension was fully funded, including any augmentation, therefore there were no liabilities of the kind that would concern HMRC. </w:t>
      </w:r>
    </w:p>
    <w:p>
      <w:pPr>
        <w:pStyle w:val="BulletIndent"/>
        <w:numPr>
          <w:ilvl w:val="1"/>
          <w:numId w:val="2"/>
        </w:numPr>
        <w:rPr/>
      </w:pPr>
      <w:r>
        <w:rPr/>
        <w:t xml:space="preserve">Safeway had every right to create new rules, but not to take advantage of the resulting situation to the detriment of long serving pensioners. It could authorise the augmentation of his pension whether the legislation was there or not.    </w:t>
      </w:r>
    </w:p>
    <w:p>
      <w:pPr>
        <w:pStyle w:val="BulletIndent"/>
        <w:numPr>
          <w:ilvl w:val="0"/>
          <w:numId w:val="0"/>
        </w:numPr>
        <w:ind w:left="1440" w:hanging="720"/>
        <w:rPr/>
      </w:pPr>
      <w:r>
        <w:rPr/>
      </w:r>
    </w:p>
    <w:p>
      <w:pPr>
        <w:pStyle w:val="BulletIndent"/>
        <w:numPr>
          <w:ilvl w:val="0"/>
          <w:numId w:val="0"/>
        </w:numPr>
        <w:ind w:left="1440" w:hanging="720"/>
        <w:rPr/>
      </w:pPr>
      <w:r>
        <w:rPr/>
      </w:r>
    </w:p>
    <w:p>
      <w:pPr>
        <w:pStyle w:val="BulletIndent"/>
        <w:numPr>
          <w:ilvl w:val="0"/>
          <w:numId w:val="0"/>
        </w:numPr>
        <w:ind w:left="1440" w:hanging="720"/>
        <w:rPr/>
      </w:pPr>
      <w:r>
        <w:rPr/>
      </w:r>
    </w:p>
    <w:p>
      <w:pPr>
        <w:pStyle w:val="BulletIndent"/>
        <w:numPr>
          <w:ilvl w:val="0"/>
          <w:numId w:val="0"/>
        </w:numPr>
        <w:ind w:left="1440" w:hanging="720"/>
        <w:rPr/>
      </w:pPr>
      <w:r>
        <w:rPr/>
      </w:r>
    </w:p>
    <w:p>
      <w:pPr>
        <w:pStyle w:val="TextBody"/>
        <w:numPr>
          <w:ilvl w:val="0"/>
          <w:numId w:val="2"/>
        </w:numPr>
        <w:rPr/>
      </w:pPr>
      <w:r>
        <w:rPr/>
        <w:t xml:space="preserve">On 28 September 2009, Safeway wrote to Mr Callaway with a revised offer. The revised offer was to increase the annual payment to him to £50,000. Under the revised offer Safeway proposed, in order to reflect the higher upfront payment, to deduct from the PSA an amount equal to the tax charge that would have arisen had these additional payments been made by the Scheme. In the case of a pension of £50,000 per annum, this would mean an amount equal to £333,333 (i.e. the tax charge that would have been levied against the Scheme if the payment had been made from the Scheme) would be deducted from the PSA. The £50,000 would also be deducted pound for pound from the PSA. </w:t>
      </w:r>
    </w:p>
    <w:p>
      <w:pPr>
        <w:pStyle w:val="TextBody"/>
        <w:numPr>
          <w:ilvl w:val="0"/>
          <w:numId w:val="2"/>
        </w:numPr>
        <w:rPr/>
      </w:pPr>
      <w:r>
        <w:rPr/>
        <w:t xml:space="preserve">Safeway also said that it did not agree with Mr Callaway’s interpretation of the Appendix which he claimed supported his view that the intention had always been that he was to have the rights to any surplus. Its view was that while the PSA was being retained by Prudential it was still an asset of the Scheme. </w:t>
      </w:r>
    </w:p>
    <w:p>
      <w:pPr>
        <w:pStyle w:val="TextBody"/>
        <w:numPr>
          <w:ilvl w:val="0"/>
          <w:numId w:val="2"/>
        </w:numPr>
        <w:rPr/>
      </w:pPr>
      <w:r>
        <w:rPr/>
        <w:t>Mr Callaway wrote to Safeway rejecting the revised offer of £50,000 per annum and stating:</w:t>
      </w:r>
    </w:p>
    <w:p>
      <w:pPr>
        <w:pStyle w:val="BulletIndent"/>
        <w:numPr>
          <w:ilvl w:val="1"/>
          <w:numId w:val="2"/>
        </w:numPr>
        <w:rPr/>
      </w:pPr>
      <w:r>
        <w:rPr>
          <w:rFonts w:eastAsia="Gill Sans MT"/>
        </w:rPr>
        <w:t xml:space="preserve"> </w:t>
      </w:r>
      <w:r>
        <w:rPr/>
        <w:t>The letter of 1 October 1993 from the secretary to the Trustee in which it was stated: “</w:t>
      </w:r>
      <w:r>
        <w:rPr>
          <w:i/>
        </w:rPr>
        <w:t>In particular, they have confirmed …until such time as it might be possible within Inland Revenue limits, to pay the money to you in the form of additional pension</w:t>
      </w:r>
      <w:r>
        <w:rPr/>
        <w:t>”, demonstrated that the restraint on his pension was an Inland Revenue restraint.</w:t>
      </w:r>
    </w:p>
    <w:p>
      <w:pPr>
        <w:pStyle w:val="BulletIndent"/>
        <w:numPr>
          <w:ilvl w:val="1"/>
          <w:numId w:val="2"/>
        </w:numPr>
        <w:rPr/>
      </w:pPr>
      <w:r>
        <w:rPr/>
        <w:t>It is patently obvious from the Appendix and the letter of 1 October 1993 that the PSA was being held in trust for himself and his family and would only become an asset of the Scheme at the time of death of the last beneficiary, and even then only if there was still a residual amount in the account.</w:t>
      </w:r>
    </w:p>
    <w:p>
      <w:pPr>
        <w:pStyle w:val="BulletIndent"/>
        <w:numPr>
          <w:ilvl w:val="1"/>
          <w:numId w:val="2"/>
        </w:numPr>
        <w:rPr/>
      </w:pPr>
      <w:r>
        <w:rPr/>
        <w:t xml:space="preserve">The trustees and the company at the time he first started to draw his pension certainly contemplated paying him a pension increasing at 8.5% per annum and set up an arrangement to do exactly that. If they had not contemplated paying him pension increases of 8.5% per annum, why was an expensive up front annuity purchased in his name. </w:t>
      </w:r>
    </w:p>
    <w:p>
      <w:pPr>
        <w:pStyle w:val="BulletIndent"/>
        <w:numPr>
          <w:ilvl w:val="1"/>
          <w:numId w:val="2"/>
        </w:numPr>
        <w:rPr/>
      </w:pPr>
      <w:r>
        <w:rPr/>
        <w:t>The reason why such a pension was provided was as a reward for the significant contribution he had made to the company. It was constructed against a background of very high inflation.</w:t>
      </w:r>
    </w:p>
    <w:p>
      <w:pPr>
        <w:pStyle w:val="BulletIndent"/>
        <w:numPr>
          <w:ilvl w:val="1"/>
          <w:numId w:val="2"/>
        </w:numPr>
        <w:rPr/>
      </w:pPr>
      <w:r>
        <w:rPr/>
        <w:t>The restriction of his pension from 1994 onwards was the need to maintain Inland Revenue approval. However, this did not in itself constitute a pension scheme rule or limit. It was an undertaking with the Inland Revenue to ensure continuity of the Scheme’s approval.</w:t>
      </w:r>
    </w:p>
    <w:p>
      <w:pPr>
        <w:pStyle w:val="BulletIndent"/>
        <w:numPr>
          <w:ilvl w:val="1"/>
          <w:numId w:val="2"/>
        </w:numPr>
        <w:rPr/>
      </w:pPr>
      <w:r>
        <w:rPr/>
        <w:t>He had no problem with Safeway changing the rules of the Scheme, but it could not apply such an action retrospectively to pensions already in payment to the detriment of those pensioners.</w:t>
      </w:r>
    </w:p>
    <w:p>
      <w:pPr>
        <w:pStyle w:val="BulletIndent"/>
        <w:numPr>
          <w:ilvl w:val="1"/>
          <w:numId w:val="2"/>
        </w:numPr>
        <w:rPr/>
      </w:pPr>
      <w:r>
        <w:rPr/>
        <w:t>The 8½% increase is his pension subsisting right established in 1982 which has never changed and neither the Trustee nor Safeway could change that right.</w:t>
      </w:r>
    </w:p>
    <w:p>
      <w:pPr>
        <w:pStyle w:val="BulletIndent"/>
        <w:numPr>
          <w:ilvl w:val="1"/>
          <w:numId w:val="2"/>
        </w:numPr>
        <w:rPr/>
      </w:pPr>
      <w:r>
        <w:rPr/>
        <w:t>Safeway and by default the Trustee are in breach of: (a) clause 16 (Modification of Trusts or Rules) of the Cavenham Scheme third Definitive Deed and Rules effective 1</w:t>
      </w:r>
      <w:r>
        <w:rPr>
          <w:vertAlign w:val="superscript"/>
        </w:rPr>
        <w:t xml:space="preserve"> </w:t>
      </w:r>
      <w:r>
        <w:rPr/>
        <w:t>April 1978; (b) section 262 of the Pensions Act 2004; and (c) the Agreement.</w:t>
      </w:r>
    </w:p>
    <w:p>
      <w:pPr>
        <w:pStyle w:val="TextBody"/>
        <w:numPr>
          <w:ilvl w:val="0"/>
          <w:numId w:val="2"/>
        </w:numPr>
        <w:rPr/>
      </w:pPr>
      <w:r>
        <w:rPr/>
        <w:t xml:space="preserve">Clause 19 of the Trust Deed and Rules governing the Scheme with effect from 1 April 1993 provides that Safeway may from time to time with the consent of the Trustee amend the provisions of the Scheme.  A Deed of Amendment was executed on 14 July 2006 limiting the benefits payable under the Scheme to the maximum HMRC limits that applied prior to 6 April 2006. </w:t>
      </w:r>
    </w:p>
    <w:p>
      <w:pPr>
        <w:pStyle w:val="TextBody"/>
        <w:numPr>
          <w:ilvl w:val="0"/>
          <w:numId w:val="0"/>
        </w:numPr>
        <w:tabs>
          <w:tab w:val="left" w:pos="720" w:leader="none"/>
        </w:tabs>
        <w:ind w:left="0" w:hanging="0"/>
        <w:rPr/>
      </w:pPr>
      <w:r>
        <w:rPr>
          <w:rStyle w:val="HeadingsBoldCharChar"/>
        </w:rPr>
        <w:t xml:space="preserve">Summary of Mr Callaway’s position  </w:t>
      </w:r>
    </w:p>
    <w:p>
      <w:pPr>
        <w:pStyle w:val="TextBody"/>
        <w:numPr>
          <w:ilvl w:val="0"/>
          <w:numId w:val="2"/>
        </w:numPr>
        <w:rPr/>
      </w:pPr>
      <w:r>
        <w:rPr/>
        <w:t xml:space="preserve">Safeway seem incapable of recognising that the limits for his 1982 pension are non-standard and that the agreed increase was and will always be 8½% per annum. It does not recognise the implications of the Appendix and significantly does not include it or make reference to it. The Appendix is significant as it established where the unpaid pension was to lie and that it was for future possible benefits to him, his widow and dependants. It was the catalyst for the arrangements which were put in place from 1994. </w:t>
      </w:r>
    </w:p>
    <w:p>
      <w:pPr>
        <w:pStyle w:val="TextBody"/>
        <w:numPr>
          <w:ilvl w:val="0"/>
          <w:numId w:val="2"/>
        </w:numPr>
        <w:rPr/>
      </w:pPr>
      <w:r>
        <w:rPr/>
        <w:t>The fact that in 1994, because of the risk to the Scheme’s approval, his pension was restricted to Inland Revenue limits, does not mean that the limits to his pension will therefore be automatically/necessarily reduced to revenue limits for evermore, particularly when the Scheme’s approval became an obsolete concept.</w:t>
      </w:r>
    </w:p>
    <w:p>
      <w:pPr>
        <w:pStyle w:val="TextBody"/>
        <w:numPr>
          <w:ilvl w:val="0"/>
          <w:numId w:val="2"/>
        </w:numPr>
        <w:rPr/>
      </w:pPr>
      <w:r>
        <w:rPr/>
        <w:t>The imposition by Safeway of Scheme limits (post April 2006) equivalent to the previous HMRC limits to his pension without any communication whatsoever, is a direct attack on his subsisting pension rights that were created and agreed in 1982.</w:t>
      </w:r>
    </w:p>
    <w:p>
      <w:pPr>
        <w:pStyle w:val="TextBody"/>
        <w:numPr>
          <w:ilvl w:val="0"/>
          <w:numId w:val="2"/>
        </w:numPr>
        <w:rPr/>
      </w:pPr>
      <w:r>
        <w:rPr/>
        <w:t xml:space="preserve">His subsisting pension rights are contained in the Agreement, which sets out how his pension is to be paid both at the time of the Agreement and in the future, including the handling of the PSA.  </w:t>
      </w:r>
    </w:p>
    <w:p>
      <w:pPr>
        <w:pStyle w:val="TextBody"/>
        <w:numPr>
          <w:ilvl w:val="0"/>
          <w:numId w:val="2"/>
        </w:numPr>
        <w:rPr/>
      </w:pPr>
      <w:r>
        <w:rPr/>
        <w:t>It is not unreasonable to think that had there not been the necessity to impose limits that his pension would have continued to inflate at 8 ½ % per annum. It can be concluded from the Agreement that at the six monthly review, should the need for Scheme approval have disappeared, then his pension at review time would escalate at that rate.</w:t>
      </w:r>
    </w:p>
    <w:p>
      <w:pPr>
        <w:pStyle w:val="TextBody"/>
        <w:numPr>
          <w:ilvl w:val="0"/>
          <w:numId w:val="2"/>
        </w:numPr>
        <w:rPr/>
      </w:pPr>
      <w:r>
        <w:rPr/>
        <w:t>He has no wish to avoid the Agreement.</w:t>
      </w:r>
    </w:p>
    <w:p>
      <w:pPr>
        <w:pStyle w:val="TextBody"/>
        <w:numPr>
          <w:ilvl w:val="0"/>
          <w:numId w:val="0"/>
        </w:numPr>
        <w:tabs>
          <w:tab w:val="left" w:pos="720" w:leader="none"/>
        </w:tabs>
        <w:ind w:left="0" w:hanging="0"/>
        <w:rPr/>
      </w:pPr>
      <w:r>
        <w:rPr>
          <w:rStyle w:val="HeadingsBoldCharChar"/>
        </w:rPr>
        <w:t xml:space="preserve">Summary of the positions of Safeway and the Trustee </w:t>
      </w:r>
    </w:p>
    <w:p>
      <w:pPr>
        <w:pStyle w:val="TextBody"/>
        <w:numPr>
          <w:ilvl w:val="0"/>
          <w:numId w:val="2"/>
        </w:numPr>
        <w:rPr/>
      </w:pPr>
      <w:r>
        <w:rPr/>
        <w:t>Mr Callaway approached the Trustee in 2006 when the new legislation was introduced which no longer obliged pension schemes to retain the old Inland Revenue limits on benefits. The Trustee entered into discussions with Safeway with regard to a possible augmentation of his benefits. Safeway declined to amend the rules of the Scheme and thereby refused consent to the proposed augmentation of his benefits. Safeway took the view that the Scheme benefits for all members have always been restricted by Inland Revenue limits and it would be inappropriate to make any exceptions to this rule.</w:t>
      </w:r>
    </w:p>
    <w:p>
      <w:pPr>
        <w:pStyle w:val="TextBody"/>
        <w:numPr>
          <w:ilvl w:val="0"/>
          <w:numId w:val="2"/>
        </w:numPr>
        <w:rPr/>
      </w:pPr>
      <w:r>
        <w:rPr/>
        <w:t xml:space="preserve">Mr Callaway in correspondence with Safeway contended that from 6 April 2006 he became entitled to a full pension as HMRC limits no longer existed. This contention is incorrect due to legislation introduced prior to 6 April 2006. When revenue limits ceased to be compulsory, the 2006 Regulations provided that revenue limits would nonetheless continue to apply. </w:t>
      </w:r>
    </w:p>
    <w:p>
      <w:pPr>
        <w:pStyle w:val="TextBody"/>
        <w:numPr>
          <w:ilvl w:val="0"/>
          <w:numId w:val="2"/>
        </w:numPr>
        <w:rPr/>
      </w:pPr>
      <w:r>
        <w:rPr/>
        <w:t>Mr Callaway has asserted in previous correspondence that one of the reasons that he is entitled to a pension exceeding Scheme limits is due to the definition of “Maximum Pension” in the Agreement. Paragraph six of the Agreement provides for his pension to be increased to the “Maximum Pension” if at any Review Date it is less than the “Maximum Pension”. “Maximum Pension” means the “maximum amount payable by way of regular pension to any individual under the Scheme without prejudicing the Approval of the Scheme”. The “Maximum Pension” is and has always been limited to the Scheme (formerly revenue) limits. Therefore, it is the view of both Safeway and the Trustee that paragraph six provides for Mr Callaway’s pension to be increased up to the Scheme limits, but does not permit his pension to be paid in excess of this level. Like every other Scheme member, Mr Callaway’s pension has always been limited by Inland Revenue limits (now Scheme limits).</w:t>
      </w:r>
    </w:p>
    <w:p>
      <w:pPr>
        <w:pStyle w:val="TextBody"/>
        <w:numPr>
          <w:ilvl w:val="0"/>
          <w:numId w:val="2"/>
        </w:numPr>
        <w:rPr/>
      </w:pPr>
      <w:r>
        <w:rPr/>
        <w:t xml:space="preserve">The Annuity is, and always has been, an asset of the Scheme. Under the terms of the Policy that governs the Annuity, it is the Trustee who is entitled to the proceeds of the Annuity. Mr Callaway’s entitlement is to a pension from the Scheme, which is why his pension is subject to Scheme limits. The Policy does not mention Mr Callaway’s current wife or children, and does not entitle them to benefits from the Scheme. It is the Agreement which provides that the PSA will be used on his death to augment any spouse’s pension payable to Mrs Gillian Callaway and any dependants’ pension payable to dependant children. </w:t>
      </w:r>
    </w:p>
    <w:p>
      <w:pPr>
        <w:pStyle w:val="TextBody"/>
        <w:numPr>
          <w:ilvl w:val="0"/>
          <w:numId w:val="2"/>
        </w:numPr>
        <w:rPr/>
      </w:pPr>
      <w:r>
        <w:rPr/>
        <w:t>The PSA  was a special account established by the Agreement but the funds in the account remain  assets of the Scheme. The Trustee decided to maintain the separation between the PSA and the general assets of the Scheme so that on Mr Callaway’s death, the additional funds could be easily identified and used to augment the benefits paid to his dependants in accordance with the Agreement.</w:t>
      </w:r>
    </w:p>
    <w:p>
      <w:pPr>
        <w:pStyle w:val="TextBody"/>
        <w:numPr>
          <w:ilvl w:val="0"/>
          <w:numId w:val="2"/>
        </w:numPr>
        <w:rPr/>
      </w:pPr>
      <w:r>
        <w:rPr/>
        <w:t>Augmenting Mr Callaway’s benefit under the Scheme would be contrary to the Rules of the Scheme and would be unfair to the other Scheme members. In addition it would represent poor value for money as it was calculated that an upfront tax charge of £937,000 would have arisen if the augmentation was made. Consequently, as Safeway had some sympathy with Mr Callaway’s circumstances, an offer was made to pay him a contractual ex-gratia payment of £24,000 per annum for the rest of his life. Mr Callaway rejected this offer and Safeway reviewed its offer with a view to leaving a smaller PSA to be used to benefit Mr Callaway’s dependants on his death, but which would give him a higher benefit during his lifetime. A revised offer of £50,000 per annum was made on different terms, but this was also rejected by Mr Callaway.</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Clause 16 of the third Definitive Trust Deed and Rules of the Cavenham Scheme effective from 1 April 1978 is irrelevant as the assets and liabilities of this scheme were transferred to the Scheme with effect from 1 April 1983 under the Deed of Transfer and Release dated 21 December 1983. Under clause 2 of that deed the Trustee agreed to accept the transfer and hold the assets “</w:t>
      </w:r>
      <w:r>
        <w:rPr>
          <w:i/>
        </w:rPr>
        <w:t>upon the terms and trusts</w:t>
      </w:r>
      <w:r>
        <w:rPr/>
        <w:t xml:space="preserve">” of the Scheme.               </w:t>
      </w:r>
    </w:p>
    <w:p>
      <w:pPr>
        <w:pStyle w:val="HeadingsBold"/>
        <w:rPr/>
      </w:pPr>
      <w:r>
        <w:rPr/>
        <w:t>Conclusions</w:t>
      </w:r>
    </w:p>
    <w:p>
      <w:pPr>
        <w:pStyle w:val="TextBody"/>
        <w:numPr>
          <w:ilvl w:val="0"/>
          <w:numId w:val="2"/>
        </w:numPr>
        <w:rPr/>
      </w:pPr>
      <w:r>
        <w:rPr/>
        <w:t xml:space="preserve">Mr Callaway claims that he is entitled to have his pension benefits paid in full, with interest, as the restraint on the amounts payable to him was due to the limits imposed by the Inland Revenue/HMRC and as these limits no longer apply after 6 April 2006, his benefits should not be restricted. </w:t>
      </w:r>
    </w:p>
    <w:p>
      <w:pPr>
        <w:pStyle w:val="TextBody"/>
        <w:numPr>
          <w:ilvl w:val="0"/>
          <w:numId w:val="2"/>
        </w:numPr>
        <w:rPr/>
      </w:pPr>
      <w:r>
        <w:rPr/>
        <w:t xml:space="preserve">Mr Callaway is entitled to those benefits due to him under the Scheme, as secured by the Policy and as modified by the Agreement. The Policy clearly states that it was purchased by the trustee of the Cavenham Scheme as trustee of that Scheme and every benefit payable under the Policy was to be payable to it or to those authorised by it to receive the benefit. The assets of the Cavenham Scheme were transferred to the Scheme in 1983. Therefore even though Mr Callaway is the principal annuitant, there is no doubt that the Policy and all proceeds of the Policy (including the funds in the PSA) are assets of the Scheme.  </w:t>
      </w:r>
    </w:p>
    <w:p>
      <w:pPr>
        <w:pStyle w:val="TextBody"/>
        <w:numPr>
          <w:ilvl w:val="0"/>
          <w:numId w:val="2"/>
        </w:numPr>
        <w:rPr/>
      </w:pPr>
      <w:r>
        <w:rPr/>
        <w:t>The Policy specifies that Mr Callaway’s aggregate annuity (which included his pension from Scheme) was subject to increases at 8½% per annum. However, Clause 6 (A) of the Policy states that the annually increased aggregated annuity was to be subject to the Initial Maximum Pension which is defined in the Policy as “</w:t>
      </w:r>
      <w:r>
        <w:rPr>
          <w:i/>
        </w:rPr>
        <w:t xml:space="preserve">the Inland Revenue maximum pension allowable in respect of the Principal Annuitant under the Scheme at the Specified Date”. </w:t>
      </w:r>
      <w:r>
        <w:rPr/>
        <w:t>Therefore, under the terms of the Policy his benefits were restricted to Inland Revenue limits. The Deed of Amendment of 1996 similarly restricted the level of his benefits from the Scheme.</w:t>
      </w:r>
    </w:p>
    <w:p>
      <w:pPr>
        <w:pStyle w:val="TextBody"/>
        <w:numPr>
          <w:ilvl w:val="0"/>
          <w:numId w:val="2"/>
        </w:numPr>
        <w:rPr/>
      </w:pPr>
      <w:r>
        <w:rPr/>
        <w:t>The Agreement subsequently dealt with the consequences of these restrictions. It sets out the background to Mr Callaway’s pension arrangements from inception and explains why it was not possible to provide him with the full 8½% increase each year. It also explains the reasons for setting up the PSA and how the assets in this account would be used for the benefit of Mr Callaway’s dependants in the event of his death. Mr Callaway signed the Agreement in full knowledge of its contents. The Agreement clearly states that it can only be varied if Safeway, the Trustee and Mr Callaway agree in writing.  There is nothing in writing by either Safeway or the Trustee to say that they agree to vary the Agreement.</w:t>
      </w:r>
    </w:p>
    <w:p>
      <w:pPr>
        <w:pStyle w:val="TextBody"/>
        <w:numPr>
          <w:ilvl w:val="0"/>
          <w:numId w:val="2"/>
        </w:numPr>
        <w:rPr>
          <w:rFonts w:cs="Arial"/>
          <w:szCs w:val="24"/>
        </w:rPr>
      </w:pPr>
      <w:r>
        <w:rPr>
          <w:rFonts w:cs="Arial"/>
          <w:szCs w:val="24"/>
        </w:rPr>
        <w:t xml:space="preserve">Therefore, Mr Callaway is bound by the terms of the Agreement. To avoid the Agreement he would need to establish that the purpose of the Agreement has been frustrated as </w:t>
      </w:r>
      <w:r>
        <w:rPr/>
        <w:t xml:space="preserve">it does not deal with the situation should the limits be removed, which is what he claims has now occurred. </w:t>
      </w:r>
      <w:r>
        <w:rPr>
          <w:rFonts w:cs="Arial"/>
          <w:szCs w:val="24"/>
        </w:rPr>
        <w:t>A contract is frustrated if an event occurs which strikes at the basis of the contract so as to frustrate the practical purpose of the contract. This is an extreme step as the effect is to discharge the parties from all further liability under the Agreement and would affect the rights granted by the Agreement not previously catered for.</w:t>
      </w:r>
    </w:p>
    <w:p>
      <w:pPr>
        <w:pStyle w:val="TextBody"/>
        <w:numPr>
          <w:ilvl w:val="0"/>
          <w:numId w:val="2"/>
        </w:numPr>
        <w:rPr/>
      </w:pPr>
      <w:r>
        <w:rPr>
          <w:rFonts w:cs="Arial"/>
          <w:szCs w:val="24"/>
        </w:rPr>
        <w:t xml:space="preserve">It would also result in Mr Callaway’s entitlement reverting to the position as if the Agreement has never been entered into – i.e. on the basis of the Scheme Rules and the terms of the Policy. This effectively means on the basis of the Scheme Rules. Mr Callaway says that he does not wish to avoid the Agreement but appears to want certain provisions to continue to apply and not others. However, the Agreement has to be taken as a whole, unless the parties agree otherwise. Therefore, Mr Callaway has two choices- either he accepts that the Agreement is binding on him in full and by negotiation finds a way to improve the surplus situation that suits him, Safeway and the Trustee or he accepts that his benefits are to be paid in accordance with  the Scheme provisions.   </w:t>
      </w:r>
    </w:p>
    <w:p>
      <w:pPr>
        <w:pStyle w:val="TextBody"/>
        <w:numPr>
          <w:ilvl w:val="0"/>
          <w:numId w:val="2"/>
        </w:numPr>
        <w:rPr/>
      </w:pPr>
      <w:r>
        <w:rPr/>
        <w:t xml:space="preserve">As assets of the Scheme, the benefits arising from the Policy and the PSA are subject to the Rules of the Scheme. These limit the benefits payable to the maximum permitted by HMRC.  The Rules were amended on 14 July 2006 restricting the benefits to the limits that applied prior to 6 April 2006.   </w:t>
      </w:r>
    </w:p>
    <w:p>
      <w:pPr>
        <w:pStyle w:val="TextBody"/>
        <w:numPr>
          <w:ilvl w:val="0"/>
          <w:numId w:val="2"/>
        </w:numPr>
        <w:rPr/>
      </w:pPr>
      <w:r>
        <w:rPr/>
        <w:t xml:space="preserve">Mr Callaway suggests that he should have been consulted before the changes in the Rules in 2006 and that his subsisting rights have been affected. I do not agree. The assets and liabilities of the Cavenham Scheme were transferred to the Scheme in April 1983 and are therefore subject to the terms and provisions of the Scheme from time to time. When the Rules were amended in 2006 there was no requirement for members to be consulted before the amendments were made or that the Rules could not be changed to the detriment of existing pensioners’ rights or benefits. As Mr Callaway’s benefits have always been subject to revenue limits (under the Policy and the Scheme Rules), the 2006 Rule changes have not affected his subsisting rights.  </w:t>
      </w:r>
    </w:p>
    <w:p>
      <w:pPr>
        <w:pStyle w:val="TextBody"/>
        <w:numPr>
          <w:ilvl w:val="0"/>
          <w:numId w:val="2"/>
        </w:numPr>
        <w:rPr/>
      </w:pPr>
      <w:r>
        <w:rPr/>
        <w:t xml:space="preserve">The Trustee is required to administer the Scheme (and its assets) in accordance with the Rules of the Scheme and general trust law. It does not have the power, on its own, to agree to Mr Callaway’s request and to depart from the restrictions imposed the Rules. It is Safeway that has the power, under Rule 22, to augment Mr Callaway’s benefits. This is a discretionary power meaning that Safeway was not obliged to agree to Mr Callaway’s request. Its obligation was to act fairly, taking into account only relevant factors and not to reach a perverse decision, in other words a decision which no reasonable decision maker could have reached. Safeway has clearly given Mr Callaway’s arguments and position careful thought and has made suggestions to resolve the position. It has explained why it cannot agree to his request and I see no basis for interfering with its decision. </w:t>
      </w:r>
    </w:p>
    <w:p>
      <w:pPr>
        <w:pStyle w:val="TextBody"/>
        <w:numPr>
          <w:ilvl w:val="0"/>
          <w:numId w:val="2"/>
        </w:numPr>
        <w:rPr/>
      </w:pPr>
      <w:r>
        <w:rPr/>
        <w:t xml:space="preserve">I have made no comment on the contents of the Appendix as it does not form part of any formal agreement or deed. It predates the setting up of the Agreement (the terms of which are clear and are binding on him) and is superseded by it. In the light of this and of  the Scheme provisions it carries no decisive weight.  </w:t>
      </w:r>
    </w:p>
    <w:p>
      <w:pPr>
        <w:pStyle w:val="TextBody"/>
        <w:numPr>
          <w:ilvl w:val="0"/>
          <w:numId w:val="2"/>
        </w:numPr>
        <w:rPr/>
      </w:pPr>
      <w:r>
        <w:rPr/>
        <w:t>For all of these reasons I can see no grounds for upholding Mr Callaway’s complaint against Safeway or the Truste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February 2011 </w:t>
      </w:r>
    </w:p>
    <w:p>
      <w:pPr>
        <w:pStyle w:val="TextBody"/>
        <w:numPr>
          <w:ilvl w:val="0"/>
          <w:numId w:val="0"/>
        </w:numPr>
        <w:tabs>
          <w:tab w:val="left" w:pos="720" w:leader="none"/>
        </w:tabs>
        <w:spacing w:before="0" w:after="120"/>
        <w:ind w:left="72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17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Scheme"/>
    <w:bookmarkStart w:id="5" w:name="Ref"/>
    <w:bookmarkEnd w:id="4"/>
    <w:bookmarkEnd w:id="5"/>
    <w:r>
      <w:rPr/>
      <w:t>79177/1</w:t>
    </w:r>
  </w:p>
  <w:p>
    <w:pPr>
      <w:pStyle w:val="Header"/>
      <w:rPr/>
    </w:pPr>
    <w:r>
      <w:rPr/>
    </w:r>
    <w:bookmarkStart w:id="6" w:name="Scheme"/>
    <w:bookmarkStart w:id="7" w:name="Ref"/>
    <w:bookmarkStart w:id="8" w:name="Scheme"/>
    <w:bookmarkStart w:id="9" w:name="Ref"/>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1:00Z</dcterms:created>
  <dc:creator>Suzanne Little</dc:creator>
  <dc:description/>
  <cp:keywords/>
  <dc:language>en-US</dc:language>
  <cp:lastModifiedBy>joshuaj</cp:lastModifiedBy>
  <cp:lastPrinted>2011-02-08T17:00:00Z</cp:lastPrinted>
  <dcterms:modified xsi:type="dcterms:W3CDTF">2011-02-08T17:0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allaway</vt:lpwstr>
  </property>
  <property fmtid="{D5CDD505-2E9C-101B-9397-08002B2CF9AE}" pid="3" name="Date completed">
    <vt:filetime>2011-02-09T00:00:00Z</vt:filetime>
  </property>
  <property fmtid="{D5CDD505-2E9C-101B-9397-08002B2CF9AE}" pid="4" name="Scheme name">
    <vt:lpwstr>Safeway Pension Scheme</vt:lpwstr>
  </property>
  <property fmtid="{D5CDD505-2E9C-101B-9397-08002B2CF9AE}" pid="5" name="Scheme ref">
    <vt:lpwstr>79177/1</vt:lpwstr>
  </property>
</Properties>
</file>