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s M Hogestij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dard Life Appropriate Personal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Standard Life Assurance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s Hogestijn complains that Standard Life should have paid her the lump sum arising on the death of her ex-husband.</w:t>
      </w:r>
    </w:p>
    <w:p>
      <w:pPr>
        <w:pStyle w:val="HeadingsBold"/>
        <w:rPr>
          <w:b w:val="false"/>
          <w:b w:val="false"/>
        </w:rPr>
      </w:pPr>
      <w:r>
        <w:rPr>
          <w:b w:val="false"/>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tandard Life because it paid the lump sum without making adequate enquirie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K was a member of the Standard Life Appropriate Personal Pension Scheme (</w:t>
      </w:r>
      <w:r>
        <w:rPr>
          <w:b/>
        </w:rPr>
        <w:t>the Scheme</w:t>
      </w:r>
      <w:r>
        <w:rPr/>
        <w:t>).  Mr K was born in Sweden and became a member of the Scheme while working in the UK.  He did not nominate anyone to receive the lump sum payable on his death.  Mr K married Ms Hogestijn in Holland on 22 May 1987.  On 21 May 1987 Mr K and Ms Hogestijn signed a marriage contract, which was registered with the Amsterdam District Court.  Article 13 of the marriage contract stated:</w:t>
      </w:r>
    </w:p>
    <w:p>
      <w:pPr>
        <w:pStyle w:val="TextBody"/>
        <w:numPr>
          <w:ilvl w:val="0"/>
          <w:numId w:val="0"/>
        </w:numPr>
        <w:ind w:left="1404" w:right="402" w:hanging="0"/>
        <w:jc w:val="center"/>
        <w:rPr>
          <w:u w:val="single"/>
        </w:rPr>
      </w:pPr>
      <w:r>
        <w:rPr>
          <w:u w:val="single"/>
        </w:rPr>
        <w:t>“</w:t>
      </w:r>
      <w:r>
        <w:rPr>
          <w:u w:val="single"/>
        </w:rPr>
        <w:t>Pension Rights</w:t>
      </w:r>
    </w:p>
    <w:p>
      <w:pPr>
        <w:pStyle w:val="TextBody"/>
        <w:numPr>
          <w:ilvl w:val="0"/>
          <w:numId w:val="0"/>
        </w:numPr>
        <w:ind w:left="1404" w:right="402" w:hanging="0"/>
        <w:rPr/>
      </w:pPr>
      <w:r>
        <w:rPr/>
        <w:t>1.  In the event of dissolution of the marriage other than by death, with respect to claims to a pension that has or has not become effective and to that which has been paid out in this connection, the spouses will by common accord enter into a reasonable and fair agreement or settlement based on the building up of these claims during the existence of the marriage, in which connection it will be taken into account in how far and in which other manner provision has been or is being made for the care of a spouse.  With regard to the aforementioned agreement or settlement the interests of both spouses will be taken into account.</w:t>
      </w:r>
    </w:p>
    <w:p>
      <w:pPr>
        <w:pStyle w:val="TextBody"/>
        <w:numPr>
          <w:ilvl w:val="0"/>
          <w:numId w:val="0"/>
        </w:numPr>
        <w:ind w:left="1404" w:right="402" w:hanging="0"/>
        <w:rPr/>
      </w:pPr>
      <w:r>
        <w:rPr/>
        <w:t>2.  If the spouses do not reach agreement with respect to what has been mentioned above, an advice that is binding on both spouses will be given by an insurance expert and a notary, who at the request of the first prepared of the spouses are appointed by the district judge within whose competence the domicile of the applicant falls.  By means of this advice it will be determined who will have to pay for the costs of the appointment of and work by the advisers, or how much each spouse will have to contribute to the costs.  The advisers, having taken into account the interests of both parties, may stipulate that surety must be provided for future payments.</w:t>
      </w:r>
    </w:p>
    <w:p>
      <w:pPr>
        <w:pStyle w:val="TextBody"/>
        <w:numPr>
          <w:ilvl w:val="0"/>
          <w:numId w:val="0"/>
        </w:numPr>
        <w:ind w:left="1404" w:right="402" w:hanging="0"/>
        <w:rPr/>
      </w:pPr>
      <w:r>
        <w:rPr/>
        <w:t>3.  The provisions of paragraph 1 are not applicable in case and insofar as the pension scheme in question grants claims to a pension that has or has not become effective to the ex-spouse of the person entitled to the pension, or if a mandatory law comes into effect in respect thereof.</w:t>
      </w:r>
    </w:p>
    <w:p>
      <w:pPr>
        <w:pStyle w:val="TextBody"/>
        <w:numPr>
          <w:ilvl w:val="0"/>
          <w:numId w:val="0"/>
        </w:numPr>
        <w:ind w:left="1404" w:right="402" w:hanging="0"/>
        <w:rPr/>
      </w:pPr>
      <w:r>
        <w:rPr/>
        <w:t>4.  The foregoing is correspondingly applicable in respect of reserves for old age provision, built up during the running of a business or the practising of a profession of a spouse, in which connection the fact whether and in how far the reserved assets are still present will be taken into account.”</w:t>
      </w:r>
    </w:p>
    <w:p>
      <w:pPr>
        <w:pStyle w:val="TextBody"/>
        <w:numPr>
          <w:ilvl w:val="0"/>
          <w:numId w:val="2"/>
        </w:numPr>
        <w:rPr/>
      </w:pPr>
      <w:r>
        <w:rPr/>
        <w:t>On 20 September 1993 Mr K, who was then living in Belgium, made a will stating:</w:t>
      </w:r>
    </w:p>
    <w:p>
      <w:pPr>
        <w:pStyle w:val="TextBody"/>
        <w:numPr>
          <w:ilvl w:val="0"/>
          <w:numId w:val="0"/>
        </w:numPr>
        <w:ind w:left="1440" w:right="402" w:hanging="0"/>
        <w:rPr/>
      </w:pPr>
      <w:r>
        <w:rPr/>
        <w:t>“…</w:t>
      </w:r>
    </w:p>
    <w:p>
      <w:pPr>
        <w:pStyle w:val="TextBody"/>
        <w:numPr>
          <w:ilvl w:val="0"/>
          <w:numId w:val="0"/>
        </w:numPr>
        <w:ind w:left="1440" w:right="402" w:hanging="0"/>
        <w:rPr/>
      </w:pPr>
      <w:r>
        <w:rPr/>
        <w:t>2.  If I should die before my aforementioned spouse, I nominate her as my sole heir.</w:t>
      </w:r>
    </w:p>
    <w:p>
      <w:pPr>
        <w:pStyle w:val="TextBody"/>
        <w:numPr>
          <w:ilvl w:val="0"/>
          <w:numId w:val="0"/>
        </w:numPr>
        <w:ind w:left="1440" w:right="402" w:hanging="0"/>
        <w:rPr/>
      </w:pPr>
      <w:r>
        <w:rPr/>
        <w:t>…”</w:t>
      </w:r>
    </w:p>
    <w:p>
      <w:pPr>
        <w:pStyle w:val="TextBody"/>
        <w:numPr>
          <w:ilvl w:val="0"/>
          <w:numId w:val="2"/>
        </w:numPr>
        <w:rPr/>
      </w:pPr>
      <w:r>
        <w:rPr/>
        <w:t>Mr K and Ms Hogestijn were divorced in France on 9 April 2004.  Mr K continued to live in France until his death on 20 April 2009.  Ms Hogestijn says she resumed her relationship with Mr K in 2006.</w:t>
      </w:r>
    </w:p>
    <w:p>
      <w:pPr>
        <w:pStyle w:val="TextBody"/>
        <w:numPr>
          <w:ilvl w:val="0"/>
          <w:numId w:val="2"/>
        </w:numPr>
        <w:rPr/>
      </w:pPr>
      <w:r>
        <w:rPr/>
        <w:t>Mr K took his own life and left a will dated 17 April 2009.  The will was on two identical compact discs, in a packet addressed to Ms Hogestijn.  No signed or witnessed copy of this second will was found.  The will contained the full details of eight pension schemes of which Mr K was a member, including the one that is the subject of Ms Hogestijn’s complaint to me.  The will stated:</w:t>
      </w:r>
    </w:p>
    <w:p>
      <w:pPr>
        <w:pStyle w:val="TextBody"/>
        <w:numPr>
          <w:ilvl w:val="0"/>
          <w:numId w:val="0"/>
        </w:numPr>
        <w:ind w:left="1440" w:right="402" w:hanging="0"/>
        <w:rPr/>
      </w:pPr>
      <w:r>
        <w:rPr/>
        <w:t>“…</w:t>
      </w:r>
    </w:p>
    <w:p>
      <w:pPr>
        <w:pStyle w:val="TextBody"/>
        <w:numPr>
          <w:ilvl w:val="0"/>
          <w:numId w:val="0"/>
        </w:numPr>
        <w:ind w:left="1440" w:right="402" w:hanging="0"/>
        <w:rPr/>
      </w:pPr>
      <w:r>
        <w:rPr/>
        <w:t>My pension funds should be given to Mayke Hogestijn.  She worked on them as well.”</w:t>
      </w:r>
    </w:p>
    <w:p>
      <w:pPr>
        <w:pStyle w:val="TextBody"/>
        <w:numPr>
          <w:ilvl w:val="0"/>
          <w:numId w:val="0"/>
        </w:numPr>
        <w:ind w:left="1440" w:right="402" w:hanging="0"/>
        <w:rPr/>
      </w:pPr>
      <w:r>
        <w:rPr/>
        <w:t>…”</w:t>
      </w:r>
    </w:p>
    <w:p>
      <w:pPr>
        <w:pStyle w:val="TextBody"/>
        <w:numPr>
          <w:ilvl w:val="0"/>
          <w:numId w:val="2"/>
        </w:numPr>
        <w:rPr/>
      </w:pPr>
      <w:r>
        <w:rPr/>
        <w:t>The police passed the compact discs to Ms Hogestijn and Ms Hogestijn arranged Mr K’s funeral (she says that she arranged for his estate to be distributed in accordance with the will dated 17 April 2009).  Mrs F, Mr K’s sister, asked Ms Hogestijn to give her one of the compact discs and Ms Hogestijn did so.  Mrs F then obtained a death certificate from the local registry office.  She telephoned Standard Life on 26 May 2009 and reported Mr K’s death, saying that he had been divorced in 1999, had left no will and that the lump sum payable on death should go to his mother.  On 2 June 2009 Mrs F emailed her mother’s bank details to Standard Life, together with a scanned copy of Mr K’s death certificate.  (Ms Hogestijn says that Mr K’s mother suffers from dementia and Mrs F has control of her bank account).</w:t>
      </w:r>
    </w:p>
    <w:p>
      <w:pPr>
        <w:pStyle w:val="TextBody"/>
        <w:numPr>
          <w:ilvl w:val="0"/>
          <w:numId w:val="2"/>
        </w:numPr>
        <w:rPr/>
      </w:pPr>
      <w:r>
        <w:rPr/>
        <w:t>Scheme Rule 9.16 stated:</w:t>
      </w:r>
    </w:p>
    <w:p>
      <w:pPr>
        <w:pStyle w:val="TextBody"/>
        <w:numPr>
          <w:ilvl w:val="0"/>
          <w:numId w:val="0"/>
        </w:numPr>
        <w:ind w:left="1440" w:right="399" w:hanging="0"/>
        <w:rPr/>
      </w:pPr>
      <w:r>
        <w:rPr/>
        <w:t>“</w:t>
      </w:r>
      <w:r>
        <w:rPr/>
        <w:t>After providing any dependant’s pension payable under option (1) of Rule 9.1, the scheme administrator will, as soon as practicable and subject to Rules 9.17 and 9.18, [</w:t>
      </w:r>
      <w:r>
        <w:rPr>
          <w:i/>
        </w:rPr>
        <w:t>these Rules concerned taking a pension instead of a lump sum, and the time limit for payment of the lump sum</w:t>
      </w:r>
      <w:r>
        <w:rPr/>
        <w:t>] pay out the balance of the pre pension date member’s fund (other than any protected rights fund) as an uncrystallised funds lump sum death benefit:</w:t>
      </w:r>
    </w:p>
    <w:p>
      <w:pPr>
        <w:pStyle w:val="TextBody"/>
        <w:numPr>
          <w:ilvl w:val="0"/>
          <w:numId w:val="0"/>
        </w:numPr>
        <w:ind w:left="1440" w:right="399" w:hanging="0"/>
        <w:rPr/>
      </w:pPr>
      <w:r>
        <w:rPr/>
        <w:t>(1)  In accordance with any specific provision regarding payment of such sums under the contract(s) applying to the arrangements in question; or</w:t>
      </w:r>
    </w:p>
    <w:p>
      <w:pPr>
        <w:pStyle w:val="TextBody"/>
        <w:numPr>
          <w:ilvl w:val="0"/>
          <w:numId w:val="0"/>
        </w:numPr>
        <w:ind w:left="1440" w:right="399" w:hanging="0"/>
        <w:rPr/>
      </w:pPr>
      <w:r>
        <w:rPr/>
        <w:t>(2)  if (1) is not applicable and at the time of the member’s death the scheme administrator is satisfied that the contract is subject to a valid trust under which as regards a trust to which the contract becomes subject on or after 15 July 1996 no beneficial interest in a death benefit can be payable to the member, the member’s estate or the member’s legal personal representatives, to the trustees of the trust; or</w:t>
      </w:r>
    </w:p>
    <w:p>
      <w:pPr>
        <w:pStyle w:val="TextBody"/>
        <w:numPr>
          <w:ilvl w:val="0"/>
          <w:numId w:val="0"/>
        </w:numPr>
        <w:ind w:left="1440" w:right="399" w:hanging="0"/>
        <w:rPr/>
      </w:pPr>
      <w:r>
        <w:rPr/>
        <w:t>(3)  if (1) and (2) are not applicable, at the discretion of the scheme administrator, to or for the benefit of any one or more of the following in such proportions as the scheme administrator decides:</w:t>
      </w:r>
    </w:p>
    <w:p>
      <w:pPr>
        <w:pStyle w:val="TextBody"/>
        <w:numPr>
          <w:ilvl w:val="0"/>
          <w:numId w:val="0"/>
        </w:numPr>
        <w:ind w:left="1440" w:right="399" w:hanging="0"/>
        <w:rPr/>
      </w:pPr>
      <w:r>
        <w:rPr/>
        <w:t>(a)  any person, charity, association, club, society or other body (including trustees of any trust whether discretionary or otherwise) whose names the member has notified to the scheme administrator in writing prior to the date of the member’s death;</w:t>
      </w:r>
    </w:p>
    <w:p>
      <w:pPr>
        <w:pStyle w:val="TextBody"/>
        <w:numPr>
          <w:ilvl w:val="0"/>
          <w:numId w:val="0"/>
        </w:numPr>
        <w:ind w:left="1440" w:right="399" w:hanging="0"/>
        <w:rPr/>
      </w:pPr>
      <w:r>
        <w:rPr/>
        <w:t>(b)  the member’s dependants;</w:t>
      </w:r>
    </w:p>
    <w:p>
      <w:pPr>
        <w:pStyle w:val="TextBody"/>
        <w:numPr>
          <w:ilvl w:val="0"/>
          <w:numId w:val="0"/>
        </w:numPr>
        <w:ind w:left="1440" w:right="399" w:hanging="0"/>
        <w:rPr/>
      </w:pPr>
      <w:r>
        <w:rPr/>
        <w:t>(c)  the parents and grandparents of the member or the member’s surviving spouse or civil partner and any children and remoter issue of any of them;</w:t>
      </w:r>
    </w:p>
    <w:p>
      <w:pPr>
        <w:pStyle w:val="TextBody"/>
        <w:numPr>
          <w:ilvl w:val="0"/>
          <w:numId w:val="0"/>
        </w:numPr>
        <w:ind w:left="1440" w:right="399" w:hanging="0"/>
        <w:rPr/>
      </w:pPr>
      <w:r>
        <w:rPr/>
        <w:t>(d)  any person, charity, association, club, society or other body (including trustees of any trust whether discretionary or otherwise) entitled under the member’s will to any interest in the member’s estate;</w:t>
      </w:r>
    </w:p>
    <w:p>
      <w:pPr>
        <w:pStyle w:val="TextBody"/>
        <w:numPr>
          <w:ilvl w:val="0"/>
          <w:numId w:val="0"/>
        </w:numPr>
        <w:ind w:left="1440" w:right="399" w:hanging="0"/>
        <w:rPr/>
      </w:pPr>
      <w:r>
        <w:rPr/>
        <w:t>(e)  the member’s legal personal representatives.</w:t>
      </w:r>
    </w:p>
    <w:p>
      <w:pPr>
        <w:pStyle w:val="TextBody"/>
        <w:numPr>
          <w:ilvl w:val="0"/>
          <w:numId w:val="0"/>
        </w:numPr>
        <w:ind w:left="1440" w:right="399" w:hanging="0"/>
        <w:rPr/>
      </w:pPr>
      <w:r>
        <w:rPr/>
        <w:t>For this purpose a relationship acquired by legal adoption is as valid as a blood relationship.”</w:t>
      </w:r>
    </w:p>
    <w:p>
      <w:pPr>
        <w:pStyle w:val="TextBody"/>
        <w:numPr>
          <w:ilvl w:val="0"/>
          <w:numId w:val="2"/>
        </w:numPr>
        <w:rPr/>
      </w:pPr>
      <w:r>
        <w:rPr>
          <w:rFonts w:eastAsia="Gill Sans MT"/>
        </w:rPr>
        <w:t xml:space="preserve"> </w:t>
      </w:r>
      <w:r>
        <w:rPr/>
        <w:t>On 3 June 2009 Standard Life wrote to Mr K’s mother, saying:</w:t>
      </w:r>
    </w:p>
    <w:p>
      <w:pPr>
        <w:pStyle w:val="TextBody"/>
        <w:numPr>
          <w:ilvl w:val="0"/>
          <w:numId w:val="0"/>
        </w:numPr>
        <w:ind w:left="1440" w:right="399" w:hanging="0"/>
        <w:rPr/>
      </w:pPr>
      <w:r>
        <w:rPr/>
        <w:t>“</w:t>
      </w:r>
      <w:r>
        <w:rPr/>
        <w:t>Your daughter has been in contact with us concerning the death of your son [Mr K] on 20 April 2009.  I was very sorry to hear this news.  Please accept my condolences.</w:t>
      </w:r>
    </w:p>
    <w:p>
      <w:pPr>
        <w:pStyle w:val="TextBody"/>
        <w:numPr>
          <w:ilvl w:val="0"/>
          <w:numId w:val="0"/>
        </w:numPr>
        <w:ind w:left="1440" w:right="399" w:hanging="0"/>
        <w:rPr/>
      </w:pPr>
      <w:r>
        <w:rPr/>
        <w:t>The claim value of the policy on 20 April 2009 amounted to £70,547.82.</w:t>
      </w:r>
    </w:p>
    <w:p>
      <w:pPr>
        <w:pStyle w:val="TextBody"/>
        <w:numPr>
          <w:ilvl w:val="0"/>
          <w:numId w:val="0"/>
        </w:numPr>
        <w:ind w:left="1440" w:right="399" w:hanging="0"/>
        <w:rPr/>
      </w:pPr>
      <w:r>
        <w:rPr/>
        <w:t>Standard Life Assurance Limited as Scheme Administrator have a discretion to decide who the beneficiary should be.  We have exercised our discretion in favour of yourself as the mother of [Mr K]… I have credited your bank account with the equivalent of £70,547.82 in Swedish kroner.”</w:t>
      </w:r>
    </w:p>
    <w:p>
      <w:pPr>
        <w:pStyle w:val="TextBody"/>
        <w:numPr>
          <w:ilvl w:val="0"/>
          <w:numId w:val="0"/>
        </w:numPr>
        <w:ind w:left="720" w:right="1026" w:hanging="720"/>
        <w:rPr/>
      </w:pPr>
      <w:r>
        <w:rPr/>
        <w:tab/>
        <w:t>(The amount paid was a non protected rights lump sum death benefit).</w:t>
      </w:r>
    </w:p>
    <w:p>
      <w:pPr>
        <w:pStyle w:val="TextBody"/>
        <w:numPr>
          <w:ilvl w:val="0"/>
          <w:numId w:val="2"/>
        </w:numPr>
        <w:rPr/>
      </w:pPr>
      <w:r>
        <w:rPr/>
        <w:t>On 8 June 2009 Ms Hogestijn contacted all the pension providers mentioned in Mr K’s will dated 17 April 2009.  She says that she then discovered that Mrs F had lodged similar claims with all of them, but had only been successful with Standard Life.</w:t>
      </w:r>
    </w:p>
    <w:p>
      <w:pPr>
        <w:pStyle w:val="TextBody"/>
        <w:numPr>
          <w:ilvl w:val="0"/>
          <w:numId w:val="2"/>
        </w:numPr>
        <w:rPr/>
      </w:pPr>
      <w:r>
        <w:rPr/>
        <w:t>Standard Life told Ms Hogestijn that she did not fall into one of the categories of potential beneficiaries laid down in the Scheme Rules.  It considered both Mr K’s wills to be invalid; the first by reason of divorce and the second because it was not signed and witnessed.  Standard Life said the status of the wills had to be determined by UK law.</w:t>
      </w:r>
    </w:p>
    <w:p>
      <w:pPr>
        <w:pStyle w:val="TextBody"/>
        <w:numPr>
          <w:ilvl w:val="0"/>
          <w:numId w:val="0"/>
        </w:numPr>
        <w:ind w:left="0" w:hanging="0"/>
        <w:rPr/>
      </w:pPr>
      <w:r>
        <w:rPr>
          <w:rStyle w:val="HeadingsBoldCharChar"/>
        </w:rPr>
        <w:t>Summary of Ms Hogestijn’s position</w:t>
      </w:r>
    </w:p>
    <w:p>
      <w:pPr>
        <w:pStyle w:val="TextBody"/>
        <w:numPr>
          <w:ilvl w:val="0"/>
          <w:numId w:val="2"/>
        </w:numPr>
        <w:rPr/>
      </w:pPr>
      <w:r>
        <w:rPr/>
        <w:t>Ms Hogestijn says that Standard Life should have made further enquiries before making payment.  She considers that if Standard Life had known about Mr K’s wills, it would have had to make payment to her.  Ms Hogestijn’s solicitor (who is a Scottish lawyer based in France) says that Mr K was domiciled in France and that under French law a divorced ex-spouse can still inherit under a will made before the divorce, unless specific provisions to the contrary were contained in the divorce settlement, which was not the case.</w:t>
      </w:r>
    </w:p>
    <w:p>
      <w:pPr>
        <w:pStyle w:val="TextBody"/>
        <w:numPr>
          <w:ilvl w:val="0"/>
          <w:numId w:val="2"/>
        </w:numPr>
        <w:rPr/>
      </w:pPr>
      <w:r>
        <w:rPr/>
        <w:t>Ms Hogestijn’s lawyer in Holland wrote to me, saying that in her opinion the wording of the marriage contract, together with the provisions of the Pensions and Savings Fund Act in force in Holland when the marriage was dissolved, gives Ms Hogestijn a right to a pension based on the fund built up during the marriage.</w:t>
      </w:r>
    </w:p>
    <w:p>
      <w:pPr>
        <w:pStyle w:val="TextBody"/>
        <w:numPr>
          <w:ilvl w:val="0"/>
          <w:numId w:val="2"/>
        </w:numPr>
        <w:rPr/>
      </w:pPr>
      <w:r>
        <w:rPr/>
        <w:t>Ms Hogestijn points to the fact that Mr K’s mother was not named as a beneficiary in either of his wills as evidence that he would not have wished the lump sum to be paid to her.  She considers that the unsigned and unwitnessed will is a valid expression of Mr K’s intentions.</w:t>
      </w:r>
    </w:p>
    <w:p>
      <w:pPr>
        <w:pStyle w:val="TextBody"/>
        <w:numPr>
          <w:ilvl w:val="0"/>
          <w:numId w:val="0"/>
        </w:numPr>
        <w:ind w:left="0" w:hanging="0"/>
        <w:rPr/>
      </w:pPr>
      <w:r>
        <w:rPr>
          <w:rStyle w:val="HeadingsBoldCharChar"/>
        </w:rPr>
        <w:t>Summary of Standard Life’s position</w:t>
      </w:r>
    </w:p>
    <w:p>
      <w:pPr>
        <w:pStyle w:val="TextBody"/>
        <w:numPr>
          <w:ilvl w:val="0"/>
          <w:numId w:val="2"/>
        </w:numPr>
        <w:rPr/>
      </w:pPr>
      <w:r>
        <w:rPr/>
        <w:t>Standard Life says it only pays the executors of a deceased’s estate if there is no claimant who falls into one of the other categories it can consider under the Scheme Rules.  Standard Life says that Mr K’s first will was invalidated by his divorce, and the second will was of no effect as it was not signed or witnessed.  Standard Life considers the marriage contract made in Holland to have no bearing on a decision made in the UK by a UK based pension provider.</w:t>
      </w:r>
    </w:p>
    <w:p>
      <w:pPr>
        <w:pStyle w:val="TextBody"/>
        <w:numPr>
          <w:ilvl w:val="0"/>
          <w:numId w:val="2"/>
        </w:numPr>
        <w:rPr/>
      </w:pPr>
      <w:r>
        <w:rPr/>
        <w:t>Standard Life says it made reasonable enquiries to identify potential claimants, and there is no satisfactory evidence that Mr K wished Ms Hogestijn to receive the lump sum payable on his death.  Standard Life says that the information provided to it by Mrs F was essentially correct, and when it paid the money over to Mr K’s mother it had not heard from Ms Hogestijn.</w:t>
      </w:r>
    </w:p>
    <w:p>
      <w:pPr>
        <w:pStyle w:val="TextBody"/>
        <w:numPr>
          <w:ilvl w:val="0"/>
          <w:numId w:val="2"/>
        </w:numPr>
        <w:rPr/>
      </w:pPr>
      <w:r>
        <w:rPr/>
        <w:t>Standard Life says that even if it had received a claim from Ms Hogestijn, and had been aware of Mr K’s wills before it paid the lump sum to Mr K’s mother, its decision would have been the same.</w:t>
      </w:r>
    </w:p>
    <w:p>
      <w:pPr>
        <w:pStyle w:val="HeadingsBold"/>
        <w:keepNext w:val="true"/>
        <w:keepLines/>
        <w:rPr/>
      </w:pPr>
      <w:r>
        <w:rPr/>
        <w:t>Conclusions</w:t>
      </w:r>
    </w:p>
    <w:p>
      <w:pPr>
        <w:pStyle w:val="TextBody"/>
        <w:numPr>
          <w:ilvl w:val="0"/>
          <w:numId w:val="2"/>
        </w:numPr>
        <w:rPr/>
      </w:pPr>
      <w:r>
        <w:rPr/>
        <w:t>Standard Life paid in response to the first person who notified it of Mr K’s death, with no further enquiry.  Standard Life just took Mrs F at her word and paid the lump sum into the bank account she told them about.  Mrs F could have been anybody who paid for a death certificate, and she did not even provide the original, only a scanned copy.  Contrary to Standard Life’s assertion, the information provided to it by Mrs F was incorrect.  Mrs F told Standard Life that Mr K had not left a will – he had in fact left two wills – and she said that he was divorced in 1999, when the correct date was 2004.</w:t>
      </w:r>
    </w:p>
    <w:p>
      <w:pPr>
        <w:pStyle w:val="TextBody"/>
        <w:numPr>
          <w:ilvl w:val="0"/>
          <w:numId w:val="2"/>
        </w:numPr>
        <w:rPr/>
      </w:pPr>
      <w:r>
        <w:rPr/>
        <w:t>Standard Life did not insist on an original copy of the death certificate, nor did it make enquiries of the relevant authorities in France as to whether a will had been proved there.  Paying a substantial sum of money to someone on the basis of a telephone call and an email was nothing short of reckless.  (I note in passing that Standard Life’s actions may have contravened the Money Laundering Regulations 2007, which require due diligence to be undertaken before making payment, if the payment is other than a retirement benefit to an employee under a pension scheme).</w:t>
      </w:r>
    </w:p>
    <w:p>
      <w:pPr>
        <w:pStyle w:val="TextBody"/>
        <w:numPr>
          <w:ilvl w:val="0"/>
          <w:numId w:val="2"/>
        </w:numPr>
        <w:rPr/>
      </w:pPr>
      <w:r>
        <w:rPr/>
        <w:t xml:space="preserve">Standard Life also misunderstood Scheme Rule 9.16.  It said in its submission to me that it only pays the executors of a deceased’s estate if there are no other eligible claimants.  But Scheme Rule 9.16 did not say that categories (a) to (e) were ranked in order of importance or that (e) only applied as the last resort.  It said “for the benefit of any one or more of the following in such proportions as the scheme administrator decides.”  It may be that Standard Life had in mind that deceased members’ estates would potentially be subject to Inheritance Tax, whereas a payment direct to an individual beneficiary would not.  That might be a relevant consideration in reaching a decision in a particular case. But in this case the taxation considerations would have been different given that the potential recipients and the estate were overseas.  Anyway, as Standard Life has described it, Standard Life wrongly fettered its discretion by adopting an order of precedence of potential beneficiaries which was not provided for in the Scheme Rules.  </w:t>
      </w:r>
    </w:p>
    <w:p>
      <w:pPr>
        <w:pStyle w:val="TextBody"/>
        <w:keepNext w:val="true"/>
        <w:keepLines/>
        <w:numPr>
          <w:ilvl w:val="0"/>
          <w:numId w:val="2"/>
        </w:numPr>
        <w:rPr/>
      </w:pPr>
      <w:r>
        <w:rPr/>
        <w:t>When Ms Hogestijn asked Standard Life to make payment to her, it refused as it did not consider her to be in one of the categories of potential beneficiary laid down in the Scheme Rules, that is, (d) and (e) – someone entitled under the member’s will to any interest in his estate, and his legal personal representatives.</w:t>
      </w:r>
    </w:p>
    <w:p>
      <w:pPr>
        <w:pStyle w:val="TextBody"/>
        <w:numPr>
          <w:ilvl w:val="0"/>
          <w:numId w:val="2"/>
        </w:numPr>
        <w:rPr/>
      </w:pPr>
      <w:r>
        <w:rPr/>
        <w:t xml:space="preserve">I agree with Standard Life that a will needs to be valid to be considered when exercising its discretion.  In the UK divorce treats a former spouse as if he or she were omitted from a will, so Mr K’s first will would effectively be of no effect when he died, as he left everything to Ms Hogestijn if she survived him.  And the second will was invalid under UK law, as it was not signed and witnessed.  But the position was not as straightforward as that; Mr K lived and died in France, and neither of his wills were made in the UK.  Standard Life did not take professional advice about Ms Hogestijn’s contention that under French law she was entitled to an interest in Mr K’s estate.  If she was so entitled, then she fell into category (d).  Ms Hogestijn might possibly have come into category (e) as well, if she could prove that she distributed Mr K’s estate and was recognised as such by the French authorities.  </w:t>
      </w:r>
    </w:p>
    <w:p>
      <w:pPr>
        <w:pStyle w:val="TextBody"/>
        <w:numPr>
          <w:ilvl w:val="0"/>
          <w:numId w:val="2"/>
        </w:numPr>
        <w:rPr/>
      </w:pPr>
      <w:r>
        <w:rPr/>
        <w:t>Standard Life excludes the wills by applying UK law to them.  That approach seems more than questionable.  This is not a matter of recognising the will for the purpose of execution.  The reference to a will in rule 16.9(d) does not state that it has to be one which can be recognised and executed in the UK.  A will which is effective in another country is still a will in the normal meaning of the word.</w:t>
      </w:r>
    </w:p>
    <w:p>
      <w:pPr>
        <w:pStyle w:val="TextBody"/>
        <w:numPr>
          <w:ilvl w:val="0"/>
          <w:numId w:val="2"/>
        </w:numPr>
        <w:rPr/>
      </w:pPr>
      <w:r>
        <w:rPr/>
        <w:t>The legal provisions referred to by Ms Hogestijn’s Dutch lawyer refer to possible rights to a survivor’s pension acquired during the marriage.  Ms Hogestijn’s complaint to me concerns the payment of the lump sum payable on death, not a pension.  However, it may be that Dutch law gave Ms Hogestijn an interest in Mr K’s estate, although I note that as Mr K lived and died in France his estate was presumably distributed according to French law.</w:t>
      </w:r>
    </w:p>
    <w:p>
      <w:pPr>
        <w:pStyle w:val="TextBody"/>
        <w:keepNext w:val="true"/>
        <w:keepLines/>
        <w:numPr>
          <w:ilvl w:val="0"/>
          <w:numId w:val="2"/>
        </w:numPr>
        <w:rPr/>
      </w:pPr>
      <w:r>
        <w:rPr/>
        <w:t>I have concluded that Standard Life’s payment of the lump sum, misinterpretation of the Scheme Rules and refusal to consider Ms Hogestijn as a potential beneficiary amounted to maladministration, causing Ms Hogestijn injustice.  I do not consider the injustice to be that Ms Hogestijn was not paid the lump sum.  The injustice is that Standard Life excluded Ms Hogestijn from proper consideration as a potentially eligible beneficiary.  To redress the injustice, Standard Life needs to take its decision afresh.</w:t>
      </w:r>
    </w:p>
    <w:p>
      <w:pPr>
        <w:pStyle w:val="TextBody"/>
        <w:numPr>
          <w:ilvl w:val="0"/>
          <w:numId w:val="0"/>
        </w:numPr>
        <w:ind w:left="0" w:hanging="0"/>
        <w:rPr/>
      </w:pPr>
      <w:r>
        <w:rPr>
          <w:rStyle w:val="HeadingsBoldCharChar"/>
        </w:rPr>
        <w:t>Directions</w:t>
      </w:r>
    </w:p>
    <w:p>
      <w:pPr>
        <w:pStyle w:val="TextBody"/>
        <w:numPr>
          <w:ilvl w:val="0"/>
          <w:numId w:val="2"/>
        </w:numPr>
        <w:rPr/>
      </w:pPr>
      <w:r>
        <w:rPr/>
        <w:t>Standard Life shall within 28 days reach a conclusion (undertaking such other enquiries and taking such professional advice as Standard Life deems necessary, including taking submissions from Ms Hogestijn on her status and the legal position) as to whether Ms Hogestijn was within any of the categories of potential beneficiary listed in Rule 9.16 (3).  (In effect this will amount to a decision as to whether she was Mr K’s dependent, was entitled to any interest in his estate, or was his legal personal representative, either in the UK or France.)</w:t>
      </w:r>
    </w:p>
    <w:p>
      <w:pPr>
        <w:pStyle w:val="TextBody"/>
        <w:numPr>
          <w:ilvl w:val="0"/>
          <w:numId w:val="2"/>
        </w:numPr>
        <w:rPr/>
      </w:pPr>
      <w:r>
        <w:rPr/>
        <w:t>On reaching that conclusion, Standard Life shall take its decision afresh, exercising its discretion in accordance with Scheme Rule 9.16, disregarding that a payment has already been made.  It shall then convey its decision as to whether Ms Hogestijn is to receive any of the benefit,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5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77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779/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3:00Z</dcterms:created>
  <dc:creator>Suzanne Little</dc:creator>
  <dc:description/>
  <cp:keywords/>
  <dc:language>en-US</dc:language>
  <cp:lastModifiedBy>joshuaj</cp:lastModifiedBy>
  <cp:lastPrinted>2010-11-24T10:02:00Z</cp:lastPrinted>
  <dcterms:modified xsi:type="dcterms:W3CDTF">2010-11-24T10:0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Hogestijn</vt:lpwstr>
  </property>
  <property fmtid="{D5CDD505-2E9C-101B-9397-08002B2CF9AE}" pid="3" name="Date completed">
    <vt:filetime>2010-11-25T00:00:00Z</vt:filetime>
  </property>
  <property fmtid="{D5CDD505-2E9C-101B-9397-08002B2CF9AE}" pid="4" name="Scheme Ref">
    <vt:lpwstr>79779/2.</vt:lpwstr>
  </property>
  <property fmtid="{D5CDD505-2E9C-101B-9397-08002B2CF9AE}" pid="5" name="Scheme name">
    <vt:lpwstr>Standard Life Appropriate Personal Pension Scheme</vt:lpwstr>
  </property>
</Properties>
</file>