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M W Spraw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ountrywide Plc Pension Scheme (Defined Contribution Sectio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BlackRock Pensions Limited</w:t>
            </w:r>
          </w:p>
          <w:p>
            <w:pPr>
              <w:pStyle w:val="Header"/>
              <w:tabs>
                <w:tab w:val="clear" w:pos="4320"/>
                <w:tab w:val="clear" w:pos="8640"/>
              </w:tabs>
              <w:rPr>
                <w:bCs/>
                <w:lang w:val="en-US"/>
              </w:rPr>
            </w:pPr>
            <w:r>
              <w:rPr>
                <w:bCs/>
                <w:lang w:val="en-US"/>
              </w:rPr>
              <w:t>Mercer Limite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prawson complains that payment of his transfer value was improperly delayed, and as a result he suffered a financial los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Mercer Limited and BlackRock Pensions Limited because they failed to provide Mr Sprawson with accurate and timely informatio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Sprawson was a member of the Countrywide plc Pension Scheme (Defined Contribution Section) (</w:t>
      </w:r>
      <w:r>
        <w:rPr>
          <w:b/>
        </w:rPr>
        <w:t>the Scheme</w:t>
      </w:r>
      <w:r>
        <w:rPr/>
        <w:t>) from 1 April 2006 until he left service on 19 February 2008.  On 5 April 2008 the Scheme was closed to further benefit accrual.  Mercer Limited (</w:t>
      </w:r>
      <w:r>
        <w:rPr>
          <w:b/>
        </w:rPr>
        <w:t>Mercer</w:t>
      </w:r>
      <w:r>
        <w:rPr/>
        <w:t>), the Scheme administrator, sent Mr Sprawson a statement dated 10 May 2008, which gave the transfer value as £7,144.74.  The statement said that if a transfer value was selected (the other option was a refund of contributions), the necessary documentation would be supplied on receipt of details of the receiving scheme.  There was no warning in the letter about the transfer value not being guaranteed.  On 15 May 2008 Mr Sprawson returned the form enclosed with the letter, choosing a transfer value, which he said was to be paid to the Avon Pension Fund (</w:t>
      </w:r>
      <w:r>
        <w:rPr>
          <w:b/>
        </w:rPr>
        <w:t>Avon</w:t>
      </w:r>
      <w:r>
        <w:rPr/>
        <w:t>).</w:t>
      </w:r>
    </w:p>
    <w:p>
      <w:pPr>
        <w:pStyle w:val="TextBody"/>
        <w:numPr>
          <w:ilvl w:val="0"/>
          <w:numId w:val="2"/>
        </w:numPr>
        <w:rPr>
          <w:bCs/>
        </w:rPr>
      </w:pPr>
      <w:r>
        <w:rPr/>
        <w:t>There was to be a change of administrator.  A minute of a meeting of the Scheme Trustees on 9 June 2008 records that they had instructed Mercer to cease processing transfers on 1 June 2008.  The minute went on to say:</w:t>
      </w:r>
    </w:p>
    <w:p>
      <w:pPr>
        <w:pStyle w:val="TextBody"/>
        <w:numPr>
          <w:ilvl w:val="0"/>
          <w:numId w:val="0"/>
        </w:numPr>
        <w:ind w:left="1440" w:right="399" w:hanging="0"/>
        <w:rPr/>
      </w:pPr>
      <w:r>
        <w:rPr/>
        <w:t>“</w:t>
      </w:r>
      <w:r>
        <w:rPr/>
        <w:t>Mr E advised that a cut off date of 1 June was imposed in order that Mercer and BlackRock could reconcile exactly the data and assets to be transferred.  Inevitably, this meant that a number of leavers and a few retirements will be outstanding.</w:t>
      </w:r>
    </w:p>
    <w:p>
      <w:pPr>
        <w:pStyle w:val="TextBody"/>
        <w:numPr>
          <w:ilvl w:val="0"/>
          <w:numId w:val="0"/>
        </w:numPr>
        <w:ind w:left="1440" w:right="399" w:hanging="0"/>
        <w:rPr/>
      </w:pPr>
      <w:r>
        <w:rPr/>
        <w:t>…</w:t>
      </w:r>
    </w:p>
    <w:p>
      <w:pPr>
        <w:pStyle w:val="TextBody"/>
        <w:numPr>
          <w:ilvl w:val="0"/>
          <w:numId w:val="0"/>
        </w:numPr>
        <w:ind w:left="1440" w:right="399" w:hanging="0"/>
        <w:rPr>
          <w:bCs/>
        </w:rPr>
      </w:pPr>
      <w:r>
        <w:rPr/>
        <w:t>“</w:t>
      </w:r>
      <w:r>
        <w:rPr/>
        <w:t>Action on transfer cases will generally be deferred…”</w:t>
      </w:r>
    </w:p>
    <w:p>
      <w:pPr>
        <w:pStyle w:val="TextBody"/>
        <w:numPr>
          <w:ilvl w:val="0"/>
          <w:numId w:val="2"/>
        </w:numPr>
        <w:rPr>
          <w:bCs/>
        </w:rPr>
      </w:pPr>
      <w:r>
        <w:rPr/>
        <w:t>BlackRock Pensions Limited (</w:t>
      </w:r>
      <w:r>
        <w:rPr>
          <w:b/>
        </w:rPr>
        <w:t>BlackRock</w:t>
      </w:r>
      <w:r>
        <w:rPr/>
        <w:t>)</w:t>
      </w:r>
      <w:r>
        <w:rPr>
          <w:b/>
        </w:rPr>
        <w:t xml:space="preserve"> </w:t>
      </w:r>
      <w:r>
        <w:rPr/>
        <w:t>was then appointed scheme administrator.  BlackRock says it “took over the administration of Mr Sprawson’s record on 6 August 2008.”  Mercer says that it “relinquished administration services on 30 May 2008”.  The Trustees say that “Mercers role as DC scheme administrator effectively ceased on 31 July 2008 when the scheme funds transferred.  Mercer continued to be involved in the transitional arrangements and any DC member calling Mercer would have been transferred to BlackRock after that date.”  BlackRock says the reason for the delay in its assuming responsibility for Mr Sprawson’s records was that the Scheme was being restructured with a view to winding up the DC Section, and Mercer had not notified it that Mr Sprawson did not need to be included in the restructured scheme, as he had asked to transfer out.</w:t>
      </w:r>
    </w:p>
    <w:p>
      <w:pPr>
        <w:pStyle w:val="TextBody"/>
        <w:numPr>
          <w:ilvl w:val="0"/>
          <w:numId w:val="2"/>
        </w:numPr>
        <w:rPr>
          <w:bCs/>
        </w:rPr>
      </w:pPr>
      <w:r>
        <w:rPr>
          <w:bCs/>
        </w:rPr>
        <w:t>Mercer says that when it received Mr Sprawson’s request to transfer, a “blackout period” had been imposed by the Trustees and the transfer could not be dealt with.  The Trustees say they imposed a “freeze” on transfers between 23 June 2008 and 29 August 2008.  The Trustees say that the block on transfers was actually imposed “about one month” before 23 June 2008, to give Mercer and BlackRock time to manage the changeover of scheme administrator, but the decision to use an earlier date, and a different one to that recorded in the minutes, was taken informally by them.  The precise date that the block on transfers actually started is therefore unknown.</w:t>
      </w:r>
    </w:p>
    <w:p>
      <w:pPr>
        <w:pStyle w:val="TextBody"/>
        <w:numPr>
          <w:ilvl w:val="0"/>
          <w:numId w:val="2"/>
        </w:numPr>
        <w:rPr>
          <w:bCs/>
        </w:rPr>
      </w:pPr>
      <w:r>
        <w:rPr>
          <w:bCs/>
        </w:rPr>
        <w:t>On 7 July 2008 Mercer wrote to Mr Sprawson, saying:</w:t>
      </w:r>
    </w:p>
    <w:p>
      <w:pPr>
        <w:pStyle w:val="TextBody"/>
        <w:numPr>
          <w:ilvl w:val="0"/>
          <w:numId w:val="0"/>
        </w:numPr>
        <w:ind w:left="1440" w:right="399" w:hanging="0"/>
        <w:rPr>
          <w:bCs/>
        </w:rPr>
      </w:pPr>
      <w:r>
        <w:rPr>
          <w:bCs/>
        </w:rPr>
        <w:t>“</w:t>
      </w:r>
      <w:r>
        <w:rPr>
          <w:bCs/>
        </w:rPr>
        <w:t>Further to your recent decision opting for a cash transfer sum, I need to draw your attention to the following information.</w:t>
      </w:r>
    </w:p>
    <w:p>
      <w:pPr>
        <w:pStyle w:val="TextBody"/>
        <w:numPr>
          <w:ilvl w:val="0"/>
          <w:numId w:val="0"/>
        </w:numPr>
        <w:ind w:left="1440" w:right="399" w:hanging="0"/>
        <w:rPr>
          <w:bCs/>
        </w:rPr>
      </w:pPr>
      <w:r>
        <w:rPr>
          <w:bCs/>
        </w:rPr>
        <w:t>Due to a reorganisation of the pension arrangements within the Countrywide Group, it will not be possible to request a refund after 7 August 2008.</w:t>
      </w:r>
    </w:p>
    <w:p>
      <w:pPr>
        <w:pStyle w:val="TextBody"/>
        <w:numPr>
          <w:ilvl w:val="0"/>
          <w:numId w:val="0"/>
        </w:numPr>
        <w:ind w:left="1440" w:right="399" w:hanging="0"/>
        <w:rPr>
          <w:bCs/>
        </w:rPr>
      </w:pPr>
      <w:r>
        <w:rPr>
          <w:bCs/>
        </w:rPr>
        <w:t>Later this month, entitlements for all members of the Scheme are being transferred to the newly established Countrywide plc Defined Contribution Scheme 2008 which will be administered by BlackRock Investment Management (UK) Limited.</w:t>
      </w:r>
    </w:p>
    <w:p>
      <w:pPr>
        <w:pStyle w:val="TextBody"/>
        <w:numPr>
          <w:ilvl w:val="0"/>
          <w:numId w:val="0"/>
        </w:numPr>
        <w:ind w:left="1440" w:right="399" w:hanging="0"/>
        <w:rPr>
          <w:bCs/>
        </w:rPr>
      </w:pPr>
      <w:r>
        <w:rPr>
          <w:bCs/>
        </w:rPr>
        <w:t>If you do not therefore advise us prior to 7 August 2008, the transfer to the 2008 Scheme will go ahead even though you are not entitled to a deferred benefit from the current Scheme.  You will have the option to transfer to a registered arrangement of your choice but all the paperwork will be administered by BlackRock.  We will pass all documentation regarding your transfer to BlackRock.</w:t>
      </w:r>
    </w:p>
    <w:p>
      <w:pPr>
        <w:pStyle w:val="TextBody"/>
        <w:numPr>
          <w:ilvl w:val="0"/>
          <w:numId w:val="0"/>
        </w:numPr>
        <w:ind w:left="1440" w:right="399" w:hanging="0"/>
        <w:rPr>
          <w:bCs/>
        </w:rPr>
      </w:pPr>
      <w:r>
        <w:rPr>
          <w:bCs/>
        </w:rPr>
        <w:t>Should you now wish to choose the refund option, please contact us by 7 August 2008.”</w:t>
      </w:r>
    </w:p>
    <w:p>
      <w:pPr>
        <w:pStyle w:val="TextBody"/>
        <w:numPr>
          <w:ilvl w:val="0"/>
          <w:numId w:val="0"/>
        </w:numPr>
        <w:ind w:left="720" w:hanging="0"/>
        <w:rPr>
          <w:bCs/>
        </w:rPr>
      </w:pPr>
      <w:r>
        <w:rPr>
          <w:bCs/>
        </w:rPr>
        <w:t>Mr Sprawson says he telephoned Mercer on 22 July 2008 and explained that he wanted to transfer to Avon.  He says that the person he spoke to did not mention that there was an embargo on transfers.</w:t>
      </w:r>
    </w:p>
    <w:p>
      <w:pPr>
        <w:pStyle w:val="TextBody"/>
        <w:numPr>
          <w:ilvl w:val="0"/>
          <w:numId w:val="2"/>
        </w:numPr>
        <w:rPr>
          <w:bCs/>
        </w:rPr>
      </w:pPr>
      <w:r>
        <w:rPr>
          <w:bCs/>
        </w:rPr>
        <w:t>On 6 August 2008 the transfer value was £6,626.92.</w:t>
      </w:r>
    </w:p>
    <w:p>
      <w:pPr>
        <w:pStyle w:val="TextBody"/>
        <w:numPr>
          <w:ilvl w:val="0"/>
          <w:numId w:val="2"/>
        </w:numPr>
        <w:rPr>
          <w:bCs/>
        </w:rPr>
      </w:pPr>
      <w:r>
        <w:rPr>
          <w:bCs/>
        </w:rPr>
        <w:t>On 10 November 2008 BlackRock sent Mr Sprawson the forms required to transfer his preserved benefits to Avon.  The transfer value was by then £5,344.98.  Mr Sprawson refused to complete the forms.  Correspondence ensued between Mr Sprawson and BlackRock, with Mr Sprawson refusing to sign the discharge form, saying that the delay had resulted in a lesser transfer value and thus a lesser additional service credit, and BlackRock saying it could not facilitate the transfer without the completed form.</w:t>
      </w:r>
    </w:p>
    <w:p>
      <w:pPr>
        <w:pStyle w:val="TextBody"/>
        <w:numPr>
          <w:ilvl w:val="0"/>
          <w:numId w:val="2"/>
        </w:numPr>
        <w:rPr>
          <w:bCs/>
        </w:rPr>
      </w:pPr>
      <w:r>
        <w:rPr>
          <w:bCs/>
        </w:rPr>
        <w:t>The transfer value was £5,384.76 on 6 February 2009 and on 11 March 2009 it was £4,902.89.</w:t>
      </w:r>
    </w:p>
    <w:p>
      <w:pPr>
        <w:pStyle w:val="TextBody"/>
        <w:numPr>
          <w:ilvl w:val="0"/>
          <w:numId w:val="2"/>
        </w:numPr>
        <w:rPr>
          <w:bCs/>
        </w:rPr>
      </w:pPr>
      <w:r>
        <w:rPr>
          <w:bCs/>
        </w:rPr>
        <w:t>On 12 August 2009 the Trustees advised Mr Sprawson that BlackRock had sent transfer forms to him on 13 September 2008, with reminder letters on 9 October 2008 and 3 November 2008.  However, all these had been sent to the wrong address.  BlackRock apologised to Mr Sprawson for its errors and offered him £250 compensation for the inconvenience caused.  Mr Sprawson confirmed to my office that he rejected BlackRock’s offer.  The transfer value was then £6,259.82.</w:t>
      </w:r>
    </w:p>
    <w:p>
      <w:pPr>
        <w:pStyle w:val="TextBody"/>
        <w:numPr>
          <w:ilvl w:val="0"/>
          <w:numId w:val="2"/>
        </w:numPr>
        <w:rPr>
          <w:bCs/>
        </w:rPr>
      </w:pPr>
      <w:r>
        <w:rPr>
          <w:bCs/>
        </w:rPr>
        <w:t>On 3 November 2009 the Trustees advised the Pensions Advisory Service (</w:t>
      </w:r>
      <w:r>
        <w:rPr>
          <w:b/>
          <w:bCs/>
        </w:rPr>
        <w:t>TPAS</w:t>
      </w:r>
      <w:r>
        <w:rPr>
          <w:bCs/>
        </w:rPr>
        <w:t>), which was assisting Mr Sprawson with his complaint, that the transfer value was £7,036.11.  The Trustees suggested that the transfer be allowed to continue.  Mr Sprawson decided to make an application to me.</w:t>
      </w:r>
    </w:p>
    <w:p>
      <w:pPr>
        <w:pStyle w:val="TextBody"/>
        <w:numPr>
          <w:ilvl w:val="0"/>
          <w:numId w:val="2"/>
        </w:numPr>
        <w:rPr>
          <w:bCs/>
        </w:rPr>
      </w:pPr>
      <w:r>
        <w:rPr>
          <w:bCs/>
        </w:rPr>
        <w:t>On 7 July 2010 Mr Sprawson sent BlackRock a completed discharge form, endorsed with the additional wording “subject to the outcome of the current claim with the Pensions Ombudsman.”  BlackRock did not proceed with the transfer as it considered that Mr Sprawson’s amendment meant payment could not be made without a Determination from me.  Mr Sprawson explained to my office that he was reluctant to allow the transfer to proceed, as he feared that his application to me might be undermined if he did.</w:t>
      </w:r>
    </w:p>
    <w:p>
      <w:pPr>
        <w:pStyle w:val="TextBody"/>
        <w:numPr>
          <w:ilvl w:val="0"/>
          <w:numId w:val="2"/>
        </w:numPr>
        <w:rPr/>
      </w:pPr>
      <w:r>
        <w:rPr>
          <w:bCs/>
        </w:rPr>
        <w:t>My office suggested to BlackRock and Mr Sprawson that the transfer be allowed to proceed, and on 23 August 2010 BlackRock paid £7,219.28 to Avon.  This purchased an additional service credit of 307 days in the Avon Pension Fund.</w:t>
      </w:r>
    </w:p>
    <w:p>
      <w:pPr>
        <w:pStyle w:val="TextBody"/>
        <w:numPr>
          <w:ilvl w:val="0"/>
          <w:numId w:val="2"/>
        </w:numPr>
        <w:rPr/>
      </w:pPr>
      <w:r>
        <w:rPr>
          <w:bCs/>
        </w:rPr>
        <w:t>Mr Sprawson confirmed to my office that he wished to complain about Mercer and BlackRock, and not the Trustees.</w:t>
      </w:r>
    </w:p>
    <w:p>
      <w:pPr>
        <w:pStyle w:val="TextBody"/>
        <w:numPr>
          <w:ilvl w:val="0"/>
          <w:numId w:val="2"/>
        </w:numPr>
        <w:rPr>
          <w:bCs/>
        </w:rPr>
      </w:pPr>
      <w:r>
        <w:rPr>
          <w:bCs/>
        </w:rPr>
        <w:t>The Scheme is now being wound up.</w:t>
      </w:r>
    </w:p>
    <w:p>
      <w:pPr>
        <w:pStyle w:val="TextBody"/>
        <w:numPr>
          <w:ilvl w:val="0"/>
          <w:numId w:val="0"/>
        </w:numPr>
        <w:ind w:left="0" w:hanging="0"/>
        <w:rPr/>
      </w:pPr>
      <w:r>
        <w:rPr>
          <w:rStyle w:val="HeadingsBoldCharChar"/>
        </w:rPr>
        <w:t>Summary of Mr Sprawson’s position</w:t>
      </w:r>
    </w:p>
    <w:p>
      <w:pPr>
        <w:pStyle w:val="TextBody"/>
        <w:numPr>
          <w:ilvl w:val="0"/>
          <w:numId w:val="2"/>
        </w:numPr>
        <w:rPr/>
      </w:pPr>
      <w:r>
        <w:rPr/>
        <w:t>Mr Sprawson considers there was no good reason why a transfer value of £7,144.74 could not have been paid to Avon following receipt of his letter to Mercer.  He has submitted a letter from Avon dated 15 May 2009, stating that a transfer value of £7,144.74 received on 10 May 2008 would have purchased an additional service credit of 1 year and 107 days.  (One reason for the difference between this quotation and the amount of additional service subsequently purchased is that Avon altered its transfer factors with effect from 1 January 2009).</w:t>
      </w:r>
    </w:p>
    <w:p>
      <w:pPr>
        <w:pStyle w:val="TextBody"/>
        <w:numPr>
          <w:ilvl w:val="0"/>
          <w:numId w:val="2"/>
        </w:numPr>
        <w:rPr/>
      </w:pPr>
      <w:r>
        <w:rPr/>
        <w:t>Mr Sprawson says “I have always understood and acknowledged that transfer values change and can go up or down.”  He says that he refused to allow the transfer to proceed because of “serious concerns that by doing so I may be prevented from recouping the loss I have suffered or my chances of doing so may be damaged (ie by agreeing that the transfer should go ahead, I have concerns that this means I am relinquishing my right to claim back the loss I have suffered.”</w:t>
      </w:r>
    </w:p>
    <w:p>
      <w:pPr>
        <w:pStyle w:val="TextBody"/>
        <w:numPr>
          <w:ilvl w:val="0"/>
          <w:numId w:val="2"/>
        </w:numPr>
        <w:rPr/>
      </w:pPr>
      <w:r>
        <w:rPr/>
        <w:t>Mr Sprawson wants between £3,000 and £4,000.  He says that an amount somewhere between these figures will be required by Avon to provide him with an additional service credit of 165 days (the difference between the service credit that would have been purchased on 10 May 2008 with £7,144.74 and the service credit actually purchased on 23 August 2010.)</w:t>
      </w:r>
    </w:p>
    <w:p>
      <w:pPr>
        <w:pStyle w:val="TextBody"/>
        <w:numPr>
          <w:ilvl w:val="0"/>
          <w:numId w:val="2"/>
        </w:numPr>
        <w:rPr/>
      </w:pPr>
      <w:r>
        <w:rPr/>
        <w:t>Mr Sprawson says that the time taken for his complaint to be dealt with by TPAS and my office caused much of the delay in his agreeing that the transfer could proceed.</w:t>
      </w:r>
    </w:p>
    <w:p>
      <w:pPr>
        <w:pStyle w:val="TextBody"/>
        <w:numPr>
          <w:ilvl w:val="0"/>
          <w:numId w:val="0"/>
        </w:numPr>
        <w:ind w:left="0" w:hanging="0"/>
        <w:rPr/>
      </w:pPr>
      <w:r>
        <w:rPr>
          <w:rStyle w:val="HeadingsBoldCharChar"/>
        </w:rPr>
        <w:t>Summary of Mercer’s position</w:t>
      </w:r>
    </w:p>
    <w:p>
      <w:pPr>
        <w:pStyle w:val="TextBody"/>
        <w:numPr>
          <w:ilvl w:val="0"/>
          <w:numId w:val="2"/>
        </w:numPr>
        <w:rPr/>
      </w:pPr>
      <w:r>
        <w:rPr/>
        <w:t>Mercer says that it could not action Mr Sprawson’s transfer request, because a “freeze” on transfers was in force from when it was received until Mercer’s administration of the Scheme ceased.</w:t>
      </w:r>
    </w:p>
    <w:p>
      <w:pPr>
        <w:pStyle w:val="TextBody"/>
        <w:numPr>
          <w:ilvl w:val="0"/>
          <w:numId w:val="2"/>
        </w:numPr>
        <w:rPr/>
      </w:pPr>
      <w:r>
        <w:rPr/>
        <w:t>Mercer has recently offered Mr Sprawson £250, on condition that he signed a discharge form accepting the payment in full and final settlement of the matter.  Mr Sprawson refused to sign the discharge form, preferring to wait for my Determination.</w:t>
      </w:r>
    </w:p>
    <w:p>
      <w:pPr>
        <w:pStyle w:val="TextBody"/>
        <w:numPr>
          <w:ilvl w:val="0"/>
          <w:numId w:val="0"/>
        </w:numPr>
        <w:ind w:left="0" w:hanging="0"/>
        <w:rPr>
          <w:b/>
          <w:b/>
        </w:rPr>
      </w:pPr>
      <w:r>
        <w:rPr>
          <w:b/>
        </w:rPr>
        <w:t>Summary of BlackRock’s position</w:t>
      </w:r>
    </w:p>
    <w:p>
      <w:pPr>
        <w:pStyle w:val="TextBody"/>
        <w:numPr>
          <w:ilvl w:val="0"/>
          <w:numId w:val="2"/>
        </w:numPr>
        <w:rPr/>
      </w:pPr>
      <w:r>
        <w:rPr/>
        <w:t>BlackRock says the transfer could have been completed much earlier if Mr Sprawson had not refused for a long time to sign the discharge form.  It accepts that it was at fault in sending letters to the wrong address, and considers that its offer of £250 to Mr Sprawson is appropriate.</w:t>
      </w:r>
    </w:p>
    <w:p>
      <w:pPr>
        <w:pStyle w:val="HeadingsBold"/>
        <w:rPr/>
      </w:pPr>
      <w:r>
        <w:rPr/>
        <w:t>Conclusions</w:t>
      </w:r>
    </w:p>
    <w:p>
      <w:pPr>
        <w:pStyle w:val="TextBody"/>
        <w:numPr>
          <w:ilvl w:val="0"/>
          <w:numId w:val="2"/>
        </w:numPr>
        <w:rPr/>
      </w:pPr>
      <w:r>
        <w:rPr/>
        <w:t>Mr Sprawson says he is not insisting that the transfer value is not less than a certain amount.  That statement does not sit well with his refusal to proceed with the transfer when the value dropped below that originally quoted.  However, the transfer value eventually paid was a higher amount than that first quoted, so Mr Sprawson did not incur any loss so far as the amount of the transfer value was concerned.</w:t>
      </w:r>
    </w:p>
    <w:p>
      <w:pPr>
        <w:pStyle w:val="TextBody"/>
        <w:numPr>
          <w:ilvl w:val="0"/>
          <w:numId w:val="2"/>
        </w:numPr>
        <w:rPr/>
      </w:pPr>
      <w:r>
        <w:rPr/>
        <w:t>Mercer says the embargo on transfers was in force when Mr Sprawson’s application to transfer was received.  The Trustees say that the embargo commenced “about” 23 May 2008.  Given the vagueness of the Trustees over the dates, I consider it is more likely than not that Mercer had been told by the Trustees that it could not deal with transfers when Mr Sprawson’s transfer request was received, or within a few days afterwards.</w:t>
      </w:r>
    </w:p>
    <w:p>
      <w:pPr>
        <w:pStyle w:val="TextBody"/>
        <w:numPr>
          <w:ilvl w:val="0"/>
          <w:numId w:val="2"/>
        </w:numPr>
        <w:rPr/>
      </w:pPr>
      <w:r>
        <w:rPr/>
        <w:t>Even if the date minuted by the Trustees as the start of the embargo – 1 June 2008 – is taken as the effective date, there was not enough time to obtain a completed discharge form from Mr Sprawson, obtain the necessary information from Avon and make payment.  The transfer value option was not a viable one when Mercers first wrote to Mr Sprawson.  But Mercer was acting on instructions from the Trustees, about whom no complaint has been made to me.</w:t>
      </w:r>
    </w:p>
    <w:p>
      <w:pPr>
        <w:pStyle w:val="TextBody"/>
        <w:numPr>
          <w:ilvl w:val="0"/>
          <w:numId w:val="2"/>
        </w:numPr>
        <w:rPr/>
      </w:pPr>
      <w:r>
        <w:rPr/>
        <w:t>Mercer’s failure to explain matters to Mr Sprawson when he first requested a transfer, or in its letter dated 7 July 2008 and when he telephoned on 22 July 2008, constitutes maladministration.  The appropriate redress for that maladministration is a compensatory payment reflecting the inconvenience caused to Mr Sprawson.</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BlackRock accepted that it should have provided Mr Sprawson with transfer documentation earlier, and offered compensation for the inconvenience caused to him.  Mr Sprawson never suggested that he thought the transfer value originally quoted to him was guaranteed.  On the contrary, he says that he always understood it could go up or down.  Given that understanding, there was no good reason for Mr Sprawson not to complete the transfer forms when they were supplied to him.  He refused to do so, and presumably would have refused if BlackRock supplied him with the forms when they should have done.  The principal reason for the delay in completing the transfer following the lifting of the embargo was Mr Sprawson’s refusal to complete the discharge form and allow the transfer to go ahead.  (The time taken by TPAS and my office does not alter this fact.)  With this in mind, I consider BlackRock’s maladministration to be limited to the incorrect addressing of letters, in respect of which Mr Sprawson is entitled to compensation for the inconvenience suffered by him.</w:t>
      </w:r>
    </w:p>
    <w:p>
      <w:pPr>
        <w:pStyle w:val="TextBody"/>
        <w:numPr>
          <w:ilvl w:val="0"/>
          <w:numId w:val="2"/>
        </w:numPr>
        <w:rPr/>
      </w:pPr>
      <w:r>
        <w:rPr/>
        <w:t>Mercer’s and BlackRock’s deficiencies caused Mr Sprawson inconvenience, but neither firm could do anything about the embargo on transfers ordered by the Trustees, or the drop in value of Mr Sprawson’s fund.  Mr Sprawson was caught by matters beyond his control, and beyond the control of the Scheme administrators.  He wanted a transfer value, so he had to wait for the embargo to end.  The transfer value kept dropping and Mr Sprawson had a choice – to wait in the hope that the transfer value would rise, which it eventually did, or take a lower transfer value and therefore a lower additional service credit, but on the other hand minimise the effect of his increasing age on the additional service credit purchased.  Mr Sprawson decided to wait.  Whether the primary reason was the falling transfer value or his mistaken belief that allowing a transfer would jeopardise his complaint, the delay caused by Mr Sprawson was not attributable to maladministration by Mercer or BlackRock.  It was unfortunate for Mr Sprawson that Avon altered its transfer factors in the intervening period.</w:t>
      </w:r>
    </w:p>
    <w:p>
      <w:pPr>
        <w:pStyle w:val="TextBody"/>
        <w:numPr>
          <w:ilvl w:val="0"/>
          <w:numId w:val="2"/>
        </w:numPr>
        <w:rPr/>
      </w:pPr>
      <w:r>
        <w:rPr/>
        <w:t>Mr Sprawson wants the service credit that could have been purchased on 10 May 2008.  But that was never available.  Mr Sprawson’s request for a transfer value was sent to Mercer on 15 May 2008, and it could not be actioned anyway, due to the embargo on transfers.</w:t>
      </w:r>
    </w:p>
    <w:p>
      <w:pPr>
        <w:pStyle w:val="TextBody"/>
        <w:numPr>
          <w:ilvl w:val="0"/>
          <w:numId w:val="0"/>
        </w:numPr>
        <w:ind w:left="720" w:hanging="720"/>
        <w:rPr/>
      </w:pPr>
      <w:r>
        <w:rPr/>
      </w:r>
    </w:p>
    <w:p>
      <w:pPr>
        <w:pStyle w:val="TextBody"/>
        <w:numPr>
          <w:ilvl w:val="0"/>
          <w:numId w:val="2"/>
        </w:numPr>
        <w:rPr/>
      </w:pPr>
      <w:r>
        <w:rPr/>
        <w:t>Mr Sprawson confirmed to my office that he did not want to complain about the Trustees, so I have not considered whether the length of the embargo on transfers was excessive.  Nor have I looked at the conduct of the Trustees generally, so far as Mr Sprawson’s case is concerned.</w:t>
      </w:r>
    </w:p>
    <w:p>
      <w:pPr>
        <w:pStyle w:val="TextBody"/>
        <w:numPr>
          <w:ilvl w:val="0"/>
          <w:numId w:val="0"/>
        </w:numPr>
        <w:ind w:left="0" w:hanging="0"/>
        <w:rPr/>
      </w:pPr>
      <w:r>
        <w:rPr>
          <w:rStyle w:val="HeadingsBoldCharChar"/>
        </w:rPr>
        <w:t>Directions</w:t>
      </w:r>
    </w:p>
    <w:p>
      <w:pPr>
        <w:pStyle w:val="TextBody"/>
        <w:numPr>
          <w:ilvl w:val="0"/>
          <w:numId w:val="2"/>
        </w:numPr>
        <w:rPr/>
      </w:pPr>
      <w:r>
        <w:rPr/>
        <w:t>To redress the maladministration identified above, Mercers and BlackRock shall within 28 days of the date of this Determination each pay Mr Sprawson £250 (without conditions – as this Determination is anyway final and binding).</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002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0029/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5:00Z</dcterms:created>
  <dc:creator>Suzanne Little</dc:creator>
  <dc:description/>
  <cp:keywords/>
  <dc:language>en-US</dc:language>
  <cp:lastModifiedBy>joshuaj</cp:lastModifiedBy>
  <cp:lastPrinted>2011-03-01T09:59:00Z</cp:lastPrinted>
  <dcterms:modified xsi:type="dcterms:W3CDTF">2011-03-01T09:5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 Sprawson</vt:lpwstr>
  </property>
  <property fmtid="{D5CDD505-2E9C-101B-9397-08002B2CF9AE}" pid="3" name="Date completed">
    <vt:filetime>2011-03-02T00:00:00Z</vt:filetime>
  </property>
  <property fmtid="{D5CDD505-2E9C-101B-9397-08002B2CF9AE}" pid="4" name="Scheme name">
    <vt:lpwstr>Countrywide Plc Pension Scheme (Defined Contribution Section)</vt:lpwstr>
  </property>
  <property fmtid="{D5CDD505-2E9C-101B-9397-08002B2CF9AE}" pid="5" name="Scheme ref">
    <vt:lpwstr>80029/2</vt:lpwstr>
  </property>
</Properties>
</file>