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The Estate of Mr R Coleridge</w:t>
            </w:r>
            <w:bookmarkEnd w:id="3"/>
            <w:r>
              <w:rPr/>
              <w:t xml:space="preserve"> (decease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Hornbuckle Mitchell Personal Pension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Hornbuckle Mitchel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Coleridge returned an application for a Hornbuckle Mitchell Flexible Income Pension Plan (FIPP). After receiving the tax free cash lump sum, there was a delay before Hornbuckle Mitchell offered an annuity. When they did it was not in line with what Mr Coleridge was expecting.  Mr Coleridge was dissatisfied with the way Hornbuckle Mitchell dealt with the matter.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Hornbuckle Mitchell to the extent that they caused significant stress, distress and inconvenience to Mr Coleridge through lack of care and poor communication at a critical time in Mr Coleridge’s lif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ind w:left="0" w:hanging="0"/>
        <w:rPr/>
      </w:pPr>
      <w:r>
        <w:rPr/>
      </w:r>
      <w:r>
        <w:br w:type="page"/>
      </w:r>
    </w:p>
    <w:p>
      <w:pPr>
        <w:pStyle w:val="FileReference"/>
        <w:keepNext w:val="false"/>
        <w:ind w:right="23" w:hanging="0"/>
        <w:jc w:val="left"/>
        <w:rPr/>
      </w:pPr>
      <w:r>
        <w:rPr/>
        <w:t>DETAILED DETERMINATION</w:t>
      </w:r>
    </w:p>
    <w:p>
      <w:pPr>
        <w:pStyle w:val="HeadingsBold"/>
        <w:rPr/>
      </w:pPr>
      <w:r>
        <w:rPr/>
        <w:t>Product Details</w:t>
      </w:r>
    </w:p>
    <w:p>
      <w:pPr>
        <w:pStyle w:val="HeadingsBold"/>
        <w:rPr/>
      </w:pPr>
      <w:r>
        <w:rPr>
          <w:b w:val="false"/>
        </w:rPr>
        <w:t xml:space="preserve">A FIPP is a type of Self Invested Personal Pension (SIPP), it offers a wide selection of income options, one of them being a Scheme Pension, the option chosen by Mr Coleridge. A Scheme Pension allows a pension to be tailored to the individual’s personal circumstances, such as a reduced life expectancy, it allows a member to receive a larger income to be taken while they are still alive. A Scheme Pension can be taken on a predetermined period of 10 years (depending on a three yearly review) or a Scheme Pension reviewable every three years by the actuaries until death, assuming there are funds to continue to meet payments.   </w:t>
      </w:r>
    </w:p>
    <w:p>
      <w:pPr>
        <w:pStyle w:val="HeadingsBold"/>
        <w:rPr/>
      </w:pPr>
      <w:r>
        <w:rPr/>
        <w:t>Relevant section of the terms and conditions</w:t>
      </w:r>
    </w:p>
    <w:p>
      <w:pPr>
        <w:pStyle w:val="HeadingsBold"/>
        <w:spacing w:lineRule="auto" w:line="240"/>
        <w:ind w:left="567" w:right="567" w:hanging="0"/>
        <w:rPr/>
      </w:pPr>
      <w:r>
        <w:rPr>
          <w:b w:val="false"/>
        </w:rPr>
        <w:t xml:space="preserve">12 Medical evidence and other relevant information </w:t>
      </w:r>
    </w:p>
    <w:p>
      <w:pPr>
        <w:pStyle w:val="HeadingsBold"/>
        <w:spacing w:lineRule="auto" w:line="240"/>
        <w:ind w:left="1437" w:right="567" w:hanging="870"/>
        <w:rPr>
          <w:b w:val="false"/>
          <w:b w:val="false"/>
        </w:rPr>
      </w:pPr>
      <w:r>
        <w:rPr>
          <w:b w:val="false"/>
        </w:rPr>
        <w:t>12.1</w:t>
        <w:tab/>
        <w:t>The Operator may at any time request any Beneficiary to supply such evidence of age, good health, marital status, rights and entitlements under other pension schemes and other evidence and information as it may reasonably require, and may withhold payment of all or part of any benefits until the evidence or information is received and accepted by the Operator as correct and sufficient”</w:t>
      </w:r>
    </w:p>
    <w:p>
      <w:pPr>
        <w:pStyle w:val="HeadingsBold"/>
        <w:spacing w:lineRule="auto" w:line="240"/>
        <w:ind w:left="567" w:right="567" w:hanging="0"/>
        <w:rPr/>
      </w:pPr>
      <w:r>
        <w:rPr>
          <w:b w:val="false"/>
        </w:rPr>
        <w:t xml:space="preserve">16 Benefits for Member </w:t>
      </w:r>
    </w:p>
    <w:p>
      <w:pPr>
        <w:pStyle w:val="HeadingsBold"/>
        <w:spacing w:lineRule="auto" w:line="240"/>
        <w:ind w:left="567" w:right="567" w:hanging="0"/>
        <w:rPr>
          <w:b w:val="false"/>
          <w:b w:val="false"/>
        </w:rPr>
      </w:pPr>
      <w:r>
        <w:rPr>
          <w:b w:val="false"/>
        </w:rPr>
        <w:t xml:space="preserve">16.1 </w:t>
        <w:tab/>
        <w:t xml:space="preserve">Any Uncrystallised Fund of a Member shall be: </w:t>
      </w:r>
    </w:p>
    <w:p>
      <w:pPr>
        <w:pStyle w:val="HeadingsBold"/>
        <w:spacing w:lineRule="auto" w:line="240"/>
        <w:ind w:left="567" w:right="567" w:hanging="0"/>
        <w:rPr>
          <w:b w:val="false"/>
          <w:b w:val="false"/>
        </w:rPr>
      </w:pPr>
      <w:r>
        <w:rPr>
          <w:b w:val="false"/>
        </w:rPr>
        <w:t xml:space="preserve">16.1.1 </w:t>
        <w:tab/>
        <w:t>applied to pay a pension commencement lump sum…</w:t>
      </w:r>
    </w:p>
    <w:p>
      <w:pPr>
        <w:pStyle w:val="HeadingsBold"/>
        <w:spacing w:lineRule="auto" w:line="240"/>
        <w:ind w:left="1437" w:right="567" w:hanging="870"/>
        <w:rPr>
          <w:b w:val="false"/>
          <w:b w:val="false"/>
        </w:rPr>
      </w:pPr>
      <w:r>
        <w:rPr>
          <w:b w:val="false"/>
        </w:rPr>
        <w:t>16.1.2</w:t>
        <w:tab/>
        <w:t xml:space="preserve">(as to any remainder) designated as available for the provision of income withdrawal in accordance with Rule 19. </w:t>
      </w:r>
    </w:p>
    <w:p>
      <w:pPr>
        <w:pStyle w:val="HeadingsBold"/>
        <w:spacing w:lineRule="auto" w:line="240"/>
        <w:ind w:left="567" w:right="567" w:hanging="0"/>
        <w:rPr>
          <w:b w:val="false"/>
          <w:b w:val="false"/>
        </w:rPr>
      </w:pPr>
      <w:r>
        <w:rPr>
          <w:b w:val="false"/>
        </w:rPr>
        <w:t xml:space="preserve">19 Income Withdrawal </w:t>
      </w:r>
    </w:p>
    <w:p>
      <w:pPr>
        <w:pStyle w:val="HeadingsBold"/>
        <w:spacing w:lineRule="auto" w:line="240"/>
        <w:ind w:left="1437" w:right="567" w:hanging="870"/>
        <w:rPr>
          <w:b w:val="false"/>
          <w:b w:val="false"/>
        </w:rPr>
      </w:pPr>
      <w:r>
        <w:rPr>
          <w:b w:val="false"/>
        </w:rPr>
        <w:t xml:space="preserve">19.1 </w:t>
        <w:tab/>
        <w:t>Where this Rule applies to an individual’s Income Withdrawal Fund, the Trustees shall pay out of it to the individual such amounts and at such times as the individual may specify, provided that:</w:t>
      </w:r>
    </w:p>
    <w:p>
      <w:pPr>
        <w:pStyle w:val="HeadingsBold"/>
        <w:spacing w:lineRule="auto" w:line="240"/>
        <w:ind w:left="1437" w:right="567" w:hanging="870"/>
        <w:rPr>
          <w:b w:val="false"/>
          <w:b w:val="false"/>
        </w:rPr>
      </w:pPr>
      <w:r>
        <w:rPr>
          <w:b w:val="false"/>
        </w:rPr>
        <w:t>19.1.1</w:t>
        <w:tab/>
        <w:t xml:space="preserve">no payment shall be made if it would not qualify as income withdrawal; and </w:t>
      </w:r>
    </w:p>
    <w:p>
      <w:pPr>
        <w:pStyle w:val="HeadingsBold"/>
        <w:spacing w:lineRule="auto" w:line="240"/>
        <w:ind w:left="1437" w:right="567" w:hanging="870"/>
        <w:rPr>
          <w:b w:val="false"/>
          <w:b w:val="false"/>
        </w:rPr>
      </w:pPr>
      <w:r>
        <w:rPr>
          <w:b w:val="false"/>
        </w:rPr>
        <w:t xml:space="preserve">19.1.2 </w:t>
        <w:tab/>
        <w:t xml:space="preserve">the Operator may impose such restrictions as to timing and minimum and maximum amounts of payments as it may reasonably consider appropriate. </w:t>
      </w:r>
      <w:r>
        <w:br w:type="page"/>
      </w:r>
    </w:p>
    <w:p>
      <w:pPr>
        <w:pStyle w:val="HeadingsBold"/>
        <w:rPr/>
      </w:pPr>
      <w:r>
        <w:rPr/>
        <w:t>Material Facts</w:t>
      </w:r>
    </w:p>
    <w:p>
      <w:pPr>
        <w:pStyle w:val="TextBody"/>
        <w:numPr>
          <w:ilvl w:val="0"/>
          <w:numId w:val="2"/>
        </w:numPr>
        <w:rPr/>
      </w:pPr>
      <w:r>
        <w:rPr/>
        <w:t xml:space="preserve">Mr Coleridge was diagnosed with multiple myeloma.  On 10 December 2008 his consultant advised that his current condition was not curable and carries a median survival of around four years although there is ‘tremendous inter-individual variation’ on life expectancy. Mr Coleridge passed away on 4 October 2010. </w:t>
      </w:r>
    </w:p>
    <w:p>
      <w:pPr>
        <w:pStyle w:val="TextBody"/>
        <w:numPr>
          <w:ilvl w:val="0"/>
          <w:numId w:val="2"/>
        </w:numPr>
        <w:rPr/>
      </w:pPr>
      <w:r>
        <w:rPr/>
        <w:t xml:space="preserve">Mr Coleridge appointed an Independent Financial Adviser (IFA) to find a pension suitable for his circumstances and reduced life expectancy. He wanted to draw as much income as possible while he was still alive and when he passed away he wanted to improve the financial security of his partner.  His IFA contacted the Director of Hornbuckle Mitchell via e-mail, on 6 January 2009, asking for a product which would ‘get as large a scheme pension as possible after [maximum pension commencement lump sum (PCLS)], ideally [Mr Coleridge] wants to exhaust the pension fund’. The IFA was clear about the life expectancy saying that Mr Coleridge had an average life expectancy of four years and the e-mail states that the letter from the consultant was attached. </w:t>
      </w:r>
    </w:p>
    <w:p>
      <w:pPr>
        <w:pStyle w:val="TextBody"/>
        <w:numPr>
          <w:ilvl w:val="0"/>
          <w:numId w:val="2"/>
        </w:numPr>
        <w:rPr/>
      </w:pPr>
      <w:r>
        <w:rPr/>
        <w:t xml:space="preserve">The Director of Hornbuckle Mitchell referred the e-mail to the Technical Department, who after some discussion with the IFA replied by e-mail on 16 January. The e-mail stated: </w:t>
      </w:r>
    </w:p>
    <w:p>
      <w:pPr>
        <w:pStyle w:val="TextBody"/>
        <w:numPr>
          <w:ilvl w:val="0"/>
          <w:numId w:val="0"/>
        </w:numPr>
        <w:spacing w:lineRule="auto" w:line="240"/>
        <w:ind w:left="1134" w:right="402" w:hanging="0"/>
        <w:rPr/>
      </w:pPr>
      <w:r>
        <w:rPr/>
        <w:t>“</w:t>
      </w:r>
      <w:r>
        <w:rPr>
          <w:rFonts w:eastAsia="Gill Sans MT"/>
        </w:rPr>
        <w:t xml:space="preserve"> </w:t>
      </w:r>
      <w:r>
        <w:rPr/>
        <w:t>Further to our telephone conversation, I’ve had a response from our Actuaries and would advise that they would be able to do an initial scheme pension based on a 3 year life expectancy (please note they are not prepared to report on less than 3 years life expectancy)…”</w:t>
      </w:r>
    </w:p>
    <w:p>
      <w:pPr>
        <w:pStyle w:val="TextBody"/>
        <w:numPr>
          <w:ilvl w:val="0"/>
          <w:numId w:val="0"/>
        </w:numPr>
        <w:spacing w:lineRule="auto" w:line="240"/>
        <w:ind w:left="720" w:right="402" w:hanging="720"/>
        <w:rPr/>
      </w:pPr>
      <w:r>
        <w:rPr/>
      </w:r>
    </w:p>
    <w:p>
      <w:pPr>
        <w:pStyle w:val="TextBody"/>
        <w:numPr>
          <w:ilvl w:val="0"/>
          <w:numId w:val="0"/>
        </w:numPr>
        <w:ind w:left="720" w:hanging="0"/>
        <w:rPr/>
      </w:pPr>
      <w:r>
        <w:rPr/>
        <w:t xml:space="preserve">Hornbuckle Mitchell required an actuarial calculation however before the offer could be confirmed and they out sourced their Actuarial work. They requested for the fees for the Actuaries report to be paid up front. As Mr Coleridge was unable to pay for the fees upfront, it was agreed with his IFA and Hornbuckle Mitchell that the fees would be paid once the transfer of his other pension plans to the FIPP was completed.  No unique illustrations were produced prior to the application forms being sent. Hornbuckle Mitchell did not provide an illustration of benefits to either the IFA or Mr Coleridge. </w:t>
      </w:r>
    </w:p>
    <w:p>
      <w:pPr>
        <w:pStyle w:val="TextBody"/>
        <w:numPr>
          <w:ilvl w:val="0"/>
          <w:numId w:val="0"/>
        </w:numPr>
        <w:ind w:left="720" w:hanging="720"/>
        <w:rPr/>
      </w:pPr>
      <w:r>
        <w:rPr/>
        <w:tab/>
        <w:t xml:space="preserve">Mr Coleridge’s IFA did produce a suitability report, which stated that Mr Coleridge would receive a pension commencement lump sum of 25% amounting to £32,368 and a subsequent annual pension of £30,122.  </w:t>
      </w:r>
    </w:p>
    <w:p>
      <w:pPr>
        <w:pStyle w:val="TextBody"/>
        <w:numPr>
          <w:ilvl w:val="0"/>
          <w:numId w:val="2"/>
        </w:numPr>
        <w:rPr/>
      </w:pPr>
      <w:r>
        <w:rPr/>
        <w:t xml:space="preserve">On 16 February Mr Coleridge’s IFA submitted the completed application forms for the FIPP and included the self certificated health questionnaire. Within the health questionnaire, Mr Coleridge self-certified that his health was ‘very poor’ which was defined as, ‘inoperable cancer or life-threatening or terminal condition’. Mr Coleridge was transferring his other pension plans into the FIPP and included all the relevant discharge forms for those pension plans. </w:t>
      </w:r>
    </w:p>
    <w:p>
      <w:pPr>
        <w:pStyle w:val="TextBody"/>
        <w:numPr>
          <w:ilvl w:val="0"/>
          <w:numId w:val="2"/>
        </w:numPr>
        <w:rPr/>
      </w:pPr>
      <w:r>
        <w:rPr/>
        <w:t xml:space="preserve">On 4 March, Hornbuckle Mitchell wrote to Mr Coleridge advising him that the FIPP had been set up and was allocated a membership number. A scheme member schedule was also issued to Mr Coleridge’s IFA in which it confirmed that Mr Coleridge joined the FIPP on 23 February. </w:t>
      </w:r>
    </w:p>
    <w:p>
      <w:pPr>
        <w:pStyle w:val="TextBody"/>
        <w:numPr>
          <w:ilvl w:val="0"/>
          <w:numId w:val="2"/>
        </w:numPr>
        <w:rPr/>
      </w:pPr>
      <w:r>
        <w:rPr/>
        <w:t xml:space="preserve">Hornbuckle Mitchell received the various transferred funds and on 8 May they paid Mr Coleridge a PCLS of £31,993. They also requested an Actuarial report. Hornbuckle Mitchell again requested for a revised health questionnaire and requested evidence to show that Mr Coleridge’s life expectancy was less than three years. No new evidence was provided and Hornbuckle Mitchell did not proceed with the Actuarial report although the fee was deducted from the pension fund. </w:t>
      </w:r>
    </w:p>
    <w:p>
      <w:pPr>
        <w:pStyle w:val="TextBody"/>
        <w:numPr>
          <w:ilvl w:val="0"/>
          <w:numId w:val="2"/>
        </w:numPr>
        <w:rPr/>
      </w:pPr>
      <w:r>
        <w:rPr/>
        <w:t xml:space="preserve">While Mr Coleridge received his PCLS, no monthly pension benefits were paid and from March to October 2009 Mr Coleridge chased Hornbuckle Mitchell for the reasons why. Hornbuckle Mitchell did not give Mr Coleridge an explanation as to why the pension was not being paid on a monthly basis. </w:t>
      </w:r>
    </w:p>
    <w:p>
      <w:pPr>
        <w:pStyle w:val="TextBody"/>
        <w:numPr>
          <w:ilvl w:val="0"/>
          <w:numId w:val="2"/>
        </w:numPr>
        <w:rPr/>
      </w:pPr>
      <w:r>
        <w:rPr/>
        <w:t>As Mr Coleridge waited for a response, it seems that Hornbuckle Mitchell were attempting to establish what type of pension they could offer Mr Coleridge. An internal e-mail of 30 June 2009 states:</w:t>
      </w:r>
    </w:p>
    <w:p>
      <w:pPr>
        <w:pStyle w:val="TextBody"/>
        <w:numPr>
          <w:ilvl w:val="0"/>
          <w:numId w:val="0"/>
        </w:numPr>
        <w:spacing w:lineRule="auto" w:line="240"/>
        <w:ind w:left="1248" w:right="558" w:hanging="0"/>
        <w:rPr/>
      </w:pPr>
      <w:r>
        <w:rPr/>
        <w:t>“</w:t>
      </w:r>
      <w:r>
        <w:rPr/>
        <w:t xml:space="preserve">I have been up and discussed the case with … [manager’s name removed] this morning and he is not happy to proceed with only a three year term. The Actuary was asking us to “clarify” the member as being unlikely to live for more than three years, whereas the medical evidence we have suggests that 15% of patients with the condition can live as long as 10 years. Richard Coleridge is relatively young and so we would assume that he is more likely to fit into that 15%. </w:t>
      </w:r>
    </w:p>
    <w:p>
      <w:pPr>
        <w:pStyle w:val="TextBody"/>
        <w:numPr>
          <w:ilvl w:val="0"/>
          <w:numId w:val="0"/>
        </w:numPr>
        <w:spacing w:lineRule="auto" w:line="240"/>
        <w:ind w:left="1248" w:right="558" w:hanging="0"/>
        <w:rPr/>
      </w:pPr>
      <w:r>
        <w:rPr/>
        <w:t xml:space="preserve">The letter we have from the hospital merely quotes an average life expectancy of four years, but making the point that there can be significant differences from patient to patient. </w:t>
      </w:r>
    </w:p>
    <w:p>
      <w:pPr>
        <w:pStyle w:val="TextBody"/>
        <w:numPr>
          <w:ilvl w:val="0"/>
          <w:numId w:val="0"/>
        </w:numPr>
        <w:spacing w:lineRule="auto" w:line="240"/>
        <w:ind w:left="1248" w:right="558" w:hanging="0"/>
        <w:rPr/>
      </w:pPr>
      <w:r>
        <w:rPr/>
        <w:t>What [manager’s name removed]…has agreed is that we will do the report for 8 years. Effectively, this is the difference between surviving 10 years and the length of time already elapsed since diagnosis…”</w:t>
      </w:r>
    </w:p>
    <w:p>
      <w:pPr>
        <w:pStyle w:val="TextBody"/>
        <w:numPr>
          <w:ilvl w:val="0"/>
          <w:numId w:val="2"/>
        </w:numPr>
        <w:rPr/>
      </w:pPr>
      <w:r>
        <w:rPr/>
        <w:t xml:space="preserve">Mr Coleridge complained about the lack of information given about his pension and on 19 October.  At this point Hornbuckle Mitchell said that it was their understanding that a scheme actuary report would be requested before the SIPP/FIPP was established. They said that their Actuary would only quote on a three year term if there was medical evidence to support it. Hornbuckle Mitchell relied on self certification because they had no medical underwriting capabilities. The only medical evidence available was the letter from the consultant which did not sufficiently indicate a life expectancy of less than three years. Hornbuckle Mitchell offered three options as an alternative, these were; accept a pension at standard terms or accept a pension with the revised term of eight years with an annual income of £5,482 to £14,504 or transfer to another provider with Hornbuckle Mitchell paying the costs associated with the new Scheme provider and reimbursing any fees associated with the set up costs of Hornbuckle Mitchell. </w:t>
      </w:r>
    </w:p>
    <w:p>
      <w:pPr>
        <w:pStyle w:val="TextBody"/>
        <w:numPr>
          <w:ilvl w:val="0"/>
          <w:numId w:val="2"/>
        </w:numPr>
        <w:rPr/>
      </w:pPr>
      <w:r>
        <w:rPr/>
        <w:t xml:space="preserve">Mr Coleridge chose the third option and his fund was transferred to Rowanmoor on 17 December 2009, who arranged an annual pension of £14,276, which would be reviewed every three years.  </w:t>
      </w:r>
    </w:p>
    <w:p>
      <w:pPr>
        <w:pStyle w:val="HeadingsBold"/>
        <w:rPr/>
      </w:pPr>
      <w:r>
        <w:rPr/>
        <w:t>Conclusions</w:t>
      </w:r>
    </w:p>
    <w:p>
      <w:pPr>
        <w:pStyle w:val="TextBody"/>
        <w:numPr>
          <w:ilvl w:val="0"/>
          <w:numId w:val="2"/>
        </w:numPr>
        <w:rPr/>
      </w:pPr>
      <w:r>
        <w:rPr/>
        <w:t>I first consider the pre-application communications.  I note and accept that, as Hornbuckle Mitchell say; they made it clear that nothing could be formally offered until an actuaries’ report had been provided.</w:t>
      </w:r>
    </w:p>
    <w:p>
      <w:pPr>
        <w:pStyle w:val="TextBody"/>
        <w:numPr>
          <w:ilvl w:val="0"/>
          <w:numId w:val="2"/>
        </w:numPr>
        <w:rPr/>
      </w:pPr>
      <w:r>
        <w:rPr/>
        <w:t xml:space="preserve">However I am satisfied that there was a lack of care by Hornbuckle Mitchell at this point.  It is clear that Hornbuckle Mitchell proceeded to accept monies from Mr Coleridge by transfer from other schemes despite knowing he was at a critical point in his life and despite knowing no provision could be confirmed until they had an actuary’s report.  </w:t>
      </w:r>
    </w:p>
    <w:p>
      <w:pPr>
        <w:pStyle w:val="TextBody"/>
        <w:numPr>
          <w:ilvl w:val="0"/>
          <w:numId w:val="2"/>
        </w:numPr>
        <w:rPr/>
      </w:pPr>
      <w:r>
        <w:rPr/>
        <w:t>The confusion stemmed from the failure to understand the difficulty estimating Mr Coleridge’s life expectancy.  Hornbuckle Mitchell were however aware this was an issue from the start.  The IFA stated prior to December 2008 that Mr Coleridge’s life expectancy was uncertain and on 6</w:t>
      </w:r>
      <w:r>
        <w:rPr>
          <w:vertAlign w:val="superscript"/>
        </w:rPr>
        <w:t>th</w:t>
      </w:r>
      <w:r>
        <w:rPr/>
        <w:t xml:space="preserve"> January 2009 he sent an e-mail confirming Mr Coleridge wanted maximum income and ideally to exhaust his pension fund over a three year term attaching  the letter from the consultant which explicitly stated there were variations in life expectancy for patients like Mr Coleridge.  Hornbuckle Mitchell acknowledged they required actuarial advice.  It appears however that concerns only arose within Hornbuckle Mitchell about the risks of providing what Mr Coleridge required i.e. high immediate income over a short term because his life expectancy might be greater much later in the process.  This uncertainty would not have arisen had Hornbuckle Mitchell taken greater care.</w:t>
      </w:r>
    </w:p>
    <w:p>
      <w:pPr>
        <w:pStyle w:val="TextBody"/>
        <w:numPr>
          <w:ilvl w:val="0"/>
          <w:numId w:val="2"/>
        </w:numPr>
        <w:rPr/>
      </w:pPr>
      <w:r>
        <w:rPr/>
        <w:t>I do see that Hornbuckle Mitchell, insist that no specific terms were issued as the Actuary’s report was outstanding.  However, as I have stated they allowed monies from other investments to be transferred to them, they issued a membership reference to Mr Coleridge and most importantly the PCLS was paid to Mr Coleridge.  If they were unclear about whether they could provide what he required, despite the IFA setting this out clearly by his e-mail of 6</w:t>
      </w:r>
      <w:r>
        <w:rPr>
          <w:vertAlign w:val="superscript"/>
        </w:rPr>
        <w:t>th</w:t>
      </w:r>
      <w:r>
        <w:rPr/>
        <w:t xml:space="preserve"> January 2009, all this should not have occurred.  If they were clear, and they knew it was unlikely they could provide it; then it seems they failed to appreciate this early enough and certainly failed convey this correctly leading to confusion and their acting too fast in paying the PCLS. </w:t>
      </w:r>
    </w:p>
    <w:p>
      <w:pPr>
        <w:pStyle w:val="TextBody"/>
        <w:numPr>
          <w:ilvl w:val="0"/>
          <w:numId w:val="2"/>
        </w:numPr>
        <w:rPr/>
      </w:pPr>
      <w:r>
        <w:rPr/>
        <w:t xml:space="preserve">Moreover the payment of the PCLS lead to further problems.  Once the PCLS was paid, Mr Coleridge’s pension had been crystallised and therefore it was reasonable for him to expect a monthly income from his pension. In reality this did not happen and I find Hornbuckle Mitchell’s next and critical failing was that they did not update Mr Coleridge at this stage.  Instead he had to chase Hornbuckle Mitchell from March to October 2009 to find out why a pension was not being paid. Hornbuckle Mitchell ought to have provided an update rather than making Mr Coleridge wait while they apparently figured out what to do.  </w:t>
      </w:r>
    </w:p>
    <w:p>
      <w:pPr>
        <w:pStyle w:val="TextBody"/>
        <w:numPr>
          <w:ilvl w:val="0"/>
          <w:numId w:val="2"/>
        </w:numPr>
        <w:rPr/>
      </w:pPr>
      <w:r>
        <w:rPr/>
        <w:t xml:space="preserve">At this point, Mr Coleridge must have been concerned over 8 months at an already stressful time in his life and he was certainly inconvenienced. Not only was he not in receipt of a pension he anticipated, he would have also been worried that had he passed away without a pension in payment his partner might not receive an income or the capital.  </w:t>
      </w:r>
    </w:p>
    <w:p>
      <w:pPr>
        <w:pStyle w:val="TextBody"/>
        <w:numPr>
          <w:ilvl w:val="0"/>
          <w:numId w:val="2"/>
        </w:numPr>
        <w:rPr/>
      </w:pPr>
      <w:r>
        <w:rPr/>
        <w:t>As regards redress, ultimately one of the senior managers at Hornbuckle Mitchell offered an annuity.  This was not acceptable and Hornbuckle Mitchell instead since repaid fees and costs of moving Mr Coleridge’s funds elsewhere.   Mr Coleridge complained to me that he wanted what was promised.  He said he was promised a three year pension of £30,357 and he had lost this.  I have considered if Hornbuckle Mitchell should provide what Mr Coleridge expected and claimed.  I have concluded they need not because the application was bespoke, and there was no illustration or confirmation of what benefits would be paid until the Actuary report was completed.  Thus the three year term was never guaranteed by Hornbuckle Mitchell nor was the annual income.   It was simply that their poor communication led to confusion over benefits.</w:t>
      </w:r>
    </w:p>
    <w:p>
      <w:pPr>
        <w:pStyle w:val="TextBody"/>
        <w:numPr>
          <w:ilvl w:val="0"/>
          <w:numId w:val="2"/>
        </w:numPr>
        <w:rPr/>
      </w:pPr>
      <w:r>
        <w:rPr/>
        <w:t>Mr Coleridge also complained that he had lost monies because charges were wrongly deducted in advance of the PCLS being paid reducing its‘ value.  He wanted this sum repaid.  The practice of deducting charges early is however reasonable practice and I do not uphold this complaint.</w:t>
      </w:r>
    </w:p>
    <w:p>
      <w:pPr>
        <w:pStyle w:val="TextBody"/>
        <w:numPr>
          <w:ilvl w:val="0"/>
          <w:numId w:val="2"/>
        </w:numPr>
        <w:rPr/>
      </w:pPr>
      <w:r>
        <w:rPr/>
        <w:t>However, as I have stated clearly the whole experience of dealing with Hornbuckle Mitchell was distressing, inconvenient and stressful for Mr Coleridge at a critical period in his life.  Clearly too Hornbuckle Mitchell were aware of his terminal illness when they provided their poor service.  I do not think the redress paid to date covers this.  I have therefore made a substantial award for distress and inconvenience to be paid into Mr Coleridge’s estate.</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I direct Hornbuckle Mitchell within 28 days to pay the Estate of Mr Coleridge £750 in recognition of the distress, inconvenience and stress they caused Mr Coleridge at a critical point in his lif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1 March 2011 </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07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0076/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8:00Z</dcterms:created>
  <dc:creator>Suzanne Little</dc:creator>
  <dc:description/>
  <cp:keywords/>
  <dc:language>en-US</dc:language>
  <cp:lastModifiedBy>joshuaj</cp:lastModifiedBy>
  <cp:lastPrinted>2011-02-28T16:11:00Z</cp:lastPrinted>
  <dcterms:modified xsi:type="dcterms:W3CDTF">2011-02-28T16:49: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he Estate of Mr R Coleridge</vt:lpwstr>
  </property>
  <property fmtid="{D5CDD505-2E9C-101B-9397-08002B2CF9AE}" pid="3" name="Date completed">
    <vt:filetime>2011-03-11T00:00:00Z</vt:filetime>
  </property>
  <property fmtid="{D5CDD505-2E9C-101B-9397-08002B2CF9AE}" pid="4" name="Scheme name">
    <vt:lpwstr>The Estate of Mr R Coleridge</vt:lpwstr>
  </property>
  <property fmtid="{D5CDD505-2E9C-101B-9397-08002B2CF9AE}" pid="5" name="Scheme ref">
    <vt:lpwstr>80076/1</vt:lpwstr>
  </property>
</Properties>
</file>