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P J Wallace</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Unisys Payment Services Ltd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Unisys Insurance Services Ltd</w:t>
            </w:r>
          </w:p>
          <w:p>
            <w:pPr>
              <w:pStyle w:val="Header"/>
              <w:tabs>
                <w:tab w:val="clear" w:pos="4320"/>
                <w:tab w:val="clear" w:pos="8640"/>
              </w:tabs>
              <w:rPr>
                <w:bCs/>
                <w:lang w:val="en-US"/>
              </w:rPr>
            </w:pPr>
            <w:r>
              <w:rPr>
                <w:bCs/>
                <w:lang w:val="en-US"/>
              </w:rPr>
              <w:t>Unisys Ltd</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Wallace complains that Unisys Ltd refuses to adhere to the early retirement terms promised to him when he was made redundant.</w: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0" w:leader="none"/>
        </w:tabs>
        <w:ind w:left="0" w:hanging="0"/>
        <w:rPr/>
      </w:pPr>
      <w:r>
        <w:rPr/>
        <w:t>The complaint should be upheld against Unisys Ltd to the extent that it made a statement that raised Mr Wallace’s expectations because he believed that he might be able to take early retirement on more favourable terms, but not to the extent of requiring it to adhere to the more favourable early retirement term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b/>
          <w:b/>
        </w:rPr>
      </w:pPr>
      <w:r>
        <w:rPr>
          <w:b/>
        </w:rPr>
        <w:t xml:space="preserve">Introduction </w:t>
      </w:r>
    </w:p>
    <w:p>
      <w:pPr>
        <w:pStyle w:val="TextBody"/>
        <w:numPr>
          <w:ilvl w:val="0"/>
          <w:numId w:val="2"/>
        </w:numPr>
        <w:rPr/>
      </w:pPr>
      <w:r>
        <w:rPr/>
        <w:t xml:space="preserve">Mr Wallace was employed by Unisys Insurance Services Ltd (“the Employer”) until being made redundant by that company on 6 April 2006. He was one of 42 employees who were made redundant at that time. </w:t>
      </w:r>
    </w:p>
    <w:p>
      <w:pPr>
        <w:pStyle w:val="TextBody"/>
        <w:numPr>
          <w:ilvl w:val="0"/>
          <w:numId w:val="2"/>
        </w:numPr>
        <w:rPr/>
      </w:pPr>
      <w:r>
        <w:rPr/>
        <w:t xml:space="preserve">Mr Wallace was a member of the Unisys Payment Services Ltd Pension Scheme. His employer, Unisys Insurance Services Ltd, was a subsidiary of Unisys Ltd (“the Principal Employer”). </w:t>
      </w:r>
    </w:p>
    <w:p>
      <w:pPr>
        <w:pStyle w:val="TextBody"/>
        <w:numPr>
          <w:ilvl w:val="0"/>
          <w:numId w:val="0"/>
        </w:numPr>
        <w:ind w:left="0" w:hanging="0"/>
        <w:rPr>
          <w:b/>
          <w:b/>
        </w:rPr>
      </w:pPr>
      <w:r>
        <w:rPr>
          <w:b/>
        </w:rPr>
        <w:t>Scheme Rules</w:t>
      </w:r>
    </w:p>
    <w:p>
      <w:pPr>
        <w:pStyle w:val="TextBody"/>
        <w:numPr>
          <w:ilvl w:val="0"/>
          <w:numId w:val="2"/>
        </w:numPr>
        <w:rPr/>
      </w:pPr>
      <w:r>
        <w:rPr/>
        <w:t>Under the Rule 6.1 and Rule 6.3(A) of the Scheme, an active member of the Scheme could request early retirement. If the Principle Employer and the Trustees agreed to the request, his pension would be reduced by no more than 0.25% per month (3% per year). The normal retirement date under the Rules is 62.</w:t>
      </w:r>
    </w:p>
    <w:p>
      <w:pPr>
        <w:pStyle w:val="TextBody"/>
        <w:numPr>
          <w:ilvl w:val="0"/>
          <w:numId w:val="2"/>
        </w:numPr>
        <w:rPr/>
      </w:pPr>
      <w:r>
        <w:rPr/>
        <w:t>By Rule 9.3 of the Scheme Rules, a deferred member could choose to take his pension early, subject to the Principal Employer giving its consent. Where this was agreed, the Trustees would decide the amount, terms and conditions of the pension, after taking actuarial advice (Rule 9.4).</w:t>
      </w:r>
    </w:p>
    <w:p>
      <w:pPr>
        <w:pStyle w:val="TextBody"/>
        <w:numPr>
          <w:ilvl w:val="0"/>
          <w:numId w:val="0"/>
        </w:numPr>
        <w:ind w:left="0" w:hanging="0"/>
        <w:rPr>
          <w:b/>
          <w:b/>
        </w:rPr>
      </w:pPr>
      <w:r>
        <w:rPr>
          <w:b/>
        </w:rPr>
        <w:t>Pensions Act 1995</w:t>
      </w:r>
    </w:p>
    <w:p>
      <w:pPr>
        <w:pStyle w:val="TextBody"/>
        <w:numPr>
          <w:ilvl w:val="0"/>
          <w:numId w:val="2"/>
        </w:numPr>
        <w:rPr/>
      </w:pPr>
      <w:r>
        <w:rPr/>
        <w:t>Section 67 provides that a power to amend scheme rules</w:t>
      </w:r>
      <w:r>
        <w:rPr>
          <w:rFonts w:cs="Arial" w:ascii="Arial" w:hAnsi="Arial"/>
          <w:color w:val="000000"/>
          <w:sz w:val="18"/>
          <w:lang w:val="en"/>
        </w:rPr>
        <w:t xml:space="preserve"> </w:t>
      </w:r>
      <w:r>
        <w:rPr>
          <w:rFonts w:cs="Arial"/>
          <w:color w:val="000000"/>
          <w:szCs w:val="24"/>
          <w:lang w:val="en"/>
        </w:rPr>
        <w:t xml:space="preserve">cannot be exercised in a manner which would or might affect any entitlement, or accrued right, of any member of the scheme acquired before the power is exercised unless the requirements under subsection (3) are satisfied… </w:t>
      </w:r>
    </w:p>
    <w:p>
      <w:pPr>
        <w:pStyle w:val="TextBody"/>
        <w:numPr>
          <w:ilvl w:val="0"/>
          <w:numId w:val="2"/>
        </w:numPr>
        <w:rPr/>
      </w:pPr>
      <w:r>
        <w:rPr/>
        <w:t xml:space="preserve">Section 67A (4) defines "Detrimental modification" as a modification of an occupational pension scheme which on taking effect would or might adversely affect any subsisting right of </w:t>
      </w:r>
    </w:p>
    <w:p>
      <w:pPr>
        <w:pStyle w:val="TextBody"/>
        <w:numPr>
          <w:ilvl w:val="0"/>
          <w:numId w:val="0"/>
        </w:numPr>
        <w:ind w:left="720" w:firstLine="720"/>
        <w:rPr/>
      </w:pPr>
      <w:r>
        <w:rPr/>
        <w:t>(a)any member of the scheme …</w:t>
      </w:r>
    </w:p>
    <w:p>
      <w:pPr>
        <w:pStyle w:val="TextBody"/>
        <w:numPr>
          <w:ilvl w:val="0"/>
          <w:numId w:val="2"/>
        </w:numPr>
        <w:rPr/>
      </w:pPr>
      <w:r>
        <w:rPr/>
        <w:t>"Subsisting right" means-</w:t>
      </w:r>
    </w:p>
    <w:p>
      <w:pPr>
        <w:pStyle w:val="Normal"/>
        <w:shd w:fill="FFFFFF" w:val="clear"/>
        <w:spacing w:lineRule="atLeast" w:line="360" w:before="0" w:after="120"/>
        <w:ind w:left="936" w:hanging="0"/>
        <w:rPr/>
      </w:pPr>
      <w:r>
        <w:rPr/>
        <w:t>(a)in relation to a member of an occupational pension scheme, at any time-</w:t>
      </w:r>
    </w:p>
    <w:p>
      <w:pPr>
        <w:pStyle w:val="Normal"/>
        <w:shd w:fill="FFFFFF" w:val="clear"/>
        <w:spacing w:lineRule="atLeast" w:line="360" w:before="0" w:after="120"/>
        <w:ind w:left="1440" w:hanging="0"/>
        <w:rPr>
          <w:rFonts w:cs="Arial"/>
          <w:color w:val="000000"/>
          <w:szCs w:val="24"/>
          <w:lang w:val="en"/>
        </w:rPr>
      </w:pPr>
      <w:r>
        <w:rPr>
          <w:rFonts w:cs="Arial"/>
          <w:color w:val="000000"/>
          <w:szCs w:val="24"/>
          <w:lang w:val="en"/>
        </w:rPr>
        <w:t xml:space="preserve">(i)any right which at that time has accrued to or in respect of him to future benefits under the scheme rules, or </w:t>
      </w:r>
    </w:p>
    <w:p>
      <w:pPr>
        <w:pStyle w:val="Normal"/>
        <w:shd w:fill="FFFFFF" w:val="clear"/>
        <w:spacing w:lineRule="atLeast" w:line="360" w:before="0" w:after="120"/>
        <w:ind w:left="1440" w:hanging="0"/>
        <w:rPr>
          <w:rFonts w:cs="Arial"/>
          <w:color w:val="000000"/>
          <w:szCs w:val="24"/>
          <w:lang w:val="en"/>
        </w:rPr>
      </w:pPr>
      <w:r>
        <w:rPr>
          <w:rFonts w:cs="Arial"/>
          <w:color w:val="000000"/>
          <w:szCs w:val="24"/>
          <w:lang w:val="en"/>
        </w:rPr>
        <w:t>(ii)any entitlement to the present payment of a pension or other benefit which he has at that time, under the scheme rules</w:t>
      </w:r>
    </w:p>
    <w:p>
      <w:pPr>
        <w:pStyle w:val="HeadingsBold"/>
        <w:rPr/>
      </w:pPr>
      <w:r>
        <w:rPr/>
        <w:t>Material Facts</w:t>
      </w:r>
    </w:p>
    <w:p>
      <w:pPr>
        <w:pStyle w:val="TextBody"/>
        <w:numPr>
          <w:ilvl w:val="0"/>
          <w:numId w:val="2"/>
        </w:numPr>
        <w:rPr/>
      </w:pPr>
      <w:r>
        <w:rPr/>
        <w:t xml:space="preserve">In the period leading up to Mr Wallace’s redundancy the Employer held discussions with him and the other employees affected regarding the terms of their redundancies, which included discussions about their pension rights. </w:t>
      </w:r>
    </w:p>
    <w:p>
      <w:pPr>
        <w:pStyle w:val="TextBody"/>
        <w:numPr>
          <w:ilvl w:val="0"/>
          <w:numId w:val="2"/>
        </w:numPr>
        <w:rPr/>
      </w:pPr>
      <w:r>
        <w:rPr/>
        <w:t>In February 2006 a query was raised with the Trustees by a union representative on behalf of the employees concerning the reduction factors to be applied when taking early retirement, which differed depending on whether the individual was an active or deferred member of the scheme. He asked why this rule existed and asked that it be reviewed. In response, he was advised the Trustees had not been able to reach a firm conclusion on this but guidance was to be obtained from the Principle Employer as to what penalties would be applied.</w:t>
      </w:r>
    </w:p>
    <w:p>
      <w:pPr>
        <w:pStyle w:val="TextBody"/>
        <w:numPr>
          <w:ilvl w:val="0"/>
          <w:numId w:val="2"/>
        </w:numPr>
        <w:rPr/>
      </w:pPr>
      <w:r>
        <w:rPr/>
        <w:t>Meetings were held with the affected individuals, to discuss various issues. In an email dated 10 March 2006 Martin Godfrey, the Human Resources Director at the Employer, stated that he was providing an update on the pension issues that had been discussed. He said that the central issue awaiting clarification was in respect of penalties on early retirement and advised that this had been discussed with the Principal Employer and the position clarified as follows:</w:t>
      </w:r>
    </w:p>
    <w:p>
      <w:pPr>
        <w:pStyle w:val="TextBody"/>
        <w:numPr>
          <w:ilvl w:val="0"/>
          <w:numId w:val="0"/>
        </w:numPr>
        <w:ind w:left="1404" w:right="356" w:hanging="0"/>
        <w:rPr/>
      </w:pPr>
      <w:r>
        <w:rPr/>
        <w:t>“</w:t>
      </w:r>
      <w:r>
        <w:rPr/>
        <w:t xml:space="preserve">It has been agreed by Unisys that for the </w:t>
      </w:r>
      <w:r>
        <w:rPr>
          <w:u w:val="single"/>
        </w:rPr>
        <w:t>specific</w:t>
      </w:r>
      <w:r>
        <w:rPr/>
        <w:t xml:space="preserve"> population impacted by this restructuring exercise, (i.e. 42 individuals in IS) that a 3% per annum (or 0.25% per month) penalty will be applicable.</w:t>
      </w:r>
    </w:p>
    <w:p>
      <w:pPr>
        <w:pStyle w:val="TextBody"/>
        <w:numPr>
          <w:ilvl w:val="0"/>
          <w:numId w:val="0"/>
        </w:numPr>
        <w:ind w:left="1404" w:right="356" w:hanging="0"/>
        <w:rPr/>
      </w:pPr>
      <w:r>
        <w:rPr/>
        <w:t xml:space="preserve">In other words, </w:t>
      </w:r>
      <w:bookmarkStart w:id="4" w:name="OLE_LINK2"/>
      <w:bookmarkStart w:id="5" w:name="OLE_LINK1"/>
      <w:r>
        <w:rPr/>
        <w:t xml:space="preserve">the penalty applied will be 3% </w:t>
      </w:r>
      <w:bookmarkEnd w:id="4"/>
      <w:bookmarkEnd w:id="5"/>
      <w:r>
        <w:rPr/>
        <w:t>irrespective of whether early retirement is taken immediately or if pension benefits are taken at some later date as determined by the individual post-redundancy.”</w:t>
      </w:r>
    </w:p>
    <w:p>
      <w:pPr>
        <w:pStyle w:val="TextBody"/>
        <w:numPr>
          <w:ilvl w:val="0"/>
          <w:numId w:val="2"/>
        </w:numPr>
        <w:rPr/>
      </w:pPr>
      <w:r>
        <w:rPr/>
        <w:t xml:space="preserve">The email further advised that a pension workshop would be held on 14 March 2006 where the employees would be able to ask questions in a group session or individually. </w:t>
      </w:r>
    </w:p>
    <w:p>
      <w:pPr>
        <w:pStyle w:val="TextBody"/>
        <w:numPr>
          <w:ilvl w:val="0"/>
          <w:numId w:val="2"/>
        </w:numPr>
        <w:rPr/>
      </w:pPr>
      <w:r>
        <w:rPr/>
        <w:t>Mr Wallace says that throughout these discussions it was made clear to employees that, if they were to take early retirement, a reduction factor of 3% would be applied.</w:t>
      </w:r>
    </w:p>
    <w:p>
      <w:pPr>
        <w:pStyle w:val="TextBody"/>
        <w:numPr>
          <w:ilvl w:val="0"/>
          <w:numId w:val="2"/>
        </w:numPr>
        <w:rPr/>
      </w:pPr>
      <w:r>
        <w:rPr/>
        <w:t>On 6 April 2006, Mr Wallace was given a letter (“the first letter”) from the Employer and signed by Mr Godfrey, confirming that his employment was terminated with effect from that date, as it had not been possible to find any alternative position for him or to avoid making him redundant. The letter included the following paragraph:</w:t>
      </w:r>
    </w:p>
    <w:p>
      <w:pPr>
        <w:pStyle w:val="TextBody"/>
        <w:numPr>
          <w:ilvl w:val="0"/>
          <w:numId w:val="0"/>
        </w:numPr>
        <w:ind w:left="1404" w:right="356" w:hanging="0"/>
        <w:rPr/>
      </w:pPr>
      <w:r>
        <w:rPr/>
        <w:t>“</w:t>
      </w:r>
      <w:r>
        <w:rPr/>
        <w:t>In respect of the options open to you regarding your pension provision within Unisys Payment Services Ltd Pension Scheme, I confirm that the maximum penalty that will apply in the event that you elect to take your deferred benefits before the normal retirement age of 62 is 3% per annum (0.25 per month).”</w:t>
      </w:r>
    </w:p>
    <w:p>
      <w:pPr>
        <w:pStyle w:val="TextBody"/>
        <w:numPr>
          <w:ilvl w:val="0"/>
          <w:numId w:val="2"/>
        </w:numPr>
        <w:rPr/>
      </w:pPr>
      <w:r>
        <w:rPr/>
        <w:t>On the same day Mr Wallace was given a second letter (“the second letter”) also from Mr Godfrey, enclosing a Compromise Agreement between him and the Employer setting out the terms of his redundancy. The letter advised that a redundancy payment of £55,270.40 was being offered, which included the statutory payment of £6,525 to which he was entitled. He was advised to seek independent legal advice on the terms of the agreement and warned that if he did not accept the terms, he would then receive only the statutory payment.</w:t>
      </w:r>
    </w:p>
    <w:p>
      <w:pPr>
        <w:pStyle w:val="TextBody"/>
        <w:numPr>
          <w:ilvl w:val="0"/>
          <w:numId w:val="2"/>
        </w:numPr>
        <w:rPr/>
      </w:pPr>
      <w:r>
        <w:rPr/>
        <w:t>The Compromise Agreement was stated to be in full and final settlement of all claims relating to his employment, but did not prejudice any claims in respect of his accrued pension rights. Mr Wallace sought legal advice and the agreement was signed that day by Mr Godfrey, on behalf of the Employer, and by Mr Wallace and his legal adviser.</w:t>
      </w:r>
    </w:p>
    <w:p>
      <w:pPr>
        <w:pStyle w:val="TextBody"/>
        <w:numPr>
          <w:ilvl w:val="0"/>
          <w:numId w:val="2"/>
        </w:numPr>
        <w:rPr/>
      </w:pPr>
      <w:r>
        <w:rPr/>
        <w:t>Mr Wallace received an illustration of his retirement benefits dated 27 April 2006. The notes to the illustration included a statement that on early retirement his pension would be reduced by 0.25% per month “as agreed”.</w:t>
      </w:r>
    </w:p>
    <w:p>
      <w:pPr>
        <w:pStyle w:val="TextBody"/>
        <w:numPr>
          <w:ilvl w:val="0"/>
          <w:numId w:val="2"/>
        </w:numPr>
        <w:rPr/>
      </w:pPr>
      <w:r>
        <w:rPr/>
        <w:t xml:space="preserve">In April 2009 Mr Wallace requested a retirement quotation for him to take his pension in July 2009, when he reached 50. He received a quote, which was considerably less than he expected, and so he sought clarification. There was further correspondence over the following months with the Scheme’s administrators, to clarify the correct figures (an incorrect final pensionable salary had been used for the calculations). In December 2009 he completed and sent the formal documents requesting his pension. He received an acknowledgement in January 2010. </w:t>
      </w:r>
    </w:p>
    <w:p>
      <w:pPr>
        <w:pStyle w:val="TextBody"/>
        <w:numPr>
          <w:ilvl w:val="0"/>
          <w:numId w:val="2"/>
        </w:numPr>
        <w:rPr/>
      </w:pPr>
      <w:r>
        <w:rPr/>
        <w:t xml:space="preserve">He received a letter dated 25 March 2010 from the secretary to the Trustees advising that his request had been considered by the Board of Directors at the Principal Employer, which had decided not to give consent to his retirement on the basis of a 3% reduction factor. Having considered the financial implications, it would only agree to early retirement on the cost neutral standard factors. </w:t>
      </w:r>
    </w:p>
    <w:p>
      <w:pPr>
        <w:pStyle w:val="TextBody"/>
        <w:numPr>
          <w:ilvl w:val="0"/>
          <w:numId w:val="2"/>
        </w:numPr>
        <w:rPr/>
      </w:pPr>
      <w:r>
        <w:rPr/>
        <w:t>Mr Wallace complained to my office on 30 March 2010 about the way the Principal Employer had handled his case. He stated that he should be allowed to take his pension on the terms set out in 6 April 2006. As his complaint had not been considered by the Principal Employer he was advised to pursue it through the Internal Dispute Resolution Procedure.</w:t>
      </w:r>
    </w:p>
    <w:p>
      <w:pPr>
        <w:pStyle w:val="TextBody"/>
        <w:numPr>
          <w:ilvl w:val="0"/>
          <w:numId w:val="2"/>
        </w:numPr>
        <w:rPr/>
      </w:pPr>
      <w:r>
        <w:rPr/>
        <w:t>The Trustees responded to his complaint, stating they had asked the Principal Employer to confirm why it had not consented to him taking his benefits early with a 3% reduction factor. The reply given was that he had a right to request his pension early on the same terms as from active service, but it was only a right to request. All such requests were subject to the Rules. His request had been considered but due to costs impact was declined. The Trustees advised that they could not progress his retirement without the Principal Employer’s consent.</w:t>
      </w:r>
    </w:p>
    <w:p>
      <w:pPr>
        <w:pStyle w:val="TextBody"/>
        <w:numPr>
          <w:ilvl w:val="0"/>
          <w:numId w:val="2"/>
        </w:numPr>
        <w:rPr/>
      </w:pPr>
      <w:r>
        <w:rPr/>
        <w:t>Mr Wallace was given advice by the Pension Advisory Service (“tPAS”). A tPAS adviser corresponded with the Employer, arguing that the first letter amounted to a contract between them under which it was obliged to ensure Mr Wallace could draw his deferred pension early, with a reduction factor of 3%. There was an offer from the employer, an acceptance by Mr Wallace and consideration from him (he waived his rights under his ongoing contract of employment by accepting redundancy on those terms). He also argued that Mr Wallace had an unqualified right to take his pension early.</w:t>
      </w:r>
    </w:p>
    <w:p>
      <w:pPr>
        <w:pStyle w:val="TextBody"/>
        <w:numPr>
          <w:ilvl w:val="0"/>
          <w:numId w:val="2"/>
        </w:numPr>
        <w:rPr/>
      </w:pPr>
      <w:r>
        <w:rPr/>
        <w:t xml:space="preserve">In reply, the Employer stated that he did not have an unqualified right, since any request to take his pension early was subject to the Principal Employer’s consent, pursuant to Rule 9.3. It denied that there was a binding contract. The terms of his redundancy were set out in the Compromise Agreement and the first letter simply informed him he was being made redundant; the legal requirement of a contract, including an offer and acceptance, were not present. </w:t>
      </w:r>
    </w:p>
    <w:p>
      <w:pPr>
        <w:pStyle w:val="TextBody"/>
        <w:numPr>
          <w:ilvl w:val="0"/>
          <w:numId w:val="2"/>
        </w:numPr>
        <w:rPr/>
      </w:pPr>
      <w:r>
        <w:rPr/>
        <w:t>Further correspondence followed, with the Principal Employer now replying rather than the Employer. The Principal Employer stated that the first letter did not amend the Scheme Rules nor create a legal contract. The Principal Employer also said that the first letter, having been sent by the Employer, could not bind it to anything, as the two companies were separate legal entities. All requests to take pensions early are subject to the Principle Employer giving consent; they are considered on a case by case basis and nothing in the first letter guaranteed that consent would be given.</w:t>
      </w:r>
    </w:p>
    <w:p>
      <w:pPr>
        <w:pStyle w:val="TextBody"/>
        <w:numPr>
          <w:ilvl w:val="0"/>
          <w:numId w:val="2"/>
        </w:numPr>
        <w:rPr/>
      </w:pPr>
      <w:r>
        <w:rPr/>
        <w:t>The Principal Employer also argued that Mr Wallace had not relied on the statement contained in the first letter; the alternative to accepting the generous termination package would have been to take the statutory redundancy payment (or take legal action). It was the generosity of the termination package that led Mr Wallace to accept the agreement, which he would have taken even if the statement in the first letter had not been present.</w:t>
      </w:r>
    </w:p>
    <w:p>
      <w:pPr>
        <w:pStyle w:val="TextBody"/>
        <w:numPr>
          <w:ilvl w:val="0"/>
          <w:numId w:val="0"/>
        </w:numPr>
        <w:ind w:left="0" w:hanging="0"/>
        <w:rPr/>
      </w:pPr>
      <w:r>
        <w:rPr>
          <w:rStyle w:val="HeadingsBoldCharChar"/>
        </w:rPr>
        <w:t xml:space="preserve">Summary of Mr Wallace’s position  </w:t>
      </w:r>
    </w:p>
    <w:p>
      <w:pPr>
        <w:pStyle w:val="TextBody"/>
        <w:numPr>
          <w:ilvl w:val="0"/>
          <w:numId w:val="2"/>
        </w:numPr>
        <w:rPr/>
      </w:pPr>
      <w:r>
        <w:rPr/>
        <w:t>Mr Wallace says a clear promise was made to him that he could take his pension early with a reduction factor of 3% and the Principal Employer should not now be able to refuse to honour that promise. The refusal to agree the 3% reduction would result in his pension being reduced by £1,521.78 per year. He agrees that the Employer made no promise in writing that he would be able to retire before his normal retirement age of 62, but says Mr Godfrey advised that he had never known of someone not being able to take their pension early; it was regarded as a ‘rubber stamping exercise’.</w:t>
      </w:r>
    </w:p>
    <w:p>
      <w:pPr>
        <w:pStyle w:val="TextBody"/>
        <w:numPr>
          <w:ilvl w:val="0"/>
          <w:numId w:val="2"/>
        </w:numPr>
        <w:rPr/>
      </w:pPr>
      <w:r>
        <w:rPr/>
        <w:t>The employer and principle employer were part of the same group and the offer was made with the authority of the principle employer. The pension operates as a contract between him, the trustees and the employers, under which contract there is an obligation to pay his pension in certain circumstances. The statements made to him envisaged that his pension would be payable if he elected to take early retirement and in those circumstances the reduction factor of 3% would apply</w:t>
      </w:r>
    </w:p>
    <w:p>
      <w:pPr>
        <w:pStyle w:val="TextBody"/>
        <w:keepNext w:val="true"/>
        <w:keepLines/>
        <w:numPr>
          <w:ilvl w:val="0"/>
          <w:numId w:val="2"/>
        </w:numPr>
        <w:rPr/>
      </w:pPr>
      <w:r>
        <w:rPr/>
        <w:t>The first letter was given to him at the same time as the second letter and Compromise Agreement. Being a lay person, he was not aware the Compromise Agreement should have included the early retirement details. He was assured that receiving the two documents at the same time was sufficient and regarded them as all being part of the same package</w:t>
      </w:r>
    </w:p>
    <w:p>
      <w:pPr>
        <w:pStyle w:val="TextBody"/>
        <w:numPr>
          <w:ilvl w:val="0"/>
          <w:numId w:val="2"/>
        </w:numPr>
        <w:rPr/>
      </w:pPr>
      <w:r>
        <w:rPr/>
        <w:t>There was an offer to enter into a collateral contract. He could not accept that offer at the time; it could only be accepted when he came to retire. The consideration was that he would accept a lower pension because it was to be paid early</w:t>
      </w:r>
    </w:p>
    <w:p>
      <w:pPr>
        <w:pStyle w:val="TextBody"/>
        <w:numPr>
          <w:ilvl w:val="0"/>
          <w:numId w:val="2"/>
        </w:numPr>
        <w:rPr/>
      </w:pPr>
      <w:r>
        <w:rPr/>
        <w:t>If the statement as to a 3% reduction factor was not a term of the contract then it was a misrepresentation that induced him to enter into the contract. Regardless of the fact that he was to be made redundant in any event, the misrepresentation induced him to enter into the compromise agreement.</w:t>
      </w:r>
    </w:p>
    <w:p>
      <w:pPr>
        <w:pStyle w:val="TextBody"/>
        <w:numPr>
          <w:ilvl w:val="0"/>
          <w:numId w:val="2"/>
        </w:numPr>
        <w:rPr/>
      </w:pPr>
      <w:r>
        <w:rPr/>
        <w:t>The Principal Employer was prepared to consent to him taking his pension early, but only on different terms. The delays in dealing with his request were a deliberate attempt to make him accept the pension on lower terms. He only had a few days to decide whether to accept the lower pension or fight for his right to the agreed 3% reduction factor.</w:t>
      </w:r>
    </w:p>
    <w:p>
      <w:pPr>
        <w:pStyle w:val="TextBody"/>
        <w:numPr>
          <w:ilvl w:val="0"/>
          <w:numId w:val="2"/>
        </w:numPr>
        <w:rPr/>
      </w:pPr>
      <w:r>
        <w:rPr/>
        <w:t xml:space="preserve">At all material times he was told that the reduction factor would be 3%, and this was confirmed in the illustrations provided to him by the administrators. Other members of the scheme were given consent to take their pensions early with the reduction factor of 3%. </w:t>
      </w:r>
    </w:p>
    <w:p>
      <w:pPr>
        <w:pStyle w:val="TextBody"/>
        <w:numPr>
          <w:ilvl w:val="0"/>
          <w:numId w:val="2"/>
        </w:numPr>
        <w:rPr/>
      </w:pPr>
      <w:r>
        <w:rPr/>
        <w:t>Further, by increasing the reduction factor above 3%, his accrued pension rights were detrimentally affected, in breach of section 67 of the Pensions Act 1995.</w:t>
      </w:r>
    </w:p>
    <w:p>
      <w:pPr>
        <w:pStyle w:val="TextBody"/>
        <w:numPr>
          <w:ilvl w:val="0"/>
          <w:numId w:val="2"/>
        </w:numPr>
        <w:rPr/>
      </w:pPr>
      <w:r>
        <w:rPr/>
        <w:t>He accepts that if he had not agreed the redundancy package he would have been made redundant anyway, but says he has been disadvantaged by the refusal to stick to the 3% reduction factor agreed. He acted to his detriment; he always intended to take his pension at age 50 and, had there been any doubt about the reduction factor, he would have made additional pension provision after the date of his redundancy. The value of the pension offered is £1,521.78 less than if the 3% reduction factor were used.</w:t>
      </w:r>
    </w:p>
    <w:p>
      <w:pPr>
        <w:pStyle w:val="TextBody"/>
        <w:keepNext w:val="true"/>
        <w:keepLines/>
        <w:numPr>
          <w:ilvl w:val="0"/>
          <w:numId w:val="2"/>
        </w:numPr>
        <w:rPr/>
      </w:pPr>
      <w:r>
        <w:rPr/>
        <w:t>At the time of his original request to take his pension, tax rules allowed him to take his pension at age 50. That changed on 6 April 2010 and the earliest age is now 55. If he succeeds in his complaint and is now able to take his pension on the agreed 3% reduction factor, there will be a tax penalty. The Principal Employer should compensate him in respect of any such penalty imposed on him.</w:t>
      </w:r>
    </w:p>
    <w:p>
      <w:pPr>
        <w:pStyle w:val="TextBody"/>
        <w:numPr>
          <w:ilvl w:val="0"/>
          <w:numId w:val="0"/>
        </w:numPr>
        <w:ind w:left="0" w:hanging="0"/>
        <w:rPr/>
      </w:pPr>
      <w:r>
        <w:rPr>
          <w:rStyle w:val="HeadingsBoldCharChar"/>
        </w:rPr>
        <w:t xml:space="preserve">Summary of the Principal Employer’s position  </w:t>
      </w:r>
    </w:p>
    <w:p>
      <w:pPr>
        <w:pStyle w:val="TextBody"/>
        <w:numPr>
          <w:ilvl w:val="0"/>
          <w:numId w:val="2"/>
        </w:numPr>
        <w:rPr/>
      </w:pPr>
      <w:r>
        <w:rPr/>
        <w:t>The Principal Employer says that neither the second letter nor the compromise agreement contained any promises regarding the terms on which Mr Wallace can take early retirement from the Scheme. His employer at the time was Unisys Insurance Services Ltd, which did not make any promise to ensure that Unisys (as principle employer) would give the necessary consent – the Employer could not make statements that would bind the Principal Employer.</w:t>
      </w:r>
    </w:p>
    <w:p>
      <w:pPr>
        <w:pStyle w:val="TextBody"/>
        <w:numPr>
          <w:ilvl w:val="0"/>
          <w:numId w:val="2"/>
        </w:numPr>
        <w:rPr/>
      </w:pPr>
      <w:r>
        <w:rPr/>
        <w:t>The Scheme Rules require the Principal Employer to consent to the payment of benefits prior to normal retirement date and Mr Wallace never had any guarantee that any request to take his pension early, or on particular terms, would be agreed.</w:t>
      </w:r>
    </w:p>
    <w:p>
      <w:pPr>
        <w:pStyle w:val="TextBody"/>
        <w:numPr>
          <w:ilvl w:val="0"/>
          <w:numId w:val="2"/>
        </w:numPr>
        <w:rPr/>
      </w:pPr>
      <w:r>
        <w:rPr/>
        <w:t>The first letter did not amount to a contract; the Employer could not make promises that were binding on the Principal Employer and in any event the requirements of a contract were not present. There was no offer which Mr Wallace could choose to accept. If he had not signed the Compromise Agreement he would still have been made redundant (on lesser terms) and there was no consideration from him. He did not rely on the alleged promise and would have accepted the terms of the Compromise Agreement due its generosity, regardless of whether the statement had been contained in the first letter.</w:t>
      </w:r>
    </w:p>
    <w:p>
      <w:pPr>
        <w:pStyle w:val="TextBody"/>
        <w:numPr>
          <w:ilvl w:val="0"/>
          <w:numId w:val="2"/>
        </w:numPr>
        <w:rPr/>
      </w:pPr>
      <w:r>
        <w:rPr/>
        <w:t>The comments in the email of 10 March 2006 did not contain any promise that consent would be given to each and every request for early retirement. There was no blanket consent, merely an indication that where a request was made, the member would be treated as an active member rather than a deferred member, so that if consent were granted, the 3% reduction factor could be applied. If they were treated as deferred members (as they would normally have been) they would not even have been able to request taking their pension with a 3% reduction factor.</w:t>
      </w:r>
    </w:p>
    <w:p>
      <w:pPr>
        <w:pStyle w:val="TextBody"/>
        <w:numPr>
          <w:ilvl w:val="0"/>
          <w:numId w:val="2"/>
        </w:numPr>
        <w:rPr/>
      </w:pPr>
      <w:r>
        <w:rPr/>
        <w:t>It did take some months for the request to be considered but this was the first time the Trustees had advised that it would seek additional payment from the company to fund the difference between the standard terms and the 3% factor. The Principal Employer had to consider this request, understand why the Trustees had changed their position and prepare a paper for the Board to consider, all of which took time. The Principal Employer was aware of the impending change to the minimum age for drawing pensions and worked through the process as quickly as possible. There was time for Mr Wallace to make his decision and the company would have concluded the formalities to put his pension into payment before the change took effect.</w:t>
      </w:r>
    </w:p>
    <w:p>
      <w:pPr>
        <w:pStyle w:val="HeadingsBold"/>
        <w:rPr/>
      </w:pPr>
      <w:r>
        <w:rPr/>
        <w:t>Conclusions</w:t>
      </w:r>
    </w:p>
    <w:p>
      <w:pPr>
        <w:pStyle w:val="TextBody"/>
        <w:numPr>
          <w:ilvl w:val="0"/>
          <w:numId w:val="2"/>
        </w:numPr>
        <w:rPr/>
      </w:pPr>
      <w:r>
        <w:rPr/>
        <w:t>I must decide the complaint in accordance with the law, not necessarily by reference to what I might consider to be fair and reasonable. The starting point for any consideration of Mr Wallace’s entitlement to take his pension early is by reference to the Scheme Rules. Mr Wallace was a deferred member of the Scheme. According to the Rules, he could request to take his pension early, but as a deferred member, this was subject to the Principle Employer giving its consent. If it did so, the Trustees would then decide the amount, terms and conditions of his pension.</w:t>
      </w:r>
    </w:p>
    <w:p>
      <w:pPr>
        <w:pStyle w:val="TextBody"/>
        <w:numPr>
          <w:ilvl w:val="0"/>
          <w:numId w:val="2"/>
        </w:numPr>
        <w:rPr/>
      </w:pPr>
      <w:r>
        <w:rPr/>
        <w:t>On that basis, the Principal Employer was entitled to decide whether to give its consent and Mr Wallace had no right either to take his pension early or on any particular terms – the amount and terms were for the Trustees to determine.</w:t>
      </w:r>
    </w:p>
    <w:p>
      <w:pPr>
        <w:pStyle w:val="TextBody"/>
        <w:numPr>
          <w:ilvl w:val="0"/>
          <w:numId w:val="2"/>
        </w:numPr>
        <w:rPr/>
      </w:pPr>
      <w:r>
        <w:rPr/>
        <w:t>The question, therefore, is whether anything in the statements made in 2006 can give rise to an entitlement for Mr Wallace to take his pension on the terms he says were agreed, namely with a reduction factor of 3%, whether by varying the Rules or by some other means.</w:t>
      </w:r>
    </w:p>
    <w:p>
      <w:pPr>
        <w:pStyle w:val="TextBody"/>
        <w:numPr>
          <w:ilvl w:val="0"/>
          <w:numId w:val="2"/>
        </w:numPr>
        <w:rPr/>
      </w:pPr>
      <w:r>
        <w:rPr/>
        <w:t xml:space="preserve">tPAS argued on his behalf that the terms of the first letter amounted to a contract between Mr Wallace and the Employer, under which the Employer was bound to ensure he received his pension with a reduction factor of 3%. It was claimed that he accepted an offer of redundancy on the terms put forward and waived his rights under his ongoing contract of service by accepting redundancy on those terms. </w:t>
      </w:r>
    </w:p>
    <w:p>
      <w:pPr>
        <w:pStyle w:val="TextBody"/>
        <w:numPr>
          <w:ilvl w:val="0"/>
          <w:numId w:val="2"/>
        </w:numPr>
        <w:rPr/>
      </w:pPr>
      <w:r>
        <w:rPr/>
        <w:t xml:space="preserve">There is evidence that there were discussions between the two companies following which the Principal Employer told the Employer it would agree to a 3% reduction factor, which was then conveyed to the employees. In conveying this information to Mr Wallace the Employer was acting as agent for the Principal Employer and held itself out as having the authority to bind the Principal Employer. Mr Wallace was not to know that so far as the Scheme was concerned the power to give or refuse consent rested with the Principal Employer rather than the Employer. </w:t>
      </w:r>
    </w:p>
    <w:p>
      <w:pPr>
        <w:pStyle w:val="TextBody"/>
        <w:numPr>
          <w:ilvl w:val="0"/>
          <w:numId w:val="2"/>
        </w:numPr>
        <w:rPr/>
      </w:pPr>
      <w:r>
        <w:rPr/>
        <w:t xml:space="preserve">Although the Rules of the Scheme could not be altered by means of a contract between Mr Wallace and either of the companies, it was possible for the Employer or Principal Employer to enter into a contractual agreement with Mr Wallace to provide benefits or rights in excess of those to which he was entitled under the Rules of the Scheme. For a contract to exist, however, all the elements must be present; there must be an offer, an acceptance, consideration and an intention to enter into legal relations. The Principal Employer denies that there was any offer for Mr Wallace to accept; the first letter simply told him he was being made redundant and he had no choice whether to accept that or not. </w:t>
      </w:r>
    </w:p>
    <w:p>
      <w:pPr>
        <w:pStyle w:val="TextBody"/>
        <w:numPr>
          <w:ilvl w:val="0"/>
          <w:numId w:val="2"/>
        </w:numPr>
        <w:rPr/>
      </w:pPr>
      <w:r>
        <w:rPr/>
        <w:t>Mr Wallace himself acknowledges that whatever happened, he would have been made redundant and the payment he received was considerably more than his strict legal entitlement. So he was not waiving any rights to an ongoing employment contract nor was he providing any consideration in return for the redundancy. If he had not accepted the Compromise Agreement he would only have received his statutory redundancy payment, which was considerably less than the amount paid, so he would have been worse off. I do not consider that the comment about the reduction factor in the first letter was a factor in agreeing the redundancy (or its terms) since, in reality, he had little choice. Mr Wallace argues that there was consideration because he was agreeing to accept a reduced pension in return for being paid early. But there would always be a reduction for early retirement so in reality he was not providing any additional consideration.</w:t>
      </w:r>
    </w:p>
    <w:p>
      <w:pPr>
        <w:pStyle w:val="TextBody"/>
        <w:numPr>
          <w:ilvl w:val="0"/>
          <w:numId w:val="2"/>
        </w:numPr>
        <w:rPr/>
      </w:pPr>
      <w:r>
        <w:rPr/>
        <w:t xml:space="preserve">The first letter contained a statement. As there was no offer, acceptance or consideration, I do not conclude that there was a contract between the parties entitling Mr Wallace to insist on being granted early retirement with a reduction factor of 3% either as a free standing contractual arrangement or as a term of the Compromise Agreement. </w:t>
      </w:r>
    </w:p>
    <w:p>
      <w:pPr>
        <w:pStyle w:val="TextBody"/>
        <w:numPr>
          <w:ilvl w:val="0"/>
          <w:numId w:val="2"/>
        </w:numPr>
        <w:rPr/>
      </w:pPr>
      <w:r>
        <w:rPr/>
        <w:t>Mr Wallace has also argued that there was a misrepresentation that induced him to enter a contract. As I have found that there was no contract as to a 3% reduction factor the issue of misrepresentation does not arise in relation to this. He says that he was induced to enter into the compromise agreement but that was an agreement in relation to the termination of his employment, not his pension.   In any event, as stated at paragraph 42 above, none of the comments led him to enter into the compromise agreement since his only alternative to signing that agreement would have been compulsory redundancy, which would have been on far less favourable terms.</w:t>
      </w:r>
    </w:p>
    <w:p>
      <w:pPr>
        <w:pStyle w:val="TextBody"/>
        <w:numPr>
          <w:ilvl w:val="0"/>
          <w:numId w:val="2"/>
        </w:numPr>
        <w:rPr/>
      </w:pPr>
      <w:r>
        <w:rPr/>
        <w:t>As Mr Wallace seeks to hold the Principal Employer to its ‘promise’ I have also considered whether the principle of estoppel might apply – in other words whether Unisys should be estopped from going back on the statement that “the penalty applied will be 3%.”</w:t>
      </w:r>
    </w:p>
    <w:p>
      <w:pPr>
        <w:pStyle w:val="TextBody"/>
        <w:numPr>
          <w:ilvl w:val="0"/>
          <w:numId w:val="2"/>
        </w:numPr>
        <w:rPr/>
      </w:pPr>
      <w:r>
        <w:rPr/>
        <w:t>There are different forms of estoppel. Since Mr Wallace is seeking to rely on an alleged promise from the Principal Employer I shall first consider whether promissory estoppel or estoppel by representation may apply. Three ingredients must be present for promissory estoppel or estoppel by representation to apply:</w:t>
      </w:r>
    </w:p>
    <w:p>
      <w:pPr>
        <w:pStyle w:val="TextBody"/>
        <w:numPr>
          <w:ilvl w:val="0"/>
          <w:numId w:val="3"/>
        </w:numPr>
        <w:tabs>
          <w:tab w:val="clear" w:pos="720"/>
        </w:tabs>
        <w:ind w:left="1404" w:hanging="702"/>
        <w:rPr/>
      </w:pPr>
      <w:r>
        <w:rPr/>
        <w:t xml:space="preserve">one party has made a clear and unequivocal promise to the other, which was intended to be acted on; </w:t>
      </w:r>
    </w:p>
    <w:p>
      <w:pPr>
        <w:pStyle w:val="TextBody"/>
        <w:numPr>
          <w:ilvl w:val="0"/>
          <w:numId w:val="3"/>
        </w:numPr>
        <w:tabs>
          <w:tab w:val="clear" w:pos="720"/>
        </w:tabs>
        <w:ind w:left="1404" w:hanging="702"/>
        <w:rPr/>
      </w:pPr>
      <w:r>
        <w:rPr/>
        <w:t xml:space="preserve">the other party has acted in reliance on that promise; and </w:t>
      </w:r>
    </w:p>
    <w:p>
      <w:pPr>
        <w:pStyle w:val="TextBody"/>
        <w:numPr>
          <w:ilvl w:val="0"/>
          <w:numId w:val="3"/>
        </w:numPr>
        <w:tabs>
          <w:tab w:val="clear" w:pos="720"/>
        </w:tabs>
        <w:ind w:left="1404" w:hanging="702"/>
        <w:rPr/>
      </w:pPr>
      <w:r>
        <w:rPr/>
        <w:t>he has acted to his detriment.</w:t>
      </w:r>
      <w:r>
        <w:rPr>
          <w:rStyle w:val="FootnoteCharacters"/>
          <w:rStyle w:val="FootnoteAnchor"/>
        </w:rPr>
        <w:footnoteReference w:id="2"/>
      </w:r>
      <w:r>
        <w:rPr/>
        <w:t xml:space="preserve"> </w:t>
      </w:r>
    </w:p>
    <w:p>
      <w:pPr>
        <w:pStyle w:val="TextBody"/>
        <w:numPr>
          <w:ilvl w:val="0"/>
          <w:numId w:val="0"/>
        </w:numPr>
        <w:ind w:left="720" w:hanging="0"/>
        <w:rPr/>
      </w:pPr>
      <w:r>
        <w:rPr/>
        <w:t>When these are all present, estoppel may prevent the first party going back on their promise.</w:t>
      </w:r>
    </w:p>
    <w:p>
      <w:pPr>
        <w:pStyle w:val="TextBody"/>
        <w:keepNext w:val="true"/>
        <w:keepLines/>
        <w:numPr>
          <w:ilvl w:val="0"/>
          <w:numId w:val="2"/>
        </w:numPr>
        <w:rPr/>
      </w:pPr>
      <w:r>
        <w:rPr/>
        <w:t xml:space="preserve">There was, in this case, a statement that a 3% penalty would be applicable in the circumstances set out in the first letter. So there was a clear representation. But there must also be evidence that the person receiving that statement has acted to his detriment in reliance on it, to the extent that it would be unconscionable for the promisor to go back on the statement. </w:t>
      </w:r>
    </w:p>
    <w:p>
      <w:pPr>
        <w:pStyle w:val="TextBody"/>
        <w:numPr>
          <w:ilvl w:val="0"/>
          <w:numId w:val="2"/>
        </w:numPr>
        <w:rPr/>
      </w:pPr>
      <w:r>
        <w:rPr/>
        <w:t>The first point to make is that, even though there was a clear statement, that amounted to no more than saying he could be treated as if he were an active member and therefore entitled to request early retirement with a reduction factor of 3%. It did not change the fact that all requests for early retirement were subject to the Principle Employer giving consent. The statement did not guarantee that consent would be given to every single request.</w:t>
      </w:r>
    </w:p>
    <w:p>
      <w:pPr>
        <w:pStyle w:val="TextBody"/>
        <w:numPr>
          <w:ilvl w:val="0"/>
          <w:numId w:val="2"/>
        </w:numPr>
        <w:rPr/>
      </w:pPr>
      <w:r>
        <w:rPr/>
        <w:t>If Mr Wallace had agreed to take redundancy when he did not need to, or had waived other offers of employment, on the strength of a promise as to his pension, he might be said to have acted in reliance on the statement or to his detriment. But he did not act in reliance on the statement. He had no choice as to the redundancy and there was no other offer of employment.</w:t>
      </w:r>
    </w:p>
    <w:p>
      <w:pPr>
        <w:pStyle w:val="TextBody"/>
        <w:numPr>
          <w:ilvl w:val="0"/>
          <w:numId w:val="2"/>
        </w:numPr>
        <w:rPr/>
      </w:pPr>
      <w:r>
        <w:rPr/>
        <w:t xml:space="preserve">What Mr Wallace says is that, if he had not been given the promise of a 3% reduction factor, he would have made additional pension provision after his redundancy. But a comment as to what he might have done is not sufficient to demonstrate that he has in fact acted to his detriment. He also says that he always intended to retire at age 50, only three years after his redundancy. He has not provided any evidence that he took financial advice on the options or that he could have invested in alternative provision which, after just three years, would have provided an additional pension income of £1,521.78 per year for a potentially long retirement from age 50. </w:t>
      </w:r>
    </w:p>
    <w:p>
      <w:pPr>
        <w:pStyle w:val="TextBody"/>
        <w:numPr>
          <w:ilvl w:val="0"/>
          <w:numId w:val="2"/>
        </w:numPr>
        <w:rPr/>
      </w:pPr>
      <w:r>
        <w:rPr/>
        <w:t>There is one final point, relating to unconscionability. Although the courts have confirmed that estoppel may apply in pensions cases, there are reasons why it may fail due to the nature of pension schemes:</w:t>
      </w:r>
    </w:p>
    <w:p>
      <w:pPr>
        <w:pStyle w:val="TextBody"/>
        <w:keepNext w:val="true"/>
        <w:keepLines/>
        <w:numPr>
          <w:ilvl w:val="0"/>
          <w:numId w:val="0"/>
        </w:numPr>
        <w:ind w:left="1166" w:right="331" w:hanging="0"/>
        <w:rPr/>
      </w:pPr>
      <w:r>
        <w:rPr/>
        <w:t>“</w:t>
      </w:r>
      <w:r>
        <w:rPr/>
        <w:t>An additional reason why the courts should lean against an estoppel in favour of one, or only some, of the members of a pension scheme, is that it involves favouring only one or some of the members of the scheme over the other members of the scheme.”</w:t>
      </w:r>
      <w:r>
        <w:rPr>
          <w:rStyle w:val="FootnoteCharacters"/>
          <w:rStyle w:val="FootnoteAnchor"/>
        </w:rPr>
        <w:footnoteReference w:id="3"/>
      </w:r>
    </w:p>
    <w:p>
      <w:pPr>
        <w:pStyle w:val="TextBody"/>
        <w:numPr>
          <w:ilvl w:val="0"/>
          <w:numId w:val="2"/>
        </w:numPr>
        <w:rPr/>
      </w:pPr>
      <w:r>
        <w:rPr/>
        <w:t xml:space="preserve">In this case, the trustees advised that, for the reduction factor of 3% to be applied, the Employer would need to make additional payments. Having considered this, the Principal Employer decided against giving its consent. Mr Wallace says other members had previously been allowed the 3% reduction factor. That may be so, but the situation had changed such that the Principal Employer and the Trustees now had to consider the impact on the scheme – and all the other members – of agreeing further requests. </w:t>
      </w:r>
    </w:p>
    <w:p>
      <w:pPr>
        <w:pStyle w:val="TextBody"/>
        <w:numPr>
          <w:ilvl w:val="0"/>
          <w:numId w:val="2"/>
        </w:numPr>
        <w:rPr/>
      </w:pPr>
      <w:r>
        <w:rPr/>
        <w:t xml:space="preserve">I have also considered whether the principle of estoppel by convention may apply. This arises where the parties to an arrangement have </w:t>
      </w:r>
    </w:p>
    <w:p>
      <w:pPr>
        <w:pStyle w:val="TextBody"/>
        <w:numPr>
          <w:ilvl w:val="0"/>
          <w:numId w:val="0"/>
        </w:numPr>
        <w:ind w:left="1404" w:right="324" w:hanging="0"/>
        <w:rPr/>
      </w:pPr>
      <w:r>
        <w:rPr/>
        <w:t>“…</w:t>
      </w:r>
      <w:r>
        <w:rPr/>
        <w:t>put a particular interpretation on the terms of it, on the faith of which each of them – to the knowledge of the other – acts and conducts their mutual affairs – they are bound by their interpretation.”</w:t>
      </w:r>
      <w:r>
        <w:rPr>
          <w:rStyle w:val="FootnoteCharacters"/>
          <w:rStyle w:val="FootnoteAnchor"/>
        </w:rPr>
        <w:footnoteReference w:id="4"/>
      </w:r>
    </w:p>
    <w:p>
      <w:pPr>
        <w:pStyle w:val="TextBody"/>
        <w:numPr>
          <w:ilvl w:val="0"/>
          <w:numId w:val="2"/>
        </w:numPr>
        <w:rPr/>
      </w:pPr>
      <w:r>
        <w:rPr/>
        <w:t>The first difficulty with this is that the parties must be conducting their mutual affairs during a course of dealings – the reliance “must have occurred in connection with some subsequent mutual dealing between the parties”</w:t>
      </w:r>
      <w:r>
        <w:rPr>
          <w:rStyle w:val="FootnoteCharacters"/>
          <w:rStyle w:val="FootnoteAnchor"/>
        </w:rPr>
        <w:footnoteReference w:id="5"/>
      </w:r>
      <w:r>
        <w:rPr/>
        <w:t xml:space="preserve">. </w:t>
      </w:r>
    </w:p>
    <w:p>
      <w:pPr>
        <w:pStyle w:val="TextBody"/>
        <w:numPr>
          <w:ilvl w:val="0"/>
          <w:numId w:val="2"/>
        </w:numPr>
        <w:rPr/>
      </w:pPr>
      <w:r>
        <w:rPr/>
        <w:t xml:space="preserve">In this case, Mr Wallace was made redundant, an event which would have happened regardless of any mutual understanding as to his pension. The possible reduction factor for his pension was not an issue in the decision as to his redundancy. He did not, at that point, act to his detriment in reliance on any mutual understanding about his pension. The parties then had no further dealings until Mr Wallace requested his pension three years later. So there was no reliance in connection with subsequent mutual dealings. </w:t>
      </w:r>
    </w:p>
    <w:p>
      <w:pPr>
        <w:pStyle w:val="TextBody"/>
        <w:keepNext w:val="true"/>
        <w:keepLines/>
        <w:numPr>
          <w:ilvl w:val="0"/>
          <w:numId w:val="2"/>
        </w:numPr>
        <w:rPr/>
      </w:pPr>
      <w:r>
        <w:rPr/>
        <w:t>With regard to Mr Wallace’ argument that there was a breach of section 67 Pensions Act 1995, that section protects members from modifications that adversely affect their accrued rights to benefits under the scheme rules. For the reasons set out above, Mr Wallace did not have an accrued right under the scheme rules to a reduction factor of 3% and therefore there can be no breach of section 67.</w:t>
      </w:r>
    </w:p>
    <w:p>
      <w:pPr>
        <w:pStyle w:val="TextBody"/>
        <w:numPr>
          <w:ilvl w:val="0"/>
          <w:numId w:val="2"/>
        </w:numPr>
        <w:rPr/>
      </w:pPr>
      <w:r>
        <w:rPr/>
        <w:t>For the reasons set out above I do not conclude that the Principal Employer should be required to agree to Mr Wallace’s request for early retirement with a reduction factor of 3%.</w:t>
      </w:r>
    </w:p>
    <w:p>
      <w:pPr>
        <w:pStyle w:val="TextBody"/>
        <w:numPr>
          <w:ilvl w:val="0"/>
          <w:numId w:val="2"/>
        </w:numPr>
        <w:rPr/>
      </w:pPr>
      <w:r>
        <w:rPr/>
        <w:t xml:space="preserve">It remains the case, however, that a statement was made which led Mr Wallace to believe his pension would be greater than in fact it now is. The statement in the first letter indicated that he would be entitled to a certain reduction factor, without any explanation of the possible limits on that or reference to the need for the Principle employer’s consent. That was maladministration. Whilst he has not acted to his detriment on the strength of that statement, he has nevertheless had his expectations raised and to that extent has been caused distress. </w:t>
      </w:r>
    </w:p>
    <w:p>
      <w:pPr>
        <w:pStyle w:val="TextBody"/>
        <w:numPr>
          <w:ilvl w:val="0"/>
          <w:numId w:val="2"/>
        </w:numPr>
        <w:rPr/>
      </w:pPr>
      <w:r>
        <w:rPr/>
        <w:t>The Principal Employer argues that the statement was made by the Employer but it was clearly made on its behalf and with its agreement; so it is right that the Principal Employer should make a payment to acknowledge this.</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I direct that, within 28 days, the Principal Employer pay to Mr Wallace the sum of £250.</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6 June 2012 </w:t>
      </w:r>
    </w:p>
    <w:sectPr>
      <w:headerReference w:type="default" r:id="rId2"/>
      <w:headerReference w:type="first" r:id="rId3"/>
      <w:footerReference w:type="default" r:id="rId4"/>
      <w:footerReference w:type="first" r:id="rId5"/>
      <w:footnotePr>
        <w:numFmt w:val="decimal"/>
      </w:footnotePr>
      <w:type w:val="nextPage"/>
      <w:pgSz w:w="11906" w:h="16838"/>
      <w:pgMar w:left="1440" w:right="1843"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teria Ltd v Hutchison [2006] EWCA Civ 1551</w:t>
      </w:r>
    </w:p>
  </w:footnote>
  <w:footnote w:id="3">
    <w:p>
      <w:pPr>
        <w:pStyle w:val="Footnote"/>
        <w:rPr/>
      </w:pPr>
      <w:r>
        <w:rPr>
          <w:rStyle w:val="FootnoteCharacters"/>
        </w:rPr>
        <w:footnoteRef/>
      </w:r>
      <w:r>
        <w:rPr/>
        <w:t xml:space="preserve"> </w:t>
      </w:r>
      <w:r>
        <w:rPr>
          <w:sz w:val="18"/>
          <w:szCs w:val="18"/>
        </w:rPr>
        <w:t>Neuberger LJ in Steria Ltd v Hutchison [2006] EWCA Civ 1551 (para 109)</w:t>
      </w:r>
    </w:p>
  </w:footnote>
  <w:footnote w:id="4">
    <w:p>
      <w:pPr>
        <w:pStyle w:val="Footnote"/>
        <w:rPr/>
      </w:pPr>
      <w:r>
        <w:rPr>
          <w:rStyle w:val="FootnoteCharacters"/>
        </w:rPr>
        <w:footnoteRef/>
      </w:r>
      <w:r>
        <w:rPr/>
        <w:t xml:space="preserve"> </w:t>
      </w:r>
      <w:r>
        <w:rPr>
          <w:sz w:val="18"/>
          <w:szCs w:val="18"/>
        </w:rPr>
        <w:t xml:space="preserve">Amalgamated Investment &amp; Property Co Ltd v Texas Commerce International Bank Ltd [1982] QB 84 </w:t>
      </w:r>
    </w:p>
  </w:footnote>
  <w:footnote w:id="5">
    <w:p>
      <w:pPr>
        <w:pStyle w:val="Footnote"/>
        <w:rPr/>
      </w:pPr>
      <w:r>
        <w:rPr>
          <w:rStyle w:val="FootnoteCharacters"/>
        </w:rPr>
        <w:footnoteRef/>
      </w:r>
      <w:r>
        <w:rPr/>
        <w:t xml:space="preserve"> </w:t>
      </w:r>
      <w:r>
        <w:rPr>
          <w:sz w:val="18"/>
          <w:szCs w:val="18"/>
        </w:rPr>
        <w:t>Catchpole v Trustees of the Alitalia pension Scheme [2010] EXHC 1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185/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185/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Legdslegrhslegp2text">
    <w:name w:val="legds legrhs legp2text"/>
    <w:basedOn w:val="DefaultParagraphFont"/>
    <w:qFormat/>
    <w:rPr/>
  </w:style>
  <w:style w:type="character" w:styleId="Legdsleglhslegp2no">
    <w:name w:val="legds leglhs legp2no"/>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4:00Z</dcterms:created>
  <dc:creator>Suzanne Little</dc:creator>
  <dc:description/>
  <cp:keywords/>
  <dc:language>en-US</dc:language>
  <cp:lastModifiedBy>joshuaj</cp:lastModifiedBy>
  <cp:lastPrinted>2012-06-11T17:13:00Z</cp:lastPrinted>
  <dcterms:modified xsi:type="dcterms:W3CDTF">2012-06-11T16:13: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J Wallace</vt:lpwstr>
  </property>
  <property fmtid="{D5CDD505-2E9C-101B-9397-08002B2CF9AE}" pid="3" name="Date completed">
    <vt:filetime>2012-06-25T23:00:00Z</vt:filetime>
  </property>
  <property fmtid="{D5CDD505-2E9C-101B-9397-08002B2CF9AE}" pid="4" name="Scheme name">
    <vt:lpwstr>Unisys Payment Services Ltd Pension Scheme</vt:lpwstr>
  </property>
  <property fmtid="{D5CDD505-2E9C-101B-9397-08002B2CF9AE}" pid="5" name="Scheme ref">
    <vt:lpwstr>80185/3</vt:lpwstr>
  </property>
</Properties>
</file>