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K Duffy</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Dow Services UK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Dow Chemical Company Ltd (</w:t>
            </w:r>
            <w:r>
              <w:rPr>
                <w:b/>
                <w:bCs/>
                <w:lang w:val="en-US"/>
              </w:rPr>
              <w:t>Dow</w:t>
            </w:r>
            <w:r>
              <w:rPr>
                <w:bCs/>
                <w:lang w:val="en-US"/>
              </w:rPr>
              <w:t>)</w:t>
            </w:r>
          </w:p>
          <w:p>
            <w:pPr>
              <w:pStyle w:val="Header"/>
              <w:tabs>
                <w:tab w:val="clear" w:pos="4320"/>
                <w:tab w:val="clear" w:pos="8640"/>
              </w:tabs>
              <w:rPr/>
            </w:pPr>
            <w:r>
              <w:rPr/>
              <w:t>Dow Services Trustees UK Limited (</w:t>
            </w:r>
            <w:r>
              <w:rPr>
                <w:b/>
              </w:rPr>
              <w:t>Truste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Duffy has complained that the pension he received, when he was made redundant, in respect of his pre-2003 pensionable service has been reduced despite being subject to TUPE protection. He submits that the Scheme Rules were not properly amended in 2003 to allow this. Mr Duffy also complains that he was misled about the alleged Rule change in 2003.</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 insofar as the 2003 amendment was not adequately communicated to Mr Duffy causing him distress and inconvenien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 xml:space="preserve">Mr Duffy was employed by </w:t>
      </w:r>
      <w:r>
        <w:rPr>
          <w:b/>
        </w:rPr>
        <w:t>ICI</w:t>
      </w:r>
      <w:r>
        <w:rPr/>
        <w:t xml:space="preserve"> and a member of its pension scheme. In 1995, he transferred to Union Carbide Limited (</w:t>
      </w:r>
      <w:r>
        <w:rPr>
          <w:b/>
        </w:rPr>
        <w:t>UCL</w:t>
      </w:r>
      <w:r>
        <w:rPr/>
        <w:t>) under the 1981 Transfer of Undertakings (Protection of Employment) Regulations (</w:t>
      </w:r>
      <w:r>
        <w:rPr>
          <w:b/>
        </w:rPr>
        <w:t>TUPE</w:t>
      </w:r>
      <w:r>
        <w:rPr/>
        <w:t>). Mr Duffy became a member of the ICI Section of the Union Carbide Ltd Retirement and Life Assurance Scheme (</w:t>
      </w:r>
      <w:r>
        <w:rPr>
          <w:b/>
        </w:rPr>
        <w:t>UCL Scheme</w:t>
      </w:r>
      <w:r>
        <w:rPr/>
        <w:t>).</w:t>
      </w:r>
    </w:p>
    <w:p>
      <w:pPr>
        <w:pStyle w:val="TextBody"/>
        <w:numPr>
          <w:ilvl w:val="0"/>
          <w:numId w:val="3"/>
        </w:numPr>
        <w:rPr/>
      </w:pPr>
      <w:r>
        <w:rPr/>
        <w:t>In 2001, UCL was acquired by Dow by way of an acquisition of shares.</w:t>
      </w:r>
    </w:p>
    <w:p>
      <w:pPr>
        <w:pStyle w:val="TextBody"/>
        <w:numPr>
          <w:ilvl w:val="0"/>
          <w:numId w:val="3"/>
        </w:numPr>
        <w:rPr/>
      </w:pPr>
      <w:r>
        <w:rPr/>
        <w:t xml:space="preserve">Dow says that in 2003 the Trustees of the UCL Scheme (the </w:t>
      </w:r>
      <w:r>
        <w:rPr>
          <w:b/>
        </w:rPr>
        <w:t>UCL Trustees</w:t>
      </w:r>
      <w:r>
        <w:rPr/>
        <w:t>), who were individuals, agreed to a package of benefit changes proposed by UCL/Dow; one of which was the removal of the right to an unreduced pension on redundancy. In February 2003, the UCL Trustees wrote to members notifying them of the proposed changes. The document did not specifically refer to retirement on the grounds of redundancy. Mr Duffy says that, if this change had been made clear at this time, the members would have challenged it. He says that the members were led to believe that nothing would change.</w:t>
      </w:r>
    </w:p>
    <w:p>
      <w:pPr>
        <w:pStyle w:val="TextBody"/>
        <w:numPr>
          <w:ilvl w:val="0"/>
          <w:numId w:val="3"/>
        </w:numPr>
        <w:rPr/>
      </w:pPr>
      <w:r>
        <w:rPr/>
        <w:t>At the time, the governing document was the Second Replacement Definitive Deed and Rules dated 22 October 1999</w:t>
      </w:r>
      <w:r>
        <w:rPr>
          <w:i/>
        </w:rPr>
        <w:t xml:space="preserve"> (</w:t>
      </w:r>
      <w:r>
        <w:rPr/>
        <w:t>the</w:t>
      </w:r>
      <w:r>
        <w:rPr>
          <w:i/>
        </w:rPr>
        <w:t xml:space="preserve"> </w:t>
      </w:r>
      <w:r>
        <w:rPr>
          <w:b/>
        </w:rPr>
        <w:t>1999</w:t>
      </w:r>
      <w:r>
        <w:rPr>
          <w:b/>
          <w:i/>
        </w:rPr>
        <w:t xml:space="preserve"> </w:t>
      </w:r>
      <w:r>
        <w:rPr>
          <w:b/>
        </w:rPr>
        <w:t>Deed</w:t>
      </w:r>
      <w:r>
        <w:rPr>
          <w:i/>
        </w:rPr>
        <w:t>)</w:t>
      </w:r>
      <w:r>
        <w:rPr/>
        <w:t>. Clause 5 of the schedule to the 1999 Deed allowed the Principal Employer (UCL), with the consent of the Trustees, to alter the Trust Instruments or the Rules by deed executed by the Principal Employer and the Trustees. It explicitly provided that an alteration could have retrospective effect.  But no alteration could be made which,</w:t>
      </w:r>
    </w:p>
    <w:p>
      <w:pPr>
        <w:pStyle w:val="Quotations"/>
        <w:ind w:left="1412" w:right="399" w:hanging="0"/>
        <w:rPr/>
      </w:pPr>
      <w:r>
        <w:rPr/>
        <w:t>“…</w:t>
      </w:r>
      <w:r>
        <w:rPr>
          <w:rFonts w:eastAsia="Gill Sans MT"/>
        </w:rPr>
        <w:t xml:space="preserve"> </w:t>
      </w:r>
      <w:r>
        <w:rPr/>
        <w:t>in the opinion of the Actuary shall operate substantially to prejudice the interests under the Scheme of any Member not being at the effective date of the alteration or modification entitled to a pension under the Scheme in respect of contributions received by the Trustees before that date”</w:t>
      </w:r>
    </w:p>
    <w:p>
      <w:pPr>
        <w:pStyle w:val="Quotations"/>
        <w:rPr/>
      </w:pPr>
      <w:r>
        <w:rPr/>
      </w:r>
    </w:p>
    <w:p>
      <w:pPr>
        <w:pStyle w:val="TextBody"/>
        <w:numPr>
          <w:ilvl w:val="0"/>
          <w:numId w:val="3"/>
        </w:numPr>
        <w:rPr/>
      </w:pPr>
      <w:r>
        <w:rPr/>
        <w:t xml:space="preserve">The Third Replacement Definitive Deed dated 31 March 2003 (the </w:t>
      </w:r>
      <w:r>
        <w:rPr>
          <w:b/>
        </w:rPr>
        <w:t>2003 Deed</w:t>
      </w:r>
      <w:r>
        <w:rPr/>
        <w:t>) was made between UCL and the UCL Trustees. The 2003 Deed replaced the previous set of rules with new rules effective from 1 April 2003 (the “Alteration Date”). Clause 2 of the 2003 Deed provided that any person who was a member of the UCL Scheme on the Alteration Date, but who had not reached normal retirement age, and who was entitled (prospectively or immediately) to benefit under the old rules (1) on special terms, or (2) following a transfer payment, or (3) in other circumstances appearing to the Trustees to be appropriate, would continue to be entitled under the corresponding provisions of the new rules “unless and to the extent that the Trustees and the Principal Employer decide otherwise”.</w:t>
      </w:r>
    </w:p>
    <w:p>
      <w:pPr>
        <w:pStyle w:val="TextBody"/>
        <w:numPr>
          <w:ilvl w:val="0"/>
          <w:numId w:val="3"/>
        </w:numPr>
        <w:rPr/>
      </w:pPr>
      <w:r>
        <w:rPr/>
        <w:t>Part 3 of the Schedule to the 2003 Deed contained the “ICI Rules” for those members who were ICI Members prior to the Alteration Date. Early Retirement was covered by Rule 13, which stated,</w:t>
      </w:r>
    </w:p>
    <w:p>
      <w:pPr>
        <w:pStyle w:val="Quotations"/>
        <w:ind w:left="1412" w:right="399" w:hanging="0"/>
        <w:rPr/>
      </w:pPr>
      <w:r>
        <w:rPr/>
        <w:t>“</w:t>
      </w:r>
      <w:r>
        <w:rPr/>
        <w:t>If a Member leaves Service before Normal Retirement Date and one of the conditions below is met, he can have an immediate pension ...</w:t>
      </w:r>
    </w:p>
    <w:p>
      <w:pPr>
        <w:pStyle w:val="Quotations"/>
        <w:ind w:left="1412" w:right="399" w:hanging="0"/>
        <w:rPr/>
      </w:pPr>
      <w:r>
        <w:rPr/>
        <w:t>Either:-</w:t>
      </w:r>
    </w:p>
    <w:p>
      <w:pPr>
        <w:pStyle w:val="Quotations"/>
        <w:ind w:left="2160" w:right="399" w:hanging="748"/>
        <w:rPr/>
      </w:pPr>
      <w:r>
        <w:rPr/>
        <w:t>(1)</w:t>
        <w:tab/>
        <w:t>he has attained age 60 and he joined the ICI Scheme before 1</w:t>
      </w:r>
      <w:r>
        <w:rPr>
          <w:vertAlign w:val="superscript"/>
        </w:rPr>
        <w:t>st</w:t>
      </w:r>
      <w:r>
        <w:rPr/>
        <w:t xml:space="preserve"> November 1993, or</w:t>
      </w:r>
    </w:p>
    <w:p>
      <w:pPr>
        <w:pStyle w:val="Quotations"/>
        <w:ind w:left="2160" w:right="399" w:hanging="748"/>
        <w:rPr/>
      </w:pPr>
      <w:r>
        <w:rPr/>
        <w:t>(2)</w:t>
        <w:tab/>
        <w:t>he is retiring on the initiative of or with the consent of the Participating Employer, he has attained the age of 57 and for each complete calendar month prior to Normal Retirement Date that he is retiring early he has completed two months of Pensionable Service, or</w:t>
      </w:r>
    </w:p>
    <w:p>
      <w:pPr>
        <w:pStyle w:val="Quotations"/>
        <w:ind w:left="2160" w:right="399" w:hanging="748"/>
        <w:rPr/>
      </w:pPr>
      <w:r>
        <w:rPr/>
        <w:t>(3)</w:t>
        <w:tab/>
        <w:t>he has attained age 50 but not age 57 and has completed 10 years Pensionable Service, or</w:t>
      </w:r>
    </w:p>
    <w:p>
      <w:pPr>
        <w:pStyle w:val="Quotations"/>
        <w:ind w:left="2160" w:right="399" w:hanging="748"/>
        <w:rPr/>
      </w:pPr>
      <w:r>
        <w:rPr/>
        <w:t>(4)</w:t>
        <w:tab/>
        <w:t>he has attained the age of 50 and the Principal Employer agrees to him being offered an Early Retirement Pension, ...”</w:t>
      </w:r>
    </w:p>
    <w:p>
      <w:pPr>
        <w:pStyle w:val="Quotations"/>
        <w:rPr/>
      </w:pPr>
      <w:r>
        <w:rPr/>
      </w:r>
    </w:p>
    <w:p>
      <w:pPr>
        <w:pStyle w:val="TextBody"/>
        <w:numPr>
          <w:ilvl w:val="0"/>
          <w:numId w:val="3"/>
        </w:numPr>
        <w:rPr/>
      </w:pPr>
      <w:r>
        <w:rPr/>
        <w:t>Rule 13(B) provided,</w:t>
      </w:r>
    </w:p>
    <w:p>
      <w:pPr>
        <w:pStyle w:val="Quotations"/>
        <w:ind w:left="1412" w:right="399" w:hanging="0"/>
        <w:rPr/>
      </w:pPr>
      <w:r>
        <w:rPr/>
        <w:t>“</w:t>
      </w:r>
      <w:r>
        <w:rPr/>
        <w:t>... In the case of a Member qualifying for an Early Retirement Pension under paragraphs (3) or (4) above the Trustees will reduce it, by an amount calculated by a method agreed with the Actuary to be reasonable, because the pension starts before the Normal Retirement Date. In the case of a Member qualifying for an Early retirement Pension under paragraph (3) above, the Trustees will not apply any reduction in respect of the Member’s accrued rights as at the Alteration Date if to do so would adversely affect those rights.”</w:t>
      </w:r>
    </w:p>
    <w:p>
      <w:pPr>
        <w:pStyle w:val="Quotations"/>
        <w:rPr/>
      </w:pPr>
      <w:r>
        <w:rPr/>
      </w:r>
    </w:p>
    <w:p>
      <w:pPr>
        <w:pStyle w:val="TextBody"/>
        <w:numPr>
          <w:ilvl w:val="0"/>
          <w:numId w:val="3"/>
        </w:numPr>
        <w:rPr/>
      </w:pPr>
      <w:r>
        <w:rPr/>
        <w:t>Under the previous set of Rules, the reduction had applied only on retirement under paragraph (4).</w:t>
      </w:r>
    </w:p>
    <w:p>
      <w:pPr>
        <w:pStyle w:val="TextBody"/>
        <w:keepLines/>
        <w:numPr>
          <w:ilvl w:val="0"/>
          <w:numId w:val="3"/>
        </w:numPr>
        <w:rPr/>
      </w:pPr>
      <w:r>
        <w:rPr/>
        <w:t>Mr Duffy says that the 2004 Scheme booklet still referred to the payment of an unreduced pension on early retirement on the grounds of redundancy and that the provision was still contained in the updated Rules in 2008. He also says that the provision was mentioned on the Company website in 2009. The Trustee disagrees with this statement. The extract from the 2004 booklet I have been provided with says,</w:t>
      </w:r>
    </w:p>
    <w:p>
      <w:pPr>
        <w:pStyle w:val="Quotations"/>
        <w:ind w:left="1412" w:right="399" w:hanging="0"/>
        <w:rPr/>
      </w:pPr>
      <w:r>
        <w:rPr/>
        <w:t>“</w:t>
      </w:r>
      <w:r>
        <w:rPr/>
        <w:t>... if your pre-April 2003 pension is in the ICI section, it would not be reduced in the following circumstances:</w:t>
      </w:r>
    </w:p>
    <w:p>
      <w:pPr>
        <w:pStyle w:val="Quotations"/>
        <w:ind w:left="1412" w:right="399" w:hanging="0"/>
        <w:rPr/>
      </w:pPr>
      <w:r>
        <w:rPr/>
        <w:t>...</w:t>
      </w:r>
    </w:p>
    <w:p>
      <w:pPr>
        <w:pStyle w:val="Quotations"/>
        <w:ind w:left="1412" w:right="399" w:hanging="0"/>
        <w:rPr/>
      </w:pPr>
      <w:r>
        <w:rPr/>
        <w:t>d if you have attained age 50 but not age 57 and you had completed 10 years’ pensionable service as at 31 March 2003 (if such reduction would adversely your accrued rights as at 31 March 2003) ...”</w:t>
      </w:r>
    </w:p>
    <w:p>
      <w:pPr>
        <w:pStyle w:val="Quotations"/>
        <w:ind w:left="1412" w:right="399" w:hanging="0"/>
        <w:rPr/>
      </w:pPr>
      <w:r>
        <w:rPr/>
      </w:r>
    </w:p>
    <w:p>
      <w:pPr>
        <w:pStyle w:val="TextBody"/>
        <w:numPr>
          <w:ilvl w:val="0"/>
          <w:numId w:val="3"/>
        </w:numPr>
        <w:rPr/>
      </w:pPr>
      <w:r>
        <w:rPr/>
        <w:t>The Trustee argues that the right to an unreduced pension on redundancy is not an accrued right for the purposes of Section 67 of the Pensions Act 1995.</w:t>
      </w:r>
    </w:p>
    <w:p>
      <w:pPr>
        <w:pStyle w:val="TextBody"/>
        <w:numPr>
          <w:ilvl w:val="0"/>
          <w:numId w:val="3"/>
        </w:numPr>
        <w:rPr/>
      </w:pPr>
      <w:r>
        <w:rPr/>
        <w:t>Mr Duffy says that he is only contesting the reduction of pension in respect of service up to 2003 (his ICI/UCL service) and that he accepts that separate rules apply to his post 2003 (Dow) service.</w:t>
      </w:r>
    </w:p>
    <w:p>
      <w:pPr>
        <w:pStyle w:val="TextBody"/>
        <w:numPr>
          <w:ilvl w:val="0"/>
          <w:numId w:val="3"/>
        </w:numPr>
        <w:rPr/>
      </w:pPr>
      <w:r>
        <w:rPr/>
        <w:t xml:space="preserve">In 2006, the UCL Scheme (by then called the Dow (Wilton) Limited Pension Plan) “merged” with the Dow UK Pension Plan (the </w:t>
      </w:r>
      <w:r>
        <w:rPr>
          <w:b/>
        </w:rPr>
        <w:t>Dow UK Plan</w:t>
      </w:r>
      <w:r>
        <w:rPr/>
        <w:t>). The merger deed, dated 22 December 2005, stated that active members of the UCL Scheme would become active members of the Dow UK Plan with effect from the Merger Date (6 April 2006). It also stated that benefits attributable to pensionable service on and after the Merger Date would be payable at the same times and in the same amounts as if they had accrued under the UCL Scheme had it continued unamended after the Merger Date.</w:t>
      </w:r>
    </w:p>
    <w:p>
      <w:pPr>
        <w:pStyle w:val="TextBody"/>
        <w:numPr>
          <w:ilvl w:val="0"/>
          <w:numId w:val="3"/>
        </w:numPr>
        <w:rPr/>
      </w:pPr>
      <w:r>
        <w:rPr/>
        <w:t xml:space="preserve">Dow says that there was a transfer of assets and liabilities from the UCL Scheme to the Dow UK Plan.  The Dow UK Plan had a corporate trustee – Dow UK Pension Trustees Ltd (the </w:t>
      </w:r>
      <w:r>
        <w:rPr>
          <w:b/>
        </w:rPr>
        <w:t>Dow UK Trustee</w:t>
      </w:r>
      <w:r>
        <w:rPr/>
        <w:t>).</w:t>
      </w:r>
    </w:p>
    <w:p>
      <w:pPr>
        <w:pStyle w:val="TextBody"/>
        <w:keepLines/>
        <w:numPr>
          <w:ilvl w:val="0"/>
          <w:numId w:val="3"/>
        </w:numPr>
        <w:rPr/>
      </w:pPr>
      <w:r>
        <w:rPr/>
        <w:t>In 2009, the Dow UK Plan was amended by Deed of Variation. This states that the Principal Employer has the power to modify the Dow UK Plan under Clause 14 of the Definitive Deed, dated 28 November 2002. Clause 14 states that the amendment must be made by deed and that the power of amendment “shall not be exercised on any occasion in a manner which would or might affect any entitlement or accrued right of any Member acquired under the Plan before the power is exercised unless the Trustees have satisfied themselves that the certification requirements or the requirements for consent contained in the Pensions Act are met in respect of that Member”. The Trustee is required to give notice of all amendments in accordance with the Disclosure regulations.</w:t>
      </w:r>
    </w:p>
    <w:p>
      <w:pPr>
        <w:pStyle w:val="TextBody"/>
        <w:numPr>
          <w:ilvl w:val="0"/>
          <w:numId w:val="3"/>
        </w:numPr>
        <w:rPr/>
      </w:pPr>
      <w:r>
        <w:rPr/>
        <w:t>Rule 13 of the Dow (Wilton) Limited Pension Plan (the UCL Scheme) (including Part 3 (ICI Rules) of the Definitive Deed dated 31 March 2003) was amended “With effect on and from 30 September 2009”. The rules of the UCL Scheme were incorporated in the rules of the Dow UK Pension Plan under the merger deed pending definitive documentation.</w:t>
      </w:r>
    </w:p>
    <w:p>
      <w:pPr>
        <w:pStyle w:val="TextBody"/>
        <w:numPr>
          <w:ilvl w:val="0"/>
          <w:numId w:val="3"/>
        </w:numPr>
        <w:rPr/>
      </w:pPr>
      <w:r>
        <w:rPr/>
        <w:t>Dow says that, when the Dow UK Trustee received a complaint from Mr Duffy, there was some uncertainty about the validity of the 2003 amendments so far as the removal of an unreduced pension on redundancy was concerned. One of the UCL trustees has said that he was not aware of the amendment to retirement benefits on redundancy. The reason put forward for the uncertainty is that the minutes of trustee meetings did not record any discussion about the removal of this benefit. The minutes of the 26 September 2002 meeting record that Watson Wyatt attended and presented the Company’s proposal that, with effect from 1 April 2003, all Union Carbide employees would be eligible to receive benefits through a section of the UCL Scheme and existing Union Carbide benefits would cease to accrue, but would be fully protected. The rationale offered was that Union Carbide was now part of the Dow Group and the group was trying to apply a uniform benefit design for all Dow UK employees. The minutes of the 23 January 2003 meeting record that the Scheme Actuary informed the UCL Trustees that the existing proposals gave adequate protection to the membership in respect of benefits accrued to 31 March 2003 and he anticipated being able to sign a Section 67 certificate.</w:t>
      </w:r>
    </w:p>
    <w:p>
      <w:pPr>
        <w:pStyle w:val="TextBody"/>
        <w:keepLines/>
        <w:numPr>
          <w:ilvl w:val="0"/>
          <w:numId w:val="3"/>
        </w:numPr>
        <w:rPr/>
      </w:pPr>
      <w:r>
        <w:rPr/>
        <w:t>Dow is of the view that the 2003 amendment was valid. It states that the removal of the right to an unreduced pension on redundancy between the ages of 50 and 57 for former ICI members was its intention in 2003. It nevertheless decided to execute a deed of amendment in 2009 so that, if the 2003 Deed had not removed the right to an unreduced pension, the amendment would be made from the date of the 2009 Deed, which was before Mr Duffy was made redundant. Mr Duffy has asked why the trustee at the time (the Dow UK Trustee) did not undertake further investigation into the validity of the 2003 Deed on the members’ behalf.</w:t>
      </w:r>
    </w:p>
    <w:p>
      <w:pPr>
        <w:pStyle w:val="TextBody"/>
        <w:numPr>
          <w:ilvl w:val="0"/>
          <w:numId w:val="3"/>
        </w:numPr>
        <w:rPr/>
      </w:pPr>
      <w:r>
        <w:rPr/>
        <w:t>In fact, there were two deeds executed in 2009; one on 30 September and one on 12 October 2009. The second deed mirrored the first, but included the certificate from the Actuary, required under Regulation 42 of the Occupational Pension Scheme (Contracting-out) Regulations 1996, to the effect that the Plan continued to satisfy the statutory standard.</w:t>
      </w:r>
    </w:p>
    <w:p>
      <w:pPr>
        <w:pStyle w:val="TextBody"/>
        <w:numPr>
          <w:ilvl w:val="0"/>
          <w:numId w:val="3"/>
        </w:numPr>
        <w:rPr/>
      </w:pPr>
      <w:r>
        <w:rPr/>
        <w:t>Mr Duffy’s employment ceased on 30 June 2010. He was aged between 50 and 57 at the time. Two of his colleagues had been made redundant on 30 September 2009 and were in receipt of reduced pensions. Mr Duffy says that all the people involved were surprised, shocked and angered when they discovered that they were being denied unreduced pensions on redundancy. He has explained that this particular benefit was significant because of the number of plant closures over many years, which meant that the workforce had the opportunity to see the benefit applied first hand.</w:t>
      </w:r>
    </w:p>
    <w:p>
      <w:pPr>
        <w:pStyle w:val="TextBody"/>
        <w:numPr>
          <w:ilvl w:val="0"/>
          <w:numId w:val="3"/>
        </w:numPr>
        <w:rPr/>
      </w:pPr>
      <w:r>
        <w:rPr/>
        <w:t xml:space="preserve">Mr Duffy also says that his entitlement to redundancy benefits arose when he was given notice of it </w:t>
      </w:r>
      <w:r>
        <w:rPr>
          <w:i/>
        </w:rPr>
        <w:t xml:space="preserve">before </w:t>
      </w:r>
      <w:r>
        <w:rPr/>
        <w:t>the 2009 Deeds were executed.</w:t>
      </w:r>
    </w:p>
    <w:p>
      <w:pPr>
        <w:pStyle w:val="TextBody"/>
        <w:numPr>
          <w:ilvl w:val="0"/>
          <w:numId w:val="3"/>
        </w:numPr>
        <w:rPr/>
      </w:pPr>
      <w:r>
        <w:rPr/>
        <w:t>On 1 July 2010, the Dow UK Plan merged with the Dow Services UK Pension Plan.  The trustee of that plan is the Trustee.  It has stood in the stead of the UCCL Trustees and the Dow UK Trustee in responding to this complaint and has accepted as a matter of expediency it will settle (some) compensation.</w:t>
      </w:r>
      <w:r>
        <w:br w:type="page"/>
      </w:r>
    </w:p>
    <w:p>
      <w:pPr>
        <w:pStyle w:val="TextBody"/>
        <w:numPr>
          <w:ilvl w:val="0"/>
          <w:numId w:val="0"/>
        </w:numPr>
        <w:ind w:left="0" w:hanging="0"/>
        <w:rPr>
          <w:b/>
          <w:b/>
        </w:rPr>
      </w:pPr>
      <w:r>
        <w:rPr>
          <w:b/>
        </w:rPr>
        <w:t>Dow’s Response</w:t>
      </w:r>
    </w:p>
    <w:p>
      <w:pPr>
        <w:pStyle w:val="TextBody"/>
        <w:numPr>
          <w:ilvl w:val="0"/>
          <w:numId w:val="3"/>
        </w:numPr>
        <w:rPr/>
      </w:pPr>
      <w:r>
        <w:rPr/>
        <w:t>Dow says:</w:t>
      </w:r>
    </w:p>
    <w:p>
      <w:pPr>
        <w:pStyle w:val="BulletIndent"/>
        <w:numPr>
          <w:ilvl w:val="1"/>
          <w:numId w:val="3"/>
        </w:numPr>
        <w:rPr/>
      </w:pPr>
      <w:r>
        <w:rPr/>
        <w:t>the transfer of staff from ICI to UCL, in 1995, was a transfer to which the 1981 TUPE Regulations applied;</w:t>
      </w:r>
    </w:p>
    <w:p>
      <w:pPr>
        <w:pStyle w:val="BulletIndent"/>
        <w:numPr>
          <w:ilvl w:val="1"/>
          <w:numId w:val="3"/>
        </w:numPr>
        <w:rPr/>
      </w:pPr>
      <w:r>
        <w:rPr/>
        <w:t>there was no subsequent transfer to Dow;</w:t>
      </w:r>
    </w:p>
    <w:p>
      <w:pPr>
        <w:pStyle w:val="BulletIndent"/>
        <w:numPr>
          <w:ilvl w:val="1"/>
          <w:numId w:val="3"/>
        </w:numPr>
        <w:rPr/>
      </w:pPr>
      <w:r>
        <w:rPr/>
        <w:t>it is not clear that an obligation to provide the enhanced benefits which applied under the ICI Scheme transferred because:</w:t>
      </w:r>
    </w:p>
    <w:p>
      <w:pPr>
        <w:pStyle w:val="BulletIndent"/>
        <w:numPr>
          <w:ilvl w:val="0"/>
          <w:numId w:val="2"/>
        </w:numPr>
        <w:rPr/>
      </w:pPr>
      <w:r>
        <w:rPr/>
        <w:t>the Beckmann and Martin cases were concerned with public sector pension schemes, and</w:t>
      </w:r>
    </w:p>
    <w:p>
      <w:pPr>
        <w:pStyle w:val="BulletIndent"/>
        <w:numPr>
          <w:ilvl w:val="0"/>
          <w:numId w:val="2"/>
        </w:numPr>
        <w:rPr/>
      </w:pPr>
      <w:r>
        <w:rPr/>
        <w:t>the cases concerned a separate compensation pension payable between the date of redundancy and normal retirement age not a pension for life.</w:t>
      </w:r>
    </w:p>
    <w:p>
      <w:pPr>
        <w:pStyle w:val="BulletIndent"/>
        <w:numPr>
          <w:ilvl w:val="1"/>
          <w:numId w:val="3"/>
        </w:numPr>
        <w:rPr/>
      </w:pPr>
      <w:r>
        <w:rPr/>
        <w:t>if the obligation did transfer, protection is provided only to the same extent that it existed before transfer and can be varied to the same extent;</w:t>
      </w:r>
    </w:p>
    <w:p>
      <w:pPr>
        <w:pStyle w:val="BulletIndent"/>
        <w:numPr>
          <w:ilvl w:val="1"/>
          <w:numId w:val="3"/>
        </w:numPr>
        <w:rPr/>
      </w:pPr>
      <w:r>
        <w:rPr/>
        <w:t>the rights arose out of membership of the ICI Scheme and were capable of variation through exercise of the relevant scheme’s power of amendment;</w:t>
      </w:r>
    </w:p>
    <w:p>
      <w:pPr>
        <w:pStyle w:val="BulletIndent"/>
        <w:numPr>
          <w:ilvl w:val="1"/>
          <w:numId w:val="3"/>
        </w:numPr>
        <w:rPr/>
      </w:pPr>
      <w:r>
        <w:rPr/>
        <w:t>the reason for the amendment in 2003 was not the transfer in 1995;</w:t>
      </w:r>
    </w:p>
    <w:p>
      <w:pPr>
        <w:pStyle w:val="BulletIndent"/>
        <w:numPr>
          <w:ilvl w:val="1"/>
          <w:numId w:val="3"/>
        </w:numPr>
        <w:rPr/>
      </w:pPr>
      <w:r>
        <w:rPr/>
        <w:t>the reason was the decision to provide the same benefit structure for UK workforce at Dow;</w:t>
      </w:r>
    </w:p>
    <w:p>
      <w:pPr>
        <w:pStyle w:val="BulletIndent"/>
        <w:numPr>
          <w:ilvl w:val="1"/>
          <w:numId w:val="3"/>
        </w:numPr>
        <w:rPr/>
      </w:pPr>
      <w:r>
        <w:rPr/>
        <w:t>Mr Duffy’s entitlement to redundancy benefits did not arise before the date on which he was made redundant, which post-dated the 2009 amendment.</w:t>
      </w:r>
      <w:r>
        <w:br w:type="page"/>
      </w:r>
    </w:p>
    <w:p>
      <w:pPr>
        <w:pStyle w:val="BulletIndent"/>
        <w:numPr>
          <w:ilvl w:val="0"/>
          <w:numId w:val="0"/>
        </w:numPr>
        <w:ind w:left="0" w:hanging="0"/>
        <w:rPr>
          <w:b/>
          <w:b/>
        </w:rPr>
      </w:pPr>
      <w:r>
        <w:rPr>
          <w:b/>
        </w:rPr>
        <w:t>Response from the Trustee</w:t>
      </w:r>
    </w:p>
    <w:p>
      <w:pPr>
        <w:pStyle w:val="TextBody"/>
        <w:numPr>
          <w:ilvl w:val="0"/>
          <w:numId w:val="3"/>
        </w:numPr>
        <w:rPr/>
      </w:pPr>
      <w:r>
        <w:rPr/>
        <w:t>The Trustee says:</w:t>
      </w:r>
    </w:p>
    <w:p>
      <w:pPr>
        <w:pStyle w:val="BulletIndent"/>
        <w:numPr>
          <w:ilvl w:val="1"/>
          <w:numId w:val="3"/>
        </w:numPr>
        <w:rPr/>
      </w:pPr>
      <w:r>
        <w:rPr/>
        <w:t>any contractual right to protection under TUPE is an employment issue between Mr Duffy and Dow;</w:t>
      </w:r>
    </w:p>
    <w:p>
      <w:pPr>
        <w:pStyle w:val="BulletIndent"/>
        <w:numPr>
          <w:ilvl w:val="1"/>
          <w:numId w:val="3"/>
        </w:numPr>
        <w:rPr/>
      </w:pPr>
      <w:r>
        <w:rPr/>
        <w:t>no ICI section member has received an unreduced pension on redundancy since 2003 when the entitlement was removed by the Deed of Amendment dated 31 March 2003;</w:t>
      </w:r>
    </w:p>
    <w:p>
      <w:pPr>
        <w:pStyle w:val="BulletIndent"/>
        <w:numPr>
          <w:ilvl w:val="1"/>
          <w:numId w:val="3"/>
        </w:numPr>
        <w:rPr/>
      </w:pPr>
      <w:r>
        <w:rPr/>
        <w:t>the booklets and intranet pages repeat the wording in the 2003 Deed to the effect that the Trustee will not apply any reduction if to do so would adversely affect the member’s accrued rights as at the Alteration Date;</w:t>
      </w:r>
    </w:p>
    <w:p>
      <w:pPr>
        <w:pStyle w:val="BulletIndent"/>
        <w:numPr>
          <w:ilvl w:val="1"/>
          <w:numId w:val="3"/>
        </w:numPr>
        <w:rPr/>
      </w:pPr>
      <w:r>
        <w:rPr/>
        <w:t>the power of amendment in the Dow UK Pension Plan was vested solely in the Company so the Trustee was not a party to the 2009 Deed of Variation;</w:t>
      </w:r>
    </w:p>
    <w:p>
      <w:pPr>
        <w:pStyle w:val="BulletIndent"/>
        <w:numPr>
          <w:ilvl w:val="1"/>
          <w:numId w:val="3"/>
        </w:numPr>
        <w:rPr/>
      </w:pPr>
      <w:r>
        <w:rPr/>
        <w:t>neither the Trustee nor Dow have ever said that the UCL Trustees failed to implement the removal of the unreduced pension on redundancy properly in 2003;</w:t>
      </w:r>
    </w:p>
    <w:p>
      <w:pPr>
        <w:pStyle w:val="BulletIndent"/>
        <w:numPr>
          <w:ilvl w:val="1"/>
          <w:numId w:val="3"/>
        </w:numPr>
        <w:rPr/>
      </w:pPr>
      <w:r>
        <w:rPr/>
        <w:t>the Trustee felt that further investigation was required because there was no evidence of discussion in the Trustees’ minutes from that time;</w:t>
      </w:r>
    </w:p>
    <w:p>
      <w:pPr>
        <w:pStyle w:val="BulletIndent"/>
        <w:numPr>
          <w:ilvl w:val="1"/>
          <w:numId w:val="3"/>
        </w:numPr>
        <w:rPr/>
      </w:pPr>
      <w:r>
        <w:rPr/>
        <w:t>the Trustee has been informed by some individuals who were involved at the time that the UCL Trustees were aware that the unreduced pension on redundancy was being removed;</w:t>
      </w:r>
    </w:p>
    <w:p>
      <w:pPr>
        <w:pStyle w:val="BulletIndent"/>
        <w:numPr>
          <w:ilvl w:val="1"/>
          <w:numId w:val="3"/>
        </w:numPr>
        <w:rPr/>
      </w:pPr>
      <w:r>
        <w:rPr/>
        <w:t>no investigation was conducted because the Company executed the Deed of Amendment to remove any doubt;</w:t>
      </w:r>
    </w:p>
    <w:p>
      <w:pPr>
        <w:pStyle w:val="BulletIndent"/>
        <w:numPr>
          <w:ilvl w:val="1"/>
          <w:numId w:val="3"/>
        </w:numPr>
        <w:rPr/>
      </w:pPr>
      <w:r>
        <w:rPr/>
        <w:t>the changes made in 2003 did not require members’ consent and, therefore, any challenge by the members at the time would not have affected the outcome;</w:t>
      </w:r>
    </w:p>
    <w:p>
      <w:pPr>
        <w:pStyle w:val="BulletIndent"/>
        <w:numPr>
          <w:ilvl w:val="1"/>
          <w:numId w:val="3"/>
        </w:numPr>
        <w:rPr/>
      </w:pPr>
      <w:r>
        <w:rPr/>
        <w:t>nor were members asked to vote on the transfer from the UCL Scheme to the Dow UK Plan; this was done on a without consent basis as permitted by law;</w:t>
      </w:r>
    </w:p>
    <w:p>
      <w:pPr>
        <w:pStyle w:val="BulletIndent"/>
        <w:numPr>
          <w:ilvl w:val="1"/>
          <w:numId w:val="3"/>
        </w:numPr>
        <w:rPr/>
      </w:pPr>
      <w:r>
        <w:rPr/>
        <w:t>the right to payment of an immediate pension arises when the member actually leaves service and not on the date they are told they are to be made redundant;</w:t>
      </w:r>
    </w:p>
    <w:p>
      <w:pPr>
        <w:pStyle w:val="BulletIndent"/>
        <w:numPr>
          <w:ilvl w:val="1"/>
          <w:numId w:val="3"/>
        </w:numPr>
        <w:rPr/>
      </w:pPr>
      <w:r>
        <w:rPr/>
        <w:t>the 2003 changes were communicated to members and the communications did not say that an unreduced pension would continue to be paid on redundancy;</w:t>
      </w:r>
    </w:p>
    <w:p>
      <w:pPr>
        <w:pStyle w:val="BulletIndent"/>
        <w:numPr>
          <w:ilvl w:val="1"/>
          <w:numId w:val="3"/>
        </w:numPr>
        <w:rPr/>
      </w:pPr>
      <w:r>
        <w:rPr/>
        <w:t>disclosure of the 2003 changes was the responsibility of the UCL Trustees and any failure to discharge this responsibility should be deemed maladministration on the part of them (though the Trustee has responded to the complaint standing in for the UCL Trustees and the Dow UK Trustee).</w:t>
      </w:r>
    </w:p>
    <w:p>
      <w:pPr>
        <w:pStyle w:val="HeadingsBold"/>
        <w:keepNext w:val="true"/>
        <w:rPr/>
      </w:pPr>
      <w:r>
        <w:rPr/>
        <w:t>Conclusions</w:t>
      </w:r>
    </w:p>
    <w:p>
      <w:pPr>
        <w:pStyle w:val="TextBody"/>
        <w:numPr>
          <w:ilvl w:val="0"/>
          <w:numId w:val="3"/>
        </w:numPr>
        <w:rPr/>
      </w:pPr>
      <w:r>
        <w:rPr/>
        <w:t>Mr Duffy’s transfer of employment from ICI to UCL in 1995 was covered by the 1981 TUPE Regulations. However, TUPE only offered Mr Duffy the same protection under the UCL Scheme as he would have enjoyed under the ICI Scheme. Neither TUPE nor the subsequent European Court of Justice cases precluded subsequent amendments to scheme rules where this was allowed under the legislation of the Member State. In Mr Duffy’s case, this was the protection offered by Section 67 of the Pensions Act 1995.</w:t>
      </w:r>
    </w:p>
    <w:p>
      <w:pPr>
        <w:pStyle w:val="TextBody"/>
        <w:numPr>
          <w:ilvl w:val="0"/>
          <w:numId w:val="3"/>
        </w:numPr>
        <w:rPr/>
      </w:pPr>
      <w:r>
        <w:rPr/>
        <w:t>In March 2003 (the date of the disputed alteration), Section 67 provided that the power to modify the UCL Scheme could not be exercised in a manner which would affect any entitlement or accrued right. Mr Duffy was not entitled to an unreduced pension on redundancy in March 2003 because he did not, at that time, meet the criteria for such a benefit. An accrued right is described, in Section 124(2) of the Pensions Act 1995, as those rights which have accrued to or in respect of the member, at that time, to future benefits under the scheme or, when the pensionable service of the member is continuing, his accrued rights as if he had opted, immediately before the alteration, to terminate his pensionable service. In other words, any benefits to which Mr Duffy already had a right or any benefits he would have had a right to if he had theoretically left the UCL Scheme in March 2003. The right to an unreduced pension on redundancy does not fall into either category. Section 67 did not, therefore, prevent the modification of Rule 13 in March 2003.</w:t>
      </w:r>
    </w:p>
    <w:p>
      <w:pPr>
        <w:pStyle w:val="TextBody"/>
        <w:numPr>
          <w:ilvl w:val="0"/>
          <w:numId w:val="3"/>
        </w:numPr>
        <w:rPr/>
      </w:pPr>
      <w:r>
        <w:rPr/>
        <w:t>In addition to Section 67, the UCL Trustees were required to follow the provisions of the UCL Scheme documentation. In March 2003, the governing document was the Second Replacement Definitive Deed dated 22 October 1999. Clause 5 of the schedule to the deed allowed the Principal Employer (UCL) to modify the UCL Scheme rules with the consent of the UCL Trustees. The modification had to be made by deed executed by UCL and the UCL Trustees. The disputed alteration was contained in the Third Replacement Definitive Deed dated 31 March 2003 between UCL and the UCL Trustees. The March 2003 Deed replaced the existing rules with a new set and Rule 13B now provided for the UCL Trustees to reduce pensions paid on redundancy between the ages of 50 and 57.</w:t>
      </w:r>
    </w:p>
    <w:p>
      <w:pPr>
        <w:pStyle w:val="TextBody"/>
        <w:numPr>
          <w:ilvl w:val="0"/>
          <w:numId w:val="3"/>
        </w:numPr>
        <w:rPr/>
      </w:pPr>
      <w:r>
        <w:rPr/>
        <w:t>Clause 5 of the 1999 Deed did not allow any alteration which would substantially prejudice the interests under the Scheme of any member not, at that time, entitled to a pension “in respect of contributions received by the Trustees before that date”. The phrase “interests under the Scheme” is not defined elsewhere in the 1999 Deed. The courts have previously found that the approach to take in the construction of scheme documents is a practical and purposive one so as to give reasonable and practical effect to the scheme, bearing in mind that it is operated against a commercial background. The practical approach here would be to find that a member’s interests under the Scheme are the benefits he accrues in accordance with the Scheme rules.</w:t>
      </w:r>
    </w:p>
    <w:p>
      <w:pPr>
        <w:pStyle w:val="TextBody"/>
        <w:numPr>
          <w:ilvl w:val="0"/>
          <w:numId w:val="3"/>
        </w:numPr>
        <w:rPr/>
      </w:pPr>
      <w:r>
        <w:rPr/>
        <w:t>Clause 5 referred to the member’s interests “in respect of contributions received by the Trustees” before the date of any amendment. I will follow the line taken previously by the courts that, in the context of a final salary scheme, contributions received reflect the member’s service. In other words, Mr Duffy’s interests in respect of contributions received by the UCL Trustees before March 2003 are, to all intents and purposes, equal to his accrued benefits.</w:t>
      </w:r>
    </w:p>
    <w:p>
      <w:pPr>
        <w:pStyle w:val="TextBody"/>
        <w:numPr>
          <w:ilvl w:val="0"/>
          <w:numId w:val="3"/>
        </w:numPr>
        <w:rPr/>
      </w:pPr>
      <w:r>
        <w:rPr/>
        <w:t>Taken in the whole, therefore, Clause 5 functioned to protect benefits secured by past service as at the date of the amendment. I do not find that this included the right to an unreduced pension on redundancy. That cannot be said to be a right secured by past service since it was contingent upon Mr Duffy leaving service between the ages of 50 and 57. I note the requirement to have completed 10 years’ pensionable service in order to qualify for an immediate pension under Rule 13(A)(3). However, entitlement to the pension did not arise on the acquisition of 10 years’ pensionable service; rather, it arose on leaving service in the particular circumstances set out in Rule 13(A)(3). For the avoidance of doubt (although I note that Mr Duffy does not dispute this point), I find that Mr Duffy’s entitlement to a pension (reduced in accordance with Rule 13B) arose on the day he left service and not on the day he was notified that he was to be made redundant. I do not find that Clause 5 precluded the amendment of Rule 13 by the 2003 Deed.</w:t>
      </w:r>
    </w:p>
    <w:p>
      <w:pPr>
        <w:pStyle w:val="TextBody"/>
        <w:numPr>
          <w:ilvl w:val="0"/>
          <w:numId w:val="3"/>
        </w:numPr>
        <w:rPr/>
      </w:pPr>
      <w:r>
        <w:rPr/>
        <w:t>The Trustee has explained that there was some doubt as to the validity of the 2003 amendments because there was no record of discussion in the UCL Trustees’ minutes and it was for this reason that the 2009 deeds were executed. It is true that there is no specific reference in the UCL Trustees’ minutes to the amendment of Rule 13. However, I do not find that this is, in itself, sufficient to render the amendment in the 2003 Deed ineffective. Clause 5 required UCL to act with the consent of the UCL Trustees and for the amendment to be made by deed executed by both. Whilst there is no written record of the UCL Trustees giving specific consent to the amendment of Rule 13, they did sign the 2003 Deed. I think it must, therefore, be taken that they did consent to the amendments. Since this is in accordance with Clause 5, I see no reason to find the 2003 amendment ineffective. I find, therefore, that, with effect from 1 April 2003, Rule 13 was amended to provide for the Trustee to reduce the pension paid to members leaving between the ages of 50 and 57 with 10 years’ pensionable service.</w:t>
      </w:r>
    </w:p>
    <w:p>
      <w:pPr>
        <w:pStyle w:val="TextBody"/>
        <w:numPr>
          <w:ilvl w:val="0"/>
          <w:numId w:val="3"/>
        </w:numPr>
        <w:rPr/>
      </w:pPr>
      <w:r>
        <w:rPr/>
        <w:t>The UCL Trustees wrote to the members of the UCL Scheme, in February 2003, outlining the proposed changes to the scheme. The letter did not specifically mention the amendment to Rule 13. Mr Duffy says that the members would have challenged the changes if they had been made aware of them. It is not clear what the outcome of such a challenge might have been and it is by no means certain that any challenge by the members would have resulted in a different outcome. The Trustee is correct that the members’ consent was not needed for the change to be made.</w:t>
      </w:r>
    </w:p>
    <w:p>
      <w:pPr>
        <w:pStyle w:val="TextBody"/>
        <w:keepLines/>
        <w:numPr>
          <w:ilvl w:val="0"/>
          <w:numId w:val="3"/>
        </w:numPr>
        <w:rPr/>
      </w:pPr>
      <w:r>
        <w:rPr/>
        <w:t>Ultimately the bargaining position of Mr Duffy and his colleagues in 2003 was not greatly different to their position in 2009 when the amendment was made again, with intention of removing any doubt.  (I accept that it may have been somewhat weaker, as they were going to be made redundant and so their long term goodwill was not needed.)  I cannot find that Mr Duffy and his colleagues would have prevented the amendment from being made in 2003 or at any time thereafter.</w:t>
      </w:r>
    </w:p>
    <w:p>
      <w:pPr>
        <w:pStyle w:val="TextBody"/>
        <w:numPr>
          <w:ilvl w:val="0"/>
          <w:numId w:val="3"/>
        </w:numPr>
        <w:rPr/>
      </w:pPr>
      <w:r>
        <w:rPr/>
        <w:t>If my conclusion as to the validity of the 2003 amendment were wrong, the 2009 amendment would anyway deprive Mr Duffy of the benefit he argues for.  He says that his entitlement arose when given notice before the 2009 amendment – but I do not think that is right.  The entitlement to a pension of any sort arises on leaving service, not before.  He also argues that the Trustee should not have been put off by the 2009 amendment from further investigating the validity of the 2003 amendment.  But I do not think it would have been unreasonable of the Trustee to have stepped back from a potentially costly investigation made academic by the 2009 amendment (if that is indeed what the Trustee did).</w:t>
      </w:r>
    </w:p>
    <w:p>
      <w:pPr>
        <w:pStyle w:val="TextBody"/>
        <w:numPr>
          <w:ilvl w:val="0"/>
          <w:numId w:val="3"/>
        </w:numPr>
        <w:rPr/>
      </w:pPr>
      <w:r>
        <w:rPr/>
        <w:t>However, it is arguable that the letter sent by UCL Trustees in February 2003 did not adequately meet the Disclosure requirements at the time. Regulation 4(5) of the Occupational Pension Schemes (Disclosure of Information) Regulations 1996 required the UCL Trustees to notify the members of any change which would result in a “material alteration” to the benefits payable under the UCL Scheme and how they would be calculated. It could be argued that amending Rule 13B so that the Trustees would reduce a pension payable on leaving between ages 50 and 57 was a material alteration to the way that benefits were calculated under the UCL Scheme and should have been notified to the members. It would certainly have avoided future disappointment and distress for the members affected, such as Mr Duffy. I do not find that the Scheme booklet made things much clearer for members,</w:t>
      </w:r>
    </w:p>
    <w:p>
      <w:pPr>
        <w:pStyle w:val="TextBody"/>
        <w:numPr>
          <w:ilvl w:val="0"/>
          <w:numId w:val="3"/>
        </w:numPr>
        <w:rPr/>
      </w:pPr>
      <w:r>
        <w:rPr/>
        <w:t xml:space="preserve">I find that the failure to specifically notify the members about the change to Rule 13B did amount to maladministration by the UCL Trustees. However, this, in itself, does not invalidate the change nor has it resulted in direct financial loss to Mr Duffy. I do find that he has suffered some disappointment on discovering that the reduction on early retirement would apply and that it would be appropriate for him to receive some modest compensation in recognition of this.  </w:t>
      </w:r>
    </w:p>
    <w:p>
      <w:pPr>
        <w:pStyle w:val="TextBody"/>
        <w:numPr>
          <w:ilvl w:val="0"/>
          <w:numId w:val="3"/>
        </w:numPr>
        <w:rPr/>
      </w:pPr>
      <w:r>
        <w:rPr/>
        <w:t>The payment is not a penalty, nor is it exemplary.  My directions are, as a rule, intended to compensate scheme members for the consequences of any maladministration.  In this case the maladministration is limited to Mr Duffy not having been informed of a change made in 2003 which could anyway have been made after then.  The harm he has suffered is some distress.  The major source of his distress is that he is not entitled to a larger pension.  Unfortunately, that would have been the case whether he was informed of the change in 2003 or not.  It is not the consequence of maladministration.</w:t>
      </w:r>
    </w:p>
    <w:p>
      <w:pPr>
        <w:pStyle w:val="HeadingsBold"/>
        <w:rPr/>
      </w:pPr>
      <w:r>
        <w:rPr/>
        <w:t>Direction</w:t>
      </w:r>
    </w:p>
    <w:p>
      <w:pPr>
        <w:pStyle w:val="TextBody"/>
        <w:numPr>
          <w:ilvl w:val="0"/>
          <w:numId w:val="3"/>
        </w:numPr>
        <w:rPr/>
      </w:pPr>
      <w:r>
        <w:rPr/>
        <w:t>I direct that, within 21 days of the date of this determination, the Trustee (which has agreed in advance to settle the liability) shall pay Mr Duffy £50 as compensation for the distress and inconvenience I have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5 Ma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8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8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6:00Z</dcterms:created>
  <dc:creator>Suzanne Little</dc:creator>
  <dc:description/>
  <cp:keywords/>
  <dc:language>en-US</dc:language>
  <cp:lastModifiedBy>joshuaj</cp:lastModifiedBy>
  <cp:lastPrinted>2011-03-22T11:30:00Z</cp:lastPrinted>
  <dcterms:modified xsi:type="dcterms:W3CDTF">2011-05-04T10:3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Duffy</vt:lpwstr>
  </property>
  <property fmtid="{D5CDD505-2E9C-101B-9397-08002B2CF9AE}" pid="3" name="Date completed">
    <vt:filetime>2011-05-04T23:00:00Z</vt:filetime>
  </property>
  <property fmtid="{D5CDD505-2E9C-101B-9397-08002B2CF9AE}" pid="4" name="Scheme name">
    <vt:lpwstr>Dow Services UK Pension Plan</vt:lpwstr>
  </property>
  <property fmtid="{D5CDD505-2E9C-101B-9397-08002B2CF9AE}" pid="5" name="Scheme ref">
    <vt:lpwstr>80802/1</vt:lpwstr>
  </property>
</Properties>
</file>