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left" w:pos="720" w:leader="none"/>
                <w:tab w:val="center" w:pos="4320" w:leader="none"/>
                <w:tab w:val="right" w:pos="8640" w:leader="none"/>
              </w:tabs>
              <w:rPr/>
            </w:pPr>
            <w:bookmarkStart w:id="1" w:name="Complainant"/>
            <w:r>
              <w:rPr/>
              <w:t>Mr B Malandrinos</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left" w:pos="720" w:leader="none"/>
                <w:tab w:val="center" w:pos="4320" w:leader="none"/>
                <w:tab w:val="right" w:pos="8640" w:leader="none"/>
              </w:tabs>
              <w:rPr/>
            </w:pPr>
            <w:r>
              <w:rPr>
                <w:bCs/>
                <w:lang w:val="en-US"/>
              </w:rPr>
              <w:t xml:space="preserve">Baz-Roll Products Ltd (1977) Retirement Benefits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left" w:pos="720" w:leader="none"/>
                <w:tab w:val="center" w:pos="4320" w:leader="none"/>
                <w:tab w:val="right" w:pos="8640" w:leader="none"/>
              </w:tabs>
              <w:rPr>
                <w:bCs/>
                <w:lang w:val="en-US"/>
              </w:rPr>
            </w:pPr>
            <w:r>
              <w:rPr>
                <w:bCs/>
                <w:lang w:val="en-US"/>
              </w:rPr>
              <w:t>Baz-Roll Products Ltd</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Malandrinos’ complaint is that the Scheme should have been wound up when he retired in 1990 and his benefits secured by the purchase of a policy in his sole name rather than in the name of the trustees of the Scheme. Had this been done the surplus which has since built up under the Scheme because, due to Inland Revenue (now HMRC) restrictions, it was not possible to pay him his full entitlement would have been paid to him. Instead, Baz-Roll Limited now wishes to wind the Scheme up and pay the surplus to itself. </w:t>
      </w:r>
    </w:p>
    <w:p>
      <w:pPr>
        <w:pStyle w:val="TextBody"/>
        <w:numPr>
          <w:ilvl w:val="0"/>
          <w:numId w:val="0"/>
        </w:numPr>
        <w:tabs>
          <w:tab w:val="left" w:pos="720" w:leader="none"/>
        </w:tabs>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 xml:space="preserve">The complaint should be upheld because Baz-Roll (acting as the Trustee and Principal Employer) failed to reach a proper decision. The current Trustees are directed to reconsider the decision. </w:t>
      </w:r>
      <w:r>
        <w:br w:type="page"/>
      </w:r>
    </w:p>
    <w:p>
      <w:pPr>
        <w:pStyle w:val="TextBody"/>
        <w:numPr>
          <w:ilvl w:val="0"/>
          <w:numId w:val="0"/>
        </w:numPr>
        <w:tabs>
          <w:tab w:val="clear" w:pos="720"/>
          <w:tab w:val="left" w:pos="692" w:leader="none"/>
        </w:tabs>
        <w:ind w:left="720" w:hanging="720"/>
        <w:rPr>
          <w:b/>
          <w:b/>
        </w:rPr>
      </w:pPr>
      <w:r>
        <w:rPr>
          <w:b/>
        </w:rPr>
        <w:t>DETAILED DETERMINATION</w:t>
      </w:r>
    </w:p>
    <w:p>
      <w:pPr>
        <w:pStyle w:val="HeadingsBold"/>
        <w:rPr/>
      </w:pPr>
      <w:r>
        <w:rPr/>
        <w:t>Material Facts</w:t>
      </w:r>
    </w:p>
    <w:p>
      <w:pPr>
        <w:pStyle w:val="TextBody"/>
        <w:numPr>
          <w:ilvl w:val="0"/>
          <w:numId w:val="5"/>
        </w:numPr>
        <w:rPr/>
      </w:pPr>
      <w:r>
        <w:rPr/>
        <w:t>Mr Malandrinos was the Managing Director of and principal shareholder in Baz-Roll Products Ltd (‘</w:t>
      </w:r>
      <w:r>
        <w:rPr>
          <w:b/>
          <w:bCs/>
        </w:rPr>
        <w:t>Baz-Roll</w:t>
      </w:r>
      <w:r>
        <w:rPr/>
        <w:t>’). He was also the Managing Director of and principal shareholder in Baz-Roll International Ltd (‘</w:t>
      </w:r>
      <w:r>
        <w:rPr>
          <w:b/>
          <w:bCs/>
        </w:rPr>
        <w:t>BIL</w:t>
      </w:r>
      <w:r>
        <w:rPr/>
        <w:t>’). At a board meeting on 1 May 2007, Baz-Roll agreed to transfer its business to BIL as from 1 June 2007.</w:t>
      </w:r>
    </w:p>
    <w:p>
      <w:pPr>
        <w:pStyle w:val="TextBody"/>
        <w:numPr>
          <w:ilvl w:val="0"/>
          <w:numId w:val="4"/>
        </w:numPr>
        <w:rPr/>
      </w:pPr>
      <w:r>
        <w:rPr/>
        <w:t xml:space="preserve">As a result of a management buy out (the terms of which were set out in an agreement dated 31 October 2007) Mr Malandrinos sold his shares in Baz-Roll to BIL which also bought back the shares held by him in BIL. The other shareholders in Baz-Roll and BIL were his wife and his late mother’s estate. At the same time Mr Malandrinos resigned his directorships in BIL and Baz-Roll but remained as a consultant. </w:t>
      </w:r>
    </w:p>
    <w:p>
      <w:pPr>
        <w:pStyle w:val="TextBody"/>
        <w:numPr>
          <w:ilvl w:val="0"/>
          <w:numId w:val="4"/>
        </w:numPr>
        <w:rPr/>
      </w:pPr>
      <w:r>
        <w:rPr/>
        <w:t xml:space="preserve">The agreement of 31 October 2007 is silent in relation to Mr Malandrinos’ pension arrangements. </w:t>
      </w:r>
    </w:p>
    <w:p>
      <w:pPr>
        <w:pStyle w:val="TextBody"/>
        <w:numPr>
          <w:ilvl w:val="0"/>
          <w:numId w:val="4"/>
        </w:numPr>
        <w:rPr/>
      </w:pPr>
      <w:r>
        <w:rPr/>
        <w:t xml:space="preserve">The Scheme was established by Baz-Roll by a Declaration of Trust dated 18 May 1977 for employees of Baz-Roll (referred to as the Principal Employer) and, broadly, for employees of any subsidiary or closely associated company. The Scheme was to be administered by Baz-Roll. Mr Malandrinos was one of the signatories to the Declaration and has been the only member of the Scheme.  </w:t>
      </w:r>
    </w:p>
    <w:p>
      <w:pPr>
        <w:pStyle w:val="TextBody"/>
        <w:numPr>
          <w:ilvl w:val="0"/>
          <w:numId w:val="4"/>
        </w:numPr>
        <w:rPr/>
      </w:pPr>
      <w:r>
        <w:rPr/>
        <w:t>Clause 6 of the Declaration required Baz-Roll, as principal employer, to hold:</w:t>
      </w:r>
    </w:p>
    <w:p>
      <w:pPr>
        <w:pStyle w:val="Quotations"/>
        <w:ind w:left="1411" w:right="403" w:hanging="0"/>
        <w:rPr/>
      </w:pPr>
      <w:r>
        <w:rPr/>
        <w:t>“…</w:t>
      </w:r>
      <w:r>
        <w:rPr/>
        <w:t xml:space="preserve">all policies which have been or shall be issued for the purposes of providing the Relevant Benefits under the Scheme upon  the trusts and subject to the conditions contained in THIS DEED and the Rules in due course to be adopted.”  </w:t>
      </w:r>
    </w:p>
    <w:p>
      <w:pPr>
        <w:pStyle w:val="TextBody"/>
        <w:numPr>
          <w:ilvl w:val="0"/>
          <w:numId w:val="4"/>
        </w:numPr>
        <w:rPr/>
      </w:pPr>
      <w:r>
        <w:rPr/>
        <w:t>Clause 11 required the rules to specify the events requiring the discontinuance of the Scheme and that “…in the event of any such discontinuance and all liabilities thereunder having first been satisfied any moneys excessive for the purposes of the Scheme shall be paid to the Principal Employer …in the manner described therein”.</w:t>
      </w:r>
    </w:p>
    <w:p>
      <w:pPr>
        <w:pStyle w:val="TextBody"/>
        <w:numPr>
          <w:ilvl w:val="0"/>
          <w:numId w:val="4"/>
        </w:numPr>
        <w:rPr/>
      </w:pPr>
      <w:r>
        <w:rPr/>
        <w:t>The Scheme is governed by rules adopted with effect from 7 October 1986 (the ‘</w:t>
      </w:r>
      <w:r>
        <w:rPr>
          <w:b/>
          <w:bCs/>
        </w:rPr>
        <w:t>Scheme Rules</w:t>
      </w:r>
      <w:r>
        <w:rPr/>
        <w:t xml:space="preserve">’).They replaced rules adopted in September 1980. The Scheme Rules relevant to the complaint are set out in the Appendix. At the same time Baz-Roll resolved that it, as the Principal Employer, had the power by deed or resolution to appoint or remove a trustee. On the retirement of a sole or remaining trustee, it was to do such things as may be necessary to give proper effect to the retirement and if it failed to appoint a successor, then it was “forthwith” to be the trustee until the appointment of a further trustee. Baz-Roll then resigned as administrator and appointed two trustees (Mr Millett and Mr Eyriey) to act as the Trustees and Administrator of the Scheme.  </w:t>
      </w:r>
    </w:p>
    <w:p>
      <w:pPr>
        <w:pStyle w:val="TextBody"/>
        <w:numPr>
          <w:ilvl w:val="0"/>
          <w:numId w:val="4"/>
        </w:numPr>
        <w:rPr/>
      </w:pPr>
      <w:r>
        <w:rPr/>
        <w:t xml:space="preserve">Apart from the documentation dealing with the appointment of the two trustees on 7 October 1986 there was no documentation or other evidence dealing with their removal or retirement until 18 April 2011.  On that date Baz-Roll, as principal employer, entered into a Deed of Confirmation of Removal and Appointment with Mark Farrell (Managing Director of Baz-Roll and BIL) and Peter Edmondson (Company Secretary of Baz-Roll) referred to as the “New Trustees”. The deed recorded the removal of Mr Millett and Mr Eyriey as trustees on or before 1 May 2007 and the removal of Baz-Roll as trustee and the appointment of the New Trustees with effect from 1 January 2010. </w:t>
      </w:r>
    </w:p>
    <w:p>
      <w:pPr>
        <w:pStyle w:val="TextBody"/>
        <w:numPr>
          <w:ilvl w:val="0"/>
          <w:numId w:val="4"/>
        </w:numPr>
        <w:rPr/>
      </w:pPr>
      <w:r>
        <w:rPr/>
        <w:t>Mr Malandrinos retired, aged 65, on 14 October 1990 and a policy (number FE22057015) (the ‘</w:t>
      </w:r>
      <w:r>
        <w:rPr>
          <w:b/>
          <w:bCs/>
        </w:rPr>
        <w:t>Policy</w:t>
      </w:r>
      <w:r>
        <w:rPr/>
        <w:t xml:space="preserve">’) was purchased with Norwich Union to secure his benefits. The Policy was purchased in the name of the “Trustees” of the Scheme (who were unnamed). The “Trustees” address was the same as Baz-Roll’s address. </w:t>
      </w:r>
    </w:p>
    <w:p>
      <w:pPr>
        <w:pStyle w:val="TextBody"/>
        <w:numPr>
          <w:ilvl w:val="0"/>
          <w:numId w:val="4"/>
        </w:numPr>
        <w:rPr/>
      </w:pPr>
      <w:r>
        <w:rPr/>
        <w:t xml:space="preserve">Both employee and employer contributions to the Scheme ceased on Mr Malandrinos’ retirement. An annuity of £64,357 was subject to annual increases of 8.5% compound. </w:t>
      </w:r>
    </w:p>
    <w:p>
      <w:pPr>
        <w:pStyle w:val="TextBody"/>
        <w:numPr>
          <w:ilvl w:val="0"/>
          <w:numId w:val="4"/>
        </w:numPr>
        <w:rPr/>
      </w:pPr>
      <w:r>
        <w:rPr/>
        <w:t>The Policy also provided that any extra pension that could not be paid because of HMRC maximum limits would be held by Norwich Union as a credit and paid to the annuitant as and when the maximum limit allowed or to the policy holder if requested.</w:t>
      </w:r>
    </w:p>
    <w:p>
      <w:pPr>
        <w:pStyle w:val="TextBody"/>
        <w:numPr>
          <w:ilvl w:val="0"/>
          <w:numId w:val="4"/>
        </w:numPr>
        <w:rPr/>
      </w:pPr>
      <w:r>
        <w:rPr/>
        <w:t>Prior to the issue of the Policy, Mr Malandrinos, on behalf of Baz-Roll, had been in correspondence with Royal Life (which administered the Scheme at the time and has since been taken over by Phoenix) regarding the use of the proceeds of certain of his policies, which were due to mature, for the purchase of an annuity. The response from Royal Life, dated 31 July 1990, to Mr Malandrinos said: “Once we know exactly how much you are going to have to use for the pension itself we can start to discuss the form in which you wish to take it…”. A copy of the letter was sent to Mr Millett (one of the trustees).</w:t>
      </w:r>
    </w:p>
    <w:p>
      <w:pPr>
        <w:pStyle w:val="TextBody"/>
        <w:numPr>
          <w:ilvl w:val="0"/>
          <w:numId w:val="4"/>
        </w:numPr>
        <w:rPr/>
      </w:pPr>
      <w:r>
        <w:rPr/>
        <w:t>A surplus arose under the Policy because the maximum benefit payable to Mr Malandrinos under the Scheme was restricted by the limits imposed by HMRC in each policy year. In 1991-2 the maximum permitted pension was £67,404, while the amount payable under the Policy was £69,828, resulting in a surplus for that Policy year of £2,423. By 2007-8 the maximum permitted pension for the year had increased to £112,096, while the amount payable under the Policy was £257,578, creating a surplus for that Policy year of £145,482.12. As at 10 November 2008 the total surplus amounted to £1,135,866.</w:t>
      </w:r>
    </w:p>
    <w:p>
      <w:pPr>
        <w:pStyle w:val="TextBody"/>
        <w:numPr>
          <w:ilvl w:val="0"/>
          <w:numId w:val="4"/>
        </w:numPr>
        <w:rPr/>
      </w:pPr>
      <w:r>
        <w:rPr/>
        <w:t xml:space="preserve">During this period there does not appear to have been any correspondence between any of the parties involved regarding the surplus. However, Mr Malandrinos recalls that on the first anniversary of the Policy he asked Royal Life why he had not received the full increase and was told that he was not able to receive this due to current pension legislation and that the benefit that would otherwise be paid to him would be put in a separate account for his sole benefit which would become payable should the legislation ever change. </w:t>
      </w:r>
    </w:p>
    <w:p>
      <w:pPr>
        <w:pStyle w:val="TextBody"/>
        <w:numPr>
          <w:ilvl w:val="0"/>
          <w:numId w:val="4"/>
        </w:numPr>
        <w:rPr/>
      </w:pPr>
      <w:r>
        <w:rPr/>
        <w:t>As a result of the Finance Act 2004, with effect from 1 April 2006 HMRC limits no longer applied. Norwich Union contacted Mr Malandrinos as the individual receiving the benefits. On 12 May 2008 Mr Malandrinos’ IFA contacted him explaining the background to the Policy, the reasons why his pension payments had been restricted, the effect of the recent legislative changes, the amount of the surplus accumulated and suggested that he contact Norwich Union for payment to him of the surplus less tax.</w:t>
      </w:r>
    </w:p>
    <w:p>
      <w:pPr>
        <w:pStyle w:val="TextBody"/>
        <w:numPr>
          <w:ilvl w:val="0"/>
          <w:numId w:val="4"/>
        </w:numPr>
        <w:rPr/>
      </w:pPr>
      <w:r>
        <w:rPr/>
        <w:t>On 28 June Phoenix wrote to Mr Malandrinos’ IFA to say that the Scheme was a member executive pension plan which had not been wound up.</w:t>
      </w:r>
    </w:p>
    <w:p>
      <w:pPr>
        <w:pStyle w:val="TextBody"/>
        <w:numPr>
          <w:ilvl w:val="0"/>
          <w:numId w:val="4"/>
        </w:numPr>
        <w:rPr/>
      </w:pPr>
      <w:r>
        <w:rPr/>
        <w:t>Mr Farrell, on behalf of Baz-Roll, wrote to Norwich Union on 2 July 2008 saying:</w:t>
      </w:r>
    </w:p>
    <w:p>
      <w:pPr>
        <w:pStyle w:val="Quotations"/>
        <w:ind w:left="1412" w:right="399" w:hanging="0"/>
        <w:rPr/>
      </w:pPr>
      <w:r>
        <w:rPr/>
        <w:t>‘</w:t>
      </w:r>
      <w:r>
        <w:rPr/>
        <w:t>We have been requested by Mr Malandrinos to write to you regarding the possibility that we might have a current interest in his pension fund. From the records passed to us during our recent purchase of the company, we can confirm from our records that the pension scheme was only for the express benefit of Mr Malandrinos and that there were no other members.</w:t>
      </w:r>
    </w:p>
    <w:p>
      <w:pPr>
        <w:pStyle w:val="Quotations"/>
        <w:ind w:left="1412" w:right="399" w:hanging="0"/>
        <w:rPr/>
      </w:pPr>
      <w:r>
        <w:rPr/>
        <w:t>From the information we have, the pension funds were used solely to purchase Mr Malandrinos’ pension and we have no claim on that scheme…’</w:t>
      </w:r>
    </w:p>
    <w:p>
      <w:pPr>
        <w:pStyle w:val="TextBody"/>
        <w:keepLines/>
        <w:numPr>
          <w:ilvl w:val="0"/>
          <w:numId w:val="4"/>
        </w:numPr>
        <w:rPr/>
      </w:pPr>
      <w:r>
        <w:rPr/>
        <w:t xml:space="preserve">The same day, Mr Malandrinos’ IFA wrote to Norwich Union saying that in the light of the letter from Phoenix, the way should be clear to pay him both his pension and the capital and asked for this to be considered by their legal department.  Again on 28 July Mr Malandrinos’ IFA wrote to Norwich Union enclosing a copy of the letter of 2 July which he said confirmed that BIL no longer had an interest in the Policy. </w:t>
      </w:r>
    </w:p>
    <w:p>
      <w:pPr>
        <w:pStyle w:val="TextBody"/>
        <w:numPr>
          <w:ilvl w:val="0"/>
          <w:numId w:val="4"/>
        </w:numPr>
        <w:rPr/>
      </w:pPr>
      <w:r>
        <w:rPr/>
        <w:t>Norwich Union responded to the IFA explaining that, according to Phoenix, the Scheme had not been wound up and that as there were still trustees it was for them to decide how the surplus should be used and who was to be responsible for paying any tax liability due if they made an unauthorised payment. Norwich Union added that it would need to establish which of the companies was the corporate trustee and to ensure that instructions were given by the officials of the relevant company. They would then be responsible as trustees for ensuring that the restricted funds were dealt with appropriately. Norwich Union added:</w:t>
      </w:r>
    </w:p>
    <w:p>
      <w:pPr>
        <w:pStyle w:val="Quotations"/>
        <w:ind w:left="1411" w:right="403" w:hanging="0"/>
        <w:rPr/>
      </w:pPr>
      <w:r>
        <w:rPr/>
        <w:t>“</w:t>
      </w:r>
      <w:r>
        <w:rPr/>
        <w:t xml:space="preserve">It would be possible for the scheme trustee/s, whoever they prove to be, to wind the scheme up at this point, replacing the policy in the member’s name with a provision in the deed attributing the restricted funds held within the policy to Mr Malandrinos. We would then deal with Mr Malandrinos using our established procedures in such cases”  </w:t>
      </w:r>
    </w:p>
    <w:p>
      <w:pPr>
        <w:pStyle w:val="TextBody"/>
        <w:numPr>
          <w:ilvl w:val="0"/>
          <w:numId w:val="4"/>
        </w:numPr>
        <w:rPr/>
      </w:pPr>
      <w:r>
        <w:rPr/>
        <w:t xml:space="preserve">On 12 September 2008, the IFA wrote to Norwich Union saying that he was waiting for the paperwork from Phoenix in order to wind up the Scheme and assign the annuity to Mr Malandrinos which would then enable Norwich Union to deal with the increase in the current annuity. He also referred to the procedure for the transfer of the surplus to the Trustees and confirmed that Baz-Roll was the trustee and was aware of what was required. He assumed that Norwich Union required confirmation from the Trustees that they would accept the funds and that they would then wind up the Scheme. </w:t>
      </w:r>
    </w:p>
    <w:p>
      <w:pPr>
        <w:pStyle w:val="TextBody"/>
        <w:numPr>
          <w:ilvl w:val="0"/>
          <w:numId w:val="4"/>
        </w:numPr>
        <w:rPr/>
      </w:pPr>
      <w:r>
        <w:rPr/>
        <w:t>On 10 November 2008 Norwich Union wrote again to the IFA acknowledging the Trustees’ intention to assign the Policy to Mr Malandrinos. The letter continued:</w:t>
      </w:r>
    </w:p>
    <w:p>
      <w:pPr>
        <w:pStyle w:val="Quotations"/>
        <w:ind w:left="1412" w:right="399" w:hanging="0"/>
        <w:rPr/>
      </w:pPr>
      <w:r>
        <w:rPr/>
        <w:t>“</w:t>
      </w:r>
      <w:r>
        <w:rPr/>
        <w:t>This means that the surplus pension to that date remains the property of the trustees. The offer assumes that the deed, as enclosed, will be enacted before 22 November 2008 when the next instalment is paid to Mr Malandrinos …Our legal advisers would prefer the option form, giving us instructions regarding the treatment of the surplus, to be dated the day before the deed of assignment…We will write to Mr Malandrinos, as the new policyholder, offering him the option of removing maximum limits from the operation of the policy. If he chooses to do this, his pension will increase to the figure mentioned on the enclosed deed.…We have calculated the amount we have withheld under the above policy up to this date and added interest to this amount. We can return this to the trustees, for use in accordance with the scheme rules. The total amount, including interest, is £1,135,865.88.”</w:t>
      </w:r>
    </w:p>
    <w:p>
      <w:pPr>
        <w:pStyle w:val="TextBody"/>
        <w:numPr>
          <w:ilvl w:val="0"/>
          <w:numId w:val="4"/>
        </w:numPr>
        <w:rPr/>
      </w:pPr>
      <w:r>
        <w:rPr/>
        <w:t xml:space="preserve">Norwich Union also added that the Trustees needed to be sure that they were able to use the withheld monies in accordance with their rules and that if they decided to use the money to increase Mr Malandrinos’ benefits having had it returned to them Norwich Union might not be able to deal with it in the way described. Norwich Union asked for instructions to be received by a certain date, which gave the Trustees enough time to consult their professional advisers and to write to members.  </w:t>
      </w:r>
    </w:p>
    <w:p>
      <w:pPr>
        <w:pStyle w:val="TextBody"/>
        <w:numPr>
          <w:ilvl w:val="0"/>
          <w:numId w:val="4"/>
        </w:numPr>
        <w:rPr/>
      </w:pPr>
      <w:r>
        <w:rPr/>
        <w:t xml:space="preserve">On 11 November the IFA wrote to Mr Farrell to explain that he was in the process of resolving the issue of the surplus that had accumulated for Mr Malandrinos since 1990 and that Norwich Union were in the position to make the revised annuity payment (following the removal of restrictions) and to pay the surplus of £1,135,865.88. He added that under the Rules the payment needed to be made to the Trustees who would be liable for tax and suggested that once the payment was made there should be a discussion with the company’s accountant to ensure that the correct deductions were made to meet the Scheme’s liability prior to any payment being made to Mr Malandrinos. He set out various calculations and also enclosed a Norwich Union Form to be signed by the Trustees indicating how the withheld amount was to be dealt with.  </w:t>
      </w:r>
    </w:p>
    <w:p>
      <w:pPr>
        <w:pStyle w:val="TextBody"/>
        <w:numPr>
          <w:ilvl w:val="0"/>
          <w:numId w:val="4"/>
        </w:numPr>
        <w:rPr/>
      </w:pPr>
      <w:r>
        <w:rPr/>
        <w:t>The Form was signed by Mr Farrell and Mr Edmondson on behalf of the Trustees on 13 November 2008 instructing Norwich Union to pay the amounts withheld under the Policy to the effective date of the assignment “to the trustees to be used in accordance with the scheme rules”. Mr Farrell and Mr Edmondson declared that they were duly appointed trustees of the Scheme empowered to give instructions on behalf of the Scheme.</w:t>
      </w:r>
    </w:p>
    <w:p>
      <w:pPr>
        <w:pStyle w:val="TextBody"/>
        <w:numPr>
          <w:ilvl w:val="0"/>
          <w:numId w:val="4"/>
        </w:numPr>
        <w:rPr/>
      </w:pPr>
      <w:r>
        <w:rPr/>
        <w:t xml:space="preserve">A Deed of Assignment (which I understand had been prepared by Phoenix) dated 14 November 2008 executed by Baz-Roll as “the Trustees of Baz-Roll Products Limited (1977) Retirement Benefit Scheme” assigned the Policy to Mr Malandrinos. It was signed on behalf of Baz-Roll by Mr Edmondson and provided that Baz-Roll assigned all of its interest and title in the Policy and all money payable under the Policy to Mr Malandrinos. The Deed noted his full contractual pension to the date of the assignment (£279,472.68 per annum) and that he had seen confirmation of the benefits and agreed that the benefits secured under the Policy should be assigned to him. No reference was made to the surplus.  </w:t>
      </w:r>
    </w:p>
    <w:p>
      <w:pPr>
        <w:pStyle w:val="TextBody"/>
        <w:numPr>
          <w:ilvl w:val="0"/>
          <w:numId w:val="4"/>
        </w:numPr>
        <w:rPr/>
      </w:pPr>
      <w:r>
        <w:rPr/>
        <w:t>The surplus was returned to the Baz-Roll on 10 December 2008 in its capacity as Trustee of the Scheme. It was initially held in Baz-Roll’s company bank account.</w:t>
      </w:r>
    </w:p>
    <w:p>
      <w:pPr>
        <w:pStyle w:val="TextBody"/>
        <w:numPr>
          <w:ilvl w:val="0"/>
          <w:numId w:val="4"/>
        </w:numPr>
        <w:rPr/>
      </w:pPr>
      <w:r>
        <w:rPr/>
        <w:t>On 24 and 28 November 2008 Norwich Union wrote to Mr Malandrinos informing him of the removal of the maximum pension limit and that this would affect his pension as increases of 8.5% would be applied at the full rate increasing his annual pension to £279,472 from 22 November 2008, representing his standard lifetime allowance as defined by the Finance Act 2004.</w:t>
      </w:r>
    </w:p>
    <w:p>
      <w:pPr>
        <w:pStyle w:val="TextBody"/>
        <w:numPr>
          <w:ilvl w:val="0"/>
          <w:numId w:val="4"/>
        </w:numPr>
        <w:rPr/>
      </w:pPr>
      <w:r>
        <w:rPr/>
        <w:t>At a board meeting of Baz-Roll on 26 January 2009 (the ‘</w:t>
      </w:r>
      <w:r>
        <w:rPr>
          <w:b/>
          <w:bCs/>
        </w:rPr>
        <w:t>Board Meeting</w:t>
      </w:r>
      <w:r>
        <w:rPr/>
        <w:t>’) (attended by Mr Farrell, Mr Walker and Mr Edmondson) the Chairman (Mr Farrell) referred to the minutes of Baz-Roll’s meeting on 1 May 2007 when it was resolved to dispose of the business of the company to its parent company. He drew attention to Rule 25.1(c) which provided that the Scheme was to be wound up where the business is acquired and the successor did not formally adopt the role of principal employer. On that basis he confirmed that the winding up of the Scheme had begun on 1 May 2007 at which point Mr Malandrinos’ benefits should have been secured. The Minutes record the following:</w:t>
      </w:r>
    </w:p>
    <w:p>
      <w:pPr>
        <w:pStyle w:val="Quotations"/>
        <w:ind w:left="1412" w:right="399" w:hanging="0"/>
        <w:rPr/>
      </w:pPr>
      <w:r>
        <w:rPr/>
        <w:t>“</w:t>
      </w:r>
      <w:r>
        <w:rPr/>
        <w:t xml:space="preserve">Under the Rules, where the Trustees and the Principal Employer fail to carry out their duties in this regard the insurer, Norwich Union, with whom the Scheme’s assets are invested, may do so instead. The Chairman informed the meeting that this is why Norwich Union prompted the assignment of the policy to the sole beneficiary of the Scheme….and the payment of the surplus policy assets, amounting to approximately £1,135,866…to Baz-Roll Products Ltd (effectively as trustee) for subsequent distribution in accordance with the Rules…The Chairman confirmed that contributions were no longer payable as the Scheme had started being wound up so the surplus could not be used to meet the liability of Baz-Roll Products Ltd to contribute to the Scheme…” </w:t>
      </w:r>
    </w:p>
    <w:p>
      <w:pPr>
        <w:pStyle w:val="TextBody"/>
        <w:numPr>
          <w:ilvl w:val="0"/>
          <w:numId w:val="4"/>
        </w:numPr>
        <w:rPr/>
      </w:pPr>
      <w:r>
        <w:rPr/>
        <w:t>It was noted that Mr Malandrinos was aged 83 and that the purpose of the Scheme to provide him with retirement benefits had largely been fulfilled as he was now in receipt of an annuity of approximately £280,000 per annum and had used his life time allowance as introduced by the Finance Act 2004. It was further noted that any additional benefit arising from the surplus would have to be paid in the form of an annuity and that this would exceed his lifetime allowance such that a lifetime allowance charge would arise in respect of it. The Chairman referred to the rule under which Baz-Roll were liable for all the expenses of operating the Scheme including the cost of its termination.</w:t>
      </w:r>
    </w:p>
    <w:p>
      <w:pPr>
        <w:pStyle w:val="TextBody"/>
        <w:numPr>
          <w:ilvl w:val="0"/>
          <w:numId w:val="4"/>
        </w:numPr>
        <w:rPr/>
      </w:pPr>
      <w:r>
        <w:rPr/>
        <w:t xml:space="preserve">It was therefore determined that Baz-Roll in exercise of its discretion to distribute the surplus pursuant to Rule 12(3) of the Rules would make an authorised surplus charge to itself. </w:t>
      </w:r>
    </w:p>
    <w:p>
      <w:pPr>
        <w:pStyle w:val="TextBody"/>
        <w:numPr>
          <w:ilvl w:val="0"/>
          <w:numId w:val="4"/>
        </w:numPr>
        <w:rPr/>
      </w:pPr>
      <w:r>
        <w:rPr/>
        <w:t xml:space="preserve">At a further board meeting on 16 March 2009 it was resolved to alter the Rules with effect from 6 April 2006 to delete the Appendix setting out HMRC limits and give effect to the provisions of the Finance Act 2004. The amending resolution introduced Rule 26 which is set out in the Appendix. One of the provisions in the Rule is that the Trustees shall not deliberately pay any benefit to or in respect of a member which is not an Authorised Benefit. </w:t>
      </w:r>
    </w:p>
    <w:p>
      <w:pPr>
        <w:pStyle w:val="TextBody"/>
        <w:numPr>
          <w:ilvl w:val="0"/>
          <w:numId w:val="4"/>
        </w:numPr>
        <w:rPr/>
      </w:pPr>
      <w:r>
        <w:rPr/>
        <w:t>Notices were served on Mr Malandrinos in January and March 2009 by Baz-Roll under section 76 of the Pensions Act 1995 indicating that it intended to make a return to itself of the surplus. Mr Malandrinos objected to this proposal. In the meantime since July 2011, as a result of his representations the funds have been held in a monthly rolling Treasury Deposit account in the name of the Trustees together with interest earned prior to the date.</w:t>
      </w:r>
    </w:p>
    <w:p>
      <w:pPr>
        <w:pStyle w:val="HeadingsBold"/>
        <w:rPr/>
      </w:pPr>
      <w:r>
        <w:rPr/>
        <w:t>Summary of Mr Malandrinos’ position</w:t>
      </w:r>
    </w:p>
    <w:p>
      <w:pPr>
        <w:pStyle w:val="TextBody"/>
        <w:numPr>
          <w:ilvl w:val="0"/>
          <w:numId w:val="4"/>
        </w:numPr>
        <w:rPr/>
      </w:pPr>
      <w:r>
        <w:rPr/>
        <w:t xml:space="preserve">The Scheme was only ever intended to be for his benefit and he has been the only member since 1977. This is confirmed by the letter of 2 July 2008 from BIL. He was a director of Baz-Roll when the Scheme was set up and a party to the decision making at the time. </w:t>
      </w:r>
    </w:p>
    <w:p>
      <w:pPr>
        <w:pStyle w:val="TextBody"/>
        <w:keepLines/>
        <w:numPr>
          <w:ilvl w:val="0"/>
          <w:numId w:val="4"/>
        </w:numPr>
        <w:rPr/>
      </w:pPr>
      <w:r>
        <w:rPr/>
        <w:t>Rule 25.1(a) was triggered when immediate retirement benefits became payable to him on 14 October 1990. As the Employer had no further liabilities under the Scheme following the coming into payment of his pension, Rule 25 applied on that date and the only option available to the Employer was to wind up the Scheme.</w:t>
      </w:r>
    </w:p>
    <w:p>
      <w:pPr>
        <w:pStyle w:val="TextBody"/>
        <w:numPr>
          <w:ilvl w:val="0"/>
          <w:numId w:val="4"/>
        </w:numPr>
        <w:rPr/>
      </w:pPr>
      <w:r>
        <w:rPr/>
        <w:t xml:space="preserve">The Policy should therefore have been purchased in his name rather than in the name of the “Trustees”. Had this been done neither the Employer nor the Trustees would have had any further interest in the Policy or the surplus.  The surplus could have been used to provide additional benefits for him as he understands that in circumstances such as this insurers will generally use any additional  surplus to provide the annuitant with additional benefits </w:t>
      </w:r>
    </w:p>
    <w:p>
      <w:pPr>
        <w:pStyle w:val="TextBody"/>
        <w:numPr>
          <w:ilvl w:val="0"/>
          <w:numId w:val="4"/>
        </w:numPr>
        <w:rPr/>
      </w:pPr>
      <w:r>
        <w:rPr/>
        <w:t>The Trustees had ultimate responsibility for the administration of the Scheme and it was as a result of an administrative error that the Policy was purchased in the name of Baz-Roll. The surplus funds in the Scheme should therefore be returned to him. He asks me to require Baz-Roll to arrange for this to be done in accordance with the Rules.</w:t>
      </w:r>
    </w:p>
    <w:p>
      <w:pPr>
        <w:pStyle w:val="TextBody"/>
        <w:numPr>
          <w:ilvl w:val="0"/>
          <w:numId w:val="4"/>
        </w:numPr>
        <w:rPr/>
      </w:pPr>
      <w:r>
        <w:rPr/>
        <w:t xml:space="preserve">Between 1990 and 2007 Mr Millett and Mr Eyriey acted as the Trustees and the Scheme administrator. He had no involvement in the running of the Scheme and there was no reason for him to know that a surplus had arisen or about the A Day changes which meant that he could have had more than the permitted limit since A Day. </w:t>
      </w:r>
    </w:p>
    <w:p>
      <w:pPr>
        <w:pStyle w:val="TextBody"/>
        <w:numPr>
          <w:ilvl w:val="0"/>
          <w:numId w:val="4"/>
        </w:numPr>
        <w:rPr/>
      </w:pPr>
      <w:r>
        <w:rPr/>
        <w:t xml:space="preserve">The fact that there was no involvement by the Trustees or by him is evidence that no-one treated the Scheme as anything other than a means of providing an annuity for him. Norwich Union contacted him as the individual receiving the benefits and not the Trustees as it did not know who they were.  </w:t>
      </w:r>
    </w:p>
    <w:p>
      <w:pPr>
        <w:pStyle w:val="TextBody"/>
        <w:numPr>
          <w:ilvl w:val="0"/>
          <w:numId w:val="4"/>
        </w:numPr>
        <w:rPr/>
      </w:pPr>
      <w:r>
        <w:rPr/>
        <w:t xml:space="preserve">He was not aware of any instructions given by the Trustees to Norwich Union about the accumulation of the surplus. The IFA received information from Phoenix regarding the identity of the Trustees which he passed to Norwich Union.  </w:t>
      </w:r>
    </w:p>
    <w:p>
      <w:pPr>
        <w:pStyle w:val="TextBody"/>
        <w:numPr>
          <w:ilvl w:val="0"/>
          <w:numId w:val="4"/>
        </w:numPr>
        <w:rPr/>
      </w:pPr>
      <w:r>
        <w:rPr/>
        <w:t xml:space="preserve">Baz- Roll has been acting as </w:t>
      </w:r>
      <w:r>
        <w:rPr>
          <w:i/>
          <w:iCs/>
        </w:rPr>
        <w:t>de facto</w:t>
      </w:r>
      <w:r>
        <w:rPr/>
        <w:t xml:space="preserve"> trustee of the Scheme and as principal employer and therefore has a clear conflict of interest in refunding the surplus to itself.</w:t>
      </w:r>
    </w:p>
    <w:p>
      <w:pPr>
        <w:pStyle w:val="TextBody"/>
        <w:numPr>
          <w:ilvl w:val="0"/>
          <w:numId w:val="4"/>
        </w:numPr>
        <w:rPr/>
      </w:pPr>
      <w:r>
        <w:rPr/>
        <w:t>As far as he was concerned the Policy had been purchased in his sole name. Having been contacted by Norwich Union as part of it’s A Day review, he became frustrated that the surplus was being treated by Norwich Union as a Scheme asset rather than a member benefit. Mr Farrell therefore agreed to write to Norwich Union on 2 July 2008.</w:t>
      </w:r>
    </w:p>
    <w:p>
      <w:pPr>
        <w:pStyle w:val="TextBody"/>
        <w:numPr>
          <w:ilvl w:val="0"/>
          <w:numId w:val="4"/>
        </w:numPr>
        <w:rPr/>
      </w:pPr>
      <w:r>
        <w:rPr/>
        <w:t>Rule 12.3 was drafted to provide for any surplus arising on a wind-up which exceeded (pre 6 April 2006) HMRC limits to be returned to the employer. For tax approval purposes these limits no longer operate to restrict benefits that may be provided under the Scheme. Therefore there is a discretion to be exercised under Rule 12.3.</w:t>
      </w:r>
    </w:p>
    <w:p>
      <w:pPr>
        <w:pStyle w:val="TextBody"/>
        <w:keepLines/>
        <w:numPr>
          <w:ilvl w:val="0"/>
          <w:numId w:val="4"/>
        </w:numPr>
        <w:rPr/>
      </w:pPr>
      <w:r>
        <w:rPr/>
        <w:t xml:space="preserve">The only reason that excess assets have arisen under the Policy is because increases have been restricted by the application of former HMRC limits. Now that these have been removed Mr Malandrinos has a legitimate expectation that some or all of any surplus arising under Rule 12.3 will be applied to provide additional benefits for him. Failure by Baz-Roll to have regard to his legitimate interest in the surplus and also to exercise its discretion appropriately would be in breach of its duty to act in good faith and in breach of its fiduciary duties. </w:t>
      </w:r>
    </w:p>
    <w:p>
      <w:pPr>
        <w:pStyle w:val="TextBody"/>
        <w:numPr>
          <w:ilvl w:val="0"/>
          <w:numId w:val="4"/>
        </w:numPr>
        <w:rPr/>
      </w:pPr>
      <w:r>
        <w:rPr/>
        <w:t xml:space="preserve">If I consider that the surplus is to be dealt with under Rule 12.3 he asks me to make explicit reference in my directions to the relevant factors that Baz-Roll should take into account in the exercise of its discretion. </w:t>
      </w:r>
    </w:p>
    <w:p>
      <w:pPr>
        <w:pStyle w:val="TextBody"/>
        <w:numPr>
          <w:ilvl w:val="0"/>
          <w:numId w:val="4"/>
        </w:numPr>
        <w:rPr/>
      </w:pPr>
      <w:r>
        <w:rPr/>
        <w:t>As HMRC limits ceased to apply following the resolution dated 16 March 2009, effective from 6 April 2006,it is arguable that there is no excess to be dealt with under Rule 12.3. On the assumption that the winding up of the Scheme was triggered by the minutes of the Board Meeting on 26 January 2009, the value of the benefits arising under the Policy was not in excess of any limits provided for either under the Scheme or under any overriding HMRC requirements. It would follow from this that the whole of the accrued arrears of pension since inception of the Policy should be applied to increase his retirement benefits to the fullest extent.</w:t>
      </w:r>
    </w:p>
    <w:p>
      <w:pPr>
        <w:pStyle w:val="TextBody"/>
        <w:keepLines/>
        <w:numPr>
          <w:ilvl w:val="0"/>
          <w:numId w:val="4"/>
        </w:numPr>
        <w:rPr/>
      </w:pPr>
      <w:r>
        <w:rPr/>
        <w:t xml:space="preserve">The payment of a benefit which exceeds the Lifetime Allowance is not in itself an unauthorised member payment within the meaning of section 160(2) of the Finance Act 2004.  Provided that such a payment satisfies the other requirements for authorised member payments it will be an authorised member payment albeit subject to a Lifetime Allowance Charge.  </w:t>
      </w:r>
    </w:p>
    <w:p>
      <w:pPr>
        <w:pStyle w:val="TextBody"/>
        <w:numPr>
          <w:ilvl w:val="0"/>
          <w:numId w:val="4"/>
        </w:numPr>
        <w:rPr/>
      </w:pPr>
      <w:r>
        <w:rPr/>
        <w:t xml:space="preserve">There is no mention in Rule 26 of the payment of benefits which are not “Authorised Benefits”. Rule 26(b) specifically allows for the payment of benefits which are not “Authorised Benefits” if the Trustee and the Principal Employer consider it appropriate to do so. </w:t>
      </w:r>
    </w:p>
    <w:p>
      <w:pPr>
        <w:pStyle w:val="TextBody"/>
        <w:numPr>
          <w:ilvl w:val="0"/>
          <w:numId w:val="4"/>
        </w:numPr>
        <w:rPr/>
      </w:pPr>
      <w:r>
        <w:rPr/>
        <w:t xml:space="preserve">To the extent that there is a surplus to be dealt with under Rule 12.3, Rule 26 does not prevent this being used for his benefit whether or not the payments are authorised or unauthorised member payments. </w:t>
      </w:r>
    </w:p>
    <w:p>
      <w:pPr>
        <w:pStyle w:val="TextBody"/>
        <w:keepLines/>
        <w:numPr>
          <w:ilvl w:val="0"/>
          <w:numId w:val="4"/>
        </w:numPr>
        <w:rPr/>
      </w:pPr>
      <w:r>
        <w:rPr/>
        <w:t>If these arguments are not accepted then he is at least entitled to the arrears of increased pension from 6 April 2006 to 14 November 2008 which do not form part of the surplus to be dealt with under Rule 12.3. This sum at least (if not the whole of the surplus) forms part of the Scheme’s liabilities and he has an entitlement to be paid these before the exercise of the discretionary power in Rule 12(3).</w:t>
      </w:r>
    </w:p>
    <w:p>
      <w:pPr>
        <w:pStyle w:val="HeadingsBold"/>
        <w:rPr/>
      </w:pPr>
      <w:r>
        <w:rPr/>
        <w:t>Summary of Baz-Roll’s position</w:t>
      </w:r>
    </w:p>
    <w:p>
      <w:pPr>
        <w:pStyle w:val="TextBody"/>
        <w:numPr>
          <w:ilvl w:val="0"/>
          <w:numId w:val="4"/>
        </w:numPr>
        <w:rPr/>
      </w:pPr>
      <w:r>
        <w:rPr/>
        <w:t>The Scheme has always been potentially open to other employees. It was established as an occupational pension scheme and was not a personal arrangement for the sole benefit of Mr Malandrinos.</w:t>
      </w:r>
    </w:p>
    <w:p>
      <w:pPr>
        <w:pStyle w:val="TextBody"/>
        <w:numPr>
          <w:ilvl w:val="0"/>
          <w:numId w:val="4"/>
        </w:numPr>
        <w:rPr/>
      </w:pPr>
      <w:r>
        <w:rPr/>
        <w:t xml:space="preserve">There was no intention to wind up the Scheme when Mr Malandrinos retired and it was not necessary that the winding-up be triggered when he retired. The rules require more than the cessation of contributions. The ending of employer contributions did not vary the main purpose of the Scheme. No evidence has been provided confirming the termination of Baz-Roll’s liability to contribute or of a resolution to wind up the Scheme at the time. </w:t>
      </w:r>
    </w:p>
    <w:p>
      <w:pPr>
        <w:pStyle w:val="TextBody"/>
        <w:numPr>
          <w:ilvl w:val="0"/>
          <w:numId w:val="4"/>
        </w:numPr>
        <w:rPr/>
      </w:pPr>
      <w:r>
        <w:rPr/>
        <w:t xml:space="preserve">In the absence of evidence indicating the contrary, the purchase of the annuity in the name of the Trustees must indicate that there was no intention to wind up the Scheme. </w:t>
      </w:r>
    </w:p>
    <w:p>
      <w:pPr>
        <w:pStyle w:val="TextBody"/>
        <w:numPr>
          <w:ilvl w:val="0"/>
          <w:numId w:val="4"/>
        </w:numPr>
        <w:rPr/>
      </w:pPr>
      <w:r>
        <w:rPr/>
        <w:t>It refutes the contents of the letter of 2 July 2008 and explains that later research and consideration of the position confirms that the writer was ill informed. The letter was written to help Mr Malandrinos obtain what he said was his own personal pension entitlement and was dictated by him.</w:t>
      </w:r>
    </w:p>
    <w:p>
      <w:pPr>
        <w:pStyle w:val="TextBody"/>
        <w:numPr>
          <w:ilvl w:val="0"/>
          <w:numId w:val="4"/>
        </w:numPr>
        <w:rPr/>
      </w:pPr>
      <w:r>
        <w:rPr/>
        <w:t>As this was a management buy-out there was minimal due diligence carried out and the buyers relied on verbal representations from Mr Malandrinos that the only pension arrangement involving the company related solely to him and was to provide a pension for him. The new owners were only provided with a copy of the Scheme Rules in January 2009 at which point they became aware that the Scheme was not an individual arrangement.</w:t>
      </w:r>
    </w:p>
    <w:p>
      <w:pPr>
        <w:pStyle w:val="TextBody"/>
        <w:numPr>
          <w:ilvl w:val="0"/>
          <w:numId w:val="4"/>
        </w:numPr>
        <w:rPr/>
      </w:pPr>
      <w:r>
        <w:rPr/>
        <w:t xml:space="preserve">Mr Malandrinos initiated a meeting at the offices of Baz-Roll on 14 November 2008. At the meeting he produced a deed of assignment which he asked the directors of Baz-Roll to sign informing them that as directors they could sign it as trustees. </w:t>
      </w:r>
    </w:p>
    <w:p>
      <w:pPr>
        <w:pStyle w:val="TextBody"/>
        <w:numPr>
          <w:ilvl w:val="0"/>
          <w:numId w:val="4"/>
        </w:numPr>
        <w:rPr/>
      </w:pPr>
      <w:r>
        <w:rPr/>
        <w:t xml:space="preserve">It resigned as administrator of the Scheme in October 1986 but did not resign as a trustee and was not removed. It therefore remained as a trustee. Although it is not specifically named as Trustee in the Declaration of Trust of 1977,the Declaration provides that it is to act as the trustee of the Scheme. The implication therefore is that it was a trustee and it has acted as de facto trustee. </w:t>
      </w:r>
    </w:p>
    <w:p>
      <w:pPr>
        <w:pStyle w:val="TextBody"/>
        <w:numPr>
          <w:ilvl w:val="0"/>
          <w:numId w:val="4"/>
        </w:numPr>
        <w:rPr/>
      </w:pPr>
      <w:r>
        <w:rPr/>
        <w:t xml:space="preserve">There is no evidence of Mr Eyriey and Mr Millett acting as Trustees since 1986. It has now taken steps to regularise the position by executing the confirmatory deed reciting that it continued to act as Trustee and that Mr Eyriey and Mr Millett have been removed from office. This was done with the knowledge of Mr Malandrinos. </w:t>
      </w:r>
    </w:p>
    <w:p>
      <w:pPr>
        <w:pStyle w:val="TextBody"/>
        <w:numPr>
          <w:ilvl w:val="0"/>
          <w:numId w:val="4"/>
        </w:numPr>
        <w:rPr/>
      </w:pPr>
      <w:r>
        <w:rPr/>
        <w:t xml:space="preserve">It is aware that it is exposed to a potential conflict of interest as the sole remaining Trustee and Principal Employer and for this reason has appointed professional legal advisers. </w:t>
      </w:r>
    </w:p>
    <w:p>
      <w:pPr>
        <w:pStyle w:val="TextBody"/>
        <w:numPr>
          <w:ilvl w:val="0"/>
          <w:numId w:val="4"/>
        </w:numPr>
        <w:rPr/>
      </w:pPr>
      <w:r>
        <w:rPr/>
        <w:t>The winding-up of the Scheme has only now been triggered as BIL is not going to take over the role of Baz-Roll as Principal Employer. The business of Baz-Roll was acquired by BIL on 1 May 2007. The return of the surplus to Baz-Roll is in accordance with the Scheme Rules (Rule 12.3) as Mr Malandrinos has been paid the maximum benefits permitted by the Scheme Rules (as amended to take account of the provisions of the Finance Act 2004).</w:t>
      </w:r>
    </w:p>
    <w:p>
      <w:pPr>
        <w:pStyle w:val="TextBody"/>
        <w:numPr>
          <w:ilvl w:val="0"/>
          <w:numId w:val="4"/>
        </w:numPr>
        <w:rPr/>
      </w:pPr>
      <w:r>
        <w:rPr/>
        <w:t>Mr Malandrinos’ benefits have been uprated so that he has utilised his standard lifetime allowance under the Finance Act 2004. Payment of any future benefits would be in breach of trust. Under Rule 26 the Trustees are prohibited from paying a benefit in excess of the Lifetime Allowance to Mr Malandrinos. Allowing for him to be paid a pension taking him up to the Lifetime Allowance and for arrears to be paid from 6 April 2006 would still leave a surplus to be disposed of in accordance with Rule 12(3).</w:t>
      </w:r>
    </w:p>
    <w:p>
      <w:pPr>
        <w:pStyle w:val="TextBody"/>
        <w:numPr>
          <w:ilvl w:val="0"/>
          <w:numId w:val="4"/>
        </w:numPr>
        <w:rPr/>
      </w:pPr>
      <w:r>
        <w:rPr/>
        <w:t xml:space="preserve">In the circumstances, Baz-Roll asks me to confirm that there being no outstanding liability in respect of Mr Malandrinos, it is entitled to exercise its discretion as to the destination of the surplus arising on the winding up which has been triggered under Rule 25.1 (c) by the disposal of Baz-Roll by Mr Malandrinos. </w:t>
      </w:r>
    </w:p>
    <w:p>
      <w:pPr>
        <w:pStyle w:val="TextBody"/>
        <w:keepLines/>
        <w:numPr>
          <w:ilvl w:val="0"/>
          <w:numId w:val="4"/>
        </w:numPr>
        <w:rPr/>
      </w:pPr>
      <w:r>
        <w:rPr/>
        <w:t xml:space="preserve">It further asks me to find that it is a proper exercise of its discretionary powers to determine to return the surplus to itself and that all Scheme liabilities have been discharged so that it can notify the Regulator accordingly and proceed with the payment. It asks me to refer explicitly to the relevant factors that should be taken into account in exercising it discretion under Rule 12(3). </w:t>
      </w:r>
    </w:p>
    <w:p>
      <w:pPr>
        <w:pStyle w:val="TextBody"/>
        <w:numPr>
          <w:ilvl w:val="0"/>
          <w:numId w:val="4"/>
        </w:numPr>
        <w:rPr/>
      </w:pPr>
      <w:r>
        <w:rPr/>
        <w:t>In 1977 it was a requirement to gain “exempt approved” tax status that there was provision for any surplus to “result “to the sponsor as provided for in Clause 11 of the Declaration. There was no discretion.</w:t>
      </w:r>
    </w:p>
    <w:p>
      <w:pPr>
        <w:pStyle w:val="TextBody"/>
        <w:numPr>
          <w:ilvl w:val="0"/>
          <w:numId w:val="4"/>
        </w:numPr>
        <w:rPr/>
      </w:pPr>
      <w:r>
        <w:rPr/>
        <w:t>Rule 12.3 is consistent with this. It does not extend the power while allowing for the “liabilities” to include augmentations, in otherwise providing that any surplus is indeed for the benefit of the “Employer” (either by reducing a future contribution requirement or by direct return). This eliminates the question of any conflict of interest arising once the surplus had materialised.</w:t>
      </w:r>
    </w:p>
    <w:p>
      <w:pPr>
        <w:pStyle w:val="TextBody"/>
        <w:numPr>
          <w:ilvl w:val="0"/>
          <w:numId w:val="4"/>
        </w:numPr>
        <w:rPr/>
      </w:pPr>
      <w:r>
        <w:rPr/>
        <w:t xml:space="preserve">At the outset of the trust there was only one party involved- Baz-Roll, so it would be reasonable for it to have created a trust instrument where the ultimate destination of any surplus was determined automatically. Knowledge that any surplus would eventually be returned to the sponsor would have encouraged generous funding of the benefits of the Scheme. </w:t>
      </w:r>
    </w:p>
    <w:p>
      <w:pPr>
        <w:pStyle w:val="TextBody"/>
        <w:numPr>
          <w:ilvl w:val="0"/>
          <w:numId w:val="4"/>
        </w:numPr>
        <w:rPr/>
      </w:pPr>
      <w:r>
        <w:rPr/>
        <w:t>It accepts that it would not be unfair for the “liabilities” referred to in Clause 11 of the Declaration of Trust to include the arrears of the increased pension.</w:t>
      </w:r>
    </w:p>
    <w:p>
      <w:pPr>
        <w:pStyle w:val="TextBody"/>
        <w:keepLines/>
        <w:numPr>
          <w:ilvl w:val="0"/>
          <w:numId w:val="4"/>
        </w:numPr>
        <w:rPr/>
      </w:pPr>
      <w:r>
        <w:rPr/>
        <w:t xml:space="preserve">The word ”undertaking” in Rule 25.1(c) is not defined in the Rules and is to be applied on the basis of the meaning at the time the rules were implemented. The word is synonymous with the enterprise or principal activities of the Principal Employer comprising its business and reflects the provisions of the Companies Act1986, albeit that the definition of “undertaking” under the Companies Act 2006 is narrower.   </w:t>
      </w:r>
    </w:p>
    <w:p>
      <w:pPr>
        <w:pStyle w:val="TextBody"/>
        <w:keepNext w:val="true"/>
        <w:numPr>
          <w:ilvl w:val="0"/>
          <w:numId w:val="0"/>
        </w:numPr>
        <w:tabs>
          <w:tab w:val="left" w:pos="720" w:leader="none"/>
        </w:tabs>
        <w:ind w:left="0" w:hanging="0"/>
        <w:rPr>
          <w:b/>
          <w:b/>
        </w:rPr>
      </w:pPr>
      <w:r>
        <w:rPr>
          <w:b/>
        </w:rPr>
        <w:t>Information provided by Aviva (formerly Norwich Union</w:t>
      </w:r>
      <w:r>
        <w:rPr/>
        <w:t>)</w:t>
      </w:r>
    </w:p>
    <w:p>
      <w:pPr>
        <w:pStyle w:val="TextBody"/>
        <w:numPr>
          <w:ilvl w:val="0"/>
          <w:numId w:val="4"/>
        </w:numPr>
        <w:rPr/>
      </w:pPr>
      <w:r>
        <w:rPr/>
        <w:t xml:space="preserve">The annuity was purchased in the name of the Trustees and was an asset of the Scheme. It would have been costed to cover the Trustees’ liability to provide Mr Malandrinos’ benefits on the basis of 8.5% increases. </w:t>
      </w:r>
    </w:p>
    <w:p>
      <w:pPr>
        <w:pStyle w:val="TextBody"/>
        <w:keepLines/>
        <w:numPr>
          <w:ilvl w:val="0"/>
          <w:numId w:val="4"/>
        </w:numPr>
        <w:rPr/>
      </w:pPr>
      <w:r>
        <w:rPr/>
        <w:t>The Trustees instructed it to hold any surplus that may arise “against the Policy” but it has been unable to provide confirmation of these instructions. Nevertheless this is what it would have expected to happen.  The Trustees did not ask for the surplus to be sent to them before it contacted them in 2008 and it saw no reason to challenge their decision.</w:t>
      </w:r>
    </w:p>
    <w:p>
      <w:pPr>
        <w:pStyle w:val="TextBody"/>
        <w:numPr>
          <w:ilvl w:val="0"/>
          <w:numId w:val="4"/>
        </w:numPr>
        <w:rPr/>
      </w:pPr>
      <w:r>
        <w:rPr/>
        <w:t xml:space="preserve">As part of its review of all schemes, following the A Day changes, it contacted the Trustees in 2008 and they advised that they wished to assign the Policy to Mr Malandrinos.  The surplus funds to the date of the assignment remained the property of the Trustees and they were given the option of using the money to purchase additional pension for Mr Malandrinos or receiving the funds back for use in accordance with the Scheme Rules. They opted for repayment to the Scheme. </w:t>
      </w:r>
    </w:p>
    <w:p>
      <w:pPr>
        <w:pStyle w:val="HeadingsBold"/>
        <w:rPr/>
      </w:pPr>
      <w:r>
        <w:rPr/>
        <w:t>Conclusions</w:t>
      </w:r>
    </w:p>
    <w:p>
      <w:pPr>
        <w:pStyle w:val="HeadingsBold"/>
        <w:rPr>
          <w:b w:val="false"/>
          <w:b w:val="false"/>
          <w:i/>
          <w:i/>
        </w:rPr>
      </w:pPr>
      <w:r>
        <w:rPr>
          <w:b w:val="false"/>
          <w:i/>
        </w:rPr>
        <w:t>The Policy</w:t>
      </w:r>
    </w:p>
    <w:p>
      <w:pPr>
        <w:pStyle w:val="TextBody"/>
        <w:numPr>
          <w:ilvl w:val="0"/>
          <w:numId w:val="4"/>
        </w:numPr>
        <w:rPr/>
      </w:pPr>
      <w:r>
        <w:rPr/>
        <w:t xml:space="preserve">Mr Malandrinos’ position is that the Scheme was established as a type of personal pension scheme with the intention of providing only him with pension benefits and that this continued to be the case until his retirement. He claims that the Policy should therefore have been set up in his sole name and the Scheme wound up which would have meant that the surplus would automatically have been paid to him. The fact that this did not happen he says was due to an administrative error which Baz-Roll should remedy by paying the surplus to him.  </w:t>
      </w:r>
    </w:p>
    <w:p>
      <w:pPr>
        <w:pStyle w:val="TextBody"/>
        <w:numPr>
          <w:ilvl w:val="0"/>
          <w:numId w:val="4"/>
        </w:numPr>
        <w:rPr/>
      </w:pPr>
      <w:r>
        <w:rPr/>
        <w:t xml:space="preserve">I recognise that much of the evidence supports Mr Malandrinos’ position. For instance: the fact that since its establishment no other employees have been admitted to the Scheme even though this is permitted under the Rules; the fact Mr Malandrinos was actively involved in the establishment of the Scheme and the purchase of the Policy and had the benefit of advice from an IFA; the fact that both Mr Malandrinos and Baz-Roll ceased to contribute to the Scheme when he retired; the lack of any administrative steps taken in relation to the Scheme in the interim. However there are a number of factors arguing the other way. For instance: the possibility, given the nature of the Scheme, that the intention was that it should stay open to allow for the possibility of admitting further members; the fact that had the issue been addressed earlier, Mr Malandrinos as the principal shareholder in Baz-Roll would have been in a position to benefit from the surplus, either directly or as a result of his involvement with Baz-Roll. </w:t>
      </w:r>
    </w:p>
    <w:p>
      <w:pPr>
        <w:pStyle w:val="TextBody"/>
        <w:numPr>
          <w:ilvl w:val="0"/>
          <w:numId w:val="4"/>
        </w:numPr>
        <w:rPr>
          <w:i/>
          <w:i/>
        </w:rPr>
      </w:pPr>
      <w:r>
        <w:rPr/>
        <w:t xml:space="preserve">I also find it hard to understand why neither Mr Malandrinos (nor his advisers) appear to have made any enquiries about the Policy and the surplus over such an extended period if his intentions and understanding were as clear as he says. It seems to me that the argument is largely made with the benefit of hindsight and given the way events have turned out. Taking all of these factors into account, I am unable to conclude that the Policy was wrongly issued in the name of the Trustees and that it should have been issued in Mr Malandrinos’ name. Accordingly the Policy (and the proceeds), being in the name of the Trustees, is rightly an asset of the Scheme. </w:t>
      </w:r>
    </w:p>
    <w:p>
      <w:pPr>
        <w:pStyle w:val="TextBody"/>
        <w:numPr>
          <w:ilvl w:val="0"/>
          <w:numId w:val="0"/>
        </w:numPr>
        <w:tabs>
          <w:tab w:val="left" w:pos="720" w:leader="none"/>
        </w:tabs>
        <w:ind w:left="0" w:hanging="0"/>
        <w:rPr>
          <w:i/>
          <w:i/>
        </w:rPr>
      </w:pPr>
      <w:r>
        <w:rPr>
          <w:i/>
        </w:rPr>
        <w:t>The winding up of the Scheme</w:t>
      </w:r>
    </w:p>
    <w:p>
      <w:pPr>
        <w:pStyle w:val="TextBody"/>
        <w:numPr>
          <w:ilvl w:val="0"/>
          <w:numId w:val="4"/>
        </w:numPr>
        <w:rPr/>
      </w:pPr>
      <w:r>
        <w:rPr/>
        <w:t xml:space="preserve">Even though Baz-Roll ceased to contribute to the Scheme following the issue of the Policy this on its own does not equate to a termination of its liability to contribute to the Scheme which is what Rule 25.1 (a) requires. There was no notice of termination of liability under Rule 23 so that in my view the winding up of the Scheme was not triggered in 1990. Nor do I accept Mr Malandrinos’ arguments for saying that it ought to have been wound up then, for the same reasons, essentially, as those I have indicated in relation to the Policy.   </w:t>
      </w:r>
    </w:p>
    <w:p>
      <w:pPr>
        <w:pStyle w:val="TextBody"/>
        <w:keepLines/>
        <w:numPr>
          <w:ilvl w:val="0"/>
          <w:numId w:val="4"/>
        </w:numPr>
        <w:rPr>
          <w:i/>
          <w:i/>
        </w:rPr>
      </w:pPr>
      <w:r>
        <w:rPr/>
        <w:t xml:space="preserve">What brought the matter to a head was the management buy out and the decision of BIL that it did not wish to contribute to the Scheme. Rule 25.1(c) provides that the Scheme shall be wound-up if the undertaking of the Scheme’s principal employer is acquired by a successor and the successor does not take on the role as the Scheme’s principal employer. Whether or not the rule took effect on the sale of the business or the sale of the shares a few months later, the minutes of the Board Meeting (in January 2009) are the first clear record of BIL’s decision not to continue the Scheme. In my view, this constitutes the event giving rise to the discontinuance of the Scheme under Rule 25.1(c), following which, and subject to the requirements of the Rules, the Scheme should be wound up. </w:t>
      </w:r>
    </w:p>
    <w:p>
      <w:pPr>
        <w:pStyle w:val="TextBody"/>
        <w:numPr>
          <w:ilvl w:val="0"/>
          <w:numId w:val="0"/>
        </w:numPr>
        <w:tabs>
          <w:tab w:val="left" w:pos="720" w:leader="none"/>
        </w:tabs>
        <w:ind w:left="0" w:hanging="0"/>
        <w:rPr>
          <w:i/>
          <w:i/>
        </w:rPr>
      </w:pPr>
      <w:r>
        <w:rPr>
          <w:i/>
        </w:rPr>
        <w:t>The Trustees</w:t>
      </w:r>
    </w:p>
    <w:p>
      <w:pPr>
        <w:pStyle w:val="TextBody"/>
        <w:numPr>
          <w:ilvl w:val="0"/>
          <w:numId w:val="4"/>
        </w:numPr>
        <w:rPr/>
      </w:pPr>
      <w:r>
        <w:rPr/>
        <w:t>There is much confusion as to who the duly authorised Trustees of the Scheme were at the time the crucial decisions and actions were taken in 2008 and 2009. The Rules provide that Baz-Roll is to act “forthwith” as Trustee on the removal or retirement of a sole or remaining trustee. There is no evidence that either Mr Millett and Mr Eyriey have acted as such since the early 1990s and no evidence that they have retired or (until recently) been removed. Baz-Roll says it retired only as administrator in 1986 and that it continued to be a trustee. This view is reflected in the Deed of Confirmation.</w:t>
      </w:r>
    </w:p>
    <w:p>
      <w:pPr>
        <w:pStyle w:val="TextBody"/>
        <w:numPr>
          <w:ilvl w:val="0"/>
          <w:numId w:val="4"/>
        </w:numPr>
        <w:rPr/>
      </w:pPr>
      <w:r>
        <w:rPr/>
        <w:t xml:space="preserve">The Declaration of Trust does not specifically appoint Baz-Roll as trustee and the wording of the Resolution of October 1986 implies to me that the two individual trustees were to act alone.  I make no further comment regarding the contents of the Deed of Confirmation (which I understand has been executed with the knowledge of Mr Malandrinos) except to say that, by seeking to regularise the position retrospectively, it highlights the uncertainty as to who exactly was the Trustee at the time of the payment of the surplus and the decision of January 2006. </w:t>
      </w:r>
    </w:p>
    <w:p>
      <w:pPr>
        <w:pStyle w:val="TextBody"/>
        <w:numPr>
          <w:ilvl w:val="0"/>
          <w:numId w:val="4"/>
        </w:numPr>
        <w:rPr/>
      </w:pPr>
      <w:r>
        <w:rPr/>
        <w:t xml:space="preserve">That said, on executing the Declaration of Trust, Baz-Roll assumed trustee responsibilities and, following the management buy out, it acted as, and held itself out as, the Trustee making it a constructive trustee of the surplus. </w:t>
      </w:r>
    </w:p>
    <w:p>
      <w:pPr>
        <w:pStyle w:val="TextBody"/>
        <w:numPr>
          <w:ilvl w:val="0"/>
          <w:numId w:val="0"/>
        </w:numPr>
        <w:ind w:left="0" w:hanging="0"/>
        <w:rPr>
          <w:i/>
          <w:i/>
        </w:rPr>
      </w:pPr>
      <w:r>
        <w:rPr>
          <w:i/>
        </w:rPr>
        <w:t>The surplus</w:t>
      </w:r>
    </w:p>
    <w:p>
      <w:pPr>
        <w:pStyle w:val="TextBody"/>
        <w:numPr>
          <w:ilvl w:val="0"/>
          <w:numId w:val="4"/>
        </w:numPr>
        <w:rPr/>
      </w:pPr>
      <w:r>
        <w:rPr/>
        <w:t xml:space="preserve">The Policy was purchased by the Trustees to provide the benefits due to Mr Malandrinos under the Scheme and allowed for increases of 8.5%. In so doing they discharged their liability to him even though because of maximum limits he was not able to receive his full entitlement. While the Policy (and all proceeds  arising under it) was an asset of the Scheme it was one which the Trustees held on behalf of the beneficiaries of the Scheme which essentially means Mr Malandrinos. </w:t>
      </w:r>
    </w:p>
    <w:p>
      <w:pPr>
        <w:pStyle w:val="TextBody"/>
        <w:numPr>
          <w:ilvl w:val="0"/>
          <w:numId w:val="4"/>
        </w:numPr>
        <w:rPr/>
      </w:pPr>
      <w:r>
        <w:rPr/>
        <w:t xml:space="preserve">The Policy provided that any extra pension that could not be paid because of HMRC limits was to be held  by Norwich Union as a credit and paid to the annuitant as and when the limits allowed or to the Policy holder if requested. </w:t>
      </w:r>
    </w:p>
    <w:p>
      <w:pPr>
        <w:pStyle w:val="TextBody"/>
        <w:keepLines/>
        <w:numPr>
          <w:ilvl w:val="0"/>
          <w:numId w:val="4"/>
        </w:numPr>
        <w:rPr/>
      </w:pPr>
      <w:r>
        <w:rPr/>
        <w:t xml:space="preserve">Rule 12.1 of the Scheme Rules says that benefits secured for a member in excess of the maximum permitted were to be retained by the insurer which (whether or not instructions to this effect were in fact given by the Trustees) explains why the surplus was retained by Norwich Union. </w:t>
      </w:r>
    </w:p>
    <w:p>
      <w:pPr>
        <w:pStyle w:val="TextBody"/>
        <w:numPr>
          <w:ilvl w:val="0"/>
          <w:numId w:val="4"/>
        </w:numPr>
        <w:rPr/>
      </w:pPr>
      <w:r>
        <w:rPr/>
        <w:t xml:space="preserve">One view of these excess funds is that Mr Malandrinos was beneficially entitled to them by virtue of the terms of the Policy even though they could not actually be paid to him. This view is supported by the reference in the Deed of Assignment to Mr Malandrinos’ “contractual pension” and also by Norwich Union’s reference to “restricted funds”. On this basis it could be argued that once HMRC restrictions were lifted, the accumulated surplus was due to Mr Malandrinos, in accordance with the terms of the Policy, whether or not the Scheme was to be discontinued.  </w:t>
      </w:r>
    </w:p>
    <w:p>
      <w:pPr>
        <w:pStyle w:val="TextBody"/>
        <w:numPr>
          <w:ilvl w:val="0"/>
          <w:numId w:val="4"/>
        </w:numPr>
        <w:rPr/>
      </w:pPr>
      <w:r>
        <w:rPr/>
        <w:t xml:space="preserve">So far as the Scheme is concerned, in the event of the withdrawal or winding up of the Scheme, Rule 12.3 says that benefits arising in excess of the limits set out in the Appendix (which set out the HMRC limits) are to be used in specific ways, at the discretion of the Principal Employer. The surplus was returned to Baz-Roll in December 2008 and I have found that the event giving rise to the discontinuance of the Scheme occurred in January 2009, At that point Baz-Roll purported to exercise its discretion under Rule 12.3  to pay the surplus to itself. </w:t>
      </w:r>
    </w:p>
    <w:p>
      <w:pPr>
        <w:pStyle w:val="TextBody"/>
        <w:keepLines/>
        <w:numPr>
          <w:ilvl w:val="0"/>
          <w:numId w:val="4"/>
        </w:numPr>
        <w:rPr/>
      </w:pPr>
      <w:r>
        <w:rPr/>
        <w:t>But in March 2009 Baz-Roll amended the Rules with effect from 6 April 2006 deleting the Appendix. In the light of the amendment, the money which had been returned to Baz-Roll was not, in fact, an “excess” and Rule 12.3 was not relevant to the way in which the money was to be dealt with.</w:t>
      </w:r>
    </w:p>
    <w:p>
      <w:pPr>
        <w:pStyle w:val="TextBody"/>
        <w:numPr>
          <w:ilvl w:val="0"/>
          <w:numId w:val="4"/>
        </w:numPr>
        <w:rPr/>
      </w:pPr>
      <w:r>
        <w:rPr/>
        <w:t>However, Baz-Roll had already made a decision as to the treatment of the money in January 2009 and the question is whether it was entitled to make this decision at the time and whether that was a valid decision.</w:t>
      </w:r>
    </w:p>
    <w:p>
      <w:pPr>
        <w:pStyle w:val="TextBody"/>
        <w:numPr>
          <w:ilvl w:val="0"/>
          <w:numId w:val="4"/>
        </w:numPr>
        <w:rPr/>
      </w:pPr>
      <w:r>
        <w:rPr/>
        <w:t>I do not think that the retrospective amendment made in March 2009 can on its own have the effect of undermining a decision properly taken in January even though, after the amendment was made, the decision would have been irrelevant.  However, for the reasons that follow, I do not consider that decision was valid.</w:t>
      </w:r>
    </w:p>
    <w:p>
      <w:pPr>
        <w:pStyle w:val="TextBody"/>
        <w:numPr>
          <w:ilvl w:val="0"/>
          <w:numId w:val="4"/>
        </w:numPr>
        <w:rPr/>
      </w:pPr>
      <w:r>
        <w:rPr/>
        <w:t xml:space="preserve">Under Rule 12.3 the Principal Employer had two practical alternatives open to it. One was to augment Mr Malandrinos’ benefits and the other was to return the sum to itself. However, here the Principal Employer was also the Trustee of the Policy and so had an added obligation in the way that it exercised its discretion. On receipt of the money it was in a very sensitive position with a serious potential conflict of interest.  </w:t>
      </w:r>
    </w:p>
    <w:p>
      <w:pPr>
        <w:pStyle w:val="TextBody"/>
        <w:numPr>
          <w:ilvl w:val="0"/>
          <w:numId w:val="4"/>
        </w:numPr>
        <w:rPr/>
      </w:pPr>
      <w:r>
        <w:rPr/>
        <w:t xml:space="preserve">The sale documentation is silent as to the pension arrangements and the values of neither the Scheme nor the Policy appear to have been factored into the sale. This is supported by the view expressed in the letter of 2 July 2008. It seems clear that, at the time and at least until later in 2008 Baz-Roll, as the Principal Employer, had no expectation of receiving any benefit from the Scheme or from the Policy. </w:t>
      </w:r>
    </w:p>
    <w:p>
      <w:pPr>
        <w:pStyle w:val="TextBody"/>
        <w:numPr>
          <w:ilvl w:val="0"/>
          <w:numId w:val="4"/>
        </w:numPr>
        <w:rPr/>
      </w:pPr>
      <w:r>
        <w:rPr/>
        <w:t xml:space="preserve">Prior to the return of the money there had been correspondence between the IFA and Baz-Roll which made clear Mr Malandrinos’ expectation that the surplus would be paid to him subject to certain necessary deductions. Mr Malandrinos pressed for and facilitated the resolution of the matter and his IFA put forward various proposals for the payment of the surplus and for the necessary deductions to be made.   </w:t>
      </w:r>
    </w:p>
    <w:p>
      <w:pPr>
        <w:pStyle w:val="TextBody"/>
        <w:numPr>
          <w:ilvl w:val="0"/>
          <w:numId w:val="4"/>
        </w:numPr>
        <w:rPr/>
      </w:pPr>
      <w:r>
        <w:rPr/>
        <w:t>Baz-Roll was made aware of the amount of the surplus before instructing Norwich Union to make the payment and before completion of the deed of assignment.  The deed did not refer to the surplus – no doubt because no objection had been raised by Baz-Roll to the payment of the surplus to Mr Malandrinos. I very much doubt that Mr Malandrinos would have signed the assignment in the form that he did if there had been any question at the time that the surplus would not be paid to him.</w:t>
      </w:r>
    </w:p>
    <w:p>
      <w:pPr>
        <w:pStyle w:val="TextBody"/>
        <w:numPr>
          <w:ilvl w:val="0"/>
          <w:numId w:val="4"/>
        </w:numPr>
        <w:rPr/>
      </w:pPr>
      <w:r>
        <w:rPr/>
        <w:t xml:space="preserve">Baz-Roll received the money as Trustee to hold in accordance with the provisions of the Scheme. This was its primary obligation. The difficulty is that it was also the Principal Employer with a role in relation to the winding up of the Scheme and the distribution of what at the time was regarded as the surplus. It had a discretion, under Rule 12.3, as the employer in the option it chose. While it may have been entitled, as employer, to have regard to its own interests, in exercising its discretion, it was subject to an overriding obligation to act in good faith towards Mr Malandrinos and not to act irrationally. It had a further obligation to conduct itself in a trustee like manner given its acquiescence in the arrangements envisaged by Mr Malandrinos and his reasonable expectations arising from its acquiescence. </w:t>
      </w:r>
    </w:p>
    <w:p>
      <w:pPr>
        <w:pStyle w:val="TextBody"/>
        <w:numPr>
          <w:ilvl w:val="0"/>
          <w:numId w:val="4"/>
        </w:numPr>
        <w:rPr/>
      </w:pPr>
      <w:r>
        <w:rPr/>
        <w:t xml:space="preserve">Although the minutes of the Board Meeting record that Baz-Roll was conscious of the amount of Mr Malandrinos’ revised annuity and that he had used his life-time allowance, there is no record of any discussion about the fact that his benefits had been capped and that he had been unable to access his full entitlement from the Scheme until 2008. Nor was there any discussion about the circumstances surrounding the receipt of the money or about the fact that the surplus had not been factored into the sale price, making it in reality an unexpected and very valuable windfall. </w:t>
      </w:r>
    </w:p>
    <w:p>
      <w:pPr>
        <w:pStyle w:val="TextBody"/>
        <w:keepLines/>
        <w:numPr>
          <w:ilvl w:val="0"/>
          <w:numId w:val="4"/>
        </w:numPr>
        <w:rPr/>
      </w:pPr>
      <w:r>
        <w:rPr/>
        <w:t>Finally, I note that Mr Malandrinos only received his increased pension from November 2008 whereas the HMRC limits were removed with effect from 2006 so that the surplus included an element of back payment due to Mr Malandrinos. This clearly is a liability of the Scheme as envisaged by Clause 11 of the Declaration of Trust. I have seen no evidence that this was considered by Baz-Roll at all.</w:t>
      </w:r>
    </w:p>
    <w:p>
      <w:pPr>
        <w:pStyle w:val="TextBody"/>
        <w:numPr>
          <w:ilvl w:val="0"/>
          <w:numId w:val="4"/>
        </w:numPr>
        <w:rPr/>
      </w:pPr>
      <w:r>
        <w:rPr/>
        <w:t xml:space="preserve">All of this leads me to conclude that Baz-Roll failed as Trustee and Principal Employer to take all relevant factors into account in reaching its decision. It also casts doubt on Baz-Roll’s good faith, as the Principal Employer, in deciding to pay all of the surplus to itself. Added to this is the uncertainty as to who was the Trustee at the time of the payment to Baz-Roll and at the time of the decision made in January 2006. In view of all these circumstances its decision of January 2009 cannot stand and is invalid. </w:t>
      </w:r>
    </w:p>
    <w:p>
      <w:pPr>
        <w:pStyle w:val="TextBody"/>
        <w:numPr>
          <w:ilvl w:val="0"/>
          <w:numId w:val="4"/>
        </w:numPr>
        <w:rPr/>
      </w:pPr>
      <w:r>
        <w:rPr/>
        <w:t>I have found that Baz-Roll received the money as Trustee to hold in accordance with the provisions of the Scheme. The surplus arising between 6 April 2006 and 14 November 2008 is a liability of the Scheme and should be paid to Mr Malandrinos as indicated below. As to the rest of the money, a fresh decision now needs to be made by Mr Farrell and Mr Edmondson, as the current Trustees. It is not for me to make this decision on the Trustees behalf nor is it for me to advise them of the factors they need to take into account in reaching their decision.. They need to consider how the surplus arising prior to 6 April 2006 is to be distributed in the light of Rule 26, the provisions of the Declaration of Trust and the remaining Scheme Rules, as well as the relevant law.</w:t>
      </w:r>
    </w:p>
    <w:p>
      <w:pPr>
        <w:pStyle w:val="TextBody"/>
        <w:numPr>
          <w:ilvl w:val="0"/>
          <w:numId w:val="4"/>
        </w:numPr>
        <w:rPr/>
      </w:pPr>
      <w:r>
        <w:rPr/>
        <w:t>I also do not propose to comment on whether or not payment of any of the surplus to Mr Malandrinos would be an authorised or unauthorised payment. Such matters (as well as any tax or other financial consequences for the Scheme and Mr Malandrinos) go well beyond the complaint made to me. That said, I note that Baz-Roll may have a role to play under Rule 26 if the Trustees are minded to make a payment which they consider is not an “Authorised Benefit”. In that event Baz-Roll is reminded that in considering the matter it is to act in accordance with its duty of trust and confidence towards Mr Malandrinos.</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tabs>
          <w:tab w:val="left" w:pos="720" w:leader="none"/>
        </w:tabs>
        <w:ind w:left="0" w:hanging="0"/>
        <w:rPr/>
      </w:pPr>
      <w:r>
        <w:rPr>
          <w:rStyle w:val="HeadingsBoldCharChar"/>
        </w:rPr>
        <w:t xml:space="preserve">Directions   </w:t>
      </w:r>
    </w:p>
    <w:p>
      <w:pPr>
        <w:pStyle w:val="TextBody"/>
        <w:numPr>
          <w:ilvl w:val="0"/>
          <w:numId w:val="4"/>
        </w:numPr>
        <w:rPr/>
      </w:pPr>
      <w:r>
        <w:rPr/>
        <w:t>Mr Farrell and Mr Edmondson as the Trustees shall, within 28 days of today’s date:</w:t>
      </w:r>
    </w:p>
    <w:p>
      <w:pPr>
        <w:pStyle w:val="TextBody"/>
        <w:numPr>
          <w:ilvl w:val="0"/>
          <w:numId w:val="3"/>
        </w:numPr>
        <w:tabs>
          <w:tab w:val="clear" w:pos="720"/>
        </w:tabs>
        <w:ind w:left="1404" w:hanging="702"/>
        <w:rPr/>
      </w:pPr>
      <w:r>
        <w:rPr/>
        <w:t>consider how the surplus arising prior to 6 April 2006 should be distributed, in the light of Rule 26, its other obligations under the Declaration of Trust and the Scheme Rules and the general law, having full regard to any tax or other financial consequences for Mr Malandrinos and the Scheme in the event that any payment of the surplus is to be made to Mr Malandrinos</w:t>
      </w:r>
    </w:p>
    <w:p>
      <w:pPr>
        <w:pStyle w:val="TextBody"/>
        <w:numPr>
          <w:ilvl w:val="0"/>
          <w:numId w:val="3"/>
        </w:numPr>
        <w:tabs>
          <w:tab w:val="clear" w:pos="720"/>
        </w:tabs>
        <w:ind w:left="1404" w:hanging="702"/>
        <w:rPr/>
      </w:pPr>
      <w:r>
        <w:rPr/>
        <w:t xml:space="preserve">pay Mr Malandrinos the surplus arising between 6 April 2006 and 14 November 2008 together with simple interest at </w:t>
      </w:r>
      <w:r>
        <w:rPr>
          <w:sz w:val="22"/>
          <w:szCs w:val="22"/>
        </w:rPr>
        <w:t xml:space="preserve">the base rate for the time being quoted by the reference banks, </w:t>
      </w:r>
      <w:r>
        <w:rPr/>
        <w:t xml:space="preserve">having full regard to any tax consequences or other financial consequences for Mr Malandrinos and the Schem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2 March 2012 </w:t>
      </w:r>
    </w:p>
    <w:p>
      <w:pPr>
        <w:sectPr>
          <w:headerReference w:type="default" r:id="rId2"/>
          <w:headerReference w:type="first" r:id="rId3"/>
          <w:footerReference w:type="default" r:id="rId4"/>
          <w:footerReference w:type="first" r:id="rId5"/>
          <w:type w:val="nextPage"/>
          <w:pgSz w:w="11906" w:h="16838"/>
          <w:pgMar w:left="1440" w:right="1800" w:gutter="0" w:header="331" w:top="1049" w:footer="720" w:bottom="1080"/>
          <w:pgNumType w:fmt="decimal"/>
          <w:formProt w:val="false"/>
          <w:titlePg/>
          <w:textDirection w:val="lrTb"/>
          <w:docGrid w:type="default" w:linePitch="212" w:charSpace="0"/>
        </w:sect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b/>
          <w:b/>
        </w:rPr>
      </w:pPr>
      <w:r>
        <w:rPr>
          <w:b/>
        </w:rPr>
        <w:t>APPENDIX</w:t>
      </w:r>
    </w:p>
    <w:p>
      <w:pPr>
        <w:pStyle w:val="TextBody"/>
        <w:numPr>
          <w:ilvl w:val="0"/>
          <w:numId w:val="0"/>
        </w:numPr>
        <w:tabs>
          <w:tab w:val="left" w:pos="720" w:leader="none"/>
        </w:tabs>
        <w:ind w:left="0" w:hanging="0"/>
        <w:jc w:val="both"/>
        <w:rPr>
          <w:b/>
          <w:b/>
        </w:rPr>
      </w:pPr>
      <w:r>
        <w:rPr>
          <w:b/>
        </w:rPr>
        <w:t>Relevant Rules of the Baz-Roll Products Limited (1977) Retirement Benefits Scheme:</w:t>
      </w:r>
    </w:p>
    <w:p>
      <w:pPr>
        <w:pStyle w:val="Quotations"/>
        <w:rPr/>
      </w:pPr>
      <w:r>
        <w:rPr/>
        <w:t xml:space="preserve">2.1 </w:t>
      </w:r>
      <w:r>
        <w:rPr>
          <w:u w:val="single"/>
        </w:rPr>
        <w:t>Eligibility</w:t>
      </w:r>
    </w:p>
    <w:p>
      <w:pPr>
        <w:pStyle w:val="Quotations"/>
        <w:tabs>
          <w:tab w:val="clear" w:pos="1404"/>
          <w:tab w:val="left" w:pos="1794" w:leader="none"/>
        </w:tabs>
        <w:ind w:left="1794" w:right="805" w:hanging="390"/>
        <w:rPr/>
      </w:pPr>
      <w:r>
        <w:rPr/>
        <w:tab/>
        <w:t>Membership of the Scheme will be offered in writing to such Employees as each Employer, at its absolute discretion, shall decide, except that no Employee shall be admitted as a Member if his inclusion would prejudice continuing Approval.</w:t>
      </w:r>
    </w:p>
    <w:p>
      <w:pPr>
        <w:pStyle w:val="Quotations"/>
        <w:tabs>
          <w:tab w:val="clear" w:pos="1404"/>
          <w:tab w:val="left" w:pos="1794" w:leader="none"/>
        </w:tabs>
        <w:ind w:left="1794" w:right="805" w:hanging="390"/>
        <w:rPr/>
      </w:pPr>
      <w:r>
        <w:rPr/>
        <w:t xml:space="preserve">12.1 </w:t>
      </w:r>
      <w:r>
        <w:rPr>
          <w:u w:val="single"/>
        </w:rPr>
        <w:t>Benefits more than permitted by the Board of Inland Revenue</w:t>
      </w:r>
    </w:p>
    <w:p>
      <w:pPr>
        <w:pStyle w:val="Quotations"/>
        <w:tabs>
          <w:tab w:val="clear" w:pos="1404"/>
          <w:tab w:val="left" w:pos="1794" w:leader="none"/>
        </w:tabs>
        <w:ind w:left="1794" w:right="805" w:hanging="390"/>
        <w:rPr/>
      </w:pPr>
      <w:r>
        <w:rPr/>
        <w:tab/>
        <w:t>If benefits secured for a Member under Rule 13.7 exceed the maximum permitted by the Board of the Inland Revenue the excess shall be retained by the Insurer.</w:t>
      </w:r>
    </w:p>
    <w:p>
      <w:pPr>
        <w:pStyle w:val="Quotations"/>
        <w:tabs>
          <w:tab w:val="clear" w:pos="1404"/>
          <w:tab w:val="left" w:pos="1794" w:leader="none"/>
        </w:tabs>
        <w:ind w:left="1794" w:right="805" w:hanging="390"/>
        <w:rPr/>
      </w:pPr>
      <w:r>
        <w:rPr/>
        <w:t xml:space="preserve">12.3 </w:t>
      </w:r>
      <w:r>
        <w:rPr>
          <w:u w:val="single"/>
        </w:rPr>
        <w:t>Normal Benefits</w:t>
      </w:r>
    </w:p>
    <w:p>
      <w:pPr>
        <w:pStyle w:val="Quotations"/>
        <w:tabs>
          <w:tab w:val="clear" w:pos="1404"/>
          <w:tab w:val="left" w:pos="1794" w:leader="none"/>
        </w:tabs>
        <w:ind w:left="1794" w:right="805" w:hanging="390"/>
        <w:rPr/>
      </w:pPr>
      <w:r>
        <w:rPr/>
        <w:tab/>
        <w:t>If at the date of withdrawal from the Scheme, retirement, death or the winding up of the Scheme, the value of any benefits arising under a Policy to or in respect of a Member is in excess of the limits set out in the Appendix*, the excess shall at the discretion of the Principal Employer and subject to compliance with the rules 12.1 and 12.2 and to the limits set out in the Appendix:</w:t>
      </w:r>
    </w:p>
    <w:p>
      <w:pPr>
        <w:pStyle w:val="Quotations"/>
        <w:numPr>
          <w:ilvl w:val="0"/>
          <w:numId w:val="2"/>
        </w:numPr>
        <w:tabs>
          <w:tab w:val="clear" w:pos="1404"/>
          <w:tab w:val="left" w:pos="1794" w:leader="none"/>
        </w:tabs>
        <w:jc w:val="both"/>
        <w:rPr/>
      </w:pPr>
      <w:r>
        <w:rPr/>
        <w:t>be used to augment the benefits of all or any of the Members and their Dependants; or</w:t>
      </w:r>
    </w:p>
    <w:p>
      <w:pPr>
        <w:pStyle w:val="Quotations"/>
        <w:numPr>
          <w:ilvl w:val="0"/>
          <w:numId w:val="2"/>
        </w:numPr>
        <w:tabs>
          <w:tab w:val="clear" w:pos="1404"/>
          <w:tab w:val="left" w:pos="1794" w:leader="none"/>
        </w:tabs>
        <w:jc w:val="both"/>
        <w:rPr/>
      </w:pPr>
      <w:r>
        <w:rPr/>
        <w:t>be set off against the liability of the Employer to pay further contributions to the Scheme; or</w:t>
      </w:r>
    </w:p>
    <w:p>
      <w:pPr>
        <w:pStyle w:val="Quotations"/>
        <w:numPr>
          <w:ilvl w:val="0"/>
          <w:numId w:val="2"/>
        </w:numPr>
        <w:tabs>
          <w:tab w:val="clear" w:pos="1404"/>
          <w:tab w:val="left" w:pos="1794" w:leader="none"/>
        </w:tabs>
        <w:jc w:val="both"/>
        <w:rPr/>
      </w:pPr>
      <w:r>
        <w:rPr/>
        <w:t>be returned to the Employer in accordance with the provisions of Rule 21.5.</w:t>
      </w:r>
    </w:p>
    <w:p>
      <w:pPr>
        <w:pStyle w:val="Quotations"/>
        <w:tabs>
          <w:tab w:val="clear" w:pos="1404"/>
          <w:tab w:val="left" w:pos="1794" w:leader="none"/>
        </w:tabs>
        <w:ind w:left="1794" w:right="805" w:hanging="0"/>
        <w:jc w:val="both"/>
        <w:rPr/>
      </w:pPr>
      <w:r>
        <w:rPr/>
        <w:t>(* The Appendix set out the (then) Inland Revenue limits)</w:t>
      </w:r>
    </w:p>
    <w:p>
      <w:pPr>
        <w:pStyle w:val="Quotations"/>
        <w:tabs>
          <w:tab w:val="clear" w:pos="1404"/>
          <w:tab w:val="left" w:pos="1794" w:leader="none"/>
        </w:tabs>
        <w:rPr/>
      </w:pPr>
      <w:r>
        <w:rPr/>
        <w:t xml:space="preserve">25.1 </w:t>
      </w:r>
      <w:r>
        <w:rPr>
          <w:u w:val="single"/>
        </w:rPr>
        <w:t>Discontinuance and the effects of discontinuance</w:t>
      </w:r>
    </w:p>
    <w:p>
      <w:pPr>
        <w:pStyle w:val="Quotations"/>
        <w:tabs>
          <w:tab w:val="clear" w:pos="1404"/>
          <w:tab w:val="left" w:pos="1794" w:leader="none"/>
        </w:tabs>
        <w:ind w:left="1794" w:right="805" w:hanging="0"/>
        <w:rPr/>
      </w:pPr>
      <w:r>
        <w:rPr/>
        <w:t>The Scheme shall be discontinued upon the happening of any of the following events:-</w:t>
      </w:r>
    </w:p>
    <w:p>
      <w:pPr>
        <w:pStyle w:val="Quotations"/>
        <w:tabs>
          <w:tab w:val="clear" w:pos="1404"/>
          <w:tab w:val="left" w:pos="2184" w:leader="none"/>
        </w:tabs>
        <w:ind w:left="2184" w:right="805" w:hanging="390"/>
        <w:rPr/>
      </w:pPr>
      <w:r>
        <w:rPr/>
        <w:t>(a) the termination by the Principal Employer of its liability and where applicable that of its Employees to contribute to the Scheme under the provisions of Rule 23</w:t>
      </w:r>
    </w:p>
    <w:p>
      <w:pPr>
        <w:pStyle w:val="Quotations"/>
        <w:tabs>
          <w:tab w:val="clear" w:pos="1404"/>
          <w:tab w:val="left" w:pos="2184" w:leader="none"/>
        </w:tabs>
        <w:ind w:left="2184" w:right="805" w:hanging="390"/>
        <w:rPr/>
      </w:pPr>
      <w:r>
        <w:rPr/>
        <w:t>(b) the failure by the Principal Employer to observe and perform any of its obligations under the Trust Deed or the Rules;</w:t>
      </w:r>
    </w:p>
    <w:p>
      <w:pPr>
        <w:pStyle w:val="Quotations"/>
        <w:tabs>
          <w:tab w:val="clear" w:pos="1404"/>
          <w:tab w:val="left" w:pos="2184" w:leader="none"/>
        </w:tabs>
        <w:ind w:left="2184" w:right="805" w:hanging="390"/>
        <w:rPr/>
      </w:pPr>
      <w:r>
        <w:rPr/>
        <w:t>(c)  if the Principal Employer shall enter into liquidation or shall be dissolved or if the undertaking of the Principal Employer is acquired by or becomes vested in a successor and the Scheme is not continued by such successor under the provisions of Rule 24.</w:t>
      </w:r>
    </w:p>
    <w:p>
      <w:pPr>
        <w:pStyle w:val="Quotations"/>
        <w:tabs>
          <w:tab w:val="clear" w:pos="1404"/>
          <w:tab w:val="left" w:pos="1794" w:leader="none"/>
        </w:tabs>
        <w:ind w:left="1794" w:right="805" w:hanging="0"/>
        <w:rPr/>
      </w:pPr>
      <w:r>
        <w:rPr/>
        <w:t>Upon the discontinuance of the Scheme all contributions thereto shall cease.</w:t>
      </w:r>
    </w:p>
    <w:p>
      <w:pPr>
        <w:pStyle w:val="Quotations"/>
        <w:tabs>
          <w:tab w:val="clear" w:pos="1404"/>
          <w:tab w:val="left" w:pos="1794" w:leader="none"/>
        </w:tabs>
        <w:ind w:left="1794" w:right="805" w:hanging="0"/>
        <w:rPr/>
      </w:pPr>
      <w:r>
        <w:rPr/>
        <w:t>Where the discontinuance results from the event described in Rule 25.1(c) the Scheme shall be wound up. Where the circumstances in rule 25.1(c) arise and it appears to the Insurer that the Scheme is not to be continued under the provisions of Rule 24, the Insurer may resolve to carry out the duties of the Principal Employer and Administrator under Rules 25.5 and 25.6</w:t>
      </w:r>
    </w:p>
    <w:p>
      <w:pPr>
        <w:pStyle w:val="Quotations"/>
        <w:tabs>
          <w:tab w:val="clear" w:pos="1404"/>
          <w:tab w:val="left" w:pos="1794" w:leader="none"/>
        </w:tabs>
        <w:ind w:left="1794" w:right="805" w:hanging="0"/>
        <w:rPr/>
      </w:pPr>
      <w:r>
        <w:rPr/>
        <w:t xml:space="preserve">Where the discontinuance results from an event described in Rule 25.1(a) or 25.1(b) the Principal Employer shall resolve either to treat the Scheme as paid up in accordance with the provisions of Rule 25.3 or to wind up the Scheme in accordance with the provisions of Rule 25.5…  </w:t>
      </w:r>
    </w:p>
    <w:p>
      <w:pPr>
        <w:pStyle w:val="Quotations"/>
        <w:tabs>
          <w:tab w:val="clear" w:pos="1404"/>
          <w:tab w:val="left" w:pos="1794" w:leader="none"/>
        </w:tabs>
        <w:ind w:left="1794" w:right="805" w:hanging="390"/>
        <w:rPr>
          <w:u w:val="single"/>
        </w:rPr>
      </w:pPr>
      <w:r>
        <w:rPr/>
        <w:t>Rule 26</w:t>
      </w:r>
    </w:p>
    <w:p>
      <w:pPr>
        <w:pStyle w:val="Quotations"/>
        <w:tabs>
          <w:tab w:val="clear" w:pos="1404"/>
          <w:tab w:val="left" w:pos="1794" w:leader="none"/>
        </w:tabs>
        <w:ind w:left="1794" w:right="805" w:hanging="0"/>
        <w:rPr/>
      </w:pPr>
      <w:r>
        <w:rPr/>
        <w:t>Despite any contrary provision in the Rules:</w:t>
      </w:r>
    </w:p>
    <w:p>
      <w:pPr>
        <w:pStyle w:val="Quotations"/>
        <w:tabs>
          <w:tab w:val="clear" w:pos="1404"/>
          <w:tab w:val="left" w:pos="1794" w:leader="none"/>
        </w:tabs>
        <w:ind w:left="1794" w:right="805" w:hanging="0"/>
        <w:rPr/>
      </w:pPr>
      <w:r>
        <w:rPr/>
        <w:t>(a) subject to paragraph (b,, the Trustees shall not deliberately pay any benefit to or in respect of any Member or other individual which is not an Authorised Benefit;</w:t>
      </w:r>
    </w:p>
    <w:p>
      <w:pPr>
        <w:pStyle w:val="Quotations"/>
        <w:tabs>
          <w:tab w:val="clear" w:pos="1404"/>
          <w:tab w:val="left" w:pos="1794" w:leader="none"/>
        </w:tabs>
        <w:ind w:left="1794" w:right="805" w:hanging="0"/>
        <w:rPr/>
      </w:pPr>
      <w:r>
        <w:rPr/>
        <w:t>(b) the Trustees may pay a benefit which is not an Authorised Benefit to or in respect of such a person if required by law to do so or if the Trustee with the consent of the Principal Employer consider that in the circumstances it is appropriate to do so;</w:t>
      </w:r>
    </w:p>
    <w:p>
      <w:pPr>
        <w:pStyle w:val="Quotations"/>
        <w:tabs>
          <w:tab w:val="clear" w:pos="1404"/>
          <w:tab w:val="left" w:pos="1794" w:leader="none"/>
        </w:tabs>
        <w:ind w:left="1794" w:right="805" w:hanging="0"/>
        <w:rPr/>
      </w:pPr>
      <w:r>
        <w:rPr/>
        <w:t xml:space="preserve">(c) where for whatever reason a benefit which is not an Authorised Benefit is paid to or in respect of a Member or other individual, the Trustee may pay any tax, duty, levy or other impost payable by them as a consequence out of the Scheme’s assets. </w:t>
      </w:r>
    </w:p>
    <w:p>
      <w:pPr>
        <w:pStyle w:val="Quotations"/>
        <w:tabs>
          <w:tab w:val="clear" w:pos="1404"/>
          <w:tab w:val="left" w:pos="1794" w:leader="none"/>
        </w:tabs>
        <w:ind w:left="1794" w:right="805" w:hanging="0"/>
        <w:rPr/>
      </w:pPr>
      <w:r>
        <w:rPr/>
      </w:r>
    </w:p>
    <w:p>
      <w:pPr>
        <w:pStyle w:val="TextBody"/>
        <w:numPr>
          <w:ilvl w:val="0"/>
          <w:numId w:val="0"/>
        </w:numPr>
        <w:tabs>
          <w:tab w:val="clear" w:pos="720"/>
          <w:tab w:val="left" w:pos="692" w:leader="none"/>
        </w:tabs>
        <w:ind w:left="720" w:hanging="720"/>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start="2"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r>
    <w:r>
      <w:rPr>
        <w:sz w:val="18"/>
        <w:szCs w:val="18"/>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105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Scheme"/>
    <w:bookmarkStart w:id="3" w:name="Ref"/>
    <w:bookmarkEnd w:id="2"/>
    <w:bookmarkEnd w:id="3"/>
    <w:r>
      <w:rPr/>
      <w:t>81051/2</w:t>
    </w:r>
  </w:p>
  <w:p>
    <w:pPr>
      <w:pStyle w:val="Header"/>
      <w:rPr/>
    </w:pPr>
    <w:r>
      <w:rPr/>
    </w:r>
    <w:bookmarkStart w:id="4" w:name="Scheme"/>
    <w:bookmarkStart w:id="5" w:name="Ref"/>
    <w:bookmarkStart w:id="6" w:name="Scheme"/>
    <w:bookmarkStart w:id="7" w:name="Ref"/>
    <w:bookmarkEnd w:id="6"/>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105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105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2"/>
      <w:numFmt w:val="bullet"/>
      <w:lvlText w:val="-"/>
      <w:lvlJc w:val="left"/>
      <w:pPr>
        <w:tabs>
          <w:tab w:val="num" w:pos="2154"/>
        </w:tabs>
        <w:ind w:left="2154" w:hanging="360"/>
      </w:pPr>
      <w:rPr>
        <w:rFonts w:ascii="Gill Sans MT" w:hAnsi="Gill Sans MT" w:cs="Gill Sans MT"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Gill Sans MT" w:hAnsi="Gill Sans MT" w:eastAsia="Times New Roman" w:cs="Times New Roman"/>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QuotationsChar">
    <w:name w:val="Quotations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32:00Z</dcterms:created>
  <dc:creator>Suzanne Little</dc:creator>
  <dc:description/>
  <cp:keywords/>
  <dc:language>en-US</dc:language>
  <cp:lastModifiedBy>joshuaj</cp:lastModifiedBy>
  <cp:lastPrinted>2012-03-09T11:04:00Z</cp:lastPrinted>
  <dcterms:modified xsi:type="dcterms:W3CDTF">2012-03-09T11:06: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Malandrinos</vt:lpwstr>
  </property>
  <property fmtid="{D5CDD505-2E9C-101B-9397-08002B2CF9AE}" pid="3" name="Date completed">
    <vt:filetime>2012-03-12T00:00:00Z</vt:filetime>
  </property>
  <property fmtid="{D5CDD505-2E9C-101B-9397-08002B2CF9AE}" pid="4" name="Scheme name">
    <vt:lpwstr>Baz-Roll Products Ltd (1977) Retirement Benefits Scheme</vt:lpwstr>
  </property>
  <property fmtid="{D5CDD505-2E9C-101B-9397-08002B2CF9AE}" pid="5" name="Scheme ref">
    <vt:lpwstr>81051/2</vt:lpwstr>
  </property>
</Properties>
</file>