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M Boat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KPMG Staff Pension Fund (</w:t>
            </w:r>
            <w:r>
              <w:rPr>
                <w:b/>
                <w:bCs/>
                <w:lang w:val="en-US"/>
              </w:rPr>
              <w:t>KPMG 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on Trust Corporation Limited (</w:t>
            </w:r>
            <w:r>
              <w:rPr>
                <w:b/>
                <w:bCs/>
                <w:lang w:val="en-US"/>
              </w:rPr>
              <w:t>A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Boate has complained that Aon refuses to revalue her entitlement under the pre-2000 section of the KPMG Fund. She also complains that Aon switched investment managers for the post-2000 section close to her retirement without her consent.</w:t>
      </w:r>
    </w:p>
    <w:p>
      <w:pPr>
        <w:pStyle w:val="HeadingsBold"/>
        <w:rPr/>
      </w:pPr>
      <w:r>
        <w:rPr/>
      </w:r>
    </w:p>
    <w:p>
      <w:pPr>
        <w:pStyle w:val="HeadingsBold"/>
        <w:rPr/>
      </w:pPr>
      <w:r>
        <w:rPr/>
        <w:t>The Pensions Ombudsman’s determination and short reasons</w:t>
      </w:r>
    </w:p>
    <w:p>
      <w:pPr>
        <w:pStyle w:val="TextBody"/>
        <w:numPr>
          <w:ilvl w:val="0"/>
          <w:numId w:val="0"/>
        </w:numPr>
        <w:ind w:left="0" w:hanging="0"/>
        <w:rPr/>
      </w:pPr>
      <w:r>
        <w:rPr/>
        <w:t>The complaint should not be upheld against Aon because there is no requirement to revalue Mrs Boate’s pre-2000 benefits and no requirement to consult her about investment decisions.</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HeadingsBold"/>
        <w:rPr>
          <w:i/>
          <w:i/>
        </w:rPr>
      </w:pPr>
      <w:r>
        <w:rPr>
          <w:i/>
        </w:rPr>
        <w:t>Revaluation</w:t>
      </w:r>
    </w:p>
    <w:p>
      <w:pPr>
        <w:pStyle w:val="TextBody"/>
        <w:numPr>
          <w:ilvl w:val="0"/>
          <w:numId w:val="2"/>
        </w:numPr>
        <w:rPr/>
      </w:pPr>
      <w:r>
        <w:rPr/>
        <w:t>Mrs Boate started her employment with Thomson McLintock &amp;Co in 1979. She did not join the final-salary KMG Thomson McLintock Pension Scheme at that time. However, nine years later she joined the KPMG Fund. Mrs Boate applied for the payment of her benefits from 1 November 2008.</w:t>
      </w:r>
    </w:p>
    <w:p>
      <w:pPr>
        <w:pStyle w:val="TextBody"/>
        <w:numPr>
          <w:ilvl w:val="0"/>
          <w:numId w:val="2"/>
        </w:numPr>
        <w:rPr/>
      </w:pPr>
      <w:r>
        <w:rPr/>
        <w:t>The KPMG Fund was established in 1949. The current governing document is the Third Deed of Revision (as amended) dated 24 April 1996.</w:t>
      </w:r>
    </w:p>
    <w:p>
      <w:pPr>
        <w:pStyle w:val="TextBody"/>
        <w:numPr>
          <w:ilvl w:val="0"/>
          <w:numId w:val="2"/>
        </w:numPr>
        <w:rPr/>
      </w:pPr>
      <w:r>
        <w:rPr/>
        <w:t>Schedule 2 to the Third Deed of Revision contains the General Rules. Rule 15.1 provides that if, before she attains normal pension date, a Member’s pensionable service is terminated by her leaving Service or opting out of the Scheme and she has more than two years’ qualifying service, she will be entitled to preserved benefits. “Service” is defined as “employment by any of the Employers”. A preserved pension is to be calculated in the same way as for normal retirement under Rule 7. Under Rule 7, a pension is calculated by taking the total amount of contribution paid by the Member and the Employer in a Contribution Period and multiplying this by the appropriate factor from appended tables. This calculation gives the pension derived from each Contribution Period, which may then be increased by any bonuses which have been declared. A Contribution Period is defined as each year “ended or ending on 31 March”.</w:t>
      </w:r>
    </w:p>
    <w:p>
      <w:pPr>
        <w:pStyle w:val="TextBody"/>
        <w:numPr>
          <w:ilvl w:val="0"/>
          <w:numId w:val="2"/>
        </w:numPr>
        <w:rPr/>
      </w:pPr>
      <w:r>
        <w:rPr/>
        <w:t>Prior to 1 April 2000, the KPMG Fund consisted of the General Fund and the AVC Fund. By Deed of Variation dated 31 March 2000, the General Fund was sub-divided into the Pre-2000 Fund and the Post-2000 Fund. Member Accounts were established for each member. Section IX “Post-2000 Fund” was inserted into the General Rules and Rule 23 provides for the Trustee to use the Member’s Account to provide a pension at retirement.</w:t>
      </w:r>
    </w:p>
    <w:p>
      <w:pPr>
        <w:pStyle w:val="TextBody"/>
        <w:numPr>
          <w:ilvl w:val="0"/>
          <w:numId w:val="2"/>
        </w:numPr>
        <w:rPr/>
      </w:pPr>
      <w:r>
        <w:rPr/>
        <w:t>In 2004 and 2005, the Courts</w:t>
      </w:r>
      <w:r>
        <w:rPr>
          <w:rStyle w:val="FootnoteCharacters"/>
          <w:rStyle w:val="FootnoteAnchor"/>
        </w:rPr>
        <w:footnoteReference w:id="2"/>
      </w:r>
      <w:r>
        <w:rPr/>
        <w:t xml:space="preserve"> decided that the pre-2000 section of the KPMG Fund was an average salary defined benefit scheme.</w:t>
      </w:r>
    </w:p>
    <w:p>
      <w:pPr>
        <w:pStyle w:val="TextBody"/>
        <w:numPr>
          <w:ilvl w:val="0"/>
          <w:numId w:val="2"/>
        </w:numPr>
        <w:rPr/>
      </w:pPr>
      <w:r>
        <w:rPr/>
        <w:t>Subsequently, the Trustee determined that a nil revaluation rate applied to all benefits, including those which had not been defined as average salary defined benefits by the Court.</w:t>
      </w:r>
    </w:p>
    <w:p>
      <w:pPr>
        <w:pStyle w:val="TextBody"/>
        <w:numPr>
          <w:ilvl w:val="0"/>
          <w:numId w:val="2"/>
        </w:numPr>
        <w:rPr/>
      </w:pPr>
      <w:r>
        <w:rPr/>
        <w:t>Aon submits:</w:t>
      </w:r>
    </w:p>
    <w:p>
      <w:pPr>
        <w:pStyle w:val="BulletIndent"/>
        <w:numPr>
          <w:ilvl w:val="1"/>
          <w:numId w:val="2"/>
        </w:numPr>
        <w:rPr/>
      </w:pPr>
      <w:r>
        <w:rPr/>
        <w:t>there is no provision for revaluing pre-2000 benefits in the KPMG Fund Rules;</w:t>
      </w:r>
    </w:p>
    <w:p>
      <w:pPr>
        <w:pStyle w:val="BulletIndent"/>
        <w:numPr>
          <w:ilvl w:val="1"/>
          <w:numId w:val="2"/>
        </w:numPr>
        <w:rPr/>
      </w:pPr>
      <w:r>
        <w:rPr/>
        <w:t>the pre-2000 Section was not a final salary scheme and provided average salary benefits which were not revalued during active membership;</w:t>
      </w:r>
    </w:p>
    <w:p>
      <w:pPr>
        <w:pStyle w:val="BulletIndent"/>
        <w:numPr>
          <w:ilvl w:val="1"/>
          <w:numId w:val="2"/>
        </w:numPr>
        <w:rPr/>
      </w:pPr>
      <w:r>
        <w:rPr/>
        <w:t>the revaluation rate on leaving service is 0% consistent with that applied to active members;</w:t>
      </w:r>
    </w:p>
    <w:p>
      <w:pPr>
        <w:pStyle w:val="BulletIndent"/>
        <w:numPr>
          <w:ilvl w:val="1"/>
          <w:numId w:val="2"/>
        </w:numPr>
        <w:rPr/>
      </w:pPr>
      <w:r>
        <w:rPr/>
        <w:t>Mrs Boate did not leave pensionable service until late 2008, when she retired from KPMG.</w:t>
      </w:r>
    </w:p>
    <w:p>
      <w:pPr>
        <w:pStyle w:val="TextBody"/>
        <w:numPr>
          <w:ilvl w:val="0"/>
          <w:numId w:val="2"/>
        </w:numPr>
        <w:rPr/>
      </w:pPr>
      <w:r>
        <w:rPr/>
        <w:t>In its response to Mrs Boate’s application under the Scheme’s internal dispute resolution (</w:t>
      </w:r>
      <w:r>
        <w:rPr>
          <w:b/>
        </w:rPr>
        <w:t>IDR</w:t>
      </w:r>
      <w:r>
        <w:rPr/>
        <w:t>) procedure, Aon said that legislation requires average salary benefits to be treated differently to final salary benefits and average salary benefits for deferred members must be treated the same as those for active members. Aon referred to sections 83 and 84 of the Pension Schemes Act 1993. In particular, Aon said that Section 84 provides for revaluation on either a final salary basis or average salary basis, if the trustee considers it appropriate. It said that under the pre-2000 rules there is no revaluation of an active member’s salary and there is, therefore, no entitlement to revaluation on deferred benefits.</w:t>
      </w:r>
    </w:p>
    <w:p>
      <w:pPr>
        <w:pStyle w:val="TextBody"/>
        <w:numPr>
          <w:ilvl w:val="0"/>
          <w:numId w:val="2"/>
        </w:numPr>
        <w:rPr/>
      </w:pPr>
      <w:r>
        <w:rPr/>
        <w:t>Section 83 of the Pension Schemes Act 1993 provides for the revaluing of relevant benefits where a member of an occupational pension scheme ceases pensionable service on or after 1 January 1986 and there is a period of at least 365 days between the date of cessation and normal pension date. Pensionable service is defined in the Act as “service in relevant employment which qualifies the member ... for long service benefit under the scheme”.</w:t>
      </w:r>
    </w:p>
    <w:p>
      <w:pPr>
        <w:pStyle w:val="TextBody"/>
        <w:numPr>
          <w:ilvl w:val="0"/>
          <w:numId w:val="2"/>
        </w:numPr>
        <w:rPr/>
      </w:pPr>
      <w:r>
        <w:rPr/>
        <w:t>Section 84(2) provides,</w:t>
      </w:r>
    </w:p>
    <w:p>
      <w:pPr>
        <w:pStyle w:val="Quotations"/>
        <w:ind w:left="1412" w:right="399" w:hanging="0"/>
        <w:rPr/>
      </w:pPr>
      <w:r>
        <w:rPr/>
        <w:t>“</w:t>
      </w:r>
      <w:r>
        <w:rPr/>
        <w:t>If –</w:t>
      </w:r>
    </w:p>
    <w:p>
      <w:pPr>
        <w:pStyle w:val="Quotations"/>
        <w:ind w:left="1412" w:right="399" w:hanging="0"/>
        <w:rPr/>
      </w:pPr>
      <w:r>
        <w:rPr/>
        <w:t>any such benefit is an average salary benefit ... ; and</w:t>
      </w:r>
    </w:p>
    <w:p>
      <w:pPr>
        <w:pStyle w:val="Quotations"/>
        <w:ind w:left="1412" w:right="399" w:hanging="0"/>
        <w:rPr/>
      </w:pPr>
      <w:r>
        <w:rPr/>
        <w:t>it appears to the trustees or managers of the scheme ... that it is appropriate to revalue the benefit by the average salary method ...</w:t>
      </w:r>
    </w:p>
    <w:p>
      <w:pPr>
        <w:pStyle w:val="Quotations"/>
        <w:ind w:left="1412" w:right="399" w:hanging="0"/>
        <w:rPr/>
      </w:pPr>
      <w:r>
        <w:rPr/>
        <w:t>then the benefit shall be revalued using that method.”</w:t>
      </w:r>
    </w:p>
    <w:p>
      <w:pPr>
        <w:pStyle w:val="Quotations"/>
        <w:rPr/>
      </w:pPr>
      <w:r>
        <w:rPr/>
      </w:r>
    </w:p>
    <w:p>
      <w:pPr>
        <w:pStyle w:val="TextBody"/>
        <w:numPr>
          <w:ilvl w:val="0"/>
          <w:numId w:val="2"/>
        </w:numPr>
        <w:rPr/>
      </w:pPr>
      <w:r>
        <w:rPr/>
        <w:t>The average salary method “</w:t>
      </w:r>
      <w:r>
        <w:rPr>
          <w:rStyle w:val="Legdslegrhslegp2text"/>
          <w:rFonts w:cs="Arial"/>
          <w:color w:val="000000"/>
          <w:lang w:val="en"/>
        </w:rPr>
        <w:t>is to revalue the member’s salaries as respects the pre-pension period in any way in which they would have been revalued during that period if he had remained in the same pensionable service” (Schedule 3 to the Pension Schemes Act 1993).</w:t>
      </w:r>
    </w:p>
    <w:p>
      <w:pPr>
        <w:pStyle w:val="TextBody"/>
        <w:numPr>
          <w:ilvl w:val="0"/>
          <w:numId w:val="2"/>
        </w:numPr>
        <w:rPr/>
      </w:pPr>
      <w:r>
        <w:rPr/>
        <w:t>Mrs Boate argues that the Trustee is not obliged to use the average salary method and it has not acted in the best interests of the members in adopting a nil revaluation approach. She also suggests that if there is no provision within the Rules for revaluing pensions by the average salary method, the final salary method should apply by default. Mrs Boate says that members were given the impression, prior to 2000, that their benefits would continue to be annually revalued and provide final salary style benefits. She cites the example of annual benefit statements which showed a projected normal retirement value expressed as a percentage of final salary with annual increases based on assumed inflation rates. Mrs Boate also says that, historically, members’ benefits were augmented by a discretionary final salary formula if this was greater than the KPMG Fund conversion rates. Mrs Boate has provided copies of ‘Pension Guidelines’, which state,</w:t>
      </w:r>
    </w:p>
    <w:p>
      <w:pPr>
        <w:pStyle w:val="Quotations"/>
        <w:ind w:left="1412" w:right="399" w:hanging="0"/>
        <w:rPr/>
      </w:pPr>
      <w:r>
        <w:rPr/>
        <w:t>“</w:t>
      </w:r>
      <w:r>
        <w:rPr/>
        <w:t>For staff retiring from the firm with 20 years’ contributing membership, the firm’s practice is to review the actual pension entitlement … from the firm’s schemes against guidelines which have regard to length of contributing membership, final salary and State pension benefits, and, if appropriate, to supplement the pension entitlement …”</w:t>
      </w:r>
    </w:p>
    <w:p>
      <w:pPr>
        <w:pStyle w:val="Quotations"/>
        <w:rPr/>
      </w:pPr>
      <w:r>
        <w:rPr/>
      </w:r>
    </w:p>
    <w:p>
      <w:pPr>
        <w:pStyle w:val="TextBody"/>
        <w:numPr>
          <w:ilvl w:val="0"/>
          <w:numId w:val="0"/>
        </w:numPr>
        <w:ind w:left="720" w:hanging="0"/>
        <w:rPr/>
      </w:pPr>
      <w:r>
        <w:rPr/>
        <w:t>The guidelines state that the firm retained the right to change the guidelines and that any ex-gratia supplements were at the firm’s discretion.</w:t>
      </w:r>
    </w:p>
    <w:p>
      <w:pPr>
        <w:pStyle w:val="TextBody"/>
        <w:numPr>
          <w:ilvl w:val="0"/>
          <w:numId w:val="2"/>
        </w:numPr>
        <w:rPr/>
      </w:pPr>
      <w:r>
        <w:rPr/>
        <w:t>Mrs Boate argues that any revaluation should date from 2000 when she became a deferred member in the closed pre-2000 fund. Mrs Boate argues that she did not opt out of the KPMG Fund, rather she was “involuntarily opted out” by KPMG. She asks if it would be determined that her benefits should be revalued from 2008 if the KPMG Fund had been a final salary arrangement. Mrs Boate argues that not to revalue in that way would be a “contrivance for avoiding the cost of revaluation for companies closing final salary arrangements”. She also asks if asks if it would still be determined that her benefits should be revalued from 2008 if the defined contribution scheme to which she was transferred had been a new scheme rather than a section of the KPMG Fund.</w:t>
      </w:r>
    </w:p>
    <w:p>
      <w:pPr>
        <w:pStyle w:val="HeadingsBold"/>
        <w:rPr>
          <w:i/>
          <w:i/>
        </w:rPr>
      </w:pPr>
      <w:r>
        <w:rPr>
          <w:i/>
        </w:rPr>
        <w:t>Investment</w:t>
      </w:r>
    </w:p>
    <w:p>
      <w:pPr>
        <w:pStyle w:val="TextBody"/>
        <w:numPr>
          <w:ilvl w:val="0"/>
          <w:numId w:val="2"/>
        </w:numPr>
        <w:rPr/>
      </w:pPr>
      <w:r>
        <w:rPr/>
        <w:t>In February 2008, Aon decided to transfer funds to a cash deposit fund with Standard Life, having taken advice from its investment consultant, Lane Clark &amp; Peacock.</w:t>
      </w:r>
    </w:p>
    <w:p>
      <w:pPr>
        <w:pStyle w:val="TextBody"/>
        <w:numPr>
          <w:ilvl w:val="0"/>
          <w:numId w:val="2"/>
        </w:numPr>
        <w:rPr/>
      </w:pPr>
      <w:r>
        <w:rPr/>
        <w:t>In January 2009, the price of units in the Standard Life fund reduced by 4.8%. In February 2009, following complaints, Standard Life injected funds into the fund to reverse the price fall. Further claims for compensation have been made by investors, including KPMG and the Trustee.</w:t>
      </w:r>
    </w:p>
    <w:p>
      <w:pPr>
        <w:pStyle w:val="TextBody"/>
        <w:numPr>
          <w:ilvl w:val="0"/>
          <w:numId w:val="2"/>
        </w:numPr>
        <w:rPr/>
      </w:pPr>
      <w:r>
        <w:rPr/>
        <w:t>Mrs Boate says that no compensation has been paid to her.</w:t>
      </w:r>
    </w:p>
    <w:p>
      <w:pPr>
        <w:pStyle w:val="TextBody"/>
        <w:numPr>
          <w:ilvl w:val="0"/>
          <w:numId w:val="2"/>
        </w:numPr>
        <w:rPr/>
      </w:pPr>
      <w:r>
        <w:rPr/>
        <w:t>In response to Mrs Boate’s IDR application, Aon said that there had been no reduction in the capital transferred in respect of Mrs Boate and she had received an average of 2.5% p.a. return. It referred to Clause 5 of the Trust Deed, which contains the Trustee’s powers of investment. Aon said that there was no requirement to seek consent and no guarantee of a particular level of return.</w:t>
      </w:r>
    </w:p>
    <w:p>
      <w:pPr>
        <w:pStyle w:val="TextBody"/>
        <w:numPr>
          <w:ilvl w:val="0"/>
          <w:numId w:val="2"/>
        </w:numPr>
        <w:rPr/>
      </w:pPr>
      <w:r>
        <w:rPr/>
        <w:t xml:space="preserve">Clause 5 </w:t>
      </w:r>
      <w:bookmarkStart w:id="10" w:name="OLE_LINK1"/>
      <w:bookmarkStart w:id="11" w:name="OLE_LINK2"/>
      <w:r>
        <w:rPr/>
        <w:t xml:space="preserve">of the Third Deed of Revision </w:t>
      </w:r>
      <w:bookmarkEnd w:id="10"/>
      <w:bookmarkEnd w:id="11"/>
      <w:r>
        <w:rPr/>
        <w:t>provides that the Trustee “shall invest the Fund and in doing so they shall have the same full and unrestricted powers of investment as if they were absolutely and beneficially entitled to the Fund”, subject to certain restrictions on employer-related investment as set out in legislation.</w:t>
      </w:r>
    </w:p>
    <w:p>
      <w:pPr>
        <w:pStyle w:val="TextBody"/>
        <w:numPr>
          <w:ilvl w:val="0"/>
          <w:numId w:val="2"/>
        </w:numPr>
        <w:rPr/>
      </w:pPr>
      <w:r>
        <w:rPr/>
        <w:t>During the course of this investigation, KPMG decided that it would pay an ex-gratia amount to all members adversely affected by the performance of the Standard Life fund, including Mrs Boate.</w:t>
      </w:r>
    </w:p>
    <w:p>
      <w:pPr>
        <w:pStyle w:val="TextBody"/>
        <w:numPr>
          <w:ilvl w:val="0"/>
          <w:numId w:val="2"/>
        </w:numPr>
        <w:rPr/>
      </w:pPr>
      <w:r>
        <w:rPr/>
        <w:t>Mrs Boate says that her complaint is not that she failed to receive a positive cash return, but that she received less from the new fund than she would have received from the old fund. She points out that members were told that a major benefit of the Post 2000 Scheme was the facility to make their own investment choice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rPr/>
      </w:pPr>
      <w:r>
        <w:rPr/>
        <w:t>Conclusions</w:t>
      </w:r>
    </w:p>
    <w:p>
      <w:pPr>
        <w:pStyle w:val="HeadingsBold"/>
        <w:rPr>
          <w:i/>
          <w:i/>
        </w:rPr>
      </w:pPr>
      <w:r>
        <w:rPr>
          <w:i/>
        </w:rPr>
        <w:t>Revaluation</w:t>
      </w:r>
    </w:p>
    <w:p>
      <w:pPr>
        <w:pStyle w:val="TextBody"/>
        <w:numPr>
          <w:ilvl w:val="0"/>
          <w:numId w:val="2"/>
        </w:numPr>
        <w:rPr/>
      </w:pPr>
      <w:r>
        <w:rPr/>
        <w:t>There are two questions to be answered within Mrs Boate’s complaint that her pre-2000 benefit has not been revalued: whether she became a deferred member in 2000 and whether Aon has adopted the appropriate revaluation method.</w:t>
      </w:r>
    </w:p>
    <w:p>
      <w:pPr>
        <w:pStyle w:val="TextBody"/>
        <w:numPr>
          <w:ilvl w:val="0"/>
          <w:numId w:val="2"/>
        </w:numPr>
        <w:rPr/>
      </w:pPr>
      <w:r>
        <w:rPr/>
        <w:t>Rule 15 provides for entitlement to preserved benefits when a member’s pensionable service is terminated by leaving Service (or opting out, which does not apply here). Service is defined as employment with any of the Employers. Mrs Boate did not leave Service in 2000 (nor did she opt out) and, therefore, she did not qualify for preserved benefits under Rule 15. I do not find that Mrs Boate became a deferred member of the pre-2000 fund in 2000. Rather, she remained an active member of the KPMG Fund whose benefits fell to be calculated on a different basis for Service after 1 April 2000. Any revaluation would only apply from the date her pensionable service ceased which was in 2008.</w:t>
      </w:r>
    </w:p>
    <w:p>
      <w:pPr>
        <w:pStyle w:val="TextBody"/>
        <w:numPr>
          <w:ilvl w:val="0"/>
          <w:numId w:val="2"/>
        </w:numPr>
        <w:rPr/>
      </w:pPr>
      <w:r>
        <w:rPr/>
        <w:t>Mrs Boate has asked if a different conclusion might have been drawn as to the date that revaluation should start if the KPMG Fund had been a final salary arrangement or if she had transferred to a new scheme, rather than a different section. An answer to that would lead nowhere, as it was an average salary benefit and there was no revaluation anyway.</w:t>
      </w:r>
    </w:p>
    <w:p>
      <w:pPr>
        <w:pStyle w:val="TextBody"/>
        <w:numPr>
          <w:ilvl w:val="0"/>
          <w:numId w:val="2"/>
        </w:numPr>
        <w:rPr/>
      </w:pPr>
      <w:r>
        <w:rPr/>
        <w:t>In 2005, the Court determined that the pension provided by the pre-2000 section of the KPMG Fund is an average salary benefit, as are the bonuses. Had future accrual of pension under the  pre-2000 section continued, Mrs Boate’s pension would have been calculated by reference to each Contribution Period. There is no provision within the Rules for pension in respect of any Contribution Period to be revalued, other than by the addition of bonuses. Mrs Boate argues that Aon have not acted in the best interests of the members in determining that a nil revaluation rate applies to benefits in the pre-2000 section. However, Aon has, in effect, treated these benefits just as they would have been treated if accrual had continued after 1 April 2000. Section 84 of the Pension Schemes Act does not oblige trustees to revalue benefits by the final salary method nor does it impose the final salary method as a default. It provides for trustees to use the average salary method where this appears appropriate. There are no grounds for me to find that Aon’s decision is inappropriate.</w:t>
      </w:r>
    </w:p>
    <w:p>
      <w:pPr>
        <w:pStyle w:val="TextBody"/>
        <w:numPr>
          <w:ilvl w:val="0"/>
          <w:numId w:val="2"/>
        </w:numPr>
        <w:rPr/>
      </w:pPr>
      <w:r>
        <w:rPr/>
        <w:t>It may have been the case that Aon or its predecessors, or the employers,  have, in the past, compared the KPMG Fund benefits with a final salary equivalent. However, the guidelines Mrs Boate has provided make it clear that this was a discretionary exercise by the company and any supplement was an ex-gratia payment. The Court determined that the KPMG Fund was an average salary scheme and I cannot depart from that decision.</w:t>
      </w:r>
    </w:p>
    <w:p>
      <w:pPr>
        <w:pStyle w:val="TextBody"/>
        <w:numPr>
          <w:ilvl w:val="0"/>
          <w:numId w:val="2"/>
        </w:numPr>
        <w:rPr/>
      </w:pPr>
      <w:r>
        <w:rPr/>
        <w:t>I find, therefore, that Mrs Boate’s claim for her pre-2000 benefits to be revalued fails on both counts: she did not become a deferred member in 2000 and a nil revaluation rate cannot be said to be inappropriate. I do not uphold her complaint.</w:t>
      </w:r>
    </w:p>
    <w:p>
      <w:pPr>
        <w:pStyle w:val="HeadingsBold"/>
        <w:rPr>
          <w:i/>
          <w:i/>
        </w:rPr>
      </w:pPr>
      <w:r>
        <w:rPr>
          <w:i/>
        </w:rPr>
        <w:t>Investment</w:t>
      </w:r>
    </w:p>
    <w:p>
      <w:pPr>
        <w:pStyle w:val="TextBody"/>
        <w:numPr>
          <w:ilvl w:val="0"/>
          <w:numId w:val="2"/>
        </w:numPr>
        <w:rPr/>
      </w:pPr>
      <w:r>
        <w:rPr/>
        <w:t xml:space="preserve">Aon has the power to invest the Scheme’s funds under Clause 5 of the Third Deed of Revision. There is no requirement that it consult any of the members before taking an investment decision. Whilst members are offered a degree of choice in their investment, this does not extend to making overall investment decisions for the KPMG Fund. </w:t>
      </w:r>
    </w:p>
    <w:p>
      <w:pPr>
        <w:pStyle w:val="TextBody"/>
        <w:numPr>
          <w:ilvl w:val="0"/>
          <w:numId w:val="2"/>
        </w:numPr>
        <w:rPr/>
      </w:pPr>
      <w:r>
        <w:rPr/>
        <w:t>Aon took advice from its investment consultants before deciding to transfer funds to Standard Life. As it turned out, the chosen investment vehicle did not perform as well as might have been hoped. However, Aon had not made any guarantee or promise of a particular return, which it might be subsequently found to be in breach of.</w:t>
      </w:r>
    </w:p>
    <w:p>
      <w:pPr>
        <w:pStyle w:val="TextBody"/>
        <w:numPr>
          <w:ilvl w:val="0"/>
          <w:numId w:val="2"/>
        </w:numPr>
        <w:rPr/>
      </w:pPr>
      <w:r>
        <w:rPr/>
        <w:t>Whilst Mrs Boate’s funds might have been worth more if they had been invested elsewhere, this does amount to financial loss on her part since there was no promise of a particular fund level. I see no grounds for upholding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June 2011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i/>
        </w:rPr>
        <w:t>Aon Trust Corporation Ltd v KPMG &amp; Ors</w:t>
      </w:r>
      <w:r>
        <w:rPr>
          <w:rFonts w:cs="Gill Sans MT" w:ascii="Gill Sans MT" w:hAnsi="Gill Sans MT"/>
        </w:rPr>
        <w:t xml:space="preserve"> [2005] EWCA Civ 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2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23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egdslegrhslegp2text">
    <w:name w:val="legds legrhs legp2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1:00Z</dcterms:created>
  <dc:creator>Suzanne Little</dc:creator>
  <dc:description/>
  <cp:keywords/>
  <dc:language>en-US</dc:language>
  <cp:lastModifiedBy>joshuaj</cp:lastModifiedBy>
  <cp:lastPrinted>2011-06-29T11:56:00Z</cp:lastPrinted>
  <dcterms:modified xsi:type="dcterms:W3CDTF">2011-06-29T10:56: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oate</vt:lpwstr>
  </property>
  <property fmtid="{D5CDD505-2E9C-101B-9397-08002B2CF9AE}" pid="3" name="Date completed">
    <vt:filetime>2011-06-29T23:00:00Z</vt:filetime>
  </property>
  <property fmtid="{D5CDD505-2E9C-101B-9397-08002B2CF9AE}" pid="4" name="Scheme name">
    <vt:lpwstr>KPMG Staff Pension Fund</vt:lpwstr>
  </property>
  <property fmtid="{D5CDD505-2E9C-101B-9397-08002B2CF9AE}" pid="5" name="Scheme ref">
    <vt:lpwstr>81238/1</vt:lpwstr>
  </property>
</Properties>
</file>