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S E  Wheeldo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Wheeldon complains that NHSBSA provided her late husband, Dr P Wheeldon, with an incorrect estimate of widow’s pension benefits on 17th January 1994.</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NHSBSA because NHSBSA provided Dr Wheeldon with incorrect information which he relied on when considering his inheritance planning.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Dr Wheeldon was employed within the NHS and joined the Scheme on 30 November 1970. On 1 July 1992 he retired on grounds of ill-health and became entitled to an enhanced ill-health retirement pension of £17,060.08 per annum. </w:t>
      </w:r>
    </w:p>
    <w:p>
      <w:pPr>
        <w:pStyle w:val="TextBody"/>
        <w:numPr>
          <w:ilvl w:val="0"/>
          <w:numId w:val="2"/>
        </w:numPr>
        <w:rPr/>
      </w:pPr>
      <w:r>
        <w:rPr/>
        <w:t xml:space="preserve">On 8 July 1993, Dr Wheeldon wrote to NHSBSA stating that he had recently divorced and asked what rights a future wife would have to a pension from the Scheme if he should remarry. </w:t>
      </w:r>
    </w:p>
    <w:p>
      <w:pPr>
        <w:pStyle w:val="TextBody"/>
        <w:numPr>
          <w:ilvl w:val="0"/>
          <w:numId w:val="2"/>
        </w:numPr>
        <w:rPr/>
      </w:pPr>
      <w:r>
        <w:rPr/>
        <w:t>NHSBSA replied on 5 August 1993 and said that if Dr Wheeldon were to remarry his new wife would be entitled to a “half-rate widow’s pension based on service from 6 April 1978”. The letter did not contain any figures or other information.</w:t>
      </w:r>
    </w:p>
    <w:p>
      <w:pPr>
        <w:pStyle w:val="TextBody"/>
        <w:numPr>
          <w:ilvl w:val="0"/>
          <w:numId w:val="2"/>
        </w:numPr>
        <w:rPr/>
      </w:pPr>
      <w:r>
        <w:rPr/>
        <w:t>Mrs Wheeldon and Dr Wheeldon married on 3 December 1993 and on 8 December 1993 Dr Wheeldon wrote to NHSBSA saying that he had remarried and asked how much Mrs Wheeldon would be entitled to from the Scheme in the event of his death. At that time Dr Wheeldon was receiving an annual pension of approximately £17,530.00.</w:t>
      </w:r>
    </w:p>
    <w:p>
      <w:pPr>
        <w:pStyle w:val="TextBody"/>
        <w:numPr>
          <w:ilvl w:val="0"/>
          <w:numId w:val="2"/>
        </w:numPr>
        <w:rPr/>
      </w:pPr>
      <w:r>
        <w:rPr/>
        <w:t>NHSBSA responded to Dr Wheeldon on 17 January 1994 and said “In the event of your death your wife would be entitled to a widow’s pension of £6,575.98 a year.” The letter did not contain any other information.</w:t>
      </w:r>
    </w:p>
    <w:p>
      <w:pPr>
        <w:pStyle w:val="TextBody"/>
        <w:numPr>
          <w:ilvl w:val="0"/>
          <w:numId w:val="2"/>
        </w:numPr>
        <w:rPr/>
      </w:pPr>
      <w:r>
        <w:rPr/>
        <w:t xml:space="preserve">Dr Wheeldon made a Will in 2005, but his last Will was made on 23 January 2007 with the advice of a solicitor. (Mrs Wheeldon says the differences between the two were relatively trivial and of a personal nature.) The last Will provided that the proceeds of any insurance policies should be used to redeem the mortgage on the property where he resided with Mrs Wheeldon and which Mrs Wheeldon would inherit as a joint tenant. The residual estate was to be divided equally between Mrs Wheeldon, Dr Wheeldon’s two daughters from his previous marriage and Mrs Wheeldon’s son and daughter from her previous marriage. </w:t>
      </w:r>
    </w:p>
    <w:p>
      <w:pPr>
        <w:pStyle w:val="TextBody"/>
        <w:keepLines/>
        <w:numPr>
          <w:ilvl w:val="0"/>
          <w:numId w:val="2"/>
        </w:numPr>
        <w:rPr/>
      </w:pPr>
      <w:r>
        <w:rPr/>
        <w:t xml:space="preserve">Dr Wheeldon died on 12 August 2008. The Estate Accounts show that following redemption of the mortgage on the property and settlement of other expenses each beneficiary received a little under £11,000.   </w:t>
      </w:r>
    </w:p>
    <w:p>
      <w:pPr>
        <w:pStyle w:val="TextBody"/>
        <w:keepNext w:val="true"/>
        <w:keepLines/>
        <w:numPr>
          <w:ilvl w:val="0"/>
          <w:numId w:val="2"/>
        </w:numPr>
        <w:rPr/>
      </w:pPr>
      <w:r>
        <w:rPr/>
        <w:t>On 31 October 2008, NHSBSA wrote to Mrs Wheeldon and said that the pension quoted in January 1994 had been incorrect and should have been £4,548.86, which after revaluation amounted to £6,976.59 a year. At the time of his death Dr Wheeldon was receiving an annual pension of approximately £26,165.</w:t>
      </w:r>
    </w:p>
    <w:p>
      <w:pPr>
        <w:pStyle w:val="HeadingsBold"/>
        <w:rPr/>
      </w:pPr>
      <w:r>
        <w:rPr/>
        <w:t>Evidence from Dr Wheeldon’s solicitor</w:t>
      </w:r>
    </w:p>
    <w:p>
      <w:pPr>
        <w:pStyle w:val="TextBody"/>
        <w:numPr>
          <w:ilvl w:val="0"/>
          <w:numId w:val="2"/>
        </w:numPr>
        <w:rPr/>
      </w:pPr>
      <w:r>
        <w:rPr/>
        <w:t>On 16 August 2011 Dr Wheeldon’s solicitor responded to an enquiry from my office about the actions and decision taken by Dr Wheeldon at the time his Will was drafted in 2007.  She said:</w:t>
      </w:r>
    </w:p>
    <w:p>
      <w:pPr>
        <w:pStyle w:val="Quotations"/>
        <w:ind w:left="1412" w:right="399" w:hanging="0"/>
        <w:rPr/>
      </w:pPr>
      <w:r>
        <w:rPr/>
        <w:t>“</w:t>
      </w:r>
      <w:r>
        <w:rPr/>
        <w:t>When I visited Dr Wheeldon at his home in order to take instructions for his Will he produced paperwork relating to his assets and liabilities The paperwork was well organised and we discussed the assets in his estate and how he intended to protect his second wife Mrs Wheeldon. I recall that the children from the first marriage were a little hostile towards her and he was keen to protect her. One of the priorities was for the home which he and Sue occupies, was to be inherited by Sue mortgage free. I recall that Dr Wheeldon mentioned that Sue would receive his Doctor’s pension. When Dr Wheeldon gave me instructions for his Will he appeared to have taken into account all aspects of his property and financial affairs.</w:t>
      </w:r>
    </w:p>
    <w:p>
      <w:pPr>
        <w:pStyle w:val="Quotations"/>
        <w:ind w:left="1412" w:right="399" w:hanging="0"/>
        <w:rPr/>
      </w:pPr>
      <w:r>
        <w:rPr/>
        <w:t>As Dr Wheeldon’s paperwork was in such good order I formed the impression that in addition to being a considerate man he was also a careful man who paid attention to detail. He showed me the mortgage statements and also the Assurance Policies he had taken out to ensure that his wife Sue was protected in relation to the mortgage. There was nothing at all casual or cavalier in the way Dr Wheeldon approached the matter of making provision for Mrs. Wheeldon.</w:t>
      </w:r>
    </w:p>
    <w:p>
      <w:pPr>
        <w:pStyle w:val="Quotations"/>
        <w:ind w:left="1412" w:right="399" w:hanging="0"/>
        <w:rPr>
          <w:rStyle w:val="HeadingsBoldCharChar"/>
        </w:rPr>
      </w:pPr>
      <w:r>
        <w:rPr/>
        <w:t xml:space="preserve">I have been in private practice as a Solicitor since January 1982 and in the intervening 29 years I have dealt with a few thousand clients and prepared a few thousand Wills. I therefore consider my lengthy experience gives me the right to express an opinion on matters such as this. In my judgment Dr Wheeldon was an intelligent man and careful man and I am confident that he would have placed reliance on the pension forecast provided by the NHS. I believe that Dr Wheeldon and myself were like minded people and I can say that I would in similar circumstances placed reliance on the pension forecast. In the circumstances I think that had Dr Wheeldon known that the forecast was incorrect and overstated the provision that would be paid at a future date he would have altered the terms of his Will by reducing the entitlement of the other beneficiaries. As already mentioned in my email to Mrs Wheeldon in March of this year, leaving something to his children was a gesture on Dr Wheeldon’s part to show that he had not forgotten them. His children were due to inherit substantial sums from Dr Wheeldon’ parents’ estates who I recall from Dr Wheeldon’s comments had an estate which amounted to seven figures. Dr Wheeldon could therefore have given his children a nominal legacy of say £1,000 or so rather than several thousands of pounds that they did receive from him safe in the knowledge that they would shortly receive a few hundred thousand pounds from their grandparents’ estates.”      </w:t>
      </w:r>
    </w:p>
    <w:p>
      <w:pPr>
        <w:pStyle w:val="TextBody"/>
        <w:numPr>
          <w:ilvl w:val="0"/>
          <w:numId w:val="0"/>
        </w:numPr>
        <w:ind w:left="0" w:hanging="0"/>
        <w:rPr/>
      </w:pPr>
      <w:r>
        <w:rPr>
          <w:rStyle w:val="HeadingsBoldCharChar"/>
        </w:rPr>
        <w:t xml:space="preserve">Summary of Mrs Wheeldon’s position  </w:t>
      </w:r>
    </w:p>
    <w:p>
      <w:pPr>
        <w:pStyle w:val="TextBody"/>
        <w:numPr>
          <w:ilvl w:val="0"/>
          <w:numId w:val="2"/>
        </w:numPr>
        <w:rPr/>
      </w:pPr>
      <w:r>
        <w:rPr/>
        <w:t>Her late husband would have had no reason to doubt the amount stated in the letter of 17 January 1994 and he organised his finances and made subsequent provision accordingly.</w:t>
      </w:r>
    </w:p>
    <w:p>
      <w:pPr>
        <w:pStyle w:val="TextBody"/>
        <w:numPr>
          <w:ilvl w:val="0"/>
          <w:numId w:val="2"/>
        </w:numPr>
        <w:rPr/>
      </w:pPr>
      <w:r>
        <w:rPr/>
        <w:t>Following her marriage she continued to work and had the opportunity to join her employer’s pension scheme but declined on the basis that any pension from the Scheme would suffice.</w:t>
      </w:r>
    </w:p>
    <w:p>
      <w:pPr>
        <w:pStyle w:val="TextBody"/>
        <w:numPr>
          <w:ilvl w:val="0"/>
          <w:numId w:val="2"/>
        </w:numPr>
        <w:rPr/>
      </w:pPr>
      <w:r>
        <w:rPr/>
        <w:t xml:space="preserve">As a result of her reduced income she has had to change her car for a more economical model, sold jewellery and has moved house. </w:t>
      </w:r>
    </w:p>
    <w:p>
      <w:pPr>
        <w:pStyle w:val="TextBody"/>
        <w:numPr>
          <w:ilvl w:val="0"/>
          <w:numId w:val="2"/>
        </w:numPr>
        <w:rPr/>
      </w:pPr>
      <w:r>
        <w:rPr/>
        <w:t xml:space="preserve">Her late husband would not have left instructions for the residue of his estate to be divided equally had he been aware of the correct widow’s pension. Alternatively, he might have taken out an additional financial arrangement to cover the shortfall in income. </w:t>
      </w:r>
    </w:p>
    <w:p>
      <w:pPr>
        <w:pStyle w:val="TextBody"/>
        <w:numPr>
          <w:ilvl w:val="0"/>
          <w:numId w:val="0"/>
        </w:numPr>
        <w:ind w:left="0" w:hanging="0"/>
        <w:rPr/>
      </w:pPr>
      <w:r>
        <w:rPr>
          <w:rStyle w:val="HeadingsBoldCharChar"/>
        </w:rPr>
        <w:t xml:space="preserve">Summary of NHSBSA’s position  </w:t>
      </w:r>
    </w:p>
    <w:p>
      <w:pPr>
        <w:pStyle w:val="TextBody"/>
        <w:numPr>
          <w:ilvl w:val="0"/>
          <w:numId w:val="2"/>
        </w:numPr>
        <w:rPr/>
      </w:pPr>
      <w:r>
        <w:rPr/>
        <w:t>A post retirement widow’s pension should be calculated using membership from 6 April 1978 only and should not include any enhancements that the member may have received for ill-health retirement. The widow’s pension quoted in the letter dated 17 January 1994 incorrectly used half the ill-health enhancement awarded to Dr Wheeldon. The correct widow’s pension is calculated using service from 6 April 1978 to 30 June 1992, the date that Dr Wheeldon retired.</w:t>
      </w:r>
    </w:p>
    <w:p>
      <w:pPr>
        <w:pStyle w:val="TextBody"/>
        <w:numPr>
          <w:ilvl w:val="0"/>
          <w:numId w:val="2"/>
        </w:numPr>
        <w:rPr/>
      </w:pPr>
      <w:r>
        <w:rPr/>
        <w:t xml:space="preserve">In accordance with the judgment in the case of Hutchinson and others v Steria Ltd and others and Scottish Equitable v Derby [2000] it is at least necessary to identify what Dr Wheeldon would have done in reliance on the pension quotation and prove, on the balance of probability, that he would have done it.   </w:t>
      </w:r>
    </w:p>
    <w:p>
      <w:pPr>
        <w:pStyle w:val="TextBody"/>
        <w:numPr>
          <w:ilvl w:val="0"/>
          <w:numId w:val="2"/>
        </w:numPr>
        <w:rPr/>
      </w:pPr>
      <w:r>
        <w:rPr/>
        <w:t>NHSBSA acknowledges that Dr Wheeldon may have made further provision for his wife, however, there is no evidence to support the claim that had he been aware of the correct figure he would have acted differently.</w:t>
      </w:r>
    </w:p>
    <w:p>
      <w:pPr>
        <w:pStyle w:val="TextBody"/>
        <w:numPr>
          <w:ilvl w:val="0"/>
          <w:numId w:val="2"/>
        </w:numPr>
        <w:rPr/>
      </w:pPr>
      <w:r>
        <w:rPr/>
        <w:t>The evidence points to there being other factors which determined Dr Wheeldon drafted his Will. These were, principally, securing the home, mortgage free, for his widow and also taking into consideration the expectations of, and obligations to, his wider family as evidence by the correspondence from Mrs Wheeldon and from her solicitor.</w:t>
      </w:r>
    </w:p>
    <w:p>
      <w:pPr>
        <w:pStyle w:val="TextBody"/>
        <w:numPr>
          <w:ilvl w:val="0"/>
          <w:numId w:val="2"/>
        </w:numPr>
        <w:rPr/>
      </w:pPr>
      <w:r>
        <w:rPr/>
        <w:t>There was a decade or more of index linked increases due and the amount of the widow’s pension on Dr Wheeldon’s death bore little or no resemblance to what had been quoted 13 or 14 years earlier.</w:t>
      </w:r>
    </w:p>
    <w:p>
      <w:pPr>
        <w:pStyle w:val="TextBody"/>
        <w:numPr>
          <w:ilvl w:val="0"/>
          <w:numId w:val="2"/>
        </w:numPr>
        <w:rPr/>
      </w:pPr>
      <w:r>
        <w:rPr/>
        <w:t xml:space="preserve">It was unreasonable for Dr Wheeldon to rely on such dated material if it were central and critical to his inheritance planning. The fact that he did not ask for an updated estimate suggests it was not material.  </w:t>
      </w:r>
    </w:p>
    <w:p>
      <w:pPr>
        <w:pStyle w:val="TextBody"/>
        <w:numPr>
          <w:ilvl w:val="0"/>
          <w:numId w:val="2"/>
        </w:numPr>
        <w:rPr/>
      </w:pPr>
      <w:r>
        <w:rPr/>
        <w:t xml:space="preserve">There is no financial loss to Mrs Wheeldon herself as she is entitled under the Scheme Regulations only to what she is receiving by way of a widow’s pension. If Dr Wheeldon reasonably relied on the 1994 pension quote when making his Will in 2007, which NHSBSA does not accept, the test would be whether Dr Wheeldon had relied on the information in a way which was detrimental to him. </w:t>
      </w:r>
    </w:p>
    <w:p>
      <w:pPr>
        <w:pStyle w:val="TextBody"/>
        <w:numPr>
          <w:ilvl w:val="0"/>
          <w:numId w:val="2"/>
        </w:numPr>
        <w:rPr/>
      </w:pPr>
      <w:r>
        <w:rPr/>
        <w:t>The party to an estoppel is the person to whom the representation was made. As a matter of law Mrs Wheeldon may pursue a claim founded in estoppel only as the personal representative of her late husband’s estate. She must show that there was a representation of fact made to Dr Wheeldon), that Dr Wheeldon reasonably relied on the 1994 figure when making his Will in 2007, that this reliance resulted in action or inaction by Dr Wheeldon to his detriment.</w:t>
      </w:r>
    </w:p>
    <w:p>
      <w:pPr>
        <w:pStyle w:val="TextBody"/>
        <w:numPr>
          <w:ilvl w:val="0"/>
          <w:numId w:val="2"/>
        </w:numPr>
        <w:rPr/>
      </w:pPr>
      <w:r>
        <w:rPr/>
        <w:t>No unfairness or unconscionability arises. Mrs Wheeldon is receiving what she is entitled to receive from the Scheme and there is no evidence to support the assertion that the earlier pension letters affected how Dr Wheeldon settled his Will. If, which NHSBSA do not accept, Dr Wheeldon did in fact rely on the statement, then the detriment suffered is a loss of opportunity to draft his Will in different terms.</w:t>
      </w:r>
    </w:p>
    <w:p>
      <w:pPr>
        <w:pStyle w:val="TextBody"/>
        <w:numPr>
          <w:ilvl w:val="0"/>
          <w:numId w:val="2"/>
        </w:numPr>
        <w:rPr/>
      </w:pPr>
      <w:r>
        <w:rPr/>
        <w:t xml:space="preserve">For a claim of negligent misstatement to be sound it must firstly be shown that NHSBSA was under a duty of care to Mrs Wheeldon to provide her with an accurate statement of the widow’s pension. If NHSBSA was under a duty of care to provide an accurate statement of widow’s pension that duty was owed to Dr Wheeldon as a member of the Scheme. </w:t>
      </w:r>
    </w:p>
    <w:p>
      <w:pPr>
        <w:pStyle w:val="TextBody"/>
        <w:keepNext w:val="true"/>
        <w:keepLines/>
        <w:numPr>
          <w:ilvl w:val="0"/>
          <w:numId w:val="2"/>
        </w:numPr>
        <w:rPr/>
      </w:pPr>
      <w:r>
        <w:rPr/>
        <w:t>Any loss suffered by Dr Wheeldon as a result of any reasonable reliance on the statement must be reasonably foreseeable. It was not a foreseeable consequence of providing a statement in 1994 that a member of a pension scheme might draft a Will based on a pension quote that was 13 or 14 years old.</w:t>
      </w:r>
    </w:p>
    <w:p>
      <w:pPr>
        <w:pStyle w:val="TextBody"/>
        <w:numPr>
          <w:ilvl w:val="0"/>
          <w:numId w:val="2"/>
        </w:numPr>
        <w:rPr/>
      </w:pPr>
      <w:r>
        <w:rPr/>
        <w:t xml:space="preserve">If a claim in negligent misstatement, brought by Mrs Wheeldon on her husband’s behalf, were to succeed, then any damages awarded should be such as to put the person in the position in which they would have been had the incorrect information not been given. Thus it would be necessary to assess Dr Wheeldon’s loss as the loss of opportunity to draft his Will in different terms. </w:t>
      </w:r>
    </w:p>
    <w:p>
      <w:pPr>
        <w:pStyle w:val="HeadingsBold"/>
        <w:keepNext w:val="true"/>
        <w:rPr/>
      </w:pPr>
      <w:r>
        <w:rPr/>
        <w:t>Conclusions</w:t>
      </w:r>
    </w:p>
    <w:p>
      <w:pPr>
        <w:pStyle w:val="TextBody"/>
        <w:numPr>
          <w:ilvl w:val="0"/>
          <w:numId w:val="2"/>
        </w:numPr>
        <w:rPr/>
      </w:pPr>
      <w:r>
        <w:rPr/>
        <w:t>There is no dispute that Dr Wheeldon was given incorrect information in the letter dated 17 January 1994.  Nor is there any dispute that the pension Mrs Wheeldon now receives from the Scheme has been correctly calculated in accordance with the Regulations by which the Scheme is governed.  Mrs Wheeldon, however, maintains that had her late husband been given correct information the provisions he made in his Will would have been different.</w:t>
      </w:r>
    </w:p>
    <w:p>
      <w:pPr>
        <w:pStyle w:val="TextBody"/>
        <w:numPr>
          <w:ilvl w:val="0"/>
          <w:numId w:val="2"/>
        </w:numPr>
        <w:rPr/>
      </w:pPr>
      <w:r>
        <w:rPr/>
        <w:t>Dr Wheeldon requested clarification of the benefits available to Mrs Wheeldon in the event of his death in July 1993 and again in December 1993 shortly after he and Mrs Wheeldon were married. In my opinion such a request strongly supports a view that the level of income his wife would receive on his death was a significant factor to Dr Wheeldon in his financial planning.  It is also relevant that he kept the letter as a record of the expected level of pension.</w:t>
      </w:r>
    </w:p>
    <w:p>
      <w:pPr>
        <w:pStyle w:val="TextBody"/>
        <w:numPr>
          <w:ilvl w:val="0"/>
          <w:numId w:val="2"/>
        </w:numPr>
        <w:rPr/>
      </w:pPr>
      <w:r>
        <w:rPr/>
        <w:t>Dr Wheeldon was told in 1993 that any widow’s pension would be based on service from 6 April 1978 and then in early 1994 that a widow’s pension at that time would be £6,575.98. At the time Dr Wheeldon’s own pension amounted to £17,530. Although, with the benefit of hindsight, Dr Wheeldon might have re-checked the position again before drafting his Will in 2007, as there was nothing obviously wrong with the information presented to him in 1994, I see no reason why he should not have relied on the information given to him by NHSBSA, even many years later. It follows that I consider it was reasonably foreseeable that he might do so.</w:t>
      </w:r>
    </w:p>
    <w:p>
      <w:pPr>
        <w:pStyle w:val="TextBody"/>
        <w:keepNext w:val="true"/>
        <w:keepLines/>
        <w:numPr>
          <w:ilvl w:val="0"/>
          <w:numId w:val="2"/>
        </w:numPr>
        <w:rPr/>
      </w:pPr>
      <w:r>
        <w:rPr/>
        <w:t>The solicitor who drafted the Will has provided evidence which is in part speculative.  She does not know with certainty that Dr Wheeldon took into account the particular letter.  But I find her evidence that he was likely to have done so convincing because it is supported by evidence as to the approach he took to his affairs.</w:t>
      </w:r>
    </w:p>
    <w:p>
      <w:pPr>
        <w:pStyle w:val="TextBody"/>
        <w:numPr>
          <w:ilvl w:val="0"/>
          <w:numId w:val="2"/>
        </w:numPr>
        <w:rPr/>
      </w:pPr>
      <w:r>
        <w:rPr/>
        <w:t xml:space="preserve">Further, given that he is said to have been an intelligent man with a keen interest in financial matters it is probable that he was aware that his own pension received index linked increases each year and that the contingent widow’s pension was similarly increased and so was able to calculate that any widow’s pension was always going to be in the same proportion (ie something under 40% of his own pension). He would therefore have been expecting Mrs Wheeldon to receive an income of a little under £10,000 a year by the time of his death. </w:t>
      </w:r>
    </w:p>
    <w:p>
      <w:pPr>
        <w:pStyle w:val="TextBody"/>
        <w:numPr>
          <w:ilvl w:val="0"/>
          <w:numId w:val="2"/>
        </w:numPr>
        <w:rPr/>
      </w:pPr>
      <w:r>
        <w:rPr/>
        <w:t xml:space="preserve">And given his nature as described, it is highly improbable that he would have made a Will without having regard, at the absolute least in the back of his mind but more probably quite consciously, to the pension that Mrs Wheeldon would receive on his death.  </w:t>
      </w:r>
    </w:p>
    <w:p>
      <w:pPr>
        <w:pStyle w:val="TextBody"/>
        <w:numPr>
          <w:ilvl w:val="0"/>
          <w:numId w:val="2"/>
        </w:numPr>
        <w:rPr/>
      </w:pPr>
      <w:r>
        <w:rPr/>
        <w:t>So I find on the evidence that Dr Wheeldon did in fact take into account his expectation of the pension that Mrs Wheeldon would receive and that he did so reasonably.</w:t>
      </w:r>
    </w:p>
    <w:p>
      <w:pPr>
        <w:pStyle w:val="TextBody"/>
        <w:numPr>
          <w:ilvl w:val="0"/>
          <w:numId w:val="2"/>
        </w:numPr>
        <w:rPr/>
      </w:pPr>
      <w:r>
        <w:rPr/>
        <w:t>The solicitor offers further evidence as to why Dr Wheeldon divided his estate as he did.  Once again I find it sufficiently persuasive for me to be able to conclude that Dr Wheeldon would have felt able to leave a greater proportion to Mrs Wheeldon if he thought it necessary.  And having decided that Dr Wheeldon took into account the spouse’s pension as he believed it to be, it follows that he would have made different arrangements if he had known it was less.</w:t>
      </w:r>
    </w:p>
    <w:p>
      <w:pPr>
        <w:pStyle w:val="TextBody"/>
        <w:numPr>
          <w:ilvl w:val="0"/>
          <w:numId w:val="2"/>
        </w:numPr>
        <w:rPr/>
      </w:pPr>
      <w:r>
        <w:rPr/>
        <w:t>In providing information to Dr Wheeldon about the spouse’s pension I do not think that there is any doubt that he was owed a duty of care by NHSBSA.  I also consider that Mrs Wheeldon was owed a duty of care.  She was a contingent member of the Scheme and the information given to Dr Wheeldon concerned her directly.  It is of course true that it was Dr Wheeldon who acted on the information and Mrs Wheeldon who claims to have suffered.  But in effect this was information given to them jointly (it was not information that could only have been for Dr Wheeldon’s use) and they were each owed a duty of care as member and contingent member respectively.  It would be a highly unattractive interpretation of the position if after Dr Wheeldon’s death it no longer mattered whether information given to him while alive about matters following his death was reliable or not.  In any event, a complaint about the ordering of the Will could have been brought by Mrs Wheeldon as legal personal representative, with the same consequences.</w:t>
      </w:r>
    </w:p>
    <w:p>
      <w:pPr>
        <w:pStyle w:val="TextBody"/>
        <w:numPr>
          <w:ilvl w:val="0"/>
          <w:numId w:val="2"/>
        </w:numPr>
        <w:rPr/>
      </w:pPr>
      <w:r>
        <w:rPr/>
        <w:t>As to what Dr Wheeldon would have done, although Mrs Wheeldon suggests that he might have taken out some other form of financial arrangement to provide additional income, I am not persuaded that this would, or could, have been the case, particularly given Dr Wheeldon’s ill-health.</w:t>
      </w:r>
    </w:p>
    <w:p>
      <w:pPr>
        <w:pStyle w:val="TextBody"/>
        <w:numPr>
          <w:ilvl w:val="0"/>
          <w:numId w:val="2"/>
        </w:numPr>
        <w:rPr/>
      </w:pPr>
      <w:r>
        <w:rPr/>
        <w:t xml:space="preserve">NHSBSA say that at its most the harm is a loss to Dr Wheeldon of the opportunity to act differently.  I agree that there may be circumstances in which the steps that would have been taken are so uncertain that the most one can say is that a party has been deprived the chance to do something different.  But I do not think this is such a case.  There was in effect a finite pot (including a spouse’s pension) to be divided across Dr Wheeler’s family.  His first priority was to provide for his wife.  He ensured that his wife received the property without a mortgage.  If, as I have found, he took the spouse’s pension into account in deciding to stop at that point, then it follows that had he known the spouse’s pension would be less, he would have allocated her more of the balance.  </w:t>
      </w:r>
    </w:p>
    <w:p>
      <w:pPr>
        <w:pStyle w:val="TextBody"/>
        <w:numPr>
          <w:ilvl w:val="0"/>
          <w:numId w:val="2"/>
        </w:numPr>
        <w:rPr/>
      </w:pPr>
      <w:r>
        <w:rPr/>
        <w:t xml:space="preserve">I say that having taken into account the evidence of his solicitor that his own children (at least) were not as high a priority as his wife.  I find that on the balance of probabilities he would have drafted his Will differently and that he would have in total bequeathed his own children and Mrs Wheeldon’s children a significantly smaller amount had he known the true facts.  Whilst I cannot possibly be exact, given the difference between the actual and expected pension, I consider that he would have left about £10,000 in total to the children.  I therefore assess Mrs Wheeldon’s loss to be in the region of £35,000 to which I have added £2,000 to account for delayed receipt by Mrs Wheeldon.  </w:t>
      </w:r>
      <w:r>
        <w:br w:type="page"/>
      </w:r>
    </w:p>
    <w:p>
      <w:pPr>
        <w:pStyle w:val="TextBody"/>
        <w:numPr>
          <w:ilvl w:val="0"/>
          <w:numId w:val="0"/>
        </w:numPr>
        <w:ind w:left="0" w:hanging="0"/>
        <w:rPr/>
      </w:pPr>
      <w:r>
        <w:rPr>
          <w:rStyle w:val="HeadingsBoldCharChar"/>
        </w:rPr>
        <w:t xml:space="preserve">Directions   </w:t>
      </w:r>
    </w:p>
    <w:p>
      <w:pPr>
        <w:pStyle w:val="TextBody"/>
        <w:numPr>
          <w:ilvl w:val="0"/>
          <w:numId w:val="2"/>
        </w:numPr>
        <w:tabs>
          <w:tab w:val="left" w:pos="720" w:leader="none"/>
        </w:tabs>
        <w:rPr/>
      </w:pPr>
      <w:r>
        <w:rPr>
          <w:rFonts w:cs="Tahoma"/>
        </w:rPr>
        <w:t xml:space="preserve">Within 28 days of the date of this Determination, NHSBSA shall pay £37,000 to Mrs Wheeldon. </w:t>
      </w:r>
    </w:p>
    <w:p>
      <w:pPr>
        <w:pStyle w:val="TextBody"/>
        <w:numPr>
          <w:ilvl w:val="0"/>
          <w:numId w:val="0"/>
        </w:numPr>
        <w:tabs>
          <w:tab w:val="left" w:pos="720" w:leader="none"/>
        </w:tabs>
        <w:spacing w:lineRule="auto" w:line="240" w:before="0" w:after="0"/>
        <w:ind w:left="720" w:hanging="720"/>
        <w:rPr>
          <w:rFonts w:cs="Tahoma"/>
        </w:rPr>
      </w:pPr>
      <w:r>
        <w:rPr>
          <w:rFonts w:cs="Tahoma"/>
        </w:rPr>
      </w:r>
    </w:p>
    <w:p>
      <w:pPr>
        <w:pStyle w:val="TextBody"/>
        <w:numPr>
          <w:ilvl w:val="0"/>
          <w:numId w:val="0"/>
        </w:numPr>
        <w:tabs>
          <w:tab w:val="left" w:pos="720" w:leader="none"/>
        </w:tabs>
        <w:spacing w:lineRule="auto" w:line="240" w:before="0" w:after="0"/>
        <w:ind w:left="720" w:hanging="720"/>
        <w:rPr>
          <w:rFonts w:cs="Tahoma"/>
        </w:rPr>
      </w:pPr>
      <w:r>
        <w:rPr>
          <w:rFonts w:cs="Tahoma"/>
        </w:rPr>
      </w:r>
    </w:p>
    <w:p>
      <w:pPr>
        <w:pStyle w:val="TextBody"/>
        <w:numPr>
          <w:ilvl w:val="0"/>
          <w:numId w:val="0"/>
        </w:numPr>
        <w:tabs>
          <w:tab w:val="left" w:pos="720" w:leader="none"/>
        </w:tabs>
        <w:spacing w:lineRule="auto" w:line="240" w:before="0" w:after="0"/>
        <w:ind w:left="720" w:hanging="720"/>
        <w:rPr>
          <w:rFonts w:cs="Tahoma"/>
        </w:rPr>
      </w:pPr>
      <w:r>
        <w:rPr>
          <w:rFonts w:cs="Tahoma"/>
        </w:rPr>
      </w:r>
    </w:p>
    <w:p>
      <w:pPr>
        <w:pStyle w:val="TextBody"/>
        <w:numPr>
          <w:ilvl w:val="0"/>
          <w:numId w:val="0"/>
        </w:numPr>
        <w:tabs>
          <w:tab w:val="left" w:pos="720" w:leader="none"/>
        </w:tabs>
        <w:spacing w:lineRule="auto" w:line="240" w:before="0" w:after="0"/>
        <w:ind w:left="720" w:hanging="720"/>
        <w:rPr>
          <w:rFonts w:cs="Tahoma"/>
        </w:rPr>
      </w:pPr>
      <w:r>
        <w:rPr>
          <w:rFonts w:cs="Tahoma"/>
        </w:rPr>
      </w:r>
    </w:p>
    <w:p>
      <w:pPr>
        <w:pStyle w:val="TextBody"/>
        <w:numPr>
          <w:ilvl w:val="0"/>
          <w:numId w:val="0"/>
        </w:numPr>
        <w:tabs>
          <w:tab w:val="left" w:pos="720" w:leader="none"/>
        </w:tabs>
        <w:spacing w:lineRule="auto" w:line="240" w:before="0" w:after="0"/>
        <w:ind w:left="720" w:hanging="720"/>
        <w:rPr>
          <w:rFonts w:cs="Tahoma"/>
        </w:rPr>
      </w:pPr>
      <w:r>
        <w:rPr>
          <w:rFonts w:cs="Tahoma"/>
        </w:rPr>
      </w:r>
    </w:p>
    <w:p>
      <w:pPr>
        <w:pStyle w:val="TextBody"/>
        <w:numPr>
          <w:ilvl w:val="0"/>
          <w:numId w:val="0"/>
        </w:numPr>
        <w:tabs>
          <w:tab w:val="left" w:pos="720" w:leader="none"/>
        </w:tabs>
        <w:spacing w:lineRule="auto" w:line="240" w:before="0" w:after="0"/>
        <w:ind w:left="720" w:hanging="720"/>
        <w:rPr>
          <w:rFonts w:cs="Tahoma"/>
          <w:b/>
          <w:b/>
        </w:rPr>
      </w:pPr>
      <w:r>
        <w:rPr>
          <w:rFonts w:cs="Tahoma"/>
          <w:b/>
        </w:rPr>
        <w:t xml:space="preserve">TONY KING </w:t>
      </w:r>
    </w:p>
    <w:p>
      <w:pPr>
        <w:pStyle w:val="TextBody"/>
        <w:numPr>
          <w:ilvl w:val="0"/>
          <w:numId w:val="0"/>
        </w:numPr>
        <w:tabs>
          <w:tab w:val="left" w:pos="720" w:leader="none"/>
        </w:tabs>
        <w:spacing w:lineRule="auto" w:line="240" w:before="0" w:after="0"/>
        <w:ind w:left="720" w:hanging="720"/>
        <w:rPr>
          <w:rFonts w:cs="Tahoma"/>
        </w:rPr>
      </w:pPr>
      <w:r>
        <w:rPr>
          <w:rFonts w:cs="Tahoma"/>
        </w:rPr>
        <w:t xml:space="preserve">Pensions Ombudsman </w:t>
      </w:r>
    </w:p>
    <w:p>
      <w:pPr>
        <w:pStyle w:val="TextBody"/>
        <w:numPr>
          <w:ilvl w:val="0"/>
          <w:numId w:val="0"/>
        </w:numPr>
        <w:tabs>
          <w:tab w:val="left" w:pos="720" w:leader="none"/>
        </w:tabs>
        <w:spacing w:lineRule="auto" w:line="240" w:before="0" w:after="0"/>
        <w:ind w:left="720" w:hanging="720"/>
        <w:rPr>
          <w:rFonts w:cs="Tahoma"/>
        </w:rPr>
      </w:pPr>
      <w:r>
        <w:rPr>
          <w:rFonts w:cs="Tahoma"/>
        </w:rPr>
      </w:r>
    </w:p>
    <w:p>
      <w:pPr>
        <w:pStyle w:val="TextBody"/>
        <w:numPr>
          <w:ilvl w:val="0"/>
          <w:numId w:val="0"/>
        </w:numPr>
        <w:tabs>
          <w:tab w:val="left" w:pos="720" w:leader="none"/>
        </w:tabs>
        <w:spacing w:lineRule="auto" w:line="240" w:before="0" w:after="0"/>
        <w:ind w:left="720" w:hanging="720"/>
        <w:rPr>
          <w:rFonts w:cs="Tahoma"/>
        </w:rPr>
      </w:pPr>
      <w:r>
        <w:rPr>
          <w:rFonts w:cs="Tahoma"/>
        </w:rPr>
        <w:t xml:space="preserve">4 January 2012 </w:t>
      </w:r>
    </w:p>
    <w:sectPr>
      <w:headerReference w:type="default" r:id="rId2"/>
      <w:headerReference w:type="first" r:id="rId3"/>
      <w:footerReference w:type="default" r:id="rId4"/>
      <w:footerReference w:type="first" r:id="rId5"/>
      <w:type w:val="nextPage"/>
      <w:pgSz w:w="11906" w:h="16838"/>
      <w:pgMar w:left="1440" w:right="1800" w:gutter="0" w:header="331" w:top="125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3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348/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1:00Z</dcterms:created>
  <dc:creator>Suzanne Little</dc:creator>
  <dc:description/>
  <cp:keywords/>
  <dc:language>en-US</dc:language>
  <cp:lastModifiedBy>joshuaj</cp:lastModifiedBy>
  <cp:lastPrinted>2012-01-03T12:46:00Z</cp:lastPrinted>
  <dcterms:modified xsi:type="dcterms:W3CDTF">2012-01-04T10:0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E Wheeldor</vt:lpwstr>
  </property>
  <property fmtid="{D5CDD505-2E9C-101B-9397-08002B2CF9AE}" pid="3" name="Date completed">
    <vt:filetime>2012-01-04T00:00:00Z</vt:filetime>
  </property>
  <property fmtid="{D5CDD505-2E9C-101B-9397-08002B2CF9AE}" pid="4" name="Scheme name">
    <vt:lpwstr>NHS Pension Scheme</vt:lpwstr>
  </property>
  <property fmtid="{D5CDD505-2E9C-101B-9397-08002B2CF9AE}" pid="5" name="Scheme ref">
    <vt:lpwstr>81348/2</vt:lpwstr>
  </property>
</Properties>
</file>